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散料物流装备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55;&amp;#26009;&amp;#29289;&amp;#27969;&amp;#35013;&amp;#22791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55;&amp;#26009;&amp;#29289;&amp;#27969;&amp;#35013;&amp;#22791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5955;&amp;#26009;&amp;#29289;&amp;#27969;&amp;#35013;&amp;#22791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955;&amp;#26009;&amp;#29289;&amp;#27969;&amp;#35013;&amp;#22791;&amp;#19994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955;&amp;#26009;&amp;#29289;&amp;#27969;&amp;#35013;&amp;#2279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55;&amp;#26009;&amp;#29289;&amp;#27969;&amp;#35013;&amp;#22791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55;&amp;#26009;&amp;#29289;&amp;#27969;&amp;#35013;&amp;#2279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55;&amp;#26009;&amp;#29289;&amp;#27969;&amp;#35013;&amp;#2279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55;&amp;#26009;&amp;#29289;&amp;#27969;&amp;#35013;&amp;#22791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955;&amp;#26009;&amp;#29289;&amp;#27969;&amp;#35013;&amp;#2279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340;&amp;#21457;&amp;#23637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3567;&amp;#21040;&amp;#22823;&amp;mdash;&amp;mdash;&amp;#32321;&amp;#33635;&amp;#19982;&amp;#36745;&amp;#29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2823;&amp;#21040;&amp;#24378;&amp;mdash;&amp;mdash;&amp;#26410;&amp;#26469;&amp;#30340;&amp;#24076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955;&amp;#26009;&amp;#29289;&amp;#27969;&amp;#35013;&amp;#22791;&amp;#19994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955;&amp;#26009;&amp;#29289;&amp;#27969;&amp;#35013;&amp;#22791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55;&amp;#26009;&amp;#29289;&amp;#27969;&amp;#35013;&amp;#22791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55;&amp;#26009;&amp;#29289;&amp;#27969;&amp;#35013;&amp;#22791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6631;&amp;#20934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955;&amp;#26009;&amp;#29289;&amp;#27969;&amp;#35013;&amp;#22791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7;&amp;#26500;&amp;#35843;&amp;#2597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34892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955;&amp;#26009;&amp;#29289;&amp;#27969;&amp;#35013;&amp;#22791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9289;&amp;#2796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31995;&amp;#3247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1160;&amp;#21270;&amp;#25955;&amp;#26009;&amp;#29289;&amp;#27969;&amp;#35013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9289;&amp;#27969;&amp;#34892;&amp;#19994;&amp;#3034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9289;&amp;#2796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9289;&amp;#27969;&amp;#24635;&amp;#39069;&amp;#22686;&amp;#24133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840;&amp;#22269;&amp;#37325;&amp;#28857;&amp;#20225;&amp;#19994;&amp;#29289;&amp;#27969;&amp;#32479;&amp;#35745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135;&amp;#29289;&amp;#36816;&amp;#3675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35;&amp;#29289;&amp;#36816;&amp;#36755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5;&amp;#29289;&amp;#36816;&amp;#36755;&amp;#24635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29289;&amp;#36816;&amp;#36755;&amp;#21608;&amp;#367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9981;&amp;#21516;&amp;#36816;&amp;#36755;&amp;#26041;&amp;#24335;&amp;#36816;&amp;#367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36135;&amp;#29289;&amp;#36816;&amp;#36755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6135;&amp;#29289;&amp;#36816;&amp;#36755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36335;&amp;#36135;&amp;#29289;&amp;#36816;&amp;#36755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36135;&amp;#29289;&amp;#36816;&amp;#36755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79;&amp;#20648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79;&amp;#20648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79;&amp;#20648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9;&amp;#20648;&amp;#19994;&amp;#30340;&amp;#20445;&amp;#3164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9;&amp;#20648;&amp;#20225;&amp;#19994;&amp;#36816;&amp;#33829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9;&amp;#20648;&amp;#19994;&amp;#30340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79;&amp;#20648;&amp;#19994;&amp;#30340;&amp;#26222;&amp;#265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79;&amp;#20648;&amp;#19994;&amp;#37325;&amp;#35201;&amp;#20107;&amp;#2021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79;&amp;#20648;&amp;#19994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179;&amp;#20648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9;&amp;#20648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9;&amp;#20648;&amp;#19994;&amp;#303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9;&amp;#20648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445;&amp;#31246;&amp;#20179;&amp;#2064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1246;&amp;#20179;&amp;#20648;&amp;#20998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1246;&amp;#20179;&amp;#20648;&amp;#3034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7530;&amp;#30417;&amp;#31649;&amp;#21306;&amp;#2249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27530;&amp;#30417;&amp;#31649;&amp;#21306;&amp;#22495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1246;&amp;#20179;&amp;#20648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7038;&amp;#25919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7038;&amp;#25919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038;&amp;#25919;&amp;#19994;&amp;#19994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038;&amp;#25919;&amp;#19994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038;&amp;#25919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038;&amp;#25919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555;&amp;#3688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20225;&amp;#19994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55;&amp;#36882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4555;&amp;#3688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4555;&amp;#3688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19994;&amp;#303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2022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19994;&amp;#24635;&amp;#20307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3567;&amp;#22411;&amp;#24555;&amp;#3688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854;&amp;#23427;&amp;#29289;&amp;#27969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1253;&amp;#35013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53;&amp;#3501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53;&amp;#35013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53;&amp;#350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53;&amp;#3501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53;&amp;#3501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36135;&amp;#2019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5;&amp;#201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6135;&amp;#2019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36135;&amp;#201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36135;&amp;#20195;&amp;#34892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38469;&amp;#36135;&amp;#20195;&amp;#34892;&amp;#19994;&amp;#20154;&amp;#2516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38469;&amp;#36135;&amp;#20195;&amp;#20225;&amp;#19994;&amp;#36164;&amp;#28304;&amp;#26465;&amp;#202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69;&amp;#38469;&amp;#36135;&amp;#2019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69;&amp;#38469;&amp;#36135;&amp;#20195;&amp;#21521;&amp;#22269;&amp;#38469;&amp;#29289;&amp;#27969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5955;&amp;#26009;&amp;#29289;&amp;#27969;&amp;#35013;&amp;#22791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955;&amp;#26009;&amp;#29289;&amp;#27969;&amp;#35013;&amp;#22791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955;&amp;#26009;&amp;#29289;&amp;#27969;&amp;#35013;&amp;#22791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9616;&amp;#20195;&amp;#25955;&amp;#26009;&amp;#29289;&amp;#27969;&amp;#35013;&amp;#22791;&amp;#30340;&amp;#35201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955;&amp;#26009;&amp;#29289;&amp;#27969;&amp;#35013;&amp;#22791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55;&amp;#26009;&amp;#29289;&amp;#27969;&amp;#35013;&amp;#22791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55;&amp;#26009;&amp;#29289;&amp;#27969;&amp;#35013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5955;&amp;#26009;&amp;#29289;&amp;#27969;&amp;#35013;&amp;#22791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5843;&amp;#26597;&amp;#26679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9289;&amp;#27969;&amp;#19994;&amp;#21153;&amp;#19982;&amp;#37319;&amp;#36141;&amp;#25237;&amp;#2083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9289;&amp;#27969;&amp;#19994;&amp;#2115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31995;&amp;#32479;&amp;#24037;&amp;#31243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55;&amp;#26009;&amp;#29289;&amp;#27969;&amp;#35013;&amp;#22791;&amp;#37319;&amp;#36141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36816;&amp;#36755;&amp;#35774;&amp;#22791;&amp;#37319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89;&amp;#27969;&amp;#20449;&amp;#24687;&amp;#21270;&amp;#37319;&amp;#36141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9289;&amp;#27969;&amp;#25216;&amp;#26415;&amp;#35013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6032;&amp;#24314;&amp;#25110;&amp;#26356;&amp;#26032;&amp;#29289;&amp;#27969;&amp;#35774;&amp;#2604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545;&amp;#29289;&amp;#27969;&amp;#25216;&amp;#26415;&amp;#35013;&amp;#22791;&amp;#37319;&amp;#3614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545;&amp;#29289;&amp;#27969;&amp;#36816;&amp;#36755;&amp;#35774;&amp;#22791;&amp;#37319;&amp;#3614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36719;&amp;#20214;&amp;#21644;&amp;#29289;&amp;#27969;&amp;#20449;&amp;#24687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9289;&amp;#27969;&amp;#25216;&amp;#26415;&amp;#35013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851;&amp;#27880;&amp;#29289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289;&amp;#27969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5216;&amp;#26415;&amp;#35013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6;&amp;#36755;&amp;#35774;&amp;#22791;&amp;#21450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89;&amp;#27969;&amp;#36719;&amp;#20214;&amp;#21644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955;&amp;#26009;&amp;#29289;&amp;#27969;&amp;#35013;&amp;#22791;&amp;#38656;&amp;#27714;&amp;#26041;&amp;#20851;&amp;#2788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55;&amp;#26009;&amp;#29289;&amp;#27969;&amp;#35013;&amp;#22791;&amp;#38656;&amp;#27714;&amp;#26041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46;&amp;#21069;&amp;#38590;&amp;#20197;&amp;#28385;&amp;#36275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5955;&amp;#26009;&amp;#29289;&amp;#27969;&amp;#35013;&amp;#22791;&amp;#24066;&amp;#22330;&amp;#35843;&amp;#30740;&amp;#32467;&amp;#26524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5955;&amp;#26009;&amp;#29289;&amp;#27969;&amp;#35013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8081;&amp;#36335;&amp;#24314;&amp;#35774;&amp;#25289;&amp;#21160;&amp;#25955;&amp;#26009;&amp;#29289;&amp;#27969;&amp;#35013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6816;&amp;#36755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91;&amp;#21697;&amp;#22791;&amp;#20214;&amp;#21319;&amp;#3242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21270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33410;&amp;#28857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381;&amp;#35013;&amp;#29289;&amp;#27969;&amp;#25289;&amp;#21160;&amp;#25955;&amp;#26009;&amp;#29289;&amp;#27969;&amp;#35013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35013;&amp;#29289;&amp;#27969;&amp;#29305;&amp;#28857;&amp;#2145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35013;&amp;#34892;&amp;#19994;&amp;#20379;&amp;#24212;&amp;#38142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35013;&amp;#29289;&amp;#27969;&amp;#20449;&amp;#24687;&amp;#21270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9289;&amp;#27969;&amp;#25216;&amp;#26415;&amp;#24212;&amp;#29992;&amp;#25299;&amp;#23485;&amp;#35013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1450;&amp;#36712;&amp;#36947;&amp;#20132;&amp;#36890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31649;&amp;#29702;&amp;#20248;&amp;#21270;&amp;#20652;&amp;#29983;&amp;#29289;&amp;#27969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3021;&amp;#35745;&amp;#37327;&amp;#20013;&amp;#24515;&amp;#25955;&amp;#26009;&amp;#29289;&amp;#27969;&amp;#35013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0449;&amp;#34892;&amp;#19994;&amp;#25972;&amp;#21512;&amp;#36164;&amp;#20135;&amp;#31649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0005;&amp;#23376;&amp;#21830;&amp;#21153;&amp;#25289;&amp;#21160;&amp;#25955;&amp;#26009;&amp;#29289;&amp;#27969;&amp;#35013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3376;&amp;#21830;&amp;#2115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830;&amp;#21153;&amp;#29289;&amp;#27969;&amp;#31995;&amp;#32479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830;&amp;#21153;&amp;#20225;&amp;#19994;&amp;#25955;&amp;#26009;&amp;#29289;&amp;#27969;&amp;#35013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892;&amp;#26449;&amp;#29289;&amp;#27969;&amp;#25289;&amp;#21160;&amp;#25955;&amp;#26009;&amp;#29289;&amp;#27969;&amp;#35013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29289;&amp;#27969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5919;&amp;#31574;&amp;#25206;&amp;#25345;&amp;#36335;&amp;#2445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5;&amp;#26449;&amp;#21315;&amp;#20065;&amp;#21161;&amp;#39134;&amp;#20892;&amp;#26449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6449;&amp;#29289;&amp;#27969;&amp;#24314;&amp;#3577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92;&amp;#26449;&amp;#25955;&amp;#26009;&amp;#29289;&amp;#27969;&amp;#35013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5955;&amp;#26009;&amp;#29289;&amp;#27969;&amp;#35013;&amp;#22791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955;&amp;#26009;&amp;#29289;&amp;#27969;&amp;#35013;&amp;#22791;&amp;#20225;&amp;#19994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5955;&amp;#26009;&amp;#29289;&amp;#27969;&amp;#35013;&amp;#22791;&amp;#20225;&amp;#19994;&amp;#21697;&amp;#29260;&amp;#24314;&amp;#357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5955;&amp;#26009;&amp;#29289;&amp;#27969;&amp;#35013;&amp;#22791;&amp;#20225;&amp;#19994;&amp;#21697;&amp;#29260;&amp;#24314;&amp;#3577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5955;&amp;#26009;&amp;#29289;&amp;#27969;&amp;#35013;&amp;#22791;&amp;#21697;&amp;#29260;&amp;#24314;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5955;&amp;#26009;&amp;#29289;&amp;#27969;&amp;#35013;&amp;#22791;&amp;#20225;&amp;#19994;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593;&amp;#32476;&amp;#33829;&amp;#38144;&amp;#20256;&amp;#2577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3719;&amp;#21462;&amp;#20135;&amp;#21697;&amp;#19982;&amp;#21697;&amp;#2926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55;&amp;#26009;&amp;#29289;&amp;#27969;&amp;#35013;&amp;#22791;&amp;#20225;&amp;#19994;&amp;#21697;&amp;#29260;&amp;#20256;&amp;#2577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087;&amp;#24713;&amp;#21697;&amp;#29260;&amp;#30340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955;&amp;#26009;&amp;#29289;&amp;#27969;&amp;#35013;&amp;#22791;&amp;#20225;&amp;#19994;&amp;#32593;&amp;#3247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9289;&amp;#27969;&amp;#19994;&amp;#34892;&amp;#19994;&amp;#32593;&amp;#3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34892;&amp;#19994;&amp;#32593;&amp;#31449;&amp;#30693;&amp;#2151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55;&amp;#26009;&amp;#29289;&amp;#27969;&amp;#35013;&amp;#22791;&amp;#19994;&amp;#38376;&amp;#25143;&amp;#32593;&amp;#31449;&amp;#27969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2593;&amp;#32476;&amp;#20256;&amp;#25773;&amp;#27169;&amp;#24335;&amp;#19982;&amp;#25928;&amp;#26524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0256;&amp;#2577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0256;&amp;#25773;&amp;#25928;&amp;#2652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955;&amp;#26009;&amp;#29289;&amp;#27969;&amp;#35013;&amp;#22791;&amp;#20225;&amp;#1999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955;&amp;#26009;&amp;#29289;&amp;#27969;&amp;#35013;&amp;#22791;&amp;#31199;&amp;#3616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55;&amp;#26009;&amp;#29289;&amp;#27969;&amp;#35013;&amp;#22791;&amp;#31199;&amp;#3616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55;&amp;#26009;&amp;#29289;&amp;#27969;&amp;#35013;&amp;#22791;&amp;#31199;&amp;#36161;&amp;#30340;&amp;#22909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955;&amp;#26009;&amp;#29289;&amp;#27969;&amp;#35013;&amp;#22791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49;&amp;#36710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76;&amp;#3042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6755;&amp;#35013;&amp;#22791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345;&amp;#29305;&amp;#31199;&amp;#36161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20379;&amp;#19968;&amp;#31449;&amp;#2433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0108;&amp;#25163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8;&amp;#36827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420;&amp;#29305;&amp;#30340;&amp;#39118;&amp;#38505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19;&amp;#29992;6&amp;#35199;&amp;#26684;&amp;#29595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5955;&amp;#26009;&amp;#29289;&amp;#27969;&amp;#35013;&amp;#22791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179;&amp;#20648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6135;&amp;#2655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5;&amp;#265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2655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26550;&amp;#29983;&amp;#2013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5;&amp;#2655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20;&amp;#29992;&amp;#36135;&amp;#26550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35;&amp;#2655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3258;&amp;#21160;&amp;#21270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0;&amp;#21270;&amp;#31435;&amp;#20307;&amp;#20179;&amp;#2421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1270;&amp;#31435;&amp;#20307;&amp;#20179;&amp;#24211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1160;&amp;#21270;&amp;#31435;&amp;#20307;&amp;#20179;&amp;#24211;&amp;#25216;&amp;#264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1160;&amp;#20179;&amp;#20648;&amp;#25216;&amp;#26415;&amp;#20998;&amp;#26512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258;&amp;#21160;&amp;#21270;&amp;#31435;&amp;#20307;&amp;#20179;&amp;#242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258;&amp;#21160;&amp;#21270;&amp;#31435;&amp;#20307;&amp;#20179;&amp;#2421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5745;&amp;#3732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12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37325;&amp;#349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2;&amp;#36947;&amp;#349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1514;&amp;#312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258;&amp;#21160;&amp;#26816;&amp;#37325;&amp;#312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179;&amp;#24211;&amp;#20859;&amp;#2525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39118;&amp;#31995;&amp;#32479;&amp;#21450;&amp;#36890;&amp;#3911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43;&amp;#2828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27668;&amp;#241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0179;&amp;#20648;&amp;#23433;&amp;#2084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79;&amp;#28798;&amp;#33258;&amp;#21160;&amp;#25253;&amp;#3568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1943;&amp;#27700;&amp;#28781;&amp;#28779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30423;&amp;#25253;&amp;#3568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5013;&amp;#21368;&amp;#25644;&amp;#3681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449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1449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449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449;&amp;#3671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449;&amp;#36710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215;&amp;#3732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1;&amp;#23567;&amp;#22411;&amp;#36215;&amp;#3732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725;&amp;#24335;&amp;#36215;&amp;#3732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18;&amp;#26550;&amp;#31867;&amp;#22411;&amp;#36215;&amp;#37325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755;&amp;#3686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2493;&amp;#24615;&amp;#36755;&amp;#368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88;&amp;#27463;&amp;#24615;&amp;#36755;&amp;#368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02;&amp;#30452;&amp;#36755;&amp;#3686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2534;&amp;#2242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725;&amp;#24335;&amp;#22534;&amp;#2242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55;&amp;#36947;&amp;#22534;&amp;#2242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854;&amp;#20182;&amp;#25644;&amp;#36816;&amp;#36710;&amp;#36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2551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63;&amp;#21160;&amp;#28082;&amp;#21387;&amp;#21319;&amp;#38477;&amp;#24179;&amp;#2148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63;&amp;#21160;&amp;#28082;&amp;#21387;&amp;#25176;&amp;#30424;&amp;#25644;&amp;#3681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63;&amp;#25512;&amp;#28082;&amp;#21387;&amp;#22534;&amp;#39640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816;&amp;#3675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844;&amp;#36335;&amp;#36816;&amp;#3675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36816;&amp;#3675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2411;&amp;#361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1;&amp;#22411;&amp;#361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411;&amp;#361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2411;&amp;#361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8081;&amp;#36335;&amp;#36816;&amp;#3675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6816;&amp;#3675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4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5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28201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431;&amp;#2600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271;&amp;#22823;&amp;#36135;&amp;#2928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7700;&amp;#36335;&amp;#36816;&amp;#3675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6335;&amp;#36816;&amp;#3675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25955;&amp;#36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3;&amp;#36718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8;&amp;#35013;&amp;#3166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1649;&amp;#36947;&amp;#36816;&amp;#3675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36947;&amp;#36816;&amp;#36755;&amp;#35013;&amp;#2279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#27668;&amp;#36827;&amp;#21475;&amp;#36890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3;&amp;#21697;&amp;#31649;&amp;#36947;&amp;#36816;&amp;#3675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8982;&amp;#27668;&amp;#31649;&amp;#36947;&amp;#36816;&amp;#3675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6;&amp;#20307;&amp;#29289;&amp;#26009;&amp;#30340;&amp;#27974;&amp;#28082;&amp;#31649;&amp;#36947;&amp;#36816;&amp;#367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1253;&amp;#3501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1253;&amp;#35013;&amp;#35774;&amp;#2279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53;&amp;#35013;&amp;#35774;&amp;#22791;&amp;#30340;&amp;#31867;&amp;#2241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53;&amp;#35013;&amp;#35774;&amp;#22791;&amp;#30340;&amp;#32452;&amp;#25104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805;&amp;#22635;&amp;#21253;&amp;#35013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81;&amp;#31215;&amp;#24335;&amp;#20805;&amp;#22635;&amp;#21253;&amp;#350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16;&amp;#37325;&amp;#24335;&amp;#20805;&amp;#22635;&amp;#21253;&amp;#350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45;&amp;#25968;&amp;#24335;&amp;#20805;&amp;#22635;&amp;#21253;&amp;#350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8748;&amp;#35013;&amp;#21253;&amp;#35013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20;&amp;#21387;&amp;#28748;&amp;#350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27;&amp;#21387;&amp;#28748;&amp;#350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61;&amp;#21387;&amp;#28748;&amp;#350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87;&amp;#21147;&amp;#28748;&amp;#350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3553;&amp;#21475;&amp;#21253;&amp;#35013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09;&amp;#21387;&amp;#23553;&amp;#2147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36793;&amp;#23553;&amp;#2147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9;&amp;#21512;&amp;#24335;&amp;#23553;&amp;#2147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378;&amp;#21387;&amp;#24335;&amp;#23553;&amp;#2147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87;&amp;#22622;&amp;#23553;&amp;#2147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440;&amp;#31665;&amp;#23553;&amp;#2147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35065;&amp;#21253;&amp;#21253;&amp;#35013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40;&amp;#21472;&amp;#24335;&amp;#35065;&amp;#212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09;&amp;#32541;&amp;#24335;&amp;#35065;&amp;#212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97;&amp;#32467;&amp;#24335;&amp;#35065;&amp;#212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36148;&amp;#26631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5;&amp;#21512;&amp;#36148;&amp;#2663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4178;&amp;#33014;&amp;#36148;&amp;#2663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0;&amp;#32553;&amp;#36148;&amp;#2663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25414;&amp;#25166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800;&amp;#24335;&amp;#25414;&amp;#25166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82;&amp;#21387;&amp;#24335;&amp;#25414;&amp;#25166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414;&amp;#3246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7969;&amp;#36890;&amp;#21152;&amp;#2403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1098;&amp;#264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999;&amp;#2110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6408;&amp;#24037;&amp;#3819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0919;&amp;#3814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1830;&amp;#21697;&amp;#28151;&amp;#20957;&amp;#22303;&amp;#25605;&amp;#25292;&amp;#21450;&amp;#36755;&amp;#3686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38598;&amp;#35013;&amp;#21333;&amp;#20803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5176;&amp;#3042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76;&amp;#3042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76;&amp;#3042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76;&amp;#3042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76;&amp;#3042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76;&amp;#3042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76;&amp;#3042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38598;&amp;#35013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35013;&amp;#31665;&amp;#32454;&amp;#20998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8;&amp;#35013;&amp;#31665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854;&amp;#20182;&amp;#38598;&amp;#35013;&amp;#26041;&amp;#243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49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2593;&amp;#324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2;&amp;#20307;&amp;#38598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5;&amp;#254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369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9289;&amp;#27969;&amp;#20449;&amp;#24687;&amp;#37319;&amp;#38598;&amp;#19982;&amp;#20256;&amp;#367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6465;&amp;#30721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65;&amp;#30721;&amp;#35782;&amp;#21035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0005;&amp;#25195;&amp;#25551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65;&amp;#30721;&amp;#25171;&amp;#213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26465;&amp;#30721;&amp;#25968;&amp;#25454;&amp;#37319;&amp;#38598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15;&amp;#25658;&amp;#24335;&amp;#25968;&amp;#25454;&amp;#37319;&amp;#38598;&amp;#22120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2447;&amp;#25968;&amp;#25454;&amp;#37319;&amp;#38598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23556;&amp;#3905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FID&amp;#34892;&amp;#19994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FID&amp;#34892;&amp;#19994;&amp;#25104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RFID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IC&amp;#21345;&amp;#35782;&amp;#358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C&amp;#2134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C&amp;#21345;&amp;#34892;&amp;#19994;&amp;#20986;&amp;#36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C&amp;#21345;&amp;#34892;&amp;#19994;&amp;#38656;&amp;#2771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IC&amp;#213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POS&amp;#21450;POS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31435;&amp;#22411;POS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2;&amp;#26426;&amp;#22411;POS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GPS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8;&amp;#33322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8;&amp;#33322;&amp;#35774;&amp;#22791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8;&amp;#33322;&amp;#35774;&amp;#2279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GPS&amp;#24066;&amp;#22330;&amp;#35843;&amp;#265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48;&amp;#33322;&amp;#35774;&amp;#22791;&amp;#32454;&amp;#2099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9289;&amp;#27969;&amp;#26234;&amp;#33021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33258;&amp;#21160;&amp;#23548;&amp;#24341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29289;&amp;#27969;&amp;#26426;&amp;#22120;&amp;#201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26234;&amp;#33021;&amp;#36816;&amp;#36755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33258;&amp;#21160;&amp;#20998;&amp;#25315;&amp;#31995;&amp;#32479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5955;&amp;#26009;&amp;#29289;&amp;#27969;&amp;#35013;&amp;#22791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2269;&amp;#38469;&amp;#28023;&amp;#36816;&amp;#38598;&amp;#35013;&amp;#3166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1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743;&amp;#33487;&amp;#22825;&amp;#22855;&amp;#29289;&amp;#27969;&amp;#31995;&amp;#3247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993;&amp;#27743;&amp;#21452;&amp;#21451;&amp;#29289;&amp;#27969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6118;&amp;#26126;&amp;#33337;&amp;#33334;&amp;#35774;&amp;#2279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2269;&amp;#23453;&amp;#40718;&amp;#3438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7784;&amp;#38451;&amp;#39134;&amp;#26426;&amp;#24037;&amp;#19994;&amp;#38598;&amp;#22242;&amp;#25955;&amp;#26009;&amp;#29289;&amp;#27969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2826;&amp;#21407;&amp;#21018;&amp;#29577;&amp;#29289;&amp;#2796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7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8145;&amp;#22323;&amp;#24066;&amp;#20170;&amp;#22825;&amp;#22269;&amp;#38469;&amp;#29289;&amp;#2796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0225;&amp;#19994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7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8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9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1271;&amp;#20140;&amp;#36215;&amp;#37325;&amp;#36816;&amp;#36755;&amp;#26426;&amp;#26800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7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&amp;#27743;&amp;#33487;&amp;#20845;&amp;#32500;&amp;#29289;&amp;#27969;&amp;#35774;&amp;#2279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7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&amp;#27993;&amp;#27743;&amp;#35834;&amp;#211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5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6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&amp;#21335;&amp;#20140;&amp;#38899;&amp;#39134;&amp;#36135;&amp;#2655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5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&amp;#23665;&amp;#35199;&amp;#19996;&amp;#26480;&amp;#26234;&amp;#33021;&amp;#25955;&amp;#26009;&amp;#29289;&amp;#27969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4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5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6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7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&amp;#22825;&amp;#27941;&amp;#23500;&amp;#37030;&amp;#25955;&amp;#26009;&amp;#29289;&amp;#27969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4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5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&amp;#28145;&amp;#22323;&amp;#24066;&amp;#26032;&amp;#22825;&amp;#21644;&amp;#25955;&amp;#26009;&amp;#29289;&amp;#27969;&amp;#35013;&amp;#2279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4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5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6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&amp;#33487;&amp;#24030;&amp;#20808;&amp;#38155;&amp;#25955;&amp;#26009;&amp;#29289;&amp;#27969;&amp;#35013;&amp;#2279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4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5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6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7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&amp;#20020;&amp;#27778;&amp;#21147;&amp;#25196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4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5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6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&amp;#24191;&amp;#24030;&amp;#24066;&amp;#33322;&amp;#22025;&amp;#20179;&amp;#20648;&amp;#25955;&amp;#26009;&amp;#29289;&amp;#27969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4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5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6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&amp;#25196;&amp;#24030;&amp;#28070;&amp;#25196;&amp;#25955;&amp;#26009;&amp;#29289;&amp;#27969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3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4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5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&amp;#21271;&amp;#20140;&amp;#20037;&amp;#23041;&amp;#20179;&amp;#206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4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5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6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5955;&amp;#26009;&amp;#29289;&amp;#27969;&amp;#35013;&amp;#22791;&amp;#19994;&amp;#25237;&amp;#36164;&amp;#39118;&amp;#38505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955;&amp;#26009;&amp;#29289;&amp;#27969;&amp;#35013;&amp;#22791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5955;&amp;#26009;&amp;#29289;&amp;#27969;&amp;#35013;&amp;#22791;&amp;#19994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5955;&amp;#26009;&amp;#29289;&amp;#27969;&amp;#35013;&amp;#22791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5955;&amp;#26009;&amp;#29289;&amp;#27969;&amp;#35013;&amp;#22791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5955;&amp;#26009;&amp;#29289;&amp;#27969;&amp;#35013;&amp;#22791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955;&amp;#26009;&amp;#29289;&amp;#27969;&amp;#35013;&amp;#22791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955;&amp;#26009;&amp;#29289;&amp;#27969;&amp;#35013;&amp;#22791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5955;&amp;#26009;&amp;#29289;&amp;#27969;&amp;#35013;&amp;#22791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5955;&amp;#26009;&amp;#29289;&amp;#27969;&amp;#35013;&amp;#22791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955;&amp;#26009;&amp;#29289;&amp;#27969;&amp;#35013;&amp;#22791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955;&amp;#26009;&amp;#29289;&amp;#27969;&amp;#35013;&amp;#22791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5955;&amp;#26009;&amp;#29289;&amp;#27969;&amp;#35013;&amp;#22791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2269;&amp;#20869;&amp;#29983;&amp;#20135;&amp;#24635;&amp;#20540;&amp;#21516;&amp;#2760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0840;&amp;#37096;&amp;#24037;&amp;#19994;&amp;#22686;&amp;#21152;&amp;#20540;&amp;#21450;&amp;#2085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5-2015&amp;#24180;&amp;#20013;&amp;#22269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6-2015&amp;#24180;&amp;#20013;&amp;#22269;RFID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5-2015&amp;#24180;&amp;#20013;&amp;#22269;&amp;#29289;&amp;#27969;&amp;#34892;&amp;#19994;&amp;#19977;&amp;#22823;&amp;#25351;&amp;#26631;&amp;#36816;&amp;#34892;&amp;#29366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5-2015&amp;#24180;&amp;#20013;&amp;#22269;&amp;#31038;&amp;#20250;&amp;#29289;&amp;#27969;&amp;#24635;&amp;#39069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5-2015&amp;#24180;&amp;#20013;&amp;#22269;&amp;#31038;&amp;#20250;&amp;#29289;&amp;#27969;&amp;#24635;&amp;#36153;&amp;#2999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5-2015&amp;#24180;&amp;#20013;&amp;#22269;&amp;#29289;&amp;#27969;&amp;#19994;&amp;#22686;&amp;#21152;&amp;#20540;&amp;#32479;&amp;#3574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5&amp;#24180;&amp;#24230;&amp;#29289;&amp;#27969;&amp;#19994;&amp;#22266;&amp;#23450;&amp;#36164;&amp;#20135;&amp;#25237;&amp;#36164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7325;&amp;#28857;&amp;#35843;&amp;#26597;&amp;#20225;&amp;#19994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7325;&amp;#28857;&amp;#35843;&amp;#26597;&amp;#20225;&amp;#19994;&amp;#30331;&amp;#35760;&amp;#27880;&amp;#20876;&amp;#31867;&amp;#22411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5843;&amp;#26597;&amp;#20225;&amp;#19994;&amp;#38144;&amp;#21806;&amp;#24635;&amp;#39069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5843;&amp;#26597;&amp;#20225;&amp;#19994;&amp;#36135;&amp;#36816;&amp;#37327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7325;&amp;#28857;&amp;#35843;&amp;#26597;&amp;#20225;&amp;#19994;&amp;#29289;&amp;#27969;&amp;#25104;&amp;#26412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7325;&amp;#28857;&amp;#35843;&amp;#26597;&amp;#20225;&amp;#19994;&amp;#29289;&amp;#27969;&amp;#25104;&amp;#26412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7325;&amp;#28857;&amp;#35843;&amp;#26597;&amp;#20135;&amp;#19994;&amp;#29289;&amp;#27969;&amp;#36153;&amp;#29992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7325;&amp;#28857;&amp;#35843;&amp;#26597;&amp;#20225;&amp;#19994;&amp;#29289;&amp;#27969;&amp;#36153;&amp;#29992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12289;&amp;#26085;&amp;#26412;&amp;#12289;&amp;#32654;&amp;#22269;&amp;#20225;&amp;#19994;&amp;#29289;&amp;#27969;&amp;#36153;&amp;#29992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7325;&amp;#28857;&amp;#35843;&amp;#26597;&amp;#20225;&amp;#19994;&amp;#29289;&amp;#27969;&amp;#22806;&amp;#2125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2996;&amp;#25176;&amp;#20195;&amp;#29702;&amp;#36135;&amp;#36816;&amp;#37327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9289;&amp;#27969;&amp;#20225;&amp;#19994;&amp;#19994;&amp;#21153;&amp;#37327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9289;&amp;#27969;&amp;#20225;&amp;#19994;&amp;#20027;&amp;#33829;&amp;#19994;&amp;#21153;&amp;#25910;&amp;#20837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9289;&amp;#27969;&amp;#20225;&amp;#19994;&amp;#20027;&amp;#33829;&amp;#19994;&amp;#21153;&amp;#25910;&amp;#20837;&amp;#22686;&amp;#38271;&amp;#24773;&amp;#20917;&amp;#65288;&amp;#25353;&amp;#29289;&amp;#27969;&amp;#20225;&amp;#19994;&amp;#31867;&amp;#22411;&amp;#2099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7325;&amp;#28857;&amp;#29289;&amp;#27969;&amp;#20225;&amp;#19994;&amp;#20027;&amp;#33829;&amp;#19994;&amp;#21153;&amp;#25910;&amp;#20837;&amp;#22686;&amp;#38271;&amp;#24773;&amp;#20917;&amp;#65288;&amp;#25353;&amp;#30331;&amp;#35760;&amp;#27880;&amp;#20876;&amp;#31867;&amp;#22411;&amp;#2099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9289;&amp;#27969;&amp;#20225;&amp;#19994;&amp;#20027;&amp;#33829;&amp;#19994;&amp;#21153;&amp;#25104;&amp;#26412;&amp;#22686;&amp;#38271;&amp;#24773;&amp;#20917;&amp;#65288;&amp;#25353;&amp;#29289;&amp;#27969;&amp;#20225;&amp;#19994;&amp;#31867;&amp;#22411;&amp;#2099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9289;&amp;#27969;&amp;#20225;&amp;#19994;&amp;#20027;&amp;#33829;&amp;#19994;&amp;#21153;&amp;#25104;&amp;#26412;&amp;#22686;&amp;#38271;&amp;#24773;&amp;#20917;&amp;#65288;&amp;#25353;&amp;#30331;&amp;#35760;&amp;#27880;&amp;#20876;&amp;#31867;&amp;#22411;&amp;#2099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7325;&amp;#28857;&amp;#35843;&amp;#26597;&amp;#29289;&amp;#27969;&amp;#20225;&amp;#19994;&amp;#36164;&amp;#20135;&amp;#35268;&amp;#27169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9289;&amp;#27969;&amp;#20225;&amp;#19994;&amp;#20027;&amp;#33829;&amp;#19994;&amp;#21153;&amp;#21033;&amp;#28070;&amp;#22686;&amp;#38271;&amp;#24773;&amp;#20917;&amp;#65288;&amp;#25353;&amp;#29289;&amp;#27969;&amp;#20225;&amp;#19994;&amp;#31867;&amp;#22411;&amp;#2099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9289;&amp;#27969;&amp;#20225;&amp;#19994;&amp;#20027;&amp;#33829;&amp;#19994;&amp;#21153;&amp;#21033;&amp;#28070;&amp;#22686;&amp;#38271;&amp;#24773;&amp;#20917;&amp;#65288;&amp;#25353;&amp;#30331;&amp;#35760;&amp;#27880;&amp;#20876;&amp;#31867;&amp;#22411;&amp;#20998;&amp;#65289;&amp;#65288;&amp;#21333;&amp;#20301;&amp;#65307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9289;&amp;#27969;&amp;#20225;&amp;#19994;&amp;#25910;&amp;#20837;&amp;#21033;&amp;#28070;&amp;#29575;&amp;#24773;&amp;#20917;&amp;#65288;&amp;#25353;&amp;#34892;&amp;#19994;&amp;#2099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1508;&amp;#31181;&amp;#36816;&amp;#36755;&amp;#26041;&amp;#24335;&amp;#23436;&amp;#25104;&amp;#36135;&amp;#29289;&amp;#36816;&amp;#36755;&amp;#24635;&amp;#37327;&amp;#21450;&amp;#20854;&amp;#22686;&amp;#38271;&amp;#36895;&amp;#24230;&amp;#65288;&amp;#21333;&amp;#20301;&amp;#65306;&amp;#20159;&amp;#21544;&amp;#65292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1508;&amp;#31181;&amp;#36816;&amp;#36755;&amp;#26041;&amp;#24335;&amp;#23436;&amp;#25104;&amp;#36135;&amp;#29289;&amp;#36816;&amp;#36755;&amp;#21608;&amp;#36716;&amp;#37327;&amp;#21450;&amp;#20854;&amp;#22686;&amp;#38271;&amp;#36895;&amp;#24230;&amp;#65288;&amp;#21333;&amp;#20301;&amp;#65306;&amp;#20159;&amp;#21544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0013;&amp;#22269;&amp;#20844;&amp;#36335;&amp;#36816;&amp;#36755;&amp;#23436;&amp;#25104;&amp;#36135;&amp;#29289;&amp;#36816;&amp;#36755;&amp;#37327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0013;&amp;#22269;&amp;#20844;&amp;#36335;&amp;#36816;&amp;#36755;&amp;#23436;&amp;#25104;&amp;#36135;&amp;#29289;&amp;#21608;&amp;#36716;&amp;#37327;&amp;#65288;&amp;#21333;&amp;#20301;&amp;#65306;&amp;#20159;&amp;#21544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0013;&amp;#22269;&amp;#20844;&amp;#36335;&amp;#36135;&amp;#36816;&amp;#34892;&amp;#19994;&amp;#30340;&amp;#25104;&amp;#29087;&amp;#24230;&amp;#19982;&amp;#21457;&amp;#36798;&amp;#24066;&amp;#22330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3458;&amp;#25143;&amp;#36873;&amp;#25321;&amp;#36816;&amp;#36755;&amp;#26381;&amp;#21153;&amp;#30340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0013;&amp;#32654;&amp;#20844;&amp;#36335;&amp;#36135;&amp;#36816;&amp;#24066;&amp;#22330;&amp;#32467;&amp;#26500;&amp;#23545;&amp;#2760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0840;&amp;#22269;&amp;#38081;&amp;#36335;&amp;#36135;&amp;#36816;&amp;#37327;&amp;#21450;&amp;#22686;&amp;#38271;&amp;#24773;&amp;#20917;&amp;#65288;&amp;#21333;&amp;#20301;&amp;#65306;&amp;#19975;&amp;#21544;&amp;#65292;&amp;#20159;&amp;#21544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0840;&amp;#22269;&amp;#38081;&amp;#36335;&amp;#36135;&amp;#29289;&amp;#21457;&amp;#3686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0840;&amp;#22269;&amp;#38081;&amp;#36335;&amp;#36135;&amp;#29289;&amp;#21608;&amp;#36716;&amp;#37327;&amp;#65288;&amp;#21333;&amp;#20301;&amp;#65306;&amp;#20159;&amp;#21544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0840;&amp;#22269;&amp;#38081;&amp;#36335;&amp;#20027;&amp;#35201;&amp;#21697;&amp;#31867;&amp;#36816;&amp;#36755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840;&amp;#22269;&amp;#38081;&amp;#36335;&amp;#24635;&amp;#25442;&amp;#31639;&amp;#21608;&amp;#36716;&amp;#37327;&amp;#65288;&amp;#21333;&amp;#20301;&amp;#65306;&amp;#20159;&amp;#21544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013;&amp;#22269;&amp;#38081;&amp;#36335;&amp;#20027;&amp;#35201;&amp;#36816;&amp;#36755;&amp;#25928;&amp;#29575;&amp;#25351;&amp;#26631;&amp;#24773;&amp;#20917;&amp;#65288;&amp;#21333;&amp;#20301;&amp;#65306;&amp;#21488;&amp;#65292;&amp;#20159;&amp;#20844;&amp;#37324;&amp;#65292;&amp;#20844;&amp;#37324;&amp;#65292;&amp;#21544;&amp;#65292;&amp;#36710;&amp;#65292;&amp;#228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0840;&amp;#22269;&amp;#27700;&amp;#36335;&amp;#36135;&amp;#36816;&amp;#3732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38271;&amp;#27743;&amp;#24178;&amp;#32447;&amp;#36135;&amp;#29289;&amp;#25215;&amp;#36733;&amp;#37327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35199;&amp;#27743;&amp;#33322;&amp;#36816;&amp;#24178;&amp;#32447;&amp;#36135;&amp;#29289;&amp;#25215;&amp;#36733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840;&amp;#22269;&amp;#28207;&amp;#21475;&amp;#36135;&amp;#29289;&amp;#21534;&amp;#21520;&amp;#3732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840;&amp;#22269;&amp;#28207;&amp;#21475;&amp;#22806;&amp;#36152;&amp;#36135;&amp;#29289;&amp;#21534;&amp;#21520;&amp;#3732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36135;&amp;#29289;&amp;#21534;&amp;#21520;&amp;#37327;&amp;#36229;&amp;#36807;&amp;#20159;&amp;#21544;&amp;#30340;&amp;#28207;&amp;#21475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840;&amp;#22269;&amp;#28207;&amp;#21475;&amp;#38598;&amp;#35013;&amp;#31665;&amp;#21534;&amp;#21520;&amp;#37327;&amp;#65288;&amp;#21333;&amp;#20301;&amp;#65306;&amp;#19975;TE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38598;&amp;#35013;&amp;#31665;&amp;#21534;&amp;#21520;&amp;#37327;&amp;#36229;&amp;#36807;100&amp;#19975;TEU&amp;#30340;&amp;#28207;&amp;#21475;&amp;#65288;&amp;#21333;&amp;#20301;&amp;#65306;&amp;#19975;TE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0013;&amp;#22269;&amp;#27665;&amp;#33322;&amp;#36816;&amp;#36755;&amp;#24635;&amp;#21608;&amp;#36716;&amp;#37327;&amp;#21450;&amp;#22686;&amp;#38271;&amp;#36895;&amp;#24230;&amp;#65288;&amp;#21333;&amp;#20301;&amp;#65306;&amp;#20159;&amp;#21544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0013;&amp;#22269;&amp;#27665;&amp;#33322;&amp;#36135;&amp;#37038;&amp;#36816;&amp;#36755;&amp;#37327;&amp;#21450;&amp;#22686;&amp;#38271;&amp;#36895;&amp;#2423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0013;&amp;#22269;&amp;#27665;&amp;#33322;&amp;#36816;&amp;#36755;&amp;#26426;&amp;#22330;&amp;#36135;&amp;#37038;&amp;#21534;&amp;#21520;&amp;#37327;&amp;#21450;&amp;#22686;&amp;#38271;&amp;#36895;&amp;#2423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0013;&amp;#22269;&amp;#26426;&amp;#22330;&amp;#36135;&amp;#37038;&amp;#21534;&amp;#21520;&amp;#37327;&amp;#32467;&amp;#26500;&amp;#65288;&amp;#25353;&amp;#22320;&amp;#21306;&amp;#20998;&amp;#2406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0013;&amp;#22269;&amp;#33322;&amp;#31354;&amp;#36135;&amp;#36816;&amp;#30340;&amp;#25104;&amp;#29087;&amp;#24230;&amp;#19982;&amp;#21457;&amp;#36798;&amp;#24066;&amp;#22330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33322;&amp;#31354;&amp;#36816;&amp;#36755;&amp;#20225;&amp;#19994;&amp;#27839;&amp;#20215;&amp;#20540;&amp;#38142;&amp;#30340;&amp;#19994;&amp;#21153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33322;&amp;#31354;&amp;#36135;&amp;#36816;&amp;#20135;&amp;#21697;&amp;#30340;&amp;#22810;&amp;#23618;&amp;#2742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0013;&amp;#22269;&amp;#20179;&amp;#20648;&amp;#19994;&amp;#22686;&amp;#21152;&amp;#2054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0179;&amp;#20648;&amp;#19994;&amp;#22686;&amp;#21152;&amp;#20540;&amp;#21344;&amp;#29289;&amp;#27969;&amp;#19994;&amp;#22686;&amp;#21152;&amp;#20540;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0013;&amp;#22269;&amp;#20179;&amp;#20648;&amp;#19994;&amp;#20445;&amp;#31649;&amp;#36153;&amp;#29992;&amp;#36208;&amp;#2118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0179;&amp;#20648;&amp;#19994;&amp;#22266;&amp;#23450;&amp;#36164;&amp;#20135;&amp;#25237;&amp;#36164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0179;&amp;#20648;&amp;#19994;&amp;#25237;&amp;#36164;&amp;#39069;&amp;#21344;&amp;#29289;&amp;#27969;&amp;#19994;&amp;#25237;&amp;#36164;&amp;#39069;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0179;&amp;#20648;&amp;#19994;&amp;#29983;&amp;#21629;&amp;#21608;&amp;#26399;&amp;#21508;&amp;#38454;&amp;#27573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0179;&amp;#20648;&amp;#27963;&amp;#21160;&amp;#30340;&amp;#22320;&amp;#21306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32654;&amp;#12289;&amp;#26085;&amp;#12289;&amp;#27431;&amp;#29616;&amp;#20195;&amp;#29289;&amp;#27969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0013;&amp;#22269;&amp;#29305;&amp;#27530;&amp;#21306;&amp;#22495;&amp;#36827;&amp;#20986;&amp;#21475;&amp;#35268;&amp;#27169;&amp;#21450;&amp;#21516;&amp;#27604;&amp;#22686;&amp;#24133;&amp;#36208;&amp;#21183;&amp;#2227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0013;&amp;#22269;&amp;#21508;&amp;#31867;&amp;#20445;&amp;#31246;&amp;#21306;&amp;#36827;&amp;#20986;&amp;#21475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0013;&amp;#22269;&amp;#21508;&amp;#31867;&amp;#28023;&amp;#20851;&amp;#29305;&amp;#27530;&amp;#30417;&amp;#31649;&amp;#21306;&amp;#22495;&amp;#36827;&amp;#20986;&amp;#21475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37038;&amp;#25919;&amp;#19994;&amp;#19994;&amp;#21153;&amp;#25910;&amp;#20837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37038;&amp;#25919;&amp;#19994;&amp;ldquo;&amp;#21313;&amp;#20108;&amp;#20116;&amp;rdquo;&amp;#21457;&amp;#23637;&amp;#24635;&amp;#20307;&amp;#25351;&amp;#26631;&amp;#65288;&amp;#21333;&amp;#20301;&amp;#65306;&amp;#20159;&amp;#20803;&amp;#65292;&amp;#20159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0013;&amp;#22269;&amp;#24555;&amp;#36882;&amp;#20225;&amp;#19994;&amp;#32463;&amp;#33829;&amp;#20135;&amp;#2169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0013;&amp;#22269;&amp;#28040;&amp;#36153;&amp;#32773;&amp;#24555;&amp;#36882;&amp;#20135;&amp;#21697;&amp;#20351;&amp;#29992;&amp;#29366;&amp;#20917;&amp;#35843;&amp;#2659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0013;&amp;#22269;&amp;#28040;&amp;#36153;&amp;#32773;&amp;#24555;&amp;#36882;&amp;#20135;&amp;#21697;&amp;#31867;&amp;#21035;&amp;#35843;&amp;#2659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0840;&amp;#22269;&amp;#35268;&amp;#27169;&amp;#20197;&amp;#19978;&amp;#24555;&amp;#36882;&amp;#20225;&amp;#19994;&amp;#23454;&amp;#29616;&amp;#19994;&amp;#21153;&amp;#37327;&amp;#21450;&amp;#22686;&amp;#38271;&amp;#24773;&amp;#20917;&amp;#65288;&amp;#21333;&amp;#20301;&amp;#65306;&amp;#20159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0013;&amp;#22269;&amp;#24555;&amp;#36882;&amp;#19994;&amp;#21153;&amp;#3732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0013;&amp;#22269;&amp;#19996;&amp;#12289;&amp;#20013;&amp;#12289;&amp;#35199;&amp;#37096;&amp;#24555;&amp;#36882;&amp;#19994;&amp;#21153;&amp;#3732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0840;&amp;#22269;&amp;#35268;&amp;#27169;&amp;#20197;&amp;#19978;&amp;#24555;&amp;#36882;&amp;#20225;&amp;#19994;&amp;#23454;&amp;#29616;&amp;#19994;&amp;#21153;&amp;#25910;&amp;#20837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0013;&amp;#22269;&amp;#24555;&amp;#36882;&amp;#19994;&amp;#21153;&amp;#25910;&amp;#20837;&amp;#24773;&amp;#20917;&amp;#65288;&amp;#25353;&amp;#26376;&amp;#20221;&amp;#6528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0013;&amp;#22269;&amp;#24555;&amp;#36882;&amp;#19994;&amp;#20998;&amp;#19987;&amp;#19994;&amp;#24555;&amp;#36882;&amp;#19994;&amp;#21153;&amp;#25910;&amp;#20837;&amp;#27604;&amp;#3673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0013;&amp;#22269;&amp;#24555;&amp;#36882;&amp;#19994;&amp;#21153;&amp;#25910;&amp;#20837;&amp;#32467;&amp;#26500;&amp;#22270;&amp;#65288;&amp;#20998;&amp;#19987;&amp;#19994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0013;&amp;#22269;&amp;#19996;&amp;#12289;&amp;#20013;&amp;#12289;&amp;#35199;&amp;#37096;&amp;#24555;&amp;#36882;&amp;#19994;&amp;#21153;&amp;#25910;&amp;#2083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2269;&amp;#20869;&amp;#20027;&amp;#35201;&amp;#24555;&amp;#36882;&amp;#20225;&amp;#19994;&amp;#24182;&amp;#3614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1253;&amp;#35013;&amp;#34892;&amp;#19994;&amp;#35268;&amp;#27169;&amp;#20998;&amp;#26512;&amp;#65288;&amp;#21333;&amp;#20301;&amp;#65306;&amp;#23478;&amp;#65292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0013;&amp;#22269;&amp;#22269;&amp;#38469;&amp;#36135;&amp;#20195;&amp;#20225;&amp;#19994;&amp;#25968;&amp;#37327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0013;&amp;#22269;&amp;#23653;&amp;#34892;&amp;#21152;&amp;#20837;WTO&amp;#25215;&amp;#35834;&amp;#26377;&amp;#20851;&amp;#29289;&amp;#27969;&amp;#19994;&amp;#21153;&amp;#23545;&amp;#22806;&amp;#24320;&amp;#25918;&amp;#26102;&amp;#3838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2312;&amp;#21326;&amp;#36328;&amp;#22269;&amp;#20844;&amp;#21496;&amp;#25237;&amp;#36164;&amp;#32463;&amp;#33829;&amp;#20027;&amp;#35201;&amp;#25112;&amp;#30053;&amp;#24847;&amp;#22270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36817;&amp;#24180;&amp;#26469;&amp;#22269;&amp;#20869;&amp;#36135;&amp;#36816;&amp;#20225;&amp;#19994;&amp;#24320;&amp;#25299;&amp;#20840;&amp;#29699;&amp;#24066;&amp;#22330;&amp;#20107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2269;&amp;#20869;&amp;#20027;&amp;#35201;&amp;#22269;&amp;#38469;&amp;#36135;&amp;#20195;&amp;#20225;&amp;#19994;&amp;#36164;&amp;#28304;&amp;#26465;&amp;#202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0013;&amp;#22269;&amp;#36135;&amp;#20195;&amp;#29289;&amp;#27969;&amp;#30334;&amp;#24378;&amp;#25490;&amp;#21517;&amp;#27036;&amp;#65288;&amp;#21069;20&amp;#21517;&amp;#6528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0013;&amp;#22269;&amp;#22269;&amp;#38469;&amp;#36135;&amp;#20195;&amp;#34892;&amp;#19994;&amp;#19987;&amp;#19994;&amp;#21270;&amp;#31243;&amp;#24230;&amp;#20302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0013;&amp;#22269;&amp;#22823;&amp;#22411;&amp;#29289;&amp;#27969;&amp;#20225;&amp;#19994;&amp;#19982;&amp;#29983;&amp;#20135;&amp;#20225;&amp;#19994;&amp;#25112;&amp;#30053;&amp;#32852;&amp;#30431;&amp;#20107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0013;&amp;#23567;&amp;#36135;&amp;#20195;&amp;#20225;&amp;#19994;&amp;#19987;&amp;#19994;&amp;#21270;&amp;#32463;&amp;#33829;&amp;#30340;&amp;#26041;&amp;#21521;&amp;#21644;&amp;#23454;&amp;#2604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35843;&amp;#26597;&amp;#26679;&amp;#26412;&amp;#20225;&amp;#19994;&amp;#24615;&amp;#36136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35843;&amp;#26597;&amp;#26679;&amp;#26412;&amp;#34892;&amp;#19994;&amp;#20998;&amp;#24067;&amp;#29366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0225;&amp;#19994;&amp;#29289;&amp;#27969;&amp;#19994;&amp;#21153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0225;&amp;#19994;&amp;#29289;&amp;#27969;&amp;#31995;&amp;#32479;&amp;#24037;&amp;#31243;&amp;#25237;&amp;#3616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0225;&amp;#19994;&amp;#25955;&amp;#26009;&amp;#29289;&amp;#27969;&amp;#35013;&amp;#22791;&amp;#37319;&amp;#36141;&amp;#25237;&amp;#20837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0225;&amp;#19994;&amp;#22312;&amp;#29289;&amp;#27969;&amp;#36816;&amp;#36755;&amp;#35774;&amp;#22791;&amp;#26041;&amp;#38754;&amp;#30340;&amp;#37319;&amp;#36141;&amp;#25237;&amp;#2083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0225;&amp;#19994;&amp;#23545;&amp;#29289;&amp;#27969;&amp;#36719;&amp;#20214;&amp;#25110;&amp;#29289;&amp;#27969;&amp;#20449;&amp;#24687;&amp;#31995;&amp;#32479;&amp;#30340;&amp;#25237;&amp;#2083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0225;&amp;#19994;&amp;#26356;&amp;#26032;&amp;#25913;&amp;#36896;&amp;#29289;&amp;#27969;&amp;#22522;&amp;#30784;&amp;#35774;&amp;#26045;&amp;#19982;&amp;#35774;&amp;#2279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0225;&amp;#19994;&amp;#35745;&amp;#21010;&amp;#22686;&amp;#28155;&amp;#29289;&amp;#27969;&amp;#35774;&amp;#22791;&amp;#19982;&amp;#20135;&amp;#2169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0225;&amp;#19994;&amp;#36141;&amp;#20080;&amp;#36816;&amp;#36755;&amp;#36710;&amp;#36742;&amp;#30340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9289;&amp;#27969;&amp;#36719;&amp;#20214;&amp;#21450;&amp;#20449;&amp;#24687;&amp;#31995;&amp;#32479;&amp;#37319;&amp;#36141;&amp;#27169;&amp;#24335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0225;&amp;#19994;&amp;#23545;&amp;#29289;&amp;#27969;&amp;#36719;&amp;#20214;&amp;#30340;&amp;#38656;&amp;#27714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0225;&amp;#19994;&amp;#20851;&amp;#27880;&amp;#30340;&amp;#29289;&amp;#27969;&amp;#25216;&amp;#26415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0225;&amp;#19994;&amp;#35745;&amp;#21010;&amp;#25237;&amp;#36164;&amp;#30340;&amp;#29289;&amp;#27969;&amp;#39033;&amp;#30446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0225;&amp;#19994;&amp;#35745;&amp;#21010;&amp;#22686;&amp;#28155;&amp;#29289;&amp;#27969;&amp;#35774;&amp;#22791;&amp;#19982;&amp;#20135;&amp;#2169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0225;&amp;#19994;&amp;#23545;&amp;#36816;&amp;#36755;&amp;#35774;&amp;#22791;&amp;#21450;&amp;#37197;&amp;#22871;&amp;#20214;&amp;#30340;&amp;#38656;&amp;#2771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0225;&amp;#19994;&amp;#23545;&amp;#29289;&amp;#27969;&amp;#36719;&amp;#20214;&amp;#21644;&amp;#31995;&amp;#32479;&amp;#30340;&amp;#38656;&amp;#27714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3458;&amp;#25143;&amp;#23545;&amp;#29289;&amp;#27969;&amp;#20135;&amp;#21697;&amp;#30340;&amp;#20851;&amp;#27880;&amp;#2885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3458;&amp;#25143;&amp;#23545;&amp;#36816;&amp;#36755;&amp;#35013;&amp;#22791;&amp;#30340;&amp;#20851;&amp;#27880;&amp;#2885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6032;&amp;#24320;&amp;#24037;&amp;#39033;&amp;#30446;&amp;#24773;&amp;#20917;&amp;#65288;&amp;#21333;&amp;#20301;&amp;#65306;&amp;#20010;&amp;#65292;&amp;#20159;&amp;#20803;&amp;#65292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2269;&amp;#23478;&amp;#38081;&amp;#36335;&amp;#26426;&amp;#12289;&amp;#23458;&amp;#12289;&amp;#36135;&amp;#36710;&amp;#25317;&amp;#26377;&amp;#37327;&amp;#65288;&amp;#21333;&amp;#20301;&amp;#65306;&amp;#21488;&amp;#65292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0013;&amp;#22269;&amp;#38081;&amp;#36335;&amp;#20013;&amp;#38271;&amp;#26399;&amp;#35268;&amp;#21010;&amp;#65288;2008&amp;#2418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08-2015&amp;#24180;&amp;#38081;&amp;#36947;&amp;#37096;&amp;#24314;&amp;#35774;&amp;#36827;&amp;#31243;&amp;#65288;&amp;#21333;&amp;#20301;&amp;#65306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0013;&amp;#22269;&amp;#38081;&amp;#36335;&amp;#21457;&amp;#23637;&amp;#35268;&amp;#21010;&amp;#31616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0013;&amp;#22269;&amp;#22478;&amp;#24066;&amp;#36712;&amp;#36947;&amp;#20132;&amp;#36890;&amp;#36816;&amp;#33829;&amp;#37324;&amp;#31243;&amp;#65288;&amp;#21333;&amp;#20301;&amp;#65306;&amp;#21315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0013;&amp;#22269;&amp;#32593;&amp;#27665;&amp;#35268;&amp;#27169;&amp;#19982;&amp;#26222;&amp;#21450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32593;&amp;#32476;&amp;#36141;&amp;#29289;&amp;#29992;&amp;#25143;&amp;#25968;&amp;#21450;&amp;#20351;&amp;#29992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