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电子显微镜行业分析及投资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0005;&amp;#23376;&amp;#26174;&amp;#24494;&amp;#38236;&amp;#34892;&amp;#19994;&amp;#20998;&amp;#26512;&amp;#21450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0005;&amp;#23376;&amp;#26174;&amp;#24494;&amp;#38236;&amp;#34892;&amp;#19994;&amp;#20998;&amp;#26512;&amp;#21450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style="TEXT-INDENT: 21pt"&gt;&lt;a href="http://www.chinairr.org/report/R05/R0502/201512/15-193636.html"&gt;&amp;#30005;&amp;#23376;&amp;#26174;&amp;#24494;&amp;#38236;&lt;/a&gt;&amp;#31616;&amp;#31216;&amp;#30005;&amp;#38236;&amp;#65292;&amp;#33521;&amp;#25991;&amp;#21517;Electron Microscope&amp;#65288;&amp;#31616;&amp;#31216;EM&amp;#65289;&amp;#32463;&amp;#36807;&amp;#20116;&amp;#21313;&amp;#22810;&amp;#24180;&amp;#30340;&amp;#21457;&amp;#23637;&amp;#24050;&amp;#25104;&amp;#20026;&amp;#29616;&amp;#20195;&amp;#31185;&amp;#23398;&amp;#25216;&amp;#26415;&amp;#20013;&amp;#19981;&amp;#21487;&amp;#32570;&amp;#23569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30005;&amp;#23376;&amp;#26174;&amp;#24494;&amp;#38236;&amp;#20135;&amp;#19994;&amp;#22522;&amp;#26412;&amp;#27010;&amp;#3684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005;&amp;#23376;&amp;#26174;&amp;#24494;&amp;#38236;&amp;#30028;&amp;#23450;&amp;#21450;&amp;#31181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1457;&amp;#23637;&amp;#21382;&amp;#214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21697;&amp;#37325;&amp;#35201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005;&amp;#23376;&amp;#26174;&amp;#24494;&amp;#38236;&amp;#25216;&amp;#26415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79;&amp;#23556;&amp;#30005;&amp;#38236;&amp;#25216;&amp;#264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95;&amp;#25551;&amp;#30005;&amp;#25216;&amp;#264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005;&amp;#23376;&amp;#26174;&amp;#24494;&amp;#38236;&amp;#30340;&amp;#24615;&amp;#33021;&amp;#21450;&amp;#24212;&amp;#2999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6174;&amp;#24494;&amp;#38236;&amp;#30340;&amp;#24635;&amp;#20307;&amp;#24615;&amp;#33021;&amp;#21450;&amp;#24212;&amp;#2999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79;&amp;#23556;&amp;#30005;&amp;#38236;&amp;#25216;&amp;#26415;&amp;#30340;&amp;#35774;&amp;#35745;&amp;#24605;&amp;#24819;&amp;#21644;&amp;#24037;&amp;#20316;&amp;#21407;&amp;#2970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95;&amp;#25551;&amp;#30005;&amp;#23376;&amp;#26174;&amp;#24494;&amp;#38236;&amp;#30340;&amp;#35774;&amp;#35745;&amp;#24605;&amp;#24819;&amp;#21644;&amp;#24037;&amp;#20316;&amp;#21407;&amp;#2970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0005;&amp;#23376;&amp;#26174;&amp;#24494;&amp;#38236;&amp;#21457;&amp;#23637;&amp;#38454;&amp;#2757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4433;&amp;#21709;&amp;#38271;&amp;#26399;&amp;#24066;&amp;#22330;&amp;#21457;&amp;#23637;&amp;#30340;&amp;#20027;&amp;#35201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1457;&amp;#2363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2;&amp;#23548;&amp;#20307;&amp;#20135;&amp;#19994;&amp;#21160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&lt;/strong&gt;&lt;strong&gt;&amp;#24180;&amp;#19990;&amp;#30028;&amp;#30005;&amp;#23376;&amp;#26174;&amp;#24494;&amp;#38236;&amp;#34892;&amp;#19994;&amp;#24066;&amp;#22330;&amp;#21457;&amp;#23637;&amp;#29366;&amp;#2091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&amp;#24180;&amp;#20840;&amp;#29699;&amp;#30005;&amp;#23376;&amp;#26174;&amp;#24494;&amp;#38236;&amp;#24066;&amp;#22330;&amp;#35268;&amp;#27169;&amp;#2961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17;&amp;#20960;&amp;#24180;&amp;#19990;&amp;#30028;&amp;#30005;&amp;#23376;&amp;#26174;&amp;#24494;&amp;#38236;&amp;#24066;&amp;#22330;&amp;#21457;&amp;#23637;&amp;#21160;&amp;#24577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22411;&amp;#26174;&amp;#24494;&amp;#38236;&amp;#22635;&amp;#34917;&amp;#20809;&amp;#23398;&amp;#21644;&amp;#30005;&amp;#23376;&amp;#26174;&amp;#24494;&amp;#38236;&amp;#38388;&amp;#30340;&amp;#25104;&amp;#20687;&amp;#31354;&amp;#3033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2411;&amp;#26174;&amp;#24494;&amp;#38236;&amp;#33021;&amp;#25293;&amp;#25668;&amp;#22810;&amp;#24425;&amp;#33394;&amp;#31435;&amp;#20307;&amp;#32454;&amp;#32990;&amp;#32467;&amp;#26500;&amp;#24433;&amp;#2068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85;&amp;#23398;&amp;#23478;&amp;#21457;&amp;#26126;&amp;#30828;&amp;#24065;&amp;#22823;&amp;#23567;&amp;#26174;&amp;#24494;&amp;#3823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0;&amp;#30028;&amp;#24615;&amp;#33021;&amp;#26368;&amp;#24378;&amp;#22823;&amp;#26174;&amp;#24494;&amp;#38236;&amp;#38382;&amp;#19990;&amp;#21487;&amp;#29992;&amp;#32905;&amp;#30524;&amp;#30475;&amp;#21040;&amp;#21333;&amp;#20010;&amp;#21407;&amp;#2337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&amp;#24180;&amp;#19990;&amp;#30028;&amp;#20027;&amp;#35201;&amp;#22269;&amp;#23478;&amp;#26174;&amp;#24494;&amp;#38236;&amp;#24066;&amp;#22330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521;&amp;#222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&lt;/strong&gt;&lt;strong&gt;&amp;#24180;&amp;#19990;&amp;#30028;&amp;#33879;&amp;#21517;&amp;#30005;&amp;#23376;&amp;#26174;&amp;#24494;&amp;#38236;&amp;#20225;&amp;#19994;&amp;#36816;&amp;#33829;&amp;#24773;&amp;#2091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FEI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2312;&amp;#21326;&amp;#38144;&amp;#2180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85;&amp;#26412;&amp;#30005;&amp;#23376;&amp;#26666;&amp;#24335;&amp;#20250;&amp;#3103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2312;&amp;#21326;&amp;#38144;&amp;#2180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25;&amp;#32654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2312;&amp;#21326;&amp;#38144;&amp;#2180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085;&amp;#26412;&amp;#23707;&amp;#27941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2312;&amp;#21326;&amp;#38144;&amp;#2180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2654;&amp;#22269;AMETEK&amp;#22269;&amp;#38469;&amp;#38598;&amp;#22242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2312;&amp;#21326;&amp;#38144;&amp;#2180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CamScan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2312;&amp;#21326;&amp;#38144;&amp;#2180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8889;&amp;#22269;Mirero&amp;#26666;&amp;#24335;&amp;#20250;&amp;#3103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2312;&amp;#21326;&amp;#38144;&amp;#2180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8889;&amp;#22269;&amp;#36187;&amp;#21487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2312;&amp;#21326;&amp;#38144;&amp;#2180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5&lt;/strong&gt;&lt;strong&gt;&amp;#24180;&amp;#20013;&amp;#22269;&amp;#30005;&amp;#23376;&amp;#26174;&amp;#24494;&amp;#38236;&amp;#20135;&amp;#19994;&amp;#36816;&amp;#34892;&amp;#29615;&amp;#2265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0869;&amp;#23439;&amp;#35266;&amp;#32463;&amp;#27982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23439;&amp;#35266;&amp;#32463;&amp;#27982;&amp;#21457;&amp;#23637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005;&amp;#23376;&amp;#26174;&amp;#24494;&amp;#38236;&amp;#34892;&amp;#19994;&amp;#25919;&amp;#31574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&lt;/strong&gt;&lt;strong&gt;&amp;#24180;&amp;#20013;&amp;#22269;&amp;#30005;&amp;#23376;&amp;#26174;&amp;#24494;&amp;#38236;&amp;#34892;&amp;#19994;&amp;#36816;&amp;#34892;&amp;#24418;&amp;#2118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20013;&amp;#22269;&amp;#30005;&amp;#23376;&amp;#26174;&amp;#24494;&amp;#38236;&amp;#34892;&amp;#19994;&amp;#32508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79;&amp;#23556;&amp;#30005;&amp;#23376;&amp;#26174;&amp;#24494;&amp;#3823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95;&amp;#25551;&amp;#30005;&amp;#23376;&amp;#26174;&amp;#24494;&amp;#3823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3376;&amp;#26174;&amp;#24494;&amp;#38236;&amp;#25216;&amp;#26415;&amp;#24212;&amp;#29992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6174;&amp;#24494;&amp;#38236;&amp;#25216;&amp;#26415;&amp;#22312;&amp;#20013;&amp;#21307;&amp;#33647;&amp;#20020;&amp;#24202;&amp;#21644;&amp;#23454;&amp;#39564;&amp;#30740;&amp;#31350;&amp;#20013;&amp;#30340;&amp;#24212;&amp;#2999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6174;&amp;#24494;&amp;#38236;&amp;#25216;&amp;#26415;&amp;#22312;&amp;#30333;&amp;#34880;&amp;#30149;&amp;#35786;&amp;#26029;&amp;#20013;&amp;#30340;&amp;#24212;&amp;#2999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2659;&amp;#25195;&amp;#25551;&amp;#30005;&amp;#23376;&amp;#26174;&amp;#24494;&amp;#3823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95;&amp;#25551;&amp;#30005;&amp;#23376;&amp;#26174;&amp;#24494;&amp;#38236;&amp;#22312;&amp;#38518;&amp;#29943;&amp;#26448;&amp;#26009;&amp;#20013;&amp;#30340;&amp;#24212;&amp;#2999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16;&amp;#20195;&amp;#25195;&amp;#25551;&amp;#30005;&amp;#38236;&amp;#30340;&amp;#21457;&amp;#23637;&amp;#21450;&amp;#20854;&amp;#22312;&amp;#26448;&amp;#26009;&amp;#31185;&amp;#23398;&amp;#20013;&amp;#30340;&amp;#24212;&amp;#2999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&amp;#24180;&amp;#20013;&amp;#22269;&amp;#30005;&amp;#23376;&amp;#26174;&amp;#24494;&amp;#38236;&amp;#34892;&amp;#19994;&amp;#21457;&amp;#23637;&amp;#23384;&amp;#22312;&amp;#30340;&amp;#38382;&amp;#390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&lt;/strong&gt;&lt;strong&gt;&amp;#24180;&amp;#20013;&amp;#22269;&amp;#30005;&amp;#23376;&amp;#26174;&amp;#24494;&amp;#38236;&amp;#34892;&amp;#19994;&amp;#24066;&amp;#22330;&amp;#36816;&amp;#34892;&amp;#21160;&amp;#2457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20013;&amp;#22269;&amp;#30005;&amp;#23376;&amp;#26174;&amp;#24494;&amp;#38236;&amp;#34892;&amp;#19994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6174;&amp;#24494;&amp;#38236;&amp;#20379;&amp;#32473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6174;&amp;#24494;&amp;#38236;&amp;#25972;&amp;#20307;&amp;#38656;&amp;#2771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26174;&amp;#24494;&amp;#38236;&amp;#20379;&amp;#38656;&amp;#24179;&amp;#3491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&amp;#24180;&amp;#20013;&amp;#22269;&amp;#30005;&amp;#23376;&amp;#26174;&amp;#24494;&amp;#38236;&amp;#28040;&amp;#36153;&amp;#20135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2;&amp;#23548;&amp;#2030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1629;&amp;#31185;&amp;#2339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48;&amp;#26009;&amp;#31185;&amp;#2339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35;&amp;#31859;&amp;#31185;&amp;#252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&amp;#24180;&amp;#24433;&amp;#21709;&amp;#30005;&amp;#23376;&amp;#26174;&amp;#24494;&amp;#38236;&amp;#24066;&amp;#22330;&amp;#38144;&amp;#21806;&amp;#30340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3-2015&lt;/strong&gt;&lt;strong&gt;&amp;#24180;&amp;#20013;&amp;#22269;&amp;#20809;&amp;#23398;&amp;#20202;&amp;#22120;&amp;#21046;&amp;#36896;&amp;#34892;&amp;#19994;&amp;#25968;&amp;#25454;&amp;#30417;&amp;#2797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5&amp;#24180;&amp;#20013;&amp;#22269;&amp;#20809;&amp;#23398;&amp;#20202;&amp;#22120;&amp;#21046;&amp;#36896;&amp;#34892;&amp;#19994;&amp;#24635;&amp;#20307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&amp;#24180;&amp;#20013;&amp;#22269;&amp;#20809;&amp;#23398;&amp;#20202;&amp;#22120;&amp;#21046;&amp;#36896;&amp;#34892;&amp;#19994;&amp;#20840;&amp;#37096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&amp;#24180;&amp;#20013;&amp;#22269;&amp;#20809;&amp;#23398;&amp;#20202;&amp;#22120;&amp;#21046;&amp;#36896;&amp;#34892;&amp;#19994;&amp;#20840;&amp;#37096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0013;&amp;#22269;&amp;#20809;&amp;#23398;&amp;#20202;&amp;#22120;&amp;#21046;&amp;#36896;&amp;#34892;&amp;#19994;&amp;#20840;&amp;#37096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5&amp;#24180;&amp;#20013;&amp;#22269;&amp;#20809;&amp;#23398;&amp;#20202;&amp;#22120;&amp;#21046;&amp;#36896;&amp;#34892;&amp;#19994;&amp;#19981;&amp;#21516;&amp;#35268;&amp;#27169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&amp;#24180;&amp;#20013;&amp;#22269;&amp;#20809;&amp;#23398;&amp;#20202;&amp;#22120;&amp;#21046;&amp;#36896;&amp;#34892;&amp;#19994;&amp;#19981;&amp;#21516;&amp;#35268;&amp;#27169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&amp;#24180;&amp;#20013;&amp;#22269;&amp;#20809;&amp;#23398;&amp;#20202;&amp;#22120;&amp;#21046;&amp;#36896;&amp;#34892;&amp;#19994;&amp;#19981;&amp;#21516;&amp;#35268;&amp;#27169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0013;&amp;#22269;&amp;#20809;&amp;#23398;&amp;#20202;&amp;#22120;&amp;#21046;&amp;#36896;&amp;#34892;&amp;#19994;&amp;#19981;&amp;#21516;&amp;#35268;&amp;#27169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5&amp;#24180;&amp;#20013;&amp;#22269;&amp;#20809;&amp;#23398;&amp;#20202;&amp;#22120;&amp;#21046;&amp;#36896;&amp;#34892;&amp;#19994;&amp;#19981;&amp;#21516;&amp;#25152;&amp;#26377;&amp;#21046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&amp;#24180;&amp;#20013;&amp;#22269;&amp;#20809;&amp;#23398;&amp;#20202;&amp;#22120;&amp;#21046;&amp;#36896;&amp;#34892;&amp;#19994;&amp;#19981;&amp;#21516;&amp;#25152;&amp;#26377;&amp;#21046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&amp;#24180;&amp;#20013;&amp;#22269;&amp;#20809;&amp;#23398;&amp;#20202;&amp;#22120;&amp;#21046;&amp;#36896;&amp;#34892;&amp;#19994;&amp;#19981;&amp;#21516;&amp;#25152;&amp;#26377;&amp;#21046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0013;&amp;#22269;&amp;#20809;&amp;#23398;&amp;#20202;&amp;#22120;&amp;#21046;&amp;#36896;&amp;#34892;&amp;#19994;&amp;#19981;&amp;#21516;&amp;#25152;&amp;#26377;&amp;#21046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5&lt;/strong&gt;&lt;strong&gt;&amp;#24180;&amp;#20013;&amp;#22269;&amp;#30005;&amp;#23376;&amp;#26174;&amp;#24494;&amp;#38236;&amp;#34892;&amp;#19994;&amp;#24066;&amp;#22330;&amp;#31454;&amp;#20105;&amp;#26684;&amp;#23616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20013;&amp;#22269;&amp;#30005;&amp;#23376;&amp;#26174;&amp;#24494;&amp;#38236;&amp;#34892;&amp;#19994;&amp;#31454;&amp;#20105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6174;&amp;#24494;&amp;#38236;&amp;#25216;&amp;#26415;&amp;#31454;&amp;#201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6174;&amp;#24494;&amp;#38236;&amp;#21697;&amp;#29260;&amp;#31454;&amp;#201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26174;&amp;#24494;&amp;#38236;&amp;#20215;&amp;#26684;&amp;#31454;&amp;#201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&amp;#20013;&amp;#22269;&amp;#30005;&amp;#23376;&amp;#26174;&amp;#24494;&amp;#38236;&amp;#34892;&amp;#19994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&amp;#24180;&amp;#20013;&amp;#22269;&amp;#30005;&amp;#23376;&amp;#26174;&amp;#24494;&amp;#38236;&amp;#34892;&amp;#19994;&amp;#25552;&amp;#21319;&amp;#31454;&amp;#20105;&amp;#21147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5&lt;/strong&gt;&lt;strong&gt;&amp;#24180;&amp;#20013;&amp;#22269;&amp;#30005;&amp;#23376;&amp;#26174;&amp;#24494;&amp;#38236;&amp;#34892;&amp;#19994;&amp;#37325;&amp;#28857;&amp;#20225;&amp;#19994;&amp;#31454;&amp;#20105;&amp;#21147;&amp;#23545;&amp;#27604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085;&amp;#31435;&amp;#20202;&amp;#22120;&amp;#65288;&amp;#33487;&amp;#24030;&amp;#65289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25;&amp;#27874;&amp;#27704;&amp;#26032;&amp;#20809;&amp;#23398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69;&amp;#21345;&amp;#26174;&amp;#24494;&amp;#31995;&amp;#32479;(&amp;#19978;&amp;#28023;)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35;&amp;#20140;&amp;#27743;&amp;#21335;&amp;#27704;&amp;#26032;&amp;#20809;&amp;#23398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425;&amp;#27874;&amp;#28251;&amp;#20140;&amp;#20809;&amp;#23398;&amp;#20202;&amp;#22120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3425;&amp;#27874;&amp;#24066;&amp;#25945;&amp;#23398;&amp;#20202;&amp;#22120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1335;&amp;#20140;&amp;#23612;&amp;#24247;&amp;#27743;&amp;#21335;&amp;#20809;&amp;#23398;&amp;#20202;&amp;#22120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3425;&amp;#27874;&amp;#23431;&amp;#25463;&amp;#20809;&amp;#23398;&amp;#20202;&amp;#22120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19977;&amp;#26126;&amp;#40614;&amp;#20811;&amp;#22885;&amp;#36842;&amp;#20809;&amp;#23398;&amp;#20202;&amp;#22120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33487;&amp;#24030;&amp;#20845;&amp;#20845;&amp;#35270;&amp;#35273;&amp;#31185;&amp;#25216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 &amp;#30053;&amp;hellip;&amp;hellip;&amp;hellip;&amp;hellip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6-2022&lt;/strong&gt;&lt;strong&gt;&amp;#24180;&amp;#20013;&amp;#22269;&amp;#30005;&amp;#23376;&amp;#26174;&amp;#24494;&amp;#38236;&amp;#34892;&amp;#19994;&amp;#21457;&amp;#23637;&amp;#36235;&amp;#21183;&amp;#39044;&amp;#2797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032;&amp;#19968;&amp;#20195;&amp;#30005;&amp;#23376;&amp;#26174;&amp;#24494;&amp;#38236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24615;&amp;#33021;&amp;#22330;&amp;#21457;&amp;#23556;&amp;#26538;&amp;#30005;&amp;#23376;&amp;#26174;&amp;#24494;&amp;#38236;&amp;#26085;&amp;#36235;&amp;#26222;&amp;#21450;&amp;#21644;&amp;#24212;&amp;#2999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62;&amp;#21147;&amp;#21457;&amp;#23637;&amp;#26032;&amp;#19968;&amp;#20195;&amp;#21333;&amp;#33394;&amp;#22120;&amp;#12289;&amp;#29699;&amp;#24046;&amp;#26657;&amp;#27491;&amp;#22120;&amp;#65292;&amp;#20197;&amp;#36827;&amp;#19968;&amp;#27493;&amp;#25552;&amp;#39640;&amp;#30005;&amp;#23376;&amp;#26174;&amp;#24494;&amp;#38236;&amp;#30340;&amp;#20998;&amp;#36776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26174;&amp;#24494;&amp;#38236;&amp;#20998;&amp;#26512;&amp;#24037;&amp;#20316;&amp;#36808;&amp;#21521;&amp;#35745;&amp;#31639;&amp;#26426;&amp;#21270;&amp;#21644;&amp;#32593;&amp;#32476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3376;&amp;#26174;&amp;#24494;&amp;#38236;&amp;#22312;&amp;#32435;&amp;#31859;&amp;#26448;&amp;#26009;&amp;#30740;&amp;#31350;&amp;#20013;&amp;#30340;&amp;#37325;&amp;#35201;&amp;#24212;&amp;#2999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302;&amp;#28201;&amp;#30005;&amp;#38236;&amp;#25216;&amp;#26415;&amp;#21644;&amp;#19977;&amp;#32500;&amp;#37325;&amp;#26500;&amp;#25216;&amp;#26415;&amp;#26159;&amp;#24403;&amp;#21069;&amp;#29983;&amp;#29289;&amp;#30005;&amp;#23376;&amp;#26174;&amp;#24494;&amp;#23398;&amp;#30340;&amp;#30740;&amp;#31350;&amp;#28909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9640;&amp;#24615;&amp;#33021;CCD&amp;#30456;&amp;#26426;&amp;#26085;&amp;#28176;&amp;#26222;&amp;#21450;&amp;#24212;&amp;#29992;&amp;#20110;&amp;#30005;&amp;#23376;&amp;#26174;&amp;#24494;&amp;#38236;&amp;#2001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22&amp;#24180;&amp;#20013;&amp;#22269;&amp;#30005;&amp;#23376;&amp;#26174;&amp;#24494;&amp;#38236;&amp;#34892;&amp;#19994;&amp;#24066;&amp;#22330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6174;&amp;#24494;&amp;#38236;&amp;#24066;&amp;#22330;&amp;#20379;&amp;#32473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6174;&amp;#24494;&amp;#38236;&amp;#24066;&amp;#22330;&amp;#38656;&amp;#27714;&amp;#24773;&amp;#20917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26174;&amp;#24494;&amp;#38236;&amp;#36827;&amp;#20986;&amp;#21475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22&amp;#24180;&amp;#20013;&amp;#22269;&amp;#30005;&amp;#23376;&amp;#26174;&amp;#24494;&amp;#38236;&amp;#34892;&amp;#19994;&amp;#24066;&amp;#22330;&amp;#30408;&amp;#21033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6-2022&lt;/strong&gt;&lt;strong&gt;&amp;#24180;&amp;#20013;&amp;#22269;&amp;#30005;&amp;#23376;&amp;#26174;&amp;#24494;&amp;#38236;&amp;#34892;&amp;#19994;&amp;#25237;&amp;#36164;&amp;#26426;&amp;#20250;&amp;#19982;&amp;#39118;&amp;#38505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-2022&amp;#24180;&amp;#20013;&amp;#22269;&amp;#30005;&amp;#23376;&amp;#26174;&amp;#24494;&amp;#38236;&amp;#34892;&amp;#19994;&amp;#25237;&amp;#361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6174;&amp;#24494;&amp;#38236;&amp;#34892;&amp;#19994;&amp;#30340;&amp;#25237;&amp;#36164;&amp;#29305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6174;&amp;#24494;&amp;#38236;&amp;#34892;&amp;#19994;&amp;#25237;&amp;#36164;&amp;#20215;&amp;#20540;&amp;#26085;&amp;#28176;&amp;#31361;&amp;#2098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22&amp;#24180;&amp;#20013;&amp;#22269;&amp;#30005;&amp;#23376;&amp;#26174;&amp;#24494;&amp;#38236;&amp;#34892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0005;&amp;#23376;&amp;#26174;&amp;#24494;&amp;#38236;&amp;#34892;&amp;#19994;&amp;#21033;&amp;#28070;&amp;#22238;&amp;#24402;&amp;#29702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5206;&amp;#25345;&amp;#19979;&amp;#30340;&amp;#30005;&amp;#23376;&amp;#26174;&amp;#24494;&amp;#38236;&amp;#19994;&amp;#21069;&amp;#26223;&amp;#20048;&amp;#352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0013;&amp;#22269;&amp;#30005;&amp;#23376;&amp;#26174;&amp;#24494;&amp;#38236;&amp;#34892;&amp;#19994;&amp;#21457;&amp;#23637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22&amp;#24180;&amp;#30005;&amp;#23376;&amp;#26174;&amp;#24494;&amp;#38236;&amp;#34892;&amp;#19994;&amp;#21457;&amp;#23637;&amp;#25361;&amp;#25112;&amp;#21450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95;&amp;#25551;&amp;#30005;&amp;#23376;&amp;#26174;&amp;#24494;&amp;#38236;&amp;#36814;&amp;#25509;21&amp;#19990;&amp;#32426;&amp;#30340;&amp;#25361;&amp;#251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54;&amp;#20020;&amp;#30340;&amp;#29615;&amp;#22659;&amp;#25361;&amp;#25112;&amp;#21644;&amp;#23545;&amp;#24212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amp;#65288;&amp;#37096;&amp;#20998;&amp;#65289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09;&amp;#23398;&amp;#26174;&amp;#24494;&amp;#38236;&amp;#20809;&amp;#36335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79;&amp;#23556;&amp;#30005;&amp;#38236;&amp;#20809;&amp;#36335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79;&amp;#23556;&amp;#30005;&amp;#38236;&amp;#20809;&amp;#36335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80-2015&amp;#24180;&amp;#19990;&amp;#30028;&amp;#32463;&amp;#27982;&amp;#12289;&amp;#20808;&amp;#36827;&amp;#32463;&amp;#27982;&amp;#20307;&amp;#12289;&amp;#26032;&amp;#20852;&amp;#21644;&amp;#21457;&amp;#23637;&amp;#20013;&amp;#32463;&amp;#27982;&amp;#20307;&amp;#22686;&amp;#38271;&amp;#27604;&amp;#367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80-2015&amp;#24180;&amp;#32654;&amp;#22269;&amp;#12289;&amp;#26085;&amp;#26412;&amp;#12289;&amp;#27431;&amp;#20803;&amp;#21306;&amp;#32463;&amp;#27982;&amp;#22686;&amp;#38271;&amp;#27604;&amp;#36739;&amp;#21450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0998;&amp;#23395;&amp;#24230;&amp;#32654;&amp;#22269;&amp;#37096;&amp;#20998;&amp;#32463;&amp;#27982;&amp;#25351;&amp;#26631;&amp;#27604;&amp;#367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0998;&amp;#23395;&amp;#24230;&amp;#26085;&amp;#26412;&amp;#37096;&amp;#20998;&amp;#32463;&amp;#27982;&amp;#25351;&amp;#26631;&amp;#27604;&amp;#367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0998;&amp;#23395;&amp;#24230;&amp;#27431;&amp;#20803;&amp;#21306;&amp;#37096;&amp;#20998;&amp;#32463;&amp;#27982;&amp;#25351;&amp;#26631;&amp;#27604;&amp;#367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80-2015&amp;#24180;&amp;#20013;&amp;#22269;&amp;#12289;&amp;#19996;&amp;#30431;5&amp;#22269;&amp;#12289;&amp;#20420;&amp;#32599;&amp;#26031;&amp;#12289;&amp;#21360;&amp;#24230;&amp;#32463;&amp;#27982;&amp;#22686;&amp;#38271;&amp;#27604;&amp;#367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 -2014&amp;#24180;12&amp;#26376;&amp;#20013;&amp;#20215;&amp;#22269;&amp;#38469;&amp;#29616;&amp;#36135;&amp;#12289;&amp;#26399;&amp;#36135;&amp;#20215;&amp;#26684;&amp;#25351;&amp;#25968;&amp;#3620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5-12&amp;#26376;&amp;#32654;&amp;#22269;&amp;#12289;&amp;#27431;&amp;#20803;&amp;#21306;&amp;#12289;&amp;#26085;&amp;#26412;CPI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1152;&amp;#25343;&amp;#22823;&amp;#12289;&amp;#38889;&amp;#22269;&amp;#12289;&amp;#32654;&amp;#22269;&amp;#12289;&amp;#26085;&amp;#26412;&amp;#20877;&amp;#24230;&amp;#32439;&amp;#32439;&amp;#38477;&amp;#2468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0;&amp;#30028;&amp;#19978;&amp;#26368;&amp;#39640;&amp;#20998;&amp;#36776;&amp;#29575;&amp;#30340;&amp;#29699;&amp;#24046;&amp;#36807;&amp;#28388;&amp;#20998;&amp;#26512;&amp;#22411;&amp;#36879;&amp;#23556;&amp;#30005;&amp;#3823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CamScan Apollo300&amp;#28909;&amp;#22330;&amp;#21457;&amp;#23556;&amp;#25195;&amp;#25551;&amp;#30005;&amp;#23376;&amp;#26174;&amp;#24494;&amp;#3823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5&amp;#24180;&amp;#19977;&amp;#23395;&amp;#24230;&amp;#20013;&amp;#22269;GDP&amp;#24635;&amp;#37327;&amp;#21450;&amp;#22686;&amp;#38271;&amp;#36235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.09-2014.09&amp;#20013;&amp;#22269;&amp;#26376;&amp;#24230;CPI&amp;#12289;PPI&amp;#25351;&amp;#25968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5&amp;#24180;&amp;#19977;&amp;#23395;&amp;#24230;&amp;#25105;&amp;#22269;&amp;#22478;&amp;#38215;&amp;#23621;&amp;#27665;&amp;#21487;&amp;#25903;&amp;#37197;&amp;#25910;&amp;#20837;&amp;#22686;&amp;#38271;&amp;#36235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5&amp;#24180;&amp;#19977;&amp;#23395;&amp;#24230;&amp;#25105;&amp;#22269;&amp;#20892;&amp;#26449;&amp;#23621;&amp;#27665;&amp;#20154;&amp;#22343;&amp;#32431;&amp;#25910;&amp;#20837;&amp;#22686;&amp;#38271;&amp;#36235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4&amp;#20013;&amp;#22269;&amp;#22478;&amp;#20065;&amp;#23621;&amp;#27665;&amp;#24681;&amp;#26684;&amp;#23572;&amp;#31995;&amp;#25968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.9-2014.12&amp;#24180;&amp;#25105;&amp;#22269;&amp;#24037;&amp;#19994;&amp;#22686;&amp;#21152;&amp;#20540;&amp;#22686;&amp;#36895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5&amp;#24180;&amp;#19977;&amp;#23395;&amp;#24230;&amp;#25105;&amp;#22269;&amp;#20840;&amp;#31038;&amp;#20250;&amp;#22266;&amp;#23450;&amp;#25237;&amp;#36164;&amp;#39069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5&amp;#24180;&amp;#19977;&amp;#23395;&amp;#24230;&amp;#25105;&amp;#22269;&amp;#36130;&amp;#25919;&amp;#25910;&amp;#20837;&amp;#25903;&amp;#20986;&amp;#36208;&amp;#21183;&amp;#22270; &amp;#21333;&amp;#20301;&amp;#65306;&amp;#20159;&amp;#2080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17;&amp;#26399;&amp;#20154;&amp;#27665;&amp;#24065;&amp;#27719;&amp;#29575;&amp;#20013;&amp;#38388;&amp;#20215;&amp;#65288;&amp;#23545;&amp;#32654;&amp;#20803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.9-2014.9&amp;#20013;&amp;#22269;&amp;#36135;&amp;#24065;&amp;#20379;&amp;#24212;&amp;#37327;&amp;#26376;&amp;#24230;&amp;#25968;&amp;#25454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5&amp;#24180;10&amp;#26376;&amp;#20013;&amp;#22269;&amp;#22806;&amp;#27719;&amp;#20648;&amp;#22791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0-2015&amp;#24180;&amp;#22830;&amp;#34892;&amp;#23384;&amp;#27454;&amp;#21033;&amp;#29575;&amp;#35843;&amp;#25972;&amp;#32479;&amp;#35745;&amp;#349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0-2015&amp;#24180;&amp;#22830;&amp;#34892;&amp;#36151;&amp;#27454;&amp;#21033;&amp;#29575;&amp;#35843;&amp;#25972;&amp;#32479;&amp;#35745;&amp;#349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5&amp;#24180;&amp;#19977;&amp;#23395;&amp;#24230;&amp;#20013;&amp;#22269;&amp;#31038;&amp;#20250;&amp;#28040;&amp;#36153;&amp;#21697;&amp;#38646;&amp;#21806;&amp;#24635;&amp;#39069;&amp;#22686;&amp;#38271;&amp;#36235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5&amp;#24180;&amp;#19977;&amp;#23395;&amp;#24230;&amp;#25105;&amp;#22269;&amp;#36135;&amp;#29289;&amp;#36827;&amp;#20986;&amp;#21475;&amp;#24635;&amp;#39069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5&amp;#24180;&amp;#19977;&amp;#23395;&amp;#24230;&amp;#20013;&amp;#22269;&amp;#36135;&amp;#29289;&amp;#36827;&amp;#21475;&amp;#24635;&amp;#39069;&amp;#21644;&amp;#20986;&amp;#21475;&amp;#24635;&amp;#39069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5&amp;#24180;&amp;#25105;&amp;#22269;&amp;#20154;&amp;#21475;&amp;#20986;&amp;#29983;&amp;#29575;&amp;#12289;&amp;#27515;&amp;#20129;&amp;#29575;&amp;#21450;&amp;#33258;&amp;#28982;&amp;#22686;&amp;#38271;&amp;#29575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5&amp;#24180;&amp;#25105;&amp;#22269;&amp;#24635;&amp;#20154;&amp;#21475;&amp;#25968;&amp;#37327;&amp;#22686;&amp;#38271;&amp;#36235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154;&amp;#21475;&amp;#25968;&amp;#37327;&amp;#21450;&amp;#20854;&amp;#26500;&amp;#251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4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1-2014&amp;#24180;&amp;#25105;&amp;#22269;&amp;#24191;&amp;#25773;&amp;#21644;&amp;#30005;&amp;#35270;&amp;#33410;&amp;#30446;&amp;#32508;&amp;#21512;&amp;#20154;&amp;#21475;&amp;#35206;&amp;#30422;&amp;#29575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0-2014&amp;#24180;&amp;#20013;&amp;#22269;&amp;#22478;&amp;#38215;&amp;#21270;&amp;#29575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4&amp;#24180;&amp;#25105;&amp;#22269;&amp;#30740;&amp;#31350;&amp;#19982;&amp;#35797;&amp;#39564;&amp;#21457;&amp;#23637;&amp;#65288;R&amp;amp;D&amp;#65289;&amp;#32463;&amp;#36153;&amp;#25903;&amp;#20986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79;&amp;#35270;&amp;#30005;&amp;#23376;&amp;#26174;&amp;#24494;&amp;#38236;&amp;#35268;&amp;#26684;&amp;#26631;&amp;#2093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896;&amp;#22303;&amp;#30719;&amp;#29289;&amp;#30340;SEM&amp;#29031;&amp;#2925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640;&amp;#23725;&amp;#22303;&amp;#20013;&amp;#26609;&amp;#29366;&amp;#32467;&amp;#26500;&amp;#30340;SEM&amp;#29031;&amp;#2925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640;&amp;#23725;&amp;#22303;&amp;#20013;&amp;#29255;&amp;#29366;&amp;#12289;&amp;#26609;&amp;#29366;&amp;#32467;&amp;#26500;&amp;#20849;&amp;#29983;&amp;#30340;SEM&amp;#29031;&amp;#2925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321;&amp;#26009;&amp;#30340;SEM&amp;#29031;&amp;#2925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222;&amp;#36890;&amp;#26085;&amp;#29992;&amp;#29943;&amp;#26029;&amp;#21475;&amp;#30340;SEM&amp;#29031;&amp;#2925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943;&amp;#30742;&amp;#26029;&amp;#21475;&amp;#30340;SEM&amp;#29031;&amp;#2925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491;&amp;#24120;&amp;#28201;&amp;#24230;&amp;#28903;&amp;#32467;&amp;#30340;Al203&amp;#38518;&amp;#29943;&amp;#26029;&amp;#21475;&amp;#24418;&amp;#3598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739;&amp;#39640;&amp;#28201;&amp;#24230;&amp;#28903;&amp;#32467;&amp;#30340;Al203&amp;#38518;&amp;#29943;&amp;#26029;&amp;#21475;&amp;#24418;&amp;#3598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ZrO2&amp;#38518;&amp;#29943;&amp;#30340;&amp;#26029;&amp;#21475;&amp;#24418;&amp;#3598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WC-Co&amp;#38518;&amp;#29943;&amp;#30340;&amp;#26029;&amp;#21475;&amp;#24418;&amp;#3598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4&amp;#24180;&amp;#20013;&amp;#22269;&amp;#22797;&amp;#24335;&amp;#20809;&amp;#23398;&amp;#26174;&amp;#24494;&amp;#38236;&amp;#36827;&amp;#21475;&amp;#25968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4&amp;#24180;&amp;#20013;&amp;#22269;&amp;#22797;&amp;#24335;&amp;#20809;&amp;#23398;&amp;#26174;&amp;#24494;&amp;#38236;&amp;#36827;&amp;#21475;&amp;#37329;&amp;#390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4&amp;#24180;&amp;#20013;&amp;#22269;&amp;#22797;&amp;#24335;&amp;#20809;&amp;#23398;&amp;#26174;&amp;#24494;&amp;#38236;&amp;#20986;&amp;#21475;&amp;#25968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4&amp;#24180;&amp;#20013;&amp;#22269;&amp;#22797;&amp;#24335;&amp;#20809;&amp;#23398;&amp;#26174;&amp;#24494;&amp;#38236;&amp;#20986;&amp;#21475;&amp;#37329;&amp;#390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4&amp;#24180;&amp;#20013;&amp;#22269;&amp;#22797;&amp;#24335;&amp;#20809;&amp;#23398;&amp;#26174;&amp;#24494;&amp;#38236;&amp;#36827;&amp;#20986;&amp;#21475;&amp;#24179;&amp;#22343;&amp;#21333;&amp;#2021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4&amp;#24180;&amp;#20013;&amp;#22269;&amp;#22797;&amp;#24335;&amp;#20809;&amp;#23398;&amp;#26174;&amp;#24494;&amp;#38236;&amp;#36827;&amp;#21475;&amp;#22269;&amp;#23478;&amp;#21450;&amp;#22320;&amp;#2130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4&amp;#24180;&amp;#20013;&amp;#22269;&amp;#22797;&amp;#24335;&amp;#20809;&amp;#23398;&amp;#26174;&amp;#24494;&amp;#38236;&amp;#20986;&amp;#21475;&amp;#22269;&amp;#23478;&amp;#21450;&amp;#22320;&amp;#2130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4&amp;#24180;&amp;#20013;&amp;#22269;&amp;#26174;&amp;#24494;&amp;#38236;&amp;#65292;&amp;#20294;&amp;#20809;&amp;#23398;&amp;#26174;&amp;#24494;&amp;#38236;&amp;#38500;&amp;#22806;&amp;#65307;&amp;#34893;&amp;#23556;&amp;#35774;&amp;#22791;&amp;#36827;&amp;#21475;&amp;#25968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4&amp;#24180;&amp;#20013;&amp;#22269;&amp;#26174;&amp;#24494;&amp;#38236;&amp;#65292;&amp;#20294;&amp;#20809;&amp;#23398;&amp;#26174;&amp;#24494;&amp;#38236;&amp;#38500;&amp;#22806;&amp;#65307;&amp;#34893;&amp;#23556;&amp;#35774;&amp;#22791;&amp;#36827;&amp;#21475;&amp;#37329;&amp;#390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4&amp;#24180;&amp;#20013;&amp;#22269;&amp;#26174;&amp;#24494;&amp;#38236;&amp;#65292;&amp;#20294;&amp;#20809;&amp;#23398;&amp;#26174;&amp;#24494;&amp;#38236;&amp;#38500;&amp;#22806;&amp;#65307;&amp;#34893;&amp;#23556;&amp;#35774;&amp;#22791;&amp;#20986;&amp;#21475;&amp;#25968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4&amp;#24180;&amp;#20013;&amp;#22269;&amp;#26174;&amp;#24494;&amp;#38236;&amp;#65292;&amp;#20294;&amp;#20809;&amp;#23398;&amp;#26174;&amp;#24494;&amp;#38236;&amp;#38500;&amp;#22806;&amp;#65307;&amp;#34893;&amp;#23556;&amp;#35774;&amp;#22791;&amp;#20986;&amp;#21475;&amp;#37329;&amp;#390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4&amp;#24180;&amp;#20013;&amp;#22269;&amp;#26174;&amp;#24494;&amp;#38236;&amp;#65292;&amp;#20294;&amp;#20809;&amp;#23398;&amp;#26174;&amp;#24494;&amp;#38236;&amp;#38500;&amp;#22806;&amp;#65307;&amp;#34893;&amp;#23556;&amp;#35774;&amp;#22791;&amp;#36827;&amp;#20986;&amp;#21475;&amp;#24179;&amp;#22343;&amp;#21333;&amp;#2021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4&amp;#24180;&amp;#20013;&amp;#22269;&amp;#26174;&amp;#24494;&amp;#38236;&amp;#65292;&amp;#20294;&amp;#20809;&amp;#23398;&amp;#26174;&amp;#24494;&amp;#38236;&amp;#38500;&amp;#22806;&amp;#65307;&amp;#34893;&amp;#23556;&amp;#35774;&amp;#22791;&amp;#36827;&amp;#21475;&amp;#22269;&amp;#23478;&amp;#21450;&amp;#22320;&amp;#2130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4&amp;#24180;&amp;#20013;&amp;#22269;&amp;#26174;&amp;#24494;&amp;#38236;&amp;#65292;&amp;#20294;&amp;#20809;&amp;#23398;&amp;#26174;&amp;#24494;&amp;#38236;&amp;#38500;&amp;#22806;&amp;#65307;&amp;#34893;&amp;#23556;&amp;#35774;&amp;#22791;&amp;#20986;&amp;#21475;&amp;#22269;&amp;#23478;&amp;#21450;&amp;#22320;&amp;#2130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5&amp;#24180;&amp;#25105;&amp;#22269;&amp;#20809;&amp;#23398;&amp;#20202;&amp;#22120;&amp;#21046;&amp;#36896;&amp;#34892;&amp;#19994;&amp;#20225;&amp;#19994;&amp;#25968;&amp;#37327;&amp;#22686;&amp;#38271;&amp;#36235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5&amp;#24180;&amp;#25105;&amp;#22269;&amp;#20809;&amp;#23398;&amp;#20202;&amp;#22120;&amp;#21046;&amp;#36896;&amp;#34892;&amp;#19994;&amp;#20111;&amp;#25439;&amp;#20225;&amp;#19994;&amp;#25968;&amp;#37327;&amp;#22686;&amp;#38271;&amp;#36235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5&amp;#24180;&amp;#25105;&amp;#22269;&amp;#20809;&amp;#23398;&amp;#20202;&amp;#22120;&amp;#21046;&amp;#36896;&amp;#34892;&amp;#19994;&amp;#20174;&amp;#19994;&amp;#20154;&amp;#25968;&amp;#22686;&amp;#38271;&amp;#36235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5&amp;#24180;&amp;#25105;&amp;#22269;&amp;#20809;&amp;#23398;&amp;#20202;&amp;#22120;&amp;#21046;&amp;#36896;&amp;#34892;&amp;#19994;&amp;#36164;&amp;#20135;&amp;#35268;&amp;#27169;&amp;#22686;&amp;#38271;&amp;#36235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19977;&amp;#23395;&amp;#24230;&amp;#25105;&amp;#22269;&amp;#20809;&amp;#23398;&amp;#20202;&amp;#22120;&amp;#21046;&amp;#36896;&amp;#34892;&amp;#19994;&amp;#19981;&amp;#21516;&amp;#31867;&amp;#22411;&amp;#20225;&amp;#19994;&amp;#25968;&amp;#37327;&amp;#20998;&amp;#24067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19977;&amp;#23395;&amp;#24230;&amp;#25105;&amp;#22269;&amp;#20809;&amp;#23398;&amp;#20202;&amp;#22120;&amp;#21046;&amp;#36896;&amp;#34892;&amp;#19994;&amp;#19981;&amp;#21516;&amp;#25152;&amp;#26377;&amp;#21046;&amp;#20225;&amp;#19994;&amp;#25968;&amp;#37327;&amp;#20998;&amp;#24067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19977;&amp;#23395;&amp;#24230;&amp;#25105;&amp;#22269;&amp;#20809;&amp;#23398;&amp;#20202;&amp;#22120;&amp;#21046;&amp;#36896;&amp;#34892;&amp;#19994;&amp;#19981;&amp;#21516;&amp;#31867;&amp;#22411;&amp;#20225;&amp;#19994;&amp;#38144;&amp;#21806;&amp;#25910;&amp;#20837;&amp;#20998;&amp;#24067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19977;&amp;#23395;&amp;#24230;&amp;#25105;&amp;#22269;&amp;#20809;&amp;#23398;&amp;#20202;&amp;#22120;&amp;#21046;&amp;#36896;&amp;#34892;&amp;#19994;&amp;#19981;&amp;#21516;&amp;#25152;&amp;#26377;&amp;#21046;&amp;#20225;&amp;#19994;&amp;#38144;&amp;#21806;&amp;#25910;&amp;#20837;&amp;#20998;&amp;#24067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5&amp;#24180;&amp;#25105;&amp;#22269;&amp;#20809;&amp;#23398;&amp;#20202;&amp;#22120;&amp;#21046;&amp;#36896;&amp;#34892;&amp;#19994;&amp;#20135;&amp;#25104;&amp;#21697;&amp;#22686;&amp;#38271;&amp;#36235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5&amp;#24180;&amp;#25105;&amp;#22269;&amp;#20809;&amp;#23398;&amp;#20202;&amp;#22120;&amp;#21046;&amp;#36896;&amp;#34892;&amp;#19994;&amp;#24037;&amp;#19994;&amp;#38144;&amp;#21806;&amp;#20135;&amp;#20540;&amp;#22686;&amp;#38271;&amp;#36235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5&amp;#24180;&amp;#25105;&amp;#22269;&amp;#20809;&amp;#23398;&amp;#20202;&amp;#22120;&amp;#21046;&amp;#36896;&amp;#34892;&amp;#19994;&amp;#20986;&amp;#21475;&amp;#20132;&amp;#36135;&amp;#20540;&amp;#22686;&amp;#38271;&amp;#36235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5&amp;#24180;&amp;#25105;&amp;#22269;&amp;#20809;&amp;#23398;&amp;#20202;&amp;#22120;&amp;#21046;&amp;#36896;&amp;#34892;&amp;#19994;&amp;#38144;&amp;#21806;&amp;#25104;&amp;#26412;&amp;#22686;&amp;#38271;&amp;#36235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5&amp;#24180;&amp;#25105;&amp;#22269;&amp;#20809;&amp;#23398;&amp;#20202;&amp;#22120;&amp;#21046;&amp;#36896;&amp;#34892;&amp;#19994;&amp;#36153;&amp;#29992;&amp;#20351;&amp;#29992;&amp;#32479;&amp;#35745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5&amp;#24180;&amp;#25105;&amp;#22269;&amp;#20809;&amp;#23398;&amp;#20202;&amp;#22120;&amp;#21046;&amp;#36896;&amp;#34892;&amp;#19994;&amp;#20027;&amp;#35201;&amp;#30408;&amp;#21033;&amp;#25351;&amp;#26631;&amp;#32479;&amp;#35745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5&amp;#24180;&amp;#25105;&amp;#22269;&amp;#20809;&amp;#23398;&amp;#20202;&amp;#22120;&amp;#21046;&amp;#36896;&amp;#34892;&amp;#19994;&amp;#20027;&amp;#35201;&amp;#30408;&amp;#21033;&amp;#25351;&amp;#26631;&amp;#22686;&amp;#38271;&amp;#36235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85;&amp;#31435;&amp;#20202;&amp;#22120;&amp;#65288;&amp;#33487;&amp;#24030;&amp;#65289;&amp;#26377;&amp;#38480;&amp;#20844;&amp;#21496;&amp;#20027;&amp;#35201;&amp;#32463;&amp;#27982;&amp;#25351;&amp;#26631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85;&amp;#31435;&amp;#20202;&amp;#22120;&amp;#65288;&amp;#33487;&amp;#24030;&amp;#65289;&amp;#26377;&amp;#38480;&amp;#20844;&amp;#21496;&amp;#32463;&amp;#33829;&amp;#25910;&amp;#20837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85;&amp;#31435;&amp;#20202;&amp;#22120;&amp;#65288;&amp;#33487;&amp;#24030;&amp;#65289;&amp;#26377;&amp;#38480;&amp;#20844;&amp;#21496;&amp;#30408;&amp;#21033;&amp;#25351;&amp;#26631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85;&amp;#31435;&amp;#20202;&amp;#22120;&amp;#65288;&amp;#33487;&amp;#24030;&amp;#65289;&amp;#26377;&amp;#38480;&amp;#20844;&amp;#21496;&amp;#36127;&amp;#20538;&amp;#24773;&amp;#20917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85;&amp;#31435;&amp;#20202;&amp;#22120;&amp;#65288;&amp;#33487;&amp;#24030;&amp;#65289;&amp;#26377;&amp;#38480;&amp;#20844;&amp;#21496;&amp;#36127;&amp;#20538;&amp;#25351;&amp;#26631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85;&amp;#31435;&amp;#20202;&amp;#22120;&amp;#65288;&amp;#33487;&amp;#24030;&amp;#65289;&amp;#26377;&amp;#38480;&amp;#20844;&amp;#21496;&amp;#36816;&amp;#33829;&amp;#33021;&amp;#21147;&amp;#25351;&amp;#26631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85;&amp;#31435;&amp;#20202;&amp;#22120;&amp;#65288;&amp;#33487;&amp;#24030;&amp;#65289;&amp;#26377;&amp;#38480;&amp;#20844;&amp;#21496;&amp;#25104;&amp;#38271;&amp;#33021;&amp;#21147;&amp;#25351;&amp;#26631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25;&amp;#27874;&amp;#27704;&amp;#26032;&amp;#20809;&amp;#23398;&amp;#32929;&amp;#20221;&amp;#26377;&amp;#38480;&amp;#20844;&amp;#21496;&amp;#20027;&amp;#35201;&amp;#32463;&amp;#27982;&amp;#25351;&amp;#26631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25;&amp;#27874;&amp;#27704;&amp;#26032;&amp;#20809;&amp;#23398;&amp;#32929;&amp;#20221;&amp;#26377;&amp;#38480;&amp;#20844;&amp;#21496;&amp;#32463;&amp;#33829;&amp;#25910;&amp;#20837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25;&amp;#27874;&amp;#27704;&amp;#26032;&amp;#20809;&amp;#23398;&amp;#32929;&amp;#20221;&amp;#26377;&amp;#38480;&amp;#20844;&amp;#21496;&amp;#30408;&amp;#21033;&amp;#25351;&amp;#26631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25;&amp;#27874;&amp;#27704;&amp;#26032;&amp;#20809;&amp;#23398;&amp;#32929;&amp;#20221;&amp;#26377;&amp;#38480;&amp;#20844;&amp;#21496;&amp;#36127;&amp;#20538;&amp;#24773;&amp;#20917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25;&amp;#27874;&amp;#27704;&amp;#26032;&amp;#20809;&amp;#23398;&amp;#32929;&amp;#20221;&amp;#26377;&amp;#38480;&amp;#20844;&amp;#21496;&amp;#36127;&amp;#20538;&amp;#25351;&amp;#26631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25;&amp;#27874;&amp;#27704;&amp;#26032;&amp;#20809;&amp;#23398;&amp;#32929;&amp;#20221;&amp;#26377;&amp;#38480;&amp;#20844;&amp;#21496;&amp;#36816;&amp;#33829;&amp;#33021;&amp;#21147;&amp;#25351;&amp;#26631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25;&amp;#27874;&amp;#27704;&amp;#26032;&amp;#20809;&amp;#23398;&amp;#32929;&amp;#20221;&amp;#26377;&amp;#38480;&amp;#20844;&amp;#21496;&amp;#25104;&amp;#38271;&amp;#33021;&amp;#21147;&amp;#25351;&amp;#26631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469;&amp;#21345;&amp;#26174;&amp;#24494;&amp;#31995;&amp;#32479;(&amp;#19978;&amp;#28023;)&amp;#26377;&amp;#38480;&amp;#20844;&amp;#21496;&amp;#20027;&amp;#35201;&amp;#32463;&amp;#27982;&amp;#25351;&amp;#26631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469;&amp;#21345;&amp;#26174;&amp;#24494;&amp;#31995;&amp;#32479;(&amp;#19978;&amp;#28023;)&amp;#26377;&amp;#38480;&amp;#20844;&amp;#21496;&amp;#32463;&amp;#33829;&amp;#25910;&amp;#20837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469;&amp;#21345;&amp;#26174;&amp;#24494;&amp;#31995;&amp;#32479;(&amp;#19978;&amp;#28023;)&amp;#26377;&amp;#38480;&amp;#20844;&amp;#21496;&amp;#30408;&amp;#21033;&amp;#25351;&amp;#26631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469;&amp;#21345;&amp;#26174;&amp;#24494;&amp;#31995;&amp;#32479;(&amp;#19978;&amp;#28023;)&amp;#26377;&amp;#38480;&amp;#20844;&amp;#21496;&amp;#36127;&amp;#20538;&amp;#24773;&amp;#20917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469;&amp;#21345;&amp;#26174;&amp;#24494;&amp;#31995;&amp;#32479;(&amp;#19978;&amp;#28023;)&amp;#26377;&amp;#38480;&amp;#20844;&amp;#21496;&amp;#36127;&amp;#20538;&amp;#25351;&amp;#26631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469;&amp;#21345;&amp;#26174;&amp;#24494;&amp;#31995;&amp;#32479;(&amp;#19978;&amp;#28023;)&amp;#26377;&amp;#38480;&amp;#20844;&amp;#21496;&amp;#36816;&amp;#33829;&amp;#33021;&amp;#21147;&amp;#25351;&amp;#26631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469;&amp;#21345;&amp;#26174;&amp;#24494;&amp;#31995;&amp;#32479;(&amp;#19978;&amp;#28023;)&amp;#26377;&amp;#38480;&amp;#20844;&amp;#21496;&amp;#25104;&amp;#38271;&amp;#33021;&amp;#21147;&amp;#25351;&amp;#26631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35;&amp;#20140;&amp;#27743;&amp;#21335;&amp;#27704;&amp;#26032;&amp;#20809;&amp;#23398;&amp;#26377;&amp;#38480;&amp;#20844;&amp;#21496;&amp;#20027;&amp;#35201;&amp;#32463;&amp;#27982;&amp;#25351;&amp;#26631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35;&amp;#20140;&amp;#27743;&amp;#21335;&amp;#27704;&amp;#26032;&amp;#20809;&amp;#23398;&amp;#26377;&amp;#38480;&amp;#20844;&amp;#21496;&amp;#32463;&amp;#33829;&amp;#25910;&amp;#20837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35;&amp;#20140;&amp;#27743;&amp;#21335;&amp;#27704;&amp;#26032;&amp;#20809;&amp;#23398;&amp;#26377;&amp;#38480;&amp;#20844;&amp;#21496;&amp;#30408;&amp;#21033;&amp;#25351;&amp;#26631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35;&amp;#20140;&amp;#27743;&amp;#21335;&amp;#27704;&amp;#26032;&amp;#20809;&amp;#23398;&amp;#26377;&amp;#38480;&amp;#20844;&amp;#21496;&amp;#36127;&amp;#20538;&amp;#24773;&amp;#20917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35;&amp;#20140;&amp;#27743;&amp;#21335;&amp;#27704;&amp;#26032;&amp;#20809;&amp;#23398;&amp;#26377;&amp;#38480;&amp;#20844;&amp;#21496;&amp;#36127;&amp;#20538;&amp;#25351;&amp;#26631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35;&amp;#20140;&amp;#27743;&amp;#21335;&amp;#27704;&amp;#26032;&amp;#20809;&amp;#23398;&amp;#26377;&amp;#38480;&amp;#20844;&amp;#21496;&amp;#36816;&amp;#33829;&amp;#33021;&amp;#21147;&amp;#25351;&amp;#26631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35;&amp;#20140;&amp;#27743;&amp;#21335;&amp;#27704;&amp;#26032;&amp;#20809;&amp;#23398;&amp;#26377;&amp;#38480;&amp;#20844;&amp;#21496;&amp;#25104;&amp;#38271;&amp;#33021;&amp;#21147;&amp;#25351;&amp;#26631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25;&amp;#27874;&amp;#28251;&amp;#20140;&amp;#20809;&amp;#23398;&amp;#20202;&amp;#22120;&amp;#26377;&amp;#38480;&amp;#20844;&amp;#21496;&amp;#20027;&amp;#35201;&amp;#32463;&amp;#27982;&amp;#25351;&amp;#26631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25;&amp;#27874;&amp;#28251;&amp;#20140;&amp;#20809;&amp;#23398;&amp;#20202;&amp;#22120;&amp;#26377;&amp;#38480;&amp;#20844;&amp;#21496;&amp;#32463;&amp;#33829;&amp;#25910;&amp;#20837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25;&amp;#27874;&amp;#28251;&amp;#20140;&amp;#20809;&amp;#23398;&amp;#20202;&amp;#22120;&amp;#26377;&amp;#38480;&amp;#20844;&amp;#21496;&amp;#30408;&amp;#21033;&amp;#25351;&amp;#26631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25;&amp;#27874;&amp;#28251;&amp;#20140;&amp;#20809;&amp;#23398;&amp;#20202;&amp;#22120;&amp;#26377;&amp;#38480;&amp;#20844;&amp;#21496;&amp;#36127;&amp;#20538;&amp;#24773;&amp;#20917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25;&amp;#27874;&amp;#28251;&amp;#20140;&amp;#20809;&amp;#23398;&amp;#20202;&amp;#22120;&amp;#26377;&amp;#38480;&amp;#20844;&amp;#21496;&amp;#36127;&amp;#20538;&amp;#25351;&amp;#26631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25;&amp;#27874;&amp;#28251;&amp;#20140;&amp;#20809;&amp;#23398;&amp;#20202;&amp;#22120;&amp;#26377;&amp;#38480;&amp;#20844;&amp;#21496;&amp;#36816;&amp;#33829;&amp;#33021;&amp;#21147;&amp;#25351;&amp;#26631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25;&amp;#27874;&amp;#28251;&amp;#20140;&amp;#20809;&amp;#23398;&amp;#20202;&amp;#22120;&amp;#26377;&amp;#38480;&amp;#20844;&amp;#21496;&amp;#25104;&amp;#38271;&amp;#33021;&amp;#21147;&amp;#25351;&amp;#26631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25;&amp;#27874;&amp;#24066;&amp;#25945;&amp;#23398;&amp;#20202;&amp;#22120;&amp;#26377;&amp;#38480;&amp;#20844;&amp;#21496;&amp;#20027;&amp;#35201;&amp;#32463;&amp;#27982;&amp;#25351;&amp;#26631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25;&amp;#27874;&amp;#24066;&amp;#25945;&amp;#23398;&amp;#20202;&amp;#22120;&amp;#26377;&amp;#38480;&amp;#20844;&amp;#21496;&amp;#32463;&amp;#33829;&amp;#25910;&amp;#20837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25;&amp;#27874;&amp;#24066;&amp;#25945;&amp;#23398;&amp;#20202;&amp;#22120;&amp;#26377;&amp;#38480;&amp;#20844;&amp;#21496;&amp;#30408;&amp;#21033;&amp;#25351;&amp;#26631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25;&amp;#27874;&amp;#24066;&amp;#25945;&amp;#23398;&amp;#20202;&amp;#22120;&amp;#26377;&amp;#38480;&amp;#20844;&amp;#21496;&amp;#36127;&amp;#20538;&amp;#24773;&amp;#20917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25;&amp;#27874;&amp;#24066;&amp;#25945;&amp;#23398;&amp;#20202;&amp;#22120;&amp;#26377;&amp;#38480;&amp;#20844;&amp;#21496;&amp;#36127;&amp;#20538;&amp;#25351;&amp;#26631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25;&amp;#27874;&amp;#24066;&amp;#25945;&amp;#23398;&amp;#20202;&amp;#22120;&amp;#26377;&amp;#38480;&amp;#20844;&amp;#21496;&amp;#36816;&amp;#33829;&amp;#33021;&amp;#21147;&amp;#25351;&amp;#26631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25;&amp;#27874;&amp;#24066;&amp;#25945;&amp;#23398;&amp;#20202;&amp;#22120;&amp;#26377;&amp;#38480;&amp;#20844;&amp;#21496;&amp;#25104;&amp;#38271;&amp;#33021;&amp;#21147;&amp;#25351;&amp;#26631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35;&amp;#20140;&amp;#23612;&amp;#24247;&amp;#27743;&amp;#21335;&amp;#20809;&amp;#23398;&amp;#20202;&amp;#22120;&amp;#26377;&amp;#38480;&amp;#20844;&amp;#21496;&amp;#20027;&amp;#35201;&amp;#32463;&amp;#27982;&amp;#25351;&amp;#26631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35;&amp;#20140;&amp;#23612;&amp;#24247;&amp;#27743;&amp;#21335;&amp;#20809;&amp;#23398;&amp;#20202;&amp;#22120;&amp;#26377;&amp;#38480;&amp;#20844;&amp;#21496;&amp;#32463;&amp;#33829;&amp;#25910;&amp;#20837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35;&amp;#20140;&amp;#23612;&amp;#24247;&amp;#27743;&amp;#21335;&amp;#20809;&amp;#23398;&amp;#20202;&amp;#22120;&amp;#26377;&amp;#38480;&amp;#20844;&amp;#21496;&amp;#30408;&amp;#21033;&amp;#25351;&amp;#26631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35;&amp;#20140;&amp;#23612;&amp;#24247;&amp;#27743;&amp;#21335;&amp;#20809;&amp;#23398;&amp;#20202;&amp;#22120;&amp;#26377;&amp;#38480;&amp;#20844;&amp;#21496;&amp;#36127;&amp;#20538;&amp;#24773;&amp;#20917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35;&amp;#20140;&amp;#23612;&amp;#24247;&amp;#27743;&amp;#21335;&amp;#20809;&amp;#23398;&amp;#20202;&amp;#22120;&amp;#26377;&amp;#38480;&amp;#20844;&amp;#21496;&amp;#36127;&amp;#20538;&amp;#25351;&amp;#26631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35;&amp;#20140;&amp;#23612;&amp;#24247;&amp;#27743;&amp;#21335;&amp;#20809;&amp;#23398;&amp;#20202;&amp;#22120;&amp;#26377;&amp;#38480;&amp;#20844;&amp;#21496;&amp;#36816;&amp;#33829;&amp;#33021;&amp;#21147;&amp;#25351;&amp;#26631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35;&amp;#20140;&amp;#23612;&amp;#24247;&amp;#27743;&amp;#21335;&amp;#20809;&amp;#23398;&amp;#20202;&amp;#22120;&amp;#26377;&amp;#38480;&amp;#20844;&amp;#21496;&amp;#25104;&amp;#38271;&amp;#33021;&amp;#21147;&amp;#25351;&amp;#26631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25;&amp;#27874;&amp;#23431;&amp;#25463;&amp;#20809;&amp;#23398;&amp;#20202;&amp;#22120;&amp;#26377;&amp;#38480;&amp;#20844;&amp;#21496;&amp;#20027;&amp;#35201;&amp;#32463;&amp;#27982;&amp;#25351;&amp;#26631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25;&amp;#27874;&amp;#23431;&amp;#25463;&amp;#20809;&amp;#23398;&amp;#20202;&amp;#22120;&amp;#26377;&amp;#38480;&amp;#20844;&amp;#21496;&amp;#32463;&amp;#33829;&amp;#25910;&amp;#20837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25;&amp;#27874;&amp;#23431;&amp;#25463;&amp;#20809;&amp;#23398;&amp;#20202;&amp;#22120;&amp;#26377;&amp;#38480;&amp;#20844;&amp;#21496;&amp;#30408;&amp;#21033;&amp;#25351;&amp;#26631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25;&amp;#27874;&amp;#23431;&amp;#25463;&amp;#20809;&amp;#23398;&amp;#20202;&amp;#22120;&amp;#26377;&amp;#38480;&amp;#20844;&amp;#21496;&amp;#36127;&amp;#20538;&amp;#24773;&amp;#20917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25;&amp;#27874;&amp;#23431;&amp;#25463;&amp;#20809;&amp;#23398;&amp;#20202;&amp;#22120;&amp;#26377;&amp;#38480;&amp;#20844;&amp;#21496;&amp;#36127;&amp;#20538;&amp;#25351;&amp;#26631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25;&amp;#27874;&amp;#23431;&amp;#25463;&amp;#20809;&amp;#23398;&amp;#20202;&amp;#22120;&amp;#26377;&amp;#38480;&amp;#20844;&amp;#21496;&amp;#36816;&amp;#33829;&amp;#33021;&amp;#21147;&amp;#25351;&amp;#26631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25;&amp;#27874;&amp;#23431;&amp;#25463;&amp;#20809;&amp;#23398;&amp;#20202;&amp;#22120;&amp;#26377;&amp;#38480;&amp;#20844;&amp;#21496;&amp;#25104;&amp;#38271;&amp;#33021;&amp;#21147;&amp;#25351;&amp;#26631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7;&amp;#26126;&amp;#40614;&amp;#20811;&amp;#22885;&amp;#36842;&amp;#20809;&amp;#23398;&amp;#20202;&amp;#22120;&amp;#26377;&amp;#38480;&amp;#20844;&amp;#21496;&amp;#20027;&amp;#35201;&amp;#32463;&amp;#27982;&amp;#25351;&amp;#26631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7;&amp;#26126;&amp;#40614;&amp;#20811;&amp;#22885;&amp;#36842;&amp;#20809;&amp;#23398;&amp;#20202;&amp;#22120;&amp;#26377;&amp;#38480;&amp;#20844;&amp;#21496;&amp;#32463;&amp;#33829;&amp;#25910;&amp;#20837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7;&amp;#26126;&amp;#40614;&amp;#20811;&amp;#22885;&amp;#36842;&amp;#20809;&amp;#23398;&amp;#20202;&amp;#22120;&amp;#26377;&amp;#38480;&amp;#20844;&amp;#21496;&amp;#30408;&amp;#21033;&amp;#25351;&amp;#26631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7;&amp;#26126;&amp;#40614;&amp;#20811;&amp;#22885;&amp;#36842;&amp;#20809;&amp;#23398;&amp;#20202;&amp;#22120;&amp;#26377;&amp;#38480;&amp;#20844;&amp;#21496;&amp;#36127;&amp;#20538;&amp;#24773;&amp;#20917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7;&amp;#26126;&amp;#40614;&amp;#20811;&amp;#22885;&amp;#36842;&amp;#20809;&amp;#23398;&amp;#20202;&amp;#22120;&amp;#26377;&amp;#38480;&amp;#20844;&amp;#21496;&amp;#36127;&amp;#20538;&amp;#25351;&amp;#26631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7;&amp;#26126;&amp;#40614;&amp;#20811;&amp;#22885;&amp;#36842;&amp;#20809;&amp;#23398;&amp;#20202;&amp;#22120;&amp;#26377;&amp;#38480;&amp;#20844;&amp;#21496;&amp;#36816;&amp;#33829;&amp;#33021;&amp;#21147;&amp;#25351;&amp;#26631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7;&amp;#26126;&amp;#40614;&amp;#20811;&amp;#22885;&amp;#36842;&amp;#20809;&amp;#23398;&amp;#20202;&amp;#22120;&amp;#26377;&amp;#38480;&amp;#20844;&amp;#21496;&amp;#25104;&amp;#38271;&amp;#33021;&amp;#21147;&amp;#25351;&amp;#26631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487;&amp;#24030;&amp;#20845;&amp;#20845;&amp;#35270;&amp;#35273;&amp;#31185;&amp;#25216;&amp;#32929;&amp;#20221;&amp;#26377;&amp;#38480;&amp;#20844;&amp;#21496;&amp;#20027;&amp;#35201;&amp;#32463;&amp;#27982;&amp;#25351;&amp;#26631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487;&amp;#24030;&amp;#20845;&amp;#20845;&amp;#35270;&amp;#35273;&amp;#31185;&amp;#25216;&amp;#32929;&amp;#20221;&amp;#26377;&amp;#38480;&amp;#20844;&amp;#21496;&amp;#32463;&amp;#33829;&amp;#25910;&amp;#20837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487;&amp;#24030;&amp;#20845;&amp;#20845;&amp;#35270;&amp;#35273;&amp;#31185;&amp;#25216;&amp;#32929;&amp;#20221;&amp;#26377;&amp;#38480;&amp;#20844;&amp;#21496;&amp;#30408;&amp;#21033;&amp;#25351;&amp;#26631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487;&amp;#24030;&amp;#20845;&amp;#20845;&amp;#35270;&amp;#35273;&amp;#31185;&amp;#25216;&amp;#32929;&amp;#20221;&amp;#26377;&amp;#38480;&amp;#20844;&amp;#21496;&amp;#36127;&amp;#20538;&amp;#24773;&amp;#20917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487;&amp;#24030;&amp;#20845;&amp;#20845;&amp;#35270;&amp;#35273;&amp;#31185;&amp;#25216;&amp;#32929;&amp;#20221;&amp;#26377;&amp;#38480;&amp;#20844;&amp;#21496;&amp;#36127;&amp;#20538;&amp;#25351;&amp;#26631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487;&amp;#24030;&amp;#20845;&amp;#20845;&amp;#35270;&amp;#35273;&amp;#31185;&amp;#25216;&amp;#32929;&amp;#20221;&amp;#26377;&amp;#38480;&amp;#20844;&amp;#21496;&amp;#36816;&amp;#33829;&amp;#33021;&amp;#21147;&amp;#25351;&amp;#26631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487;&amp;#24030;&amp;#20845;&amp;#20845;&amp;#35270;&amp;#35273;&amp;#31185;&amp;#25216;&amp;#32929;&amp;#20221;&amp;#26377;&amp;#38480;&amp;#20844;&amp;#21496;&amp;#25104;&amp;#38271;&amp;#33021;&amp;#21147;&amp;#25351;&amp;#26631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30005;&amp;#23376;&amp;#26174;&amp;#24494;&amp;#38236;&amp;#24066;&amp;#22330;&amp;#20379;&amp;#32473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30005;&amp;#23376;&amp;#26174;&amp;#24494;&amp;#38236;&amp;#24066;&amp;#22330;&amp;#38656;&amp;#27714;&amp;#24773;&amp;#20917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30005;&amp;#23376;&amp;#26174;&amp;#24494;&amp;#38236;&amp;#36827;&amp;#20986;&amp;#21475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30005;&amp;#23376;&amp;#26174;&amp;#24494;&amp;#38236;&amp;#34892;&amp;#19994;&amp;#24066;&amp;#22330;&amp;#30408;&amp;#21033;&amp;#39044;&amp;#2797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