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消防工程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40;&amp;#38450;&amp;#24037;&amp;#31243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40;&amp;#38450;&amp;#24037;&amp;#31243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38450;&amp;#24037;&amp;#31243;&amp;#22521;&amp;#20859;&amp;#36866;&amp;#24212;21&amp;#19990;&amp;#32426;&amp;#28040;&amp;#38450;&amp;#20107;&amp;#19994;&amp;#38656;&amp;#35201;&amp;#65292;&amp;#24503;&amp;#12289;&amp;#26234;&amp;#12289;&amp;#20307;&amp;#12289;&amp;#32654;&amp;#20840;&amp;#38754;&amp;#21457;&amp;#23637;&amp;#65292;&amp;#22522;&amp;#30784;&amp;#25166;&amp;#23454;&amp;#65292;&amp;#30693;&amp;#35782;&amp;#38754;&amp;#23485;&amp;#12289;&amp;#33021;&amp;#21147;&amp;#24378;&amp;#12289;&amp;#32032;&amp;#36136;&amp;#39640;&amp;#65292;&amp;#23500;&amp;#26377;&amp;#21019;&amp;#26032;&amp;#31934;&amp;#31070;&amp;#65292;&amp;#20855;&amp;#22791;&amp;#25484;&amp;#25569;&amp;#28779;&amp;#28798;&amp;#31185;&amp;#23398;&amp;#30340;&amp;#22522;&amp;#26412;&amp;#29702;&amp;#35770;&amp;#65292;&amp;#25484;&amp;#25569;&amp;#24037;&amp;#19994;&amp;#20135;&amp;#21697;&amp;#21450;&amp;#20854;&amp;#29983;&amp;#20135;&amp;#36807;&amp;#31243;&amp;#21644;&amp;#21508;&amp;#31867;&amp;#35774;&amp;#26045;&amp;#12289;&amp;#35774;&amp;#22791;&amp;#30340;&amp;#28040;&amp;#38450;&amp;#23433;&amp;#20840;&amp;#25216;&amp;#26415;&amp;#19982;&amp;#24037;&amp;#31243;&amp;#26041;&amp;#27861;&amp;#65292;&amp;#25484;&amp;#25569;&amp;#28040;&amp;#38450;&amp;#27861;&amp;#35268;&amp;#12289;&amp;#38450;&amp;#28781;&amp;#28779;&amp;#24037;&amp;#31243;&amp;#25216;&amp;#26415;&amp;#12289;&amp;#28779;&amp;#28798;&amp;#35843;&amp;#26597;&amp;#21644;&amp;#28781;&amp;#28779;&amp;#25937;&amp;#25588;&amp;#31561;&amp;#26041;&amp;#38754;&amp;#30340;&amp;#30693;&amp;#35782;&amp;#21644;&amp;#33021;&amp;#21147;&amp;#65292;&amp;#33021;&amp;#22312;&amp;#22823;&amp;#19987;&amp;#38498;&amp;#26657;&amp;#12289;&amp;#31185;&amp;#30740;&amp;#35774;&amp;#35745;&amp;#38498;&amp;#25152;&amp;#12289;&amp;#20225;&amp;#20107;&amp;#19994;&amp;#21333;&amp;#20301;&amp;#28040;&amp;#38450;&amp;#37096;&amp;#38376;&amp;#21644;&amp;#20844;&amp;#23433;&amp;#28040;&amp;#38450;&amp;#37096;&amp;#38431;&amp;#20174;&amp;#20107;&amp;#19982;&amp;#28040;&amp;#38450;&amp;#26377;&amp;#20851;&amp;#30340;&amp;#25945;&amp;#23398;&amp;#12289;&amp;#31185;&amp;#30740;&amp;#21644;&amp;#24037;&amp;#31243;&amp;#35774;&amp;#35745;&amp;#12289;&amp;#28040;&amp;#38450;&amp;#31649;&amp;#29702;&amp;#12289;&amp;#28779;&amp;#28798;&amp;#35843;&amp;#26597;&amp;#21644;&amp;#32452;&amp;#32455;&amp;#25351;&amp;#25381;&amp;#31561;&amp;#26041;&amp;#38754;&amp;#24037;&amp;#20316;&amp;#30340;&amp;#39640;&amp;#32423;&amp;#19987;&amp;#38376;&amp;#20154;&amp;#251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8040;&amp;#38450;&amp;#24037;&amp;#31243;&amp;#34892;&amp;#19994;&amp;#32508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40;&amp;#38450;&amp;#24037;&amp;#31243;&amp;#34892;&amp;#19994;&amp;#30340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40;&amp;#38450;&amp;#24037;&amp;#31243;&amp;#30340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40;&amp;#38450;&amp;#24037;&amp;#31243;&amp;#30340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40;&amp;#38450;&amp;#24037;&amp;#31243;&amp;#34892;&amp;#19994;&amp;#36827;&amp;#20837;&amp;#22721;&amp;#22418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40;&amp;#38450;&amp;#24037;&amp;#31243;&amp;#34892;&amp;#19994;&amp;#36164;&amp;#37329;&amp;#22721;&amp;#224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40;&amp;#38450;&amp;#24037;&amp;#31243;&amp;#34892;&amp;#19994;&amp;#25216;&amp;#26415;&amp;#22721;&amp;#224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40;&amp;#38450;&amp;#24037;&amp;#31243;&amp;#34892;&amp;#19994;&amp;#20154;&amp;#25165;&amp;#22721;&amp;#224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040;&amp;#38450;&amp;#24037;&amp;#31243;&amp;#34892;&amp;#19994;&amp;#25919;&amp;#31574;&amp;#22721;&amp;#224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040;&amp;#38450;&amp;#24037;&amp;#31243;&amp;#34892;&amp;#19994;&amp;#20135;&amp;#19994;&amp;#3814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8040;&amp;#38450;&amp;#24037;&amp;#31243;&amp;#34892;&amp;#19994;&amp;#20135;&amp;#19994;&amp;#38142;&amp;#31616;&amp;#2017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8040;&amp;#38450;&amp;#24037;&amp;#31243;&amp;#34892;&amp;#19994;&amp;#20027;&amp;#35201;&amp;#19978;&amp;#28216;&amp;#20135;&amp;#21697;&amp;#24066;&amp;#2233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28798;&amp;#25506;&amp;#27979;&amp;#25253;&amp;#35686;&amp;#34892;&amp;#19994;&amp;#21457;&amp;#236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779;&amp;#28798;&amp;#25506;&amp;#27979;&amp;#22120;&amp;#34892;&amp;#19994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779;&amp;#28798;&amp;#25506;&amp;#27979;&amp;#22120;&amp;#34892;&amp;#19994;&amp;#24066;&amp;#22330;&amp;#38656;&amp;#2771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779;&amp;#28798;&amp;#25506;&amp;#27979;&amp;#22120;&amp;#34892;&amp;#19994;&amp;#24066;&amp;#22330;&amp;#36235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779;&amp;#28798;&amp;#25506;&amp;#27979;&amp;#22120;&amp;#34892;&amp;#19994;&amp;#24066;&amp;#22330;&amp;#28508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81;&amp;#28779;&amp;#22120;&amp;#34892;&amp;#19994;&amp;#21457;&amp;#236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781;&amp;#28779;&amp;#22120;&amp;#24066;&amp;#22330;&amp;#35268;&amp;#271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781;&amp;#28779;&amp;#22120;&amp;#24066;&amp;#22330;&amp;#38656;&amp;#2771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781;&amp;#28779;&amp;#22120;&amp;#24066;&amp;#22330;&amp;#31454;&amp;#20105;&amp;#26684;&amp;#2361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781;&amp;#28779;&amp;#22120;&amp;#24066;&amp;#22330;&amp;#36235;&amp;#21183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781;&amp;#28779;&amp;#22120;&amp;#24066;&amp;#22330;&amp;#28508;&amp;#2114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8779;&amp;#29627;&amp;#29827;&amp;#34892;&amp;#19994;&amp;#21457;&amp;#2363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50;&amp;#28779;&amp;#29627;&amp;#29827;&amp;#24066;&amp;#22330;&amp;#35268;&amp;#2716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50;&amp;#28779;&amp;#29627;&amp;#29827;&amp;#24066;&amp;#22330;&amp;#38656;&amp;#2771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8779;&amp;#29627;&amp;#29827;&amp;#24066;&amp;#22330;&amp;#31454;&amp;#20105;&amp;#26684;&amp;#2361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450;&amp;#28779;&amp;#29627;&amp;#29827;&amp;#24066;&amp;#22330;&amp;#36235;&amp;#2118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450;&amp;#28779;&amp;#29627;&amp;#29827;&amp;#24066;&amp;#22330;&amp;#28508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28779;&amp;#28034;&amp;#26009;&amp;#34892;&amp;#19994;&amp;#21457;&amp;#236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50;&amp;#28779;&amp;#28034;&amp;#26009;&amp;#24066;&amp;#22330;&amp;#35268;&amp;#2716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50;&amp;#28779;&amp;#28034;&amp;#26009;&amp;#24066;&amp;#22330;&amp;#38656;&amp;#2771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8779;&amp;#28034;&amp;#26009;&amp;#24066;&amp;#22330;&amp;#31454;&amp;#20105;&amp;#26684;&amp;#2361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450;&amp;#28779;&amp;#28034;&amp;#26009;&amp;#24066;&amp;#22330;&amp;#36235;&amp;#21183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450;&amp;#28779;&amp;#28034;&amp;#26009;&amp;#24066;&amp;#22330;&amp;#28508;&amp;#2114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040;&amp;#38450;&amp;#24037;&amp;#31243;&amp;#34892;&amp;#19994;&amp;#21457;&amp;#23637;&amp;#29615;&amp;#22659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40;&amp;#38450;&amp;#24037;&amp;#31243;&amp;#34892;&amp;#19994;&amp;#25919;&amp;#31574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135;&amp;#1999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24459;&amp;#12289;&amp;#27861;&amp;#3526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0013;&amp;#21326;&amp;#20154;&amp;#27665;&amp;#20849;&amp;#21644;&amp;#22269;&amp;#28040;&amp;#38450;&amp;#27861;&amp;#1229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8040;&amp;#38450;&amp;#25913;&amp;#38761;&amp;#19982;&amp;#21457;&amp;#23637;&amp;#32434;&amp;#35201;&amp;#1229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20851;&amp;#20110;&amp;#21152;&amp;#24378;&amp;#28040;&amp;#38450;&amp;#20135;&amp;#21697;&amp;#36136;&amp;#37327;&amp;#30417;&amp;#30563;&amp;#31649;&amp;#29702;&amp;#24037;&amp;#20316;&amp;#30340;&amp;#36890;&amp;#30693;&amp;#1229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6631;&amp;#2093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19994;&amp;#25919;&amp;#3157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24220;&amp;#28040;&amp;#38450;&amp;#34892;&amp;#25919;&amp;#25191;&amp;#27861;&amp;#37096;&amp;#38376;&amp;#23545;&amp;#28040;&amp;#38450;&amp;#24037;&amp;#31243;&amp;#34892;&amp;#19994;&amp;#30340;&amp;#32422;&amp;#2646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3450;&amp;#32422;&amp;#2646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0026;&amp;#32422;&amp;#2646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32463;&amp;#27982;&amp;#29615;&amp;#2265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2463;&amp;#27982;&amp;#21457;&amp;#23637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amp;#32463;&amp;#27982;&amp;#21457;&amp;#23637;&amp;#29616;&amp;#2936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31;&amp;#27954;&amp;#32463;&amp;#27982;&amp;#21457;&amp;#23637;&amp;#29616;&amp;#2936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32;&amp;#20852;&amp;#32463;&amp;#27982;&amp;#20307;&amp;#32463;&amp;#27982;&amp;#21457;&amp;#23637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3637;&amp;#2639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32463;&amp;#27982;&amp;#29615;&amp;#2265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3478;GDP&amp;#22686;&amp;#3827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3478;&amp;#22266;&amp;#23450;&amp;#36164;&amp;#20135;&amp;#25237;&amp;#36164;&amp;#22686;&amp;#3827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3478;&amp;#24037;&amp;#19994;&amp;#22686;&amp;#21152;&amp;#20540;&amp;#22686;&amp;#3827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37;&amp;#19994;&amp;#29983;&amp;#20135;&amp;#32773;&amp;#20986;&amp;#21378;&amp;#20215;&amp;#26684;&amp;#25351;&amp;#25968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3637;&amp;#263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35;&amp;#19994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40;&amp;#38450;&amp;#20135;&amp;#19994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3433;&amp;#38450;&amp;#34892;&amp;#19994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34892;&amp;#19994;&amp;#24066;&amp;#22330;&amp;#35268;&amp;#2716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4892;&amp;#19994;&amp;#21457;&amp;#23637;&amp;#30340;&amp;#39537;&amp;#21160;&amp;#22240;&amp;#3203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28040;&amp;#38450;&amp;#24037;&amp;#31243;&amp;#34892;&amp;#19994;&amp;#21457;&amp;#23637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8040;&amp;#38450;&amp;#24037;&amp;#31243;&amp;#34892;&amp;#19994;&amp;#21457;&amp;#23637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8040;&amp;#38450;&amp;#24037;&amp;#31243;&amp;#34892;&amp;#19994;&amp;#24066;&amp;#22330;&amp;#29616;&amp;#2936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8040;&amp;#38450;&amp;#24037;&amp;#31243;&amp;#25216;&amp;#26415;&amp;#21457;&amp;#23637;&amp;#29616;&amp;#2936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28798;&amp;#33258;&amp;#21160;&amp;#25253;&amp;#35686;&amp;#31995;&amp;#32479;&amp;#25216;&amp;#2641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31995;&amp;#32479;&amp;#26234;&amp;#33021;&amp;#2127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8781;&amp;#28779;&amp;#25216;&amp;#2641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32;&amp;#22411;&amp;#28781;&amp;#28779;&amp;#2105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2411;&amp;#28781;&amp;#28779;&amp;#25216;&amp;#264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8040;&amp;#38450;&amp;#24037;&amp;#31243;&amp;#34892;&amp;#19994;&amp;#36816;&amp;#34892;&amp;#29305;&amp;#2444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20027;&amp;#35201;&amp;#22269;&amp;#23478;&amp;#28040;&amp;#38450;&amp;#24037;&amp;#31243;&amp;#24066;&amp;#22330;&amp;#21457;&amp;#23637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654;&amp;#22269;&amp;#28040;&amp;#38450;&amp;#24037;&amp;#31243;&amp;#24066;&amp;#22330;&amp;#21457;&amp;#23637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040;&amp;#38450;&amp;#24037;&amp;#31243;&amp;#24066;&amp;#22330;&amp;#21457;&amp;#23637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040;&amp;#38450;&amp;#24037;&amp;#31243;&amp;#34892;&amp;#19994;&amp;#21457;&amp;#23637;&amp;#29616;&amp;#2936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8040;&amp;#38450;&amp;#24037;&amp;#31243;&amp;#34892;&amp;#19994;&amp;#21457;&amp;#23637;&amp;#36235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085;&amp;#26412;&amp;#28040;&amp;#38450;&amp;#24037;&amp;#31243;&amp;#34892;&amp;#19994;&amp;#36816;&amp;#34892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8040;&amp;#38450;&amp;#24037;&amp;#31243;&amp;#24066;&amp;#22330;&amp;#21457;&amp;#23637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040;&amp;#38450;&amp;#24037;&amp;#31243;&amp;#34892;&amp;#19994;&amp;#21457;&amp;#23637;&amp;#29616;&amp;#2936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040;&amp;#38450;&amp;#24037;&amp;#31243;&amp;#34892;&amp;#19994;&amp;#21457;&amp;#23637;&amp;#36235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452;&amp;#20848;&amp;#28040;&amp;#38450;&amp;#24037;&amp;#31243;&amp;#34892;&amp;#19994;&amp;#36816;&amp;#34892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2;&amp;#20848;&amp;#28040;&amp;#38450;&amp;#24037;&amp;#31243;&amp;#24066;&amp;#22330;&amp;#21457;&amp;#23637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2;&amp;#20848;&amp;#28040;&amp;#38450;&amp;#24037;&amp;#31243;&amp;#34892;&amp;#19994;&amp;#21457;&amp;#23637;&amp;#29616;&amp;#2936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52;&amp;#20848;&amp;#28040;&amp;#38450;&amp;#24037;&amp;#31243;&amp;#34892;&amp;#19994;&amp;#21457;&amp;#23637;&amp;#36235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40;&amp;#29699;&amp;#28040;&amp;#38450;&amp;#24037;&amp;#31243;&amp;#34892;&amp;#19994;&amp;#21457;&amp;#23637;&amp;#36235;&amp;#2118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040;&amp;#38450;&amp;#20135;&amp;#19994;&amp;#24066;&amp;#22330;&amp;#21457;&amp;#23637;&amp;#29366;&amp;#20917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040;&amp;#38450;&amp;#20135;&amp;#19994;&amp;#24066;&amp;#22330;&amp;#21457;&amp;#23637;&amp;#29616;&amp;#2936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8040;&amp;#38450;&amp;#20135;&amp;#19994;&amp;#24066;&amp;#22330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8040;&amp;#38450;&amp;#20135;&amp;#19994;&amp;#24066;&amp;#22330;&amp;#32467;&amp;#2650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8040;&amp;#38450;&amp;#20135;&amp;#19994;&amp;#21457;&amp;#23637;&amp;#39537;&amp;#21160;&amp;#22240;&amp;#3203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040;&amp;#38450;&amp;#20135;&amp;#21697;&amp;#34892;&amp;#19994;&amp;#21457;&amp;#23637;&amp;#29305;&amp;#2444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302;&amp;#31471;&amp;#20135;&amp;#21697;&amp;#22810;&amp;#19987;&amp;#19994;&amp;#21270;&amp;#36739;&amp;#235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225;&amp;#19994;&amp;#24615;&amp;#36136;&amp;#27665;&amp;#33829;&amp;#20225;&amp;#19994;&amp;#20026;&amp;#2002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8040;&amp;#38450;&amp;#29983;&amp;#20135;&amp;#20225;&amp;#19994;&amp;#23567;&amp;#32780;&amp;#2595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8040;&amp;#38450;&amp;#20135;&amp;#21697;&amp;#34892;&amp;#19994;&amp;#20135;&amp;#21697;&amp;#32467;&amp;#2650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8040;&amp;#38450;&amp;#20135;&amp;#21697;&amp;#20027;&amp;#35201;&amp;#20998;&amp;#3186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8040;&amp;#38450;&amp;#20135;&amp;#21697;&amp;#24066;&amp;#22330;&amp;#32467;&amp;#2650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040;&amp;#38450;&amp;#24037;&amp;#31243;&amp;#34892;&amp;#19994;&amp;#21457;&amp;#23637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040;&amp;#38450;&amp;#24037;&amp;#31243;&amp;#34892;&amp;#19994;&amp;#21457;&amp;#23637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8040;&amp;#38450;&amp;#24037;&amp;#31243;&amp;#34892;&amp;#19994;&amp;#21457;&amp;#23637;&amp;#21382;&amp;#3124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040;&amp;#38450;&amp;#24037;&amp;#31243;&amp;#34892;&amp;#19994;&amp;#24066;&amp;#22330;&amp;#23481;&amp;#3732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40;&amp;#38450;&amp;#24037;&amp;#31243;&amp;#34892;&amp;#19994;&amp;#21457;&amp;#23637;&amp;#29305;&amp;#2444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20225;&amp;#19994;&amp;#35268;&amp;#27169;&amp;#36739;&amp;#2356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1471;&amp;#20135;&amp;#21697;&amp;#22810;&amp;#19987;&amp;#19994;&amp;#21270;&amp;#36739;&amp;#235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6798;&amp;#22320;&amp;#21306;&amp;#37319;&amp;#36141;&amp;#27604;&amp;#20363;&amp;#36739;&amp;#3964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8040;&amp;#38450;&amp;#24037;&amp;#31243;&amp;#34892;&amp;#19994;&amp;#24066;&amp;#22330;&amp;#31454;&amp;#20105;&amp;#24378;&amp;#242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40;&amp;#38450;&amp;#24037;&amp;#31243;&amp;#34892;&amp;#19994;&amp;#29616;&amp;#26377;&amp;#20225;&amp;#19994;&amp;#31454;&amp;#201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40;&amp;#38450;&amp;#24037;&amp;#31243;&amp;#34892;&amp;#19994;&amp;#28508;&amp;#22312;&amp;#36827;&amp;#20837;&amp;#32773;&amp;#23041;&amp;#329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40;&amp;#38450;&amp;#24037;&amp;#31243;&amp;#34892;&amp;#19994;&amp;#20379;&amp;#24212;&amp;#21830;&amp;#35758;&amp;#20215;&amp;#33021;&amp;#211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8040;&amp;#38450;&amp;#24037;&amp;#31243;&amp;#34892;&amp;#19994;&amp;#19979;&amp;#28216;&amp;#19994;&amp;#20027;&amp;#35758;&amp;#20215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8040;&amp;#38450;&amp;#24037;&amp;#31243;&amp;#34892;&amp;#19994;&amp;#26367;&amp;#20195;&amp;#21697;&amp;#23041;&amp;#3296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8040;&amp;#38450;&amp;#24037;&amp;#31243;&amp;#34892;&amp;#19994;&amp;#31454;&amp;#20105;&amp;#24378;&amp;#24230;&amp;#24635;&amp;#3246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040;&amp;#38450;&amp;#24037;&amp;#31243;&amp;#20225;&amp;#19994;&amp;#24066;&amp;#22330;&amp;#33829;&amp;#3814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40;&amp;#38450;&amp;#24037;&amp;#31243;&amp;#26045;&amp;#24037;&amp;#24066;&amp;#22330;&amp;#33829;&amp;#38144;&amp;#29616;&amp;#2936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20225;&amp;#19994;&amp;#24066;&amp;#22330;&amp;#33829;&amp;#38144;&amp;#30340;&amp;#21457;&amp;#23637;&amp;#21382;&amp;#3124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4037;&amp;#31243;&amp;#20225;&amp;#19994;&amp;#22312;&amp;#33829;&amp;#38144;&amp;#19978;&amp;#23384;&amp;#22312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040;&amp;#38450;&amp;#24037;&amp;#31243;&amp;#19982;&amp;#26381;&amp;#21153;&amp;#33829;&amp;#38144;&amp;#20851;&amp;#31995;&amp;#36776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19982;&amp;#26381;&amp;#21153;&amp;#33829;&amp;#38144;&amp;#30340;&amp;#20851;&amp;#3199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0135;&amp;#21697;&amp;#33829;&amp;#38144;&amp;#30340;&amp;#29305;&amp;#2885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040;&amp;#38450;&amp;#24037;&amp;#31243;&amp;#20135;&amp;#21697;&amp;#33829;&amp;#38144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20844;&amp;#21496;&amp;#20135;&amp;#21697;&amp;#33829;&amp;#38144;&amp;#31574;&amp;#30053;&amp;#23450;&amp;#2030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0135;&amp;#21697;&amp;#23618;&amp;#27425;&amp;#20998;&amp;#26512;&amp;#20197;&amp;#21450;&amp;#30456;&amp;#24212;&amp;#31574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5;&amp;#25509;&amp;#28040;&amp;#38450;&amp;#24037;&amp;#31243;&amp;#30340;&amp;#25307;&amp;#25237;&amp;#26631;&amp;#21450;&amp;#20215;&amp;#26684;&amp;#21046;&amp;#2345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040;&amp;#38450;&amp;#24037;&amp;#31243;&amp;#20225;&amp;#19994;&amp;#25307;&amp;#25237;&amp;#26631;&amp;#24066;&amp;#22330;&amp;#25299;&amp;#23637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8040;&amp;#38450;&amp;#24037;&amp;#31243;&amp;#25237;&amp;#26631;&amp;#19994;&amp;#21153;&amp;#24066;&amp;#22330;&amp;#25299;&amp;#23637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25237;&amp;#26631;&amp;#19994;&amp;#21153;&amp;#30340;&amp;#24066;&amp;#22330;&amp;#25299;&amp;#23637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4037;&amp;#31243;&amp;#19994;&amp;#21153;&amp;#20915;&amp;#31574;&amp;#25903;&amp;#25745;&amp;#31995;&amp;#32479;&amp;#27010;&amp;#3684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8450;&amp;#24037;&amp;#31243;&amp;#25237;&amp;#26631;&amp;#31243;&amp;#2420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040;&amp;#38450;&amp;#24037;&amp;#31243;&amp;#26045;&amp;#24037;&amp;#25307;&amp;#26631;&amp;#24066;&amp;#223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39033;&amp;#30446;&amp;#26045;&amp;#24037;&amp;#25307;&amp;#26631;&amp;#30340;&amp;#24037;&amp;#20316;&amp;#29305;&amp;#2885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4037;&amp;#31243;&amp;#39033;&amp;#30446;&amp;#26045;&amp;#24037;&amp;#25307;&amp;#26631;&amp;#30340;&amp;#20027;&amp;#35201;&amp;#29615;&amp;#3341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8450;&amp;#24037;&amp;#31243;&amp;#26045;&amp;#24037;&amp;#25307;&amp;#25237;&amp;#26631;&amp;#20013;&amp;#23384;&amp;#22312;&amp;#30340;&amp;#38382;&amp;#3906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8450;&amp;#24037;&amp;#31243;&amp;#26045;&amp;#24037;&amp;#25307;&amp;#25237;&amp;#26631;&amp;#21512;&amp;#29702;&amp;#21270;&amp;#24314;&amp;#35758;&amp;#21644;&amp;#23545;&amp;#3157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8450;&amp;#24037;&amp;#31243;&amp;#26045;&amp;#24037;&amp;#25307;&amp;#26631;&amp;#24066;&amp;#22330;&amp;#21457;&amp;#23637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040;&amp;#38450;&amp;#24037;&amp;#31243;&amp;#30417;&amp;#29702;&amp;#25307;&amp;#26631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8450;&amp;#24037;&amp;#31243;&amp;#39033;&amp;#30446;&amp;#30417;&amp;#29702;&amp;#25307;&amp;#26631;&amp;#30340;&amp;#24037;&amp;#20316;&amp;#29305;&amp;#2885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8450;&amp;#24037;&amp;#31243;&amp;#39033;&amp;#30446;&amp;#30417;&amp;#29702;&amp;#25307;&amp;#26631;&amp;#30340;&amp;#20027;&amp;#35201;&amp;#29615;&amp;#3341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8450;&amp;#24037;&amp;#31243;&amp;#30417;&amp;#29702;&amp;#25307;&amp;#25237;&amp;#26631;&amp;#20013;&amp;#23384;&amp;#22312;&amp;#30340;&amp;#38382;&amp;#3906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8450;&amp;#30417;&amp;#29702;&amp;#25307;&amp;#25237;&amp;#26631;&amp;#21512;&amp;#29702;&amp;#21270;&amp;#24314;&amp;#35758;&amp;#21644;&amp;#23545;&amp;#3157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8450;&amp;#24037;&amp;#31243;&amp;#30417;&amp;#29702;&amp;#25307;&amp;#26631;&amp;#24066;&amp;#22330;&amp;#21457;&amp;#23637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040;&amp;#38450;&amp;#24037;&amp;#31243;&amp;#34892;&amp;#19994;&amp;#19979;&amp;#28216;&amp;#38656;&amp;#2771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03;&amp;#23429;&amp;#24314;&amp;#31569;&amp;#28040;&amp;#38450;&amp;#24037;&amp;#31243;&amp;#24066;&amp;#22330;&amp;#38656;&amp;#2771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303;&amp;#23429;&amp;#24314;&amp;#31569;&amp;#24066;&amp;#22330;&amp;#36816;&amp;#34892;&amp;#24577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29;&amp;#24314;&amp;#35774;&amp;#24066;&amp;#22330;&amp;#25237;&amp;#36164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3429;&amp;#24314;&amp;#35774;&amp;#24066;&amp;#22330;&amp;#20379;&amp;#27714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38144;&amp;#21806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1697;&amp;#20303;&amp;#23429;&amp;#24320;&amp;#21457;&amp;#29366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303;&amp;#23429;&amp;#24314;&amp;#31569;&amp;#28040;&amp;#38450;&amp;#35774;&amp;#22791;&amp;#36141;&amp;#32622;&amp;#21450;&amp;#23433;&amp;#35013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303;&amp;#23429;&amp;#24314;&amp;#31569;&amp;#21306;&amp;#22495;&amp;#24066;&amp;#22330;&amp;#28040;&amp;#38450;&amp;#24037;&amp;#31243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303;&amp;#23429;&amp;#24314;&amp;#31569;&amp;#28040;&amp;#38450;&amp;#24037;&amp;#31243;&amp;#24066;&amp;#22330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303;&amp;#23429;&amp;#24314;&amp;#31569;&amp;#28040;&amp;#38450;&amp;#24037;&amp;#31243;&amp;#24066;&amp;#22330;&amp;#38656;&amp;#2771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303;&amp;#23429;&amp;#24314;&amp;#31569;&amp;#28040;&amp;#38450;&amp;#24037;&amp;#31243;&amp;#24066;&amp;#22330;&amp;#38656;&amp;#2771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38656;&amp;#27714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303;&amp;#23429;&amp;#24314;&amp;#31569;&amp;#28040;&amp;#38450;&amp;#24037;&amp;#31243;&amp;#24066;&amp;#22330;&amp;#38656;&amp;#2771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0303;&amp;#23429;&amp;#24314;&amp;#31569;&amp;#28040;&amp;#38450;&amp;#24037;&amp;#31243;&amp;#24066;&amp;#22330;&amp;#38656;&amp;#2771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20303;&amp;#23429;&amp;#24314;&amp;#31569;&amp;#28040;&amp;#38450;&amp;#24037;&amp;#31243;&amp;#24066;&amp;#22330;&amp;#38656;&amp;#2771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20303;&amp;#23429;&amp;#24314;&amp;#31569;&amp;#28040;&amp;#38450;&amp;#24037;&amp;#31243;&amp;#24066;&amp;#22330;&amp;#38656;&amp;#2771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77;&amp;#24030;&amp;#24066;&amp;#20303;&amp;#23429;&amp;#24314;&amp;#31569;&amp;#28040;&amp;#38450;&amp;#24037;&amp;#31243;&amp;#24066;&amp;#22330;&amp;#38656;&amp;#2771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487;&amp;#24030;&amp;#24066;&amp;#20303;&amp;#23429;&amp;#24314;&amp;#31569;&amp;#28040;&amp;#38450;&amp;#24037;&amp;#31243;&amp;#24066;&amp;#22330;&amp;#38656;&amp;#2771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784;&amp;#38451;&amp;#24066;&amp;#20303;&amp;#23429;&amp;#24314;&amp;#31569;&amp;#28040;&amp;#38450;&amp;#24037;&amp;#31243;&amp;#24066;&amp;#22330;&amp;#38656;&amp;#2771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38656;&amp;#27714;&amp;#2936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8271;&amp;#27801;&amp;#24066;&amp;#20303;&amp;#23429;&amp;#24314;&amp;#31569;&amp;#28040;&amp;#38450;&amp;#24037;&amp;#31243;&amp;#24066;&amp;#22330;&amp;#38656;&amp;#2771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4314;&amp;#35774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4314;&amp;#31569;&amp;#24314;&amp;#35774;&amp;#24066;&amp;#22330;&amp;#20379;&amp;#27714;&amp;#20851;&amp;#3199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4314;&amp;#31569;&amp;#28040;&amp;#38450;&amp;#24037;&amp;#31243;&amp;#24066;&amp;#22330;&amp;#25919;&amp;#31574;&amp;#29615;&amp;#2265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4314;&amp;#31569;&amp;#28040;&amp;#38450;&amp;#24037;&amp;#31243;&amp;#24066;&amp;#22330;&amp;#31454;&amp;#20105;&amp;#26684;&amp;#2361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303;&amp;#23429;&amp;#24314;&amp;#31569;&amp;#28040;&amp;#38450;&amp;#24037;&amp;#31243;&amp;#24066;&amp;#22330;&amp;#38656;&amp;#2771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303;&amp;#23429;&amp;#24314;&amp;#31569;&amp;#28040;&amp;#38450;&amp;#24037;&amp;#31243;&amp;#24066;&amp;#22330;&amp;#38656;&amp;#27714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150;&amp;#20844;&amp;#24314;&amp;#31569;&amp;#28040;&amp;#38450;&amp;#24066;&amp;#22330;&amp;#38656;&amp;#2771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150;&amp;#20844;&amp;#24314;&amp;#31569;&amp;#24314;&amp;#35774;&amp;#24066;&amp;#22330;&amp;#36816;&amp;#34892;&amp;#24577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5&amp;#24180;&amp;#21150;&amp;#20844;&amp;#24314;&amp;#31569;&amp;#24314;&amp;#35774;&amp;#24066;&amp;#22330;&amp;#36816;&amp;#34892;&amp;#24773;&amp;#20917;&amp;#32508;&amp;#36848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5&amp;#24180;&amp;#21150;&amp;#20844;&amp;#24314;&amp;#31569;&amp;#24314;&amp;#35774;&amp;#24066;&amp;#22330;&amp;#20379;&amp;#27714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150;&amp;#20844;&amp;#24314;&amp;#31569;&amp;#28040;&amp;#38450;&amp;#35774;&amp;#22791;&amp;#36141;&amp;#32622;&amp;#21450;&amp;#23433;&amp;#35013;&amp;#29616;&amp;#2936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150;&amp;#20844;&amp;#24314;&amp;#31569;&amp;#21306;&amp;#22495;&amp;#24066;&amp;#22330;&amp;#28040;&amp;#38450;&amp;#24037;&amp;#31243;&amp;#38656;&amp;#27714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150;&amp;#20844;&amp;#24314;&amp;#31569;&amp;#28040;&amp;#38450;&amp;#24037;&amp;#31243;&amp;#24066;&amp;#22330;&amp;#38656;&amp;#27714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150;&amp;#20844;&amp;#24314;&amp;#31569;&amp;#28040;&amp;#38450;&amp;#24037;&amp;#31243;&amp;#24066;&amp;#22330;&amp;#38656;&amp;#2771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1150;&amp;#20844;&amp;#24314;&amp;#31569;&amp;#28040;&amp;#38450;&amp;#24037;&amp;#31243;&amp;#24066;&amp;#22330;&amp;#38656;&amp;#27714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1150;&amp;#20844;&amp;#24314;&amp;#31569;&amp;#28040;&amp;#38450;&amp;#24037;&amp;#31243;&amp;#24066;&amp;#22330;&amp;#38656;&amp;#2771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1150;&amp;#20844;&amp;#24314;&amp;#31569;&amp;#28040;&amp;#38450;&amp;#24037;&amp;#31243;&amp;#24066;&amp;#22330;&amp;#38656;&amp;#2771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21150;&amp;#20844;&amp;#24314;&amp;#31569;&amp;#28040;&amp;#38450;&amp;#24037;&amp;#31243;&amp;#24066;&amp;#22330;&amp;#38656;&amp;#27714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21150;&amp;#20844;&amp;#24314;&amp;#31569;&amp;#28040;&amp;#38450;&amp;#24037;&amp;#31243;&amp;#24066;&amp;#22330;&amp;#38656;&amp;#27714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77;&amp;#24030;&amp;#24066;&amp;#21150;&amp;#20844;&amp;#24314;&amp;#31569;&amp;#28040;&amp;#38450;&amp;#24037;&amp;#31243;&amp;#24066;&amp;#22330;&amp;#38656;&amp;#2771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487;&amp;#24030;&amp;#24066;&amp;#21150;&amp;#20844;&amp;#24314;&amp;#31569;&amp;#28040;&amp;#38450;&amp;#24037;&amp;#31243;&amp;#24066;&amp;#22330;&amp;#38656;&amp;#2771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784;&amp;#38451;&amp;#24066;&amp;#21150;&amp;#20844;&amp;#24314;&amp;#31569;&amp;#28040;&amp;#38450;&amp;#24037;&amp;#31243;&amp;#24066;&amp;#22330;&amp;#38656;&amp;#27714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8271;&amp;#27801;&amp;#24066;&amp;#21150;&amp;#20844;&amp;#24314;&amp;#31569;&amp;#28040;&amp;#38450;&amp;#24037;&amp;#31243;&amp;#24066;&amp;#22330;&amp;#38656;&amp;#27714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0;&amp;#20844;&amp;#24314;&amp;#31569;&amp;#24314;&amp;#35774;&amp;#24066;&amp;#2233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4314;&amp;#31569;&amp;#24314;&amp;#35774;&amp;#24066;&amp;#22330;&amp;#20379;&amp;#27714;&amp;#20851;&amp;#3199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0;&amp;#20844;&amp;#24314;&amp;#31569;&amp;#28040;&amp;#38450;&amp;#24037;&amp;#31243;&amp;#24066;&amp;#22330;&amp;#38656;&amp;#27714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50;&amp;#20844;&amp;#24314;&amp;#31569;&amp;#28040;&amp;#38450;&amp;#24037;&amp;#31243;&amp;#24066;&amp;#22330;&amp;#38656;&amp;#27714;&amp;#39044;&amp;#2797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945;&amp;#32946;&amp;#12289;&amp;#21355;&amp;#29983;&amp;#12289;&amp;#25991;&amp;#20307;&amp;#24314;&amp;#31569;&amp;#28040;&amp;#38450;&amp;#24066;&amp;#22330;&amp;#38656;&amp;#2771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945;&amp;#32946;&amp;#12289;&amp;#21355;&amp;#29983;&amp;#12289;&amp;#25991;&amp;#20307;&amp;#24314;&amp;#35774;&amp;#24066;&amp;#22330;&amp;#36816;&amp;#34892;&amp;#24577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945;&amp;#32946;&amp;#12289;&amp;#21355;&amp;#29983;&amp;#12289;&amp;#25991;&amp;#20307;&amp;#28040;&amp;#38450;&amp;#35774;&amp;#22791;&amp;#36141;&amp;#32622;&amp;#21450;&amp;#23433;&amp;#35013;&amp;#29616;&amp;#2936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945;&amp;#32946;&amp;#12289;&amp;#21355;&amp;#29983;&amp;#12289;&amp;#25991;&amp;#20307;&amp;#28040;&amp;#38450;&amp;#24037;&amp;#31243;&amp;#24066;&amp;#22330;&amp;#25919;&amp;#31574;&amp;#29615;&amp;#22659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945;&amp;#32946;&amp;#12289;&amp;#21355;&amp;#29983;&amp;#12289;&amp;#25991;&amp;#20307;&amp;#28040;&amp;#38450;&amp;#24037;&amp;#31243;&amp;#24066;&amp;#22330;&amp;#38656;&amp;#2771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037;&amp;#19994;&amp;#28040;&amp;#38450;&amp;#24037;&amp;#31243;&amp;#24066;&amp;#22330;&amp;#38656;&amp;#2771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0707;&amp;#21270;&amp;#34892;&amp;#19994;&amp;#28040;&amp;#38450;&amp;#24037;&amp;#31243;&amp;#24066;&amp;#22330;&amp;#38656;&amp;#2771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34892;&amp;#19994;&amp;#28040;&amp;#38450;&amp;#35774;&amp;#22791;&amp;#36141;&amp;#32622;&amp;#21450;&amp;#23433;&amp;#35013;&amp;#29616;&amp;#2936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4892;&amp;#19994;&amp;#28040;&amp;#38450;&amp;#24037;&amp;#31243;&amp;#24066;&amp;#22330;&amp;#25919;&amp;#31574;&amp;#29615;&amp;#22659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1270;&amp;#34892;&amp;#19994;&amp;#28040;&amp;#38450;&amp;#24037;&amp;#31243;&amp;#24066;&amp;#22330;&amp;#20934;&amp;#20837;&amp;#38376;&amp;#27099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1270;&amp;#34892;&amp;#19994;&amp;#28040;&amp;#38450;&amp;#24037;&amp;#31243;&amp;#24066;&amp;#22330;&amp;#38656;&amp;#27714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918;&amp;#37329;&amp;#34892;&amp;#19994;&amp;#28040;&amp;#38450;&amp;#24037;&amp;#31243;&amp;#24066;&amp;#22330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8040;&amp;#38450;&amp;#35774;&amp;#22791;&amp;#36141;&amp;#32622;&amp;#21450;&amp;#23433;&amp;#35013;&amp;#29616;&amp;#2936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34892;&amp;#19994;&amp;#28040;&amp;#38450;&amp;#24037;&amp;#31243;&amp;#24066;&amp;#22330;&amp;#25919;&amp;#31574;&amp;#29615;&amp;#2265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8;&amp;#37329;&amp;#34892;&amp;#19994;&amp;#28040;&amp;#38450;&amp;#24037;&amp;#31243;&amp;#24066;&amp;#22330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0005;&amp;#21147;&amp;#34892;&amp;#19994;&amp;#28040;&amp;#38450;&amp;#24037;&amp;#31243;&amp;#24066;&amp;#22330;&amp;#38656;&amp;#2771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8040;&amp;#38450;&amp;#35774;&amp;#22791;&amp;#36141;&amp;#32622;&amp;#21450;&amp;#23433;&amp;#35013;&amp;#29616;&amp;#2936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4892;&amp;#19994;&amp;#28040;&amp;#38450;&amp;#24037;&amp;#31243;&amp;#24066;&amp;#22330;&amp;#25919;&amp;#31574;&amp;#29615;&amp;#22659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34892;&amp;#19994;&amp;#28040;&amp;#38450;&amp;#24037;&amp;#31243;&amp;#24066;&amp;#22330;&amp;#38656;&amp;#27714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90;&amp;#35759;&amp;#34892;&amp;#19994;&amp;#28040;&amp;#38450;&amp;#24037;&amp;#31243;&amp;#24066;&amp;#22330;&amp;#38656;&amp;#27714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5759;&amp;#34892;&amp;#19994;&amp;#28040;&amp;#38450;&amp;#35774;&amp;#22791;&amp;#36141;&amp;#32622;&amp;#21450;&amp;#23433;&amp;#35013;&amp;#29616;&amp;#2936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5759;&amp;#34892;&amp;#19994;&amp;#28040;&amp;#38450;&amp;#24037;&amp;#31243;&amp;#24066;&amp;#22330;&amp;#25919;&amp;#31574;&amp;#29615;&amp;#2265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35759;&amp;#34892;&amp;#19994;&amp;#28040;&amp;#38450;&amp;#24037;&amp;#31243;&amp;#24066;&amp;#22330;&amp;#38656;&amp;#2771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040;&amp;#38450;&amp;#24037;&amp;#31243;&amp;#34892;&amp;#19994;&amp;#20027;&amp;#35201;&amp;#20225;&amp;#19994;&amp;#32463;&amp;#33829;&amp;#20998;&amp;#26512;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040;&amp;#38450;&amp;#24037;&amp;#31243;&amp;#35774;&amp;#35745;&amp;#26045;&amp;#24037;&amp;#20225;&amp;#19994;&amp;#32463;&amp;#33829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43;&amp;#33487;&amp;#30465;&amp;#21326;&amp;#28023;&amp;#28040;&amp;#38450;&amp;#24037;&amp;#31243;&amp;#23433;&amp;#35013;&amp;#26377;&amp;#38480;&amp;#20844;&amp;#21496;&amp;#32463;&amp;#33829;&amp;#24773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9978;&amp;#28023;&amp;#30707;&amp;#21270;&amp;#28040;&amp;#38450;&amp;#24037;&amp;#31243;&amp;#26377;&amp;#38480;&amp;#20844;&amp;#21496;&amp;#32463;&amp;#33829;&amp;#24773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823;&amp;#24198;&amp;#24066;&amp;#27888;&amp;#24179;&amp;#28040;&amp;#38450;&amp;#35774;&amp;#26045;&amp;#23433;&amp;#35013;&amp;#26377;&amp;#38480;&amp;#20844;&amp;#21496;&amp;#32463;&amp;#33829;&amp;#24773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271;&amp;#20140;&amp;#24066;&amp;#28595;&amp;#38469;&amp;#26234;&amp;#33021;&amp;#28040;&amp;#38450;&amp;#23433;&amp;#20840;&amp;#24037;&amp;#31243;&amp;#26377;&amp;#38480;&amp;#36131;&amp;#20219;&amp;#20844;&amp;#21496;&amp;#32463;&amp;#33829;&amp;#24773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40;&amp;#38450;&amp;#24037;&amp;#31243;&amp;#26045;&amp;#24037;&amp;#26696;&amp;#2036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326;&amp;#22799;&amp;#28040;&amp;#38450;&amp;#24037;&amp;#31243;&amp;#26377;&amp;#38480;&amp;#20844;&amp;#21496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36797;&amp;#23425;&amp;#24378;&amp;#30462;&amp;#28040;&amp;#38450;&amp;#24037;&amp;#31243;&amp;#26377;&amp;#38480;&amp;#20844;&amp;#21496;&amp;#32463;&amp;#33829;&amp;#24773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9975;&amp;#21451;&amp;#28040;&amp;#38450;&amp;#24037;&amp;#31243;&amp;#38598;&amp;#22242;&amp;#26377;&amp;#38480;&amp;#20844;&amp;#21496;&amp;#32463;&amp;#33829;&amp;#24773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4029;&amp;#22825;&amp;#24220;&amp;#28040;&amp;#38450;&amp;#24037;&amp;#31243;&amp;#26377;&amp;#38480;&amp;#20844;&amp;#21496;&amp;#32463;&amp;#33829;&amp;#24773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6032;&amp;#30086;&amp;#21033;&amp;#23433;&amp;#28040;&amp;#38450;&amp;#24037;&amp;#31243;&amp;#26377;&amp;#38480;&amp;#20844;&amp;#21496;&amp;#32463;&amp;#33829;&amp;#24773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4191;&amp;#19996;&amp;#30465;&amp;#19996;&amp;#33694;&amp;#24066;&amp;#31908;&amp;#19996;&amp;#28040;&amp;#38450;&amp;#24037;&amp;#31243;&amp;#26377;&amp;#38480;&amp;#20844;&amp;#21496;&amp;#32463;&amp;#33829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23665;&amp;#35199;&amp;#28023;&amp;#36798;&amp;#28040;&amp;#38450;&amp;#24037;&amp;#31243;&amp;#26377;&amp;#38480;&amp;#20844;&amp;#21496;&amp;#32463;&amp;#33829;&amp;#24773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&amp;#21335;&amp;#20140;&amp;#24066;&amp;#28040;&amp;#38450;&amp;#24037;&amp;#31243;&amp;#26377;&amp;#38480;&amp;#20844;&amp;#21496;&amp;#32463;&amp;#33829;&amp;#24773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&amp;#23433;&amp;#24509;&amp;#22825;&amp;#26408;&amp;#28040;&amp;#38450;&amp;#24037;&amp;#31243;&amp;#26377;&amp;#38480;&amp;#20844;&amp;#21496;&amp;#32463;&amp;#33829;&amp;#24773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&amp;#21271;&amp;#20140;&amp;#24066;&amp;#21147;&amp;#23433;&amp;#36798;&amp;#28040;&amp;#38450;&amp;#23433;&amp;#20840;&amp;#24037;&amp;#31243;&amp;#26377;&amp;#38480;&amp;#20844;&amp;#21496;&amp;#32463;&amp;#33829;&amp;#24773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&amp;#26032;&amp;#19990;&amp;#32426;&amp;#21457;&amp;#23637;&amp;#25511;&amp;#32929;&amp;#26377;&amp;#38480;&amp;#20844;&amp;#21496;&amp;#32463;&amp;#33829;&amp;#24773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&amp;#26477;&amp;#24030;&amp;#24658;&amp;#22522;&amp;#28040;&amp;#38450;&amp;#24037;&amp;#31243;&amp;#26377;&amp;#38480;&amp;#20844;&amp;#21496;&amp;#32463;&amp;#33829;&amp;#24773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7&amp;#38738;&amp;#23707;&amp;#37329;&amp;#38451;&amp;#20809;&amp;#28040;&amp;#38450;&amp;#24037;&amp;#31243;&amp;#26377;&amp;#38480;&amp;#20844;&amp;#21496;&amp;#32463;&amp;#33829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8&amp;#28145;&amp;#22323;&amp;#24658;&amp;#23433;&amp;#28040;&amp;#38450;&amp;#24037;&amp;#31243;&amp;#26377;&amp;#38480;&amp;#20844;&amp;#21496;&amp;#32463;&amp;#33829;&amp;#24773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9&amp;#27827;&amp;#21335;&amp;#35947;&amp;#28040;&amp;#24314;&amp;#31569;&amp;#28040;&amp;#38450;&amp;#23433;&amp;#35013;&amp;#24037;&amp;#31243;&amp;#26377;&amp;#38480;&amp;#20844;&amp;#21496;&amp;#32463;&amp;#33829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0&amp;#27743;&amp;#38376;&amp;#24066;&amp;#37329;&amp;#30462;&amp;#20379;&amp;#27700;&amp;#28040;&amp;#38450;&amp;#24037;&amp;#31243;&amp;#26377;&amp;#38480;&amp;#20844;&amp;#21496;&amp;#32463;&amp;#33829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1&amp;#24191;&amp;#19996;&amp;#21335;&amp;#23433;&amp;#28040;&amp;#38450;&amp;#24037;&amp;#31243;&amp;#26377;&amp;#38480;&amp;#20844;&amp;#21496;&amp;#32463;&amp;#33829;&amp;#24773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&amp;#19978;&amp;#28023;&amp;#20852;&amp;#30427;&amp;#28040;&amp;#38450;&amp;#38598;&amp;#22242;&amp;#26377;&amp;#38480;&amp;#20844;&amp;#21496;&amp;#32463;&amp;#33829;&amp;#24773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045;&amp;#24037;&amp;#26696;&amp;#20363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3&amp;#22823;&amp;#36830;&amp;#20013;&amp;#24314;&amp;#26426;&amp;#30005;&amp;#28040;&amp;#38450;&amp;#24037;&amp;#31243;&amp;#26377;&amp;#38480;&amp;#20844;&amp;#21496;&amp;#32463;&amp;#33829;&amp;#24773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40;&amp;#38450;&amp;#24037;&amp;#31243;&amp;#26045;&amp;#24037;&amp;#26696;&amp;#2036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4&amp;#20013;&amp;#22269;&amp;#20013;&amp;#23433;&amp;#28040;&amp;#38450;&amp;#23433;&amp;#20840;&amp;#24037;&amp;#31243;&amp;#28246;&amp;#21335;&amp;#26377;&amp;#38480;&amp;#20844;&amp;#21496;&amp;#32463;&amp;#33829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40;&amp;#38450;&amp;#24037;&amp;#31243;&amp;#26045;&amp;#24037;&amp;#26696;&amp;#2036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5&amp;#21271;&amp;#20140;&amp;#20013;&amp;#24314;&amp;#31185;&amp;#23433;&amp;#28040;&amp;#38450;&amp;#24037;&amp;#31243;&amp;#26377;&amp;#38480;&amp;#20844;&amp;#21496;&amp;#32463;&amp;#33829;&amp;#24773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040;&amp;#38450;&amp;#24037;&amp;#31243;&amp;#26045;&amp;#24037;&amp;#26696;&amp;#2036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040;&amp;#38450;&amp;#24037;&amp;#31243;&amp;#26816;&amp;#27979;&amp;#20225;&amp;#19994;&amp;#32463;&amp;#33829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91;&amp;#19996;&amp;#24314;&amp;#31569;&amp;#28040;&amp;#38450;&amp;#35774;&amp;#26045;&amp;#26816;&amp;#27979;&amp;#20013;&amp;#24515;&amp;#26377;&amp;#38480;&amp;#20844;&amp;#21496;&amp;#32463;&amp;#33829;&amp;#24773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40;&amp;#38450;&amp;#24037;&amp;#31243;&amp;#26816;&amp;#27979;&amp;#26696;&amp;#20363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145;&amp;#22323;&amp;#24066;&amp;#29616;&amp;#20195;&amp;#28040;&amp;#38450;&amp;#23433;&amp;#20840;&amp;#26816;&amp;#27979;&amp;#26377;&amp;#38480;&amp;#20844;&amp;#21496;&amp;#32463;&amp;#33829;&amp;#24773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40;&amp;#38450;&amp;#24037;&amp;#31243;&amp;#26816;&amp;#27979;&amp;#26696;&amp;#2036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1;&amp;#20140;&amp;#23433;&amp;#23500;&amp;#20255;&amp;#19994;&amp;#28040;&amp;#38450;&amp;#23433;&amp;#20840;&amp;#26816;&amp;#27979;&amp;#26377;&amp;#38480;&amp;#20844;&amp;#21496;&amp;#32463;&amp;#33829;&amp;#24773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19982;&amp;#33635;&amp;#35465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40;&amp;#38450;&amp;#24037;&amp;#31243;&amp;#26816;&amp;#27979;&amp;#26696;&amp;#2036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023;&amp;#27818;&amp;#28040;&amp;#28040;&amp;#38450;&amp;#26816;&amp;#27979;&amp;#20013;&amp;#24515;&amp;#32463;&amp;#33829;&amp;#24773;&amp;#2091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19982;&amp;#26041;&amp;#21521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993;&amp;#27743;&amp;#22823;&amp;#21512;&amp;#24314;&amp;#35774;&amp;#24037;&amp;#31243;&amp;#26816;&amp;#27979;&amp;#26377;&amp;#38480;&amp;#20844;&amp;#21496;&amp;#32463;&amp;#33829;&amp;#24773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19982;&amp;#26041;&amp;#21521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19982;&amp;#33635;&amp;#35465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040;&amp;#38450;&amp;#24037;&amp;#31243;&amp;#26816;&amp;#27979;&amp;#26696;&amp;#20363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8040;&amp;#38450;&amp;#24037;&amp;#31243;&amp;#34892;&amp;#19994;&amp;#21457;&amp;#23637;&amp;#36235;&amp;#21183;&amp;#21450;&amp;#25237;&amp;#36164;&amp;#20998;&amp;#26512;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40;&amp;#38450;&amp;#24037;&amp;#31243;&amp;#24066;&amp;#22330;&amp;#21457;&amp;#23637;&amp;#36235;&amp;#21183;&amp;#21450;&amp;#21069;&amp;#26223;&amp;#39044;&amp;#2797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040;&amp;#38450;&amp;#24037;&amp;#31243;&amp;#34892;&amp;#19994;&amp;#21457;&amp;#23637;&amp;#36235;&amp;#2118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040;&amp;#38450;&amp;#24037;&amp;#31243;&amp;#34892;&amp;#19994;&amp;#38656;&amp;#27714;&amp;#36235;&amp;#21183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1;&amp;ldquo;&amp;#34987;&amp;#21160;&amp;#38656;&amp;#27714;&amp;rdquo;&amp;#21521;&amp;ldquo;&amp;#20027;&amp;#21160;&amp;#38656;&amp;#27714;&amp;rdquo;&amp;#36716;&amp;#21464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ldquo;&amp;#20256;&amp;#32479;&amp;#38656;&amp;#27714;&amp;rdquo;&amp;#21521;&amp;ldquo;&amp;#29616;&amp;#20195;&amp;#38656;&amp;#27714;&amp;rdquo;&amp;#36716;&amp;#21464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1;&amp;ldquo;&amp;#37325;&amp;#28857;&amp;#38656;&amp;#27714;&amp;rdquo;&amp;#21521;&amp;ldquo;&amp;#26222;&amp;#36941;&amp;#38656;&amp;#27714;&amp;rdquo;&amp;#36716;&amp;#21464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1;&amp;ldquo;&amp;#19968;&amp;#33324;&amp;#38656;&amp;#27714;&amp;rdquo;&amp;#21521;&amp;ldquo;&amp;#29305;&amp;#33394;&amp;#38656;&amp;#27714;&amp;rdquo;&amp;#36716;&amp;#21464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8040;&amp;#38450;&amp;#24037;&amp;#31243;&amp;#34892;&amp;#19994;&amp;#24066;&amp;#22330;&amp;#21069;&amp;#26223;&amp;#39044;&amp;#2797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40;&amp;#38450;&amp;#24037;&amp;#31243;&amp;#34892;&amp;#19994;&amp;#25237;&amp;#36164;&amp;#39118;&amp;#38505;&amp;#39044;&amp;#35686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3439;&amp;#35266;&amp;#32463;&amp;#27982;&amp;#27874;&amp;#21160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040;&amp;#38450;&amp;#24037;&amp;#31243;&amp;#34892;&amp;#19994;&amp;#25919;&amp;#31574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040;&amp;#38450;&amp;#24037;&amp;#31243;&amp;#34892;&amp;#19994;&amp;#25216;&amp;#26415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8040;&amp;#38450;&amp;#24037;&amp;#31243;&amp;#34892;&amp;#19994;&amp;#20854;&amp;#20182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40;&amp;#38450;&amp;#24037;&amp;#31243;&amp;#34892;&amp;#19994;&amp;#25237;&amp;#36164;&amp;#28508;&amp;#21147;&amp;#19982;&amp;#24314;&amp;#35758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8450;&amp;#24037;&amp;#31243;&amp;#34892;&amp;#19994;&amp;#25237;&amp;#36164;&amp;#26426;&amp;#20250;&amp;#2107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8450;&amp;#24037;&amp;#31243;&amp;#34892;&amp;#19994;&amp;#20027;&amp;#35201;&amp;#25237;&amp;#36164;&amp;#24314;&amp;#35758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40;&amp;#38450;&amp;#24037;&amp;#31243;&amp;#20027;&amp;#35201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8040;&amp;#38450;&amp;#24037;&amp;#31243;&amp;#34892;&amp;#19994;&amp;#20135;&amp;#19994;&amp;#3814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5&amp;#24180;&amp;#28040;&amp;#38450;&amp;#24037;&amp;#31243;&amp;#34892;&amp;#19994;&amp;#30456;&amp;#20851;&amp;#34892;&amp;#19994;&amp;#26631;&amp;#2093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5&amp;#24180;&amp;#32654;&amp;#22269;&amp;#21046;&amp;#36896;&amp;#19994;PMI&amp;#25351;&amp;#25968;&amp;#36235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5&amp;#24180;&amp;#32654;&amp;#22269;&amp;#22833;&amp;#19994;&amp;#29575;&amp;#36208;&amp;#21183;&amp;#22270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7431;&amp;#20803;&amp;#21306;&amp;#32508;&amp;#21512;PMI&amp;#65288;&amp;#26376;&amp;#24230;&amp;#65289;&amp;#36208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7431;&amp;#20803;&amp;#21306;&amp;#32463;&amp;#27982;&amp;#26223;&amp;#27668;&amp;#25351;&amp;#25968;&amp;#36208;&amp;#21183;&amp;#22270;&amp;#65288;&amp;#21333;&amp;#20301;&amp;#65306;&amp;#28857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5&amp;#24180;&amp;#20013;&amp;#22269;&amp;#22269;&amp;#20869;&amp;#29983;&amp;#20135;&amp;#24635;&amp;#20540;&amp;#22686;&amp;#38271;&amp;#36895;&amp;#24230;&amp;#65288;&amp;#21333;&amp;#20301;&amp;#65306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20013;&amp;#22269;&amp;#22269;&amp;#20869;&amp;#29983;&amp;#20135;&amp;#24635;&amp;#20540;&amp;#20998;&amp;#20135;&amp;#19994;&amp;#24773;&amp;#20917;&amp;#22270;&amp;#65288;&amp;#21333;&amp;#20301;&amp;#65306;&amp;#20159;&amp;#20803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5&amp;#24180;&amp;#25105;&amp;#22269;&amp;#20840;&amp;#31038;&amp;#20250;&amp;#22266;&amp;#23450;&amp;#36164;&amp;#20135;&amp;#25237;&amp;#36164;&amp;#21450;&amp;#21516;&amp;#27604;&amp;#22686;&amp;#36895;&amp;#65288;&amp;#21333;&amp;#20301;&amp;#65306;&amp;#20159;&amp;#20803;&amp;#65292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2-2015&amp;#24180;&amp;#25105;&amp;#22269;&amp;#24037;&amp;#19994;&amp;#22686;&amp;#21152;&amp;#20540;&amp;#21450;&amp;#21516;&amp;#27604;&amp;#22686;&amp;#38271;&amp;#36895;&amp;#24230;&amp;#22270;&amp;#65288;&amp;#21333;&amp;#20301;&amp;#65306;&amp;#20159;&amp;#20803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4&amp;#24180;&amp;#25105;&amp;#22269;&amp;#24037;&amp;#19994;&amp;#29983;&amp;#20135;&amp;#32773;&amp;#20986;&amp;#21378;&amp;#20215;&amp;#26684;&amp;#25351;&amp;#25968;&amp;#65288;&amp;#19978;&amp;#24180;&amp;#21516;&amp;#26399;=100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-2015&amp;#24180;&amp;#20013;&amp;#22269;&amp;#23433;&amp;#38450;&amp;#34892;&amp;#19994;&amp;#24066;&amp;#22330;&amp;#35268;&amp;#27169;&amp;#21464;&amp;#21270;&amp;#29366;&amp;#20917;&amp;#65288;&amp;#21333;&amp;#20301;&amp;#65306;&amp;#20159;&amp;#20803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3433;&amp;#38450;&amp;#34892;&amp;#19994;&amp;#21457;&amp;#23637;&amp;#39537;&amp;#21160;&amp;#22240;&amp;#32032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256;&amp;#32479;&amp;#27169;&amp;#24335;&amp;#19979;&amp;#28040;&amp;#38450;&amp;#20135;&amp;#21697;&amp;#30340;&amp;#20379;&amp;#24212;&amp;#3814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040;&amp;#38450;&amp;#20135;&amp;#21697;&amp;#20379;&amp;#24212;&amp;#21830;&amp;#19968;&amp;#20307;&amp;#21270;&amp;#23558;&amp;#25104;&amp;#20026;&amp;#36235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5&amp;#24180;&amp;#25105;&amp;#22269;&amp;#22478;&amp;#38215;&amp;#22266;&amp;#23450;&amp;#36164;&amp;#20135;&amp;#25237;&amp;#36164;&amp;#24314;&amp;#31569;&amp;#23433;&amp;#35013;&amp;#20013;&amp;#28040;&amp;#38450;&amp;#25237;&amp;#20837;&amp;#35268;&amp;#27169;&amp;#65288;&amp;#21333;&amp;#20301;&amp;#65306;&amp;#20159;&amp;#20803;&amp;#65292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8040;&amp;#38450;&amp;#25237;&amp;#20837;&amp;#32467;&amp;#26500;&amp;#27604;&amp;#20363;&amp;#65288;&amp;#21333;&amp;#20301;&amp;#65306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1&amp;#24180;&amp;#20197;&amp;#26469;&amp;#20840;&amp;#22269;&amp;#28779;&amp;#28798;&amp;#21457;&amp;#23637;&amp;#36235;&amp;#21183;&amp;#65288;&amp;#21333;&amp;#20301;&amp;#65306;&amp;#36215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8040;&amp;#38450;&amp;#20135;&amp;#19994;&amp;#21457;&amp;#23637;&amp;#30340;&amp;#20027;&amp;#35201;&amp;#39537;&amp;#21160;&amp;#22240;&amp;#3203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5105;&amp;#22269;&amp;#21508;&amp;#31867;&amp;#28040;&amp;#38450;&amp;#20135;&amp;#21697;&amp;#29983;&amp;#20135;&amp;#20225;&amp;#19994;&amp;#25968;&amp;#37327;&amp;#27604;&amp;#20363;&amp;#65288;&amp;#21333;&amp;#20301;&amp;#65306;%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5105;&amp;#22269;&amp;#28040;&amp;#38450;&amp;#20135;&amp;#21697;&amp;#29983;&amp;#20135;&amp;#20225;&amp;#19994;&amp;#32463;&amp;#33829;&amp;#19994;&amp;#32489;&amp;#32467;&amp;#26500;&amp;#65288;&amp;#21333;&amp;#20301;&amp;#65306;%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&amp;#21069;&amp;#19977;&amp;#22823;&amp;#28040;&amp;#38450;&amp;#21378;&amp;#21830;&amp;#24066;&amp;#22330;&amp;#21344;&amp;#26377;&amp;#29575;&amp;#65288;&amp;#21333;&amp;#20301;&amp;#65306;%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5105;&amp;#22269;&amp;#28040;&amp;#38450;&amp;#20135;&amp;#21697;&amp;#29983;&amp;#20135;&amp;#20225;&amp;#19994;&amp;#21592;&amp;#24037;&amp;#25968;&amp;#37327;&amp;#32467;&amp;#26500;&amp;#65288;&amp;#21333;&amp;#20301;&amp;#65306;%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258;&amp;#21160;&amp;#28781;&amp;#28779;&amp;#31995;&amp;#32479;&amp;#21450;&amp;#28040;&amp;#38450;&amp;#20379;&amp;#27700;&amp;#31995;&amp;#32479;&amp;#20998;&amp;#3186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040;&amp;#38450;&amp;#20135;&amp;#21697;&amp;#24066;&amp;#22330;&amp;#32467;&amp;#26500;&amp;#65288;&amp;#21333;&amp;#20301;&amp;#65306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3258;&amp;#21160;&amp;#28781;&amp;#28779;&amp;#31995;&amp;#32479;&amp;#24066;&amp;#22330;&amp;#32467;&amp;#26500;&amp;#65288;&amp;#21333;&amp;#20301;&amp;#65306;%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5&amp;#24180;&amp;#25105;&amp;#22269;&amp;#24314;&amp;#31569;&amp;#23433;&amp;#35013;&amp;#28040;&amp;#38450;&amp;#24037;&amp;#31243;&amp;#25237;&amp;#20837;&amp;#35268;&amp;#27169;&amp;#21450;&amp;#21516;&amp;#27604;&amp;#22686;&amp;#36895;&amp;#65288;&amp;#21333;&amp;#20301;&amp;#65306;&amp;#20159;&amp;#20803;&amp;#65292;%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5105;&amp;#22269;&amp;#28040;&amp;#38450;&amp;#24037;&amp;#31243;&amp;#20225;&amp;#19994;&amp;#32463;&amp;#33829;&amp;#19994;&amp;#32489;&amp;#32467;&amp;#26500;&amp;#65288;&amp;#21333;&amp;#20301;&amp;#65306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8040;&amp;#38450;&amp;#24037;&amp;#31243;&amp;#25152;&amp;#20351;&amp;#29992;&amp;#30340;&amp;#20135;&amp;#21697;&amp;#31181;&amp;#31867;&amp;#65288;&amp;#21333;&amp;#20301;&amp;#65306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8040;&amp;#38450;&amp;#24037;&amp;#31243;&amp;#37319;&amp;#36141;&amp;#21306;&amp;#22495;&amp;#20998;&amp;#24067;&amp;#24773;&amp;#20917;&amp;#65288;&amp;#21333;&amp;#20301;&amp;#65306;%&amp;#6528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8040;&amp;#38450;&amp;#24037;&amp;#31243;&amp;#34892;&amp;#19994;&amp;#29305;&amp;#31454;&amp;#20105;&amp;#27169;&amp;#2241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05;&amp;#22269;&amp;#28040;&amp;#38450;&amp;#24037;&amp;#31243;&amp;#34892;&amp;#19994;&amp;#29616;&amp;#26377;&amp;#20225;&amp;#19994;&amp;#30340;&amp;#31454;&amp;#2010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5105;&amp;#22269;&amp;#28040;&amp;#38450;&amp;#24037;&amp;#31243;&amp;#34892;&amp;#19994;&amp;#28508;&amp;#22312;&amp;#36827;&amp;#20837;&amp;#32773;&amp;#23041;&amp;#3296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105;&amp;#22269;&amp;#28040;&amp;#38450;&amp;#24037;&amp;#31243;&amp;#34892;&amp;#19994;&amp;#23545;&amp;#20379;&amp;#24212;&amp;#21830;&amp;#35758;&amp;#20215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5105;&amp;#22269;&amp;#28040;&amp;#38450;&amp;#24037;&amp;#31243;&amp;#34892;&amp;#19994;&amp;#20116;&amp;#21147;&amp;#27169;&amp;#22411;&amp;#20998;&amp;#26512;&amp;#32467;&amp;#357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5105;&amp;#22269;&amp;#28040;&amp;#38450;&amp;#24037;&amp;#31243;&amp;#20225;&amp;#19994;&amp;#22312;&amp;#33829;&amp;#38144;&amp;#23384;&amp;#22312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8040;&amp;#38450;&amp;#24037;&amp;#31243;&amp;#20135;&amp;#21697;&amp;#30340;&amp;#19977;&amp;#20010;&amp;#23618;&amp;#2742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8040;&amp;#38450;&amp;#24037;&amp;#31243;&amp;#25307;&amp;#26631;&amp;#21450;&amp;#26045;&amp;#24037;&amp;#27969;&amp;#31243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8040;&amp;#38450;&amp;#24037;&amp;#31243;&amp;#25237;&amp;#26631;&amp;#20915;&amp;#31574;&amp;#31995;&amp;#32479;&amp;#32467;&amp;#26500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5105;&amp;#22269;&amp;#28040;&amp;#38450;&amp;#24037;&amp;#31243;&amp;#25237;&amp;#26631;&amp;#30340;&amp;#31243;&amp;#2420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3-2015&amp;#24180;&amp;#25105;&amp;#22269;&amp;#25151;&amp;#22320;&amp;#20135;&amp;#20225;&amp;#19994;&amp;#21830;&amp;#21697;&amp;#20303;&amp;#23429;&amp;#24320;&amp;#21457;&amp;#25237;&amp;#36164;&amp;#21450;&amp;#21516;&amp;#27604;&amp;#22686;&amp;#36895;&amp;#65288;&amp;#21333;&amp;#20301;&amp;#65306;&amp;#20159;&amp;#20803;&amp;#65292;%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3-2015&amp;#24180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20159;&amp;#20803;&amp;#65292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3-2015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3-2015&amp;#24180;&amp;#25105;&amp;#22269;&amp;#25151;&amp;#22320;&amp;#20135;&amp;#20225;&amp;#19994;&amp;#21830;&amp;#21697;&amp;#20303;&amp;#23429;&amp;#38144;&amp;#21806;&amp;#20215;&amp;#26684;&amp;#21450;&amp;#21516;&amp;#27604;&amp;#22686;&amp;#36895;&amp;#65288;&amp;#21333;&amp;#20301;&amp;#65306;&amp;#20803;/&amp;#24179;&amp;#26041;&amp;#31859;&amp;#65292;%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3-2015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3-2015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3-2015&amp;#24180;&amp;#25105;&amp;#22269;&amp;#21830;&amp;#21697;&amp;#20303;&amp;#23429;&amp;#24320;&amp;#21457;&amp;#31459;&amp;#24037;&amp;#38754;&amp;#31215;&amp;#21450;&amp;#21516;&amp;#27604;&amp;#22686;&amp;#36895;&amp;#65288;&amp;#21333;&amp;#20301;&amp;#65306;&amp;#19975;&amp;#24179;&amp;#26041;&amp;#31859;&amp;#65292;%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4-2015&amp;#24180;&amp;#25105;&amp;#22269;&amp;#25151;&amp;#22320;&amp;#20135;&amp;#24314;&amp;#31569;&amp;#23433;&amp;#35013;&amp;#24037;&amp;#31243;&amp;#35268;&amp;#27169;&amp;#65288;&amp;#21333;&amp;#20301;&amp;#65306;&amp;#20159;&amp;#20803;&amp;#65292;%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&amp;#24180;&amp;#25105;&amp;#22269;&amp;#25151;&amp;#22320;&amp;#20135;&amp;#25237;&amp;#36164;&amp;#32467;&amp;#26500;&amp;#65288;&amp;#21333;&amp;#20301;&amp;#65306;%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-2015&amp;#24180;&amp;#21271;&amp;#20140;&amp;#20303;&amp;#23429;&amp;#32047;&amp;#35745;&amp;#25237;&amp;#36164;&amp;#39069;&amp;#36208;&amp;#21183;&amp;#65288;&amp;#21333;&amp;#20301;&amp;#65306;&amp;#20159;&amp;#20803;&amp;#65292;%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0-2015&amp;#24180;&amp;#21271;&amp;#20140;&amp;#24066;&amp;#21830;&amp;#21697;&amp;#20303;&amp;#23429;&amp;#26045;&amp;#24037;&amp;#12289;&amp;#31459;&amp;#24037;&amp;#38754;&amp;#31215;&amp;#21450;&amp;#20854;&amp;#21516;&amp;#27604;&amp;#22686;&amp;#36895;&amp;#65288;&amp;#21333;&amp;#20301;&amp;#65306;&amp;#19975;&amp;#24179;&amp;#26041;&amp;#31859;&amp;#65292;%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3-2015&amp;#24180;&amp;#21271;&amp;#20140;&amp;#21830;&amp;#21697;&amp;#20303;&amp;#23429;&amp;#38144;&amp;#21806;&amp;#38754;&amp;#31215;&amp;#65288;&amp;#21333;&amp;#20301;&amp;#65306;&amp;#19975;&amp;#24179;&amp;#26041;&amp;#31859;&amp;#65292;%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3-2015&amp;#24180;&amp;#21271;&amp;#20140;&amp;#21830;&amp;#21697;&amp;#20303;&amp;#23429;&amp;#25104;&amp;#20132;&amp;#20215;&amp;#26684;&amp;#65288;&amp;#21333;&amp;#20301;&amp;#65306;&amp;#20803;/&amp;#24179;&amp;#26041;&amp;#31859;&amp;#65292;%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1271;&amp;#20140;&amp;#28040;&amp;#38450;&amp;#25919;&amp;#31574;&amp;#21160;&amp;#2457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9-2015&amp;#24180;&amp;#21271;&amp;#20140;&amp;#25151;&amp;#22320;&amp;#20135;&amp;#23433;&amp;#35013;&amp;#24037;&amp;#31243;&amp;#35268;&amp;#27169;&amp;#65288;&amp;#21333;&amp;#20301;&amp;#65306;&amp;#20159;&amp;#20803;&amp;#65292;%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6-2022&amp;#24180;&amp;#21271;&amp;#20140;&amp;#24066;&amp;#20303;&amp;#23429;&amp;#24314;&amp;#31569;&amp;#28040;&amp;#38450;&amp;#24037;&amp;#31243;&amp;#24066;&amp;#22330;&amp;#23481;&amp;#37327;&amp;#65288;&amp;#21333;&amp;#20301;&amp;#65306;&amp;#20159;&amp;#20803;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-2015&amp;#24180;&amp;#19978;&amp;#28023;&amp;#20303;&amp;#23429;&amp;#32047;&amp;#35745;&amp;#25237;&amp;#36164;&amp;#39069;&amp;#36208;&amp;#21183;&amp;#65288;&amp;#21333;&amp;#20301;&amp;#65306;&amp;#20159;&amp;#20803;&amp;#65292;%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-2015&amp;#24180;&amp;#19978;&amp;#28023;&amp;#24066;&amp;#21830;&amp;#21697;&amp;#20303;&amp;#23429;&amp;#26045;&amp;#24037;&amp;#12289;&amp;#31459;&amp;#24037;&amp;#38754;&amp;#31215;&amp;#21450;&amp;#21516;&amp;#27604;&amp;#22686;&amp;#36895;&amp;#65288;&amp;#21333;&amp;#20301;&amp;#65306;&amp;#19975;&amp;#24179;&amp;#26041;&amp;#31859;&amp;#65292;%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-2015&amp;#24180;&amp;#19978;&amp;#28023;&amp;#21830;&amp;#21697;&amp;#20303;&amp;#23429;&amp;#38144;&amp;#21806;&amp;#38754;&amp;#31215;&amp;#65288;&amp;#21333;&amp;#20301;&amp;#65306;&amp;#19975;&amp;#24179;&amp;#26041;&amp;#31859;&amp;#65292;%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3-2015&amp;#24180;&amp;#19978;&amp;#28023;&amp;#21830;&amp;#21697;&amp;#20303;&amp;#23429;&amp;#25104;&amp;#20132;&amp;#20215;&amp;#26684;&amp;#65288;&amp;#21333;&amp;#20301;&amp;#65306;&amp;#20803;/&amp;#24179;&amp;#26041;&amp;#31859;&amp;#65292;%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19978;&amp;#28023;&amp;#28040;&amp;#38450;&amp;#25919;&amp;#31574;&amp;#21160;&amp;#2457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19978;&amp;#28023;&amp;#28040;&amp;#38450;&amp;#25216;&amp;#26415;&amp;#21672;&amp;#35810;&amp;#12289;&amp;#26816;&amp;#27979;&amp;#12289;&amp;#35780;&amp;#20272;&amp;#26381;&amp;#21153;&amp;#26426;&amp;#26500;&amp;#21517;&amp;#2133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9&amp;#24180;&amp;#20197;&amp;#26469;&amp;#19978;&amp;#28023;&amp;#25151;&amp;#22320;&amp;#20135;&amp;#23433;&amp;#35013;&amp;#24037;&amp;#31243;&amp;#35268;&amp;#27169;&amp;#65288;&amp;#21333;&amp;#20301;&amp;#65306;&amp;#20159;&amp;#20803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9-2015&amp;#24180;&amp;#19978;&amp;#28023;&amp;#25151;&amp;#22320;&amp;#20135;&amp;#20303;&amp;#23429;&amp;#28040;&amp;#38450;&amp;#24037;&amp;#31243;&amp;#35268;&amp;#27169;&amp;#65288;&amp;#21333;&amp;#20301;&amp;#65306;&amp;#20159;&amp;#20803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6-2022&amp;#24180;&amp;#19978;&amp;#28023;&amp;#25151;&amp;#22320;&amp;#20135;&amp;#20303;&amp;#23429;&amp;#28040;&amp;#38450;&amp;#24037;&amp;#31243;&amp;#35268;&amp;#27169;&amp;#39044;&amp;#27979;&amp;#65288;&amp;#21333;&amp;#20301;&amp;#65306;&amp;#20159;&amp;#20803;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0-2015&amp;#24180;&amp;#24191;&amp;#24030;&amp;#24066;&amp;#21830;&amp;#21697;&amp;#20303;&amp;#23429;&amp;#26045;&amp;#24037;&amp;#12289;&amp;#31459;&amp;#24037;&amp;#38754;&amp;#31215;&amp;#21450;&amp;#21516;&amp;#27604;&amp;#22686;&amp;#38271;&amp;#24773;&amp;#20917;&amp;#65288;&amp;#21333;&amp;#20301;&amp;#65306;&amp;#19975;&amp;#24179;&amp;#26041;&amp;#31859;&amp;#65292;%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3-2015&amp;#24180;&amp;#24191;&amp;#24030;&amp;#21830;&amp;#21697;&amp;#20303;&amp;#23429;&amp;#25104;&amp;#20132;&amp;#38754;&amp;#31215;&amp;#65288;&amp;#21333;&amp;#20301;&amp;#65306;&amp;#19975;&amp;#24179;&amp;#26041;&amp;#31859;&amp;#65292;%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5&amp;#24180;&amp;#24191;&amp;#24030;&amp;#21830;&amp;#21697;&amp;#20303;&amp;#23429;&amp;#25104;&amp;#20132;&amp;#20215;&amp;#26684;&amp;#65288;&amp;#21333;&amp;#20301;&amp;#65306;&amp;#20803;/&amp;#24179;&amp;#26041;&amp;#31859;&amp;#65292;%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4191;&amp;#24030;&amp;#28040;&amp;#38450;&amp;#25919;&amp;#31574;&amp;#21160;&amp;#2457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9&amp;#24180;&amp;#20197;&amp;#26469;&amp;#24191;&amp;#24030;&amp;#25151;&amp;#22320;&amp;#20135;&amp;#23433;&amp;#35013;&amp;#24037;&amp;#31243;&amp;#35268;&amp;#27169;&amp;#65288;&amp;#21333;&amp;#20301;&amp;#65306;&amp;#20159;&amp;#20803;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9&amp;#24180;&amp;#20197;&amp;#26469;&amp;#24191;&amp;#24030;&amp;#25151;&amp;#22320;&amp;#20135;&amp;#20303;&amp;#23429;&amp;#28040;&amp;#38450;&amp;#24037;&amp;#31243;&amp;#35268;&amp;#27169;&amp;#65288;&amp;#21333;&amp;#20301;&amp;#65306;&amp;#20159;&amp;#20803;&amp;#6528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6-2022&amp;#24180;&amp;#24191;&amp;#24030;&amp;#25151;&amp;#22320;&amp;#20135;&amp;#20303;&amp;#23429;&amp;#28040;&amp;#38450;&amp;#24037;&amp;#31243;&amp;#35268;&amp;#27169;&amp;#39044;&amp;#27979;&amp;#65288;&amp;#21333;&amp;#20301;&amp;#65306;&amp;#20159;&amp;#20803;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2&amp;#24180;&amp;#20197;&amp;#26469;&amp;#28145;&amp;#22323;&amp;#24066;&amp;#25151;&amp;#22320;&amp;#20135;&amp;#20303;&amp;#23429;&amp;#25237;&amp;#36164;&amp;#39069;&amp;#21450;&amp;#21516;&amp;#27604;&amp;#22686;&amp;#36895;&amp;#65288;&amp;#21333;&amp;#20301;&amp;#65306;&amp;#20159;&amp;#20803;&amp;#65292;%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-2015&amp;#24180;&amp;#28145;&amp;#22323;&amp;#24066;&amp;#25151;&amp;#23627;&amp;#20303;&amp;#23429;&amp;#26045;&amp;#24037;&amp;#12289;&amp;#31459;&amp;#24037;&amp;#38754;&amp;#31215;&amp;#21450;&amp;#21516;&amp;#27604;&amp;#22686;&amp;#36895;&amp;#65288;&amp;#21333;&amp;#20301;&amp;#65306;&amp;#19975;&amp;#24179;&amp;#26041;&amp;#31859;&amp;#65292;%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3-2015&amp;#24180;&amp;#28145;&amp;#22323;&amp;#24066;&amp;#21830;&amp;#21697;&amp;#20303;&amp;#23429;&amp;#25104;&amp;#20132;&amp;#38754;&amp;#31215;&amp;#65288;&amp;#21333;&amp;#20301;&amp;#65306;&amp;#19975;&amp;#24179;&amp;#26041;&amp;#31859;&amp;#65292;%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3-2015&amp;#24180;&amp;#28145;&amp;#22323;&amp;#24066;&amp;#21830;&amp;#21697;&amp;#20303;&amp;#23429;&amp;#25104;&amp;#20132;&amp;#20215;&amp;#26684;&amp;#65288;&amp;#21333;&amp;#20301;&amp;#65306;&amp;#20803;/&amp;#24179;&amp;#26041;&amp;#31859;&amp;#65292;%&amp;#6528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8145;&amp;#22323;&amp;#28040;&amp;#38450;&amp;#25919;&amp;#31574;&amp;#21160;&amp;#2457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&amp;#24180;&amp;#20197;&amp;#26469;&amp;#28145;&amp;#22323;&amp;#20303;&amp;#23429;&amp;#23436;&amp;#25104;&amp;#25237;&amp;#36164;&amp;#23433;&amp;#35013;&amp;#24037;&amp;#31243;&amp;#35268;&amp;#27169;&amp;#65288;&amp;#21333;&amp;#20301;&amp;#65306;&amp;#20159;&amp;#20803;&amp;#6528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9&amp;#24180;&amp;#20197;&amp;#26469;&amp;#28145;&amp;#22323;&amp;#20303;&amp;#23429;&amp;#28040;&amp;#38450;&amp;#24037;&amp;#31243;&amp;#35268;&amp;#27169;&amp;#65288;&amp;#21333;&amp;#20301;&amp;#65306;&amp;#20159;&amp;#20803;&amp;#6528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6-2022&amp;#24180;&amp;#28145;&amp;#22323;&amp;#25151;&amp;#22320;&amp;#20135;&amp;#20303;&amp;#23429;&amp;#28040;&amp;#38450;&amp;#24037;&amp;#31243;&amp;#35268;&amp;#27169;&amp;#39044;&amp;#27979;&amp;#65288;&amp;#21333;&amp;#20301;&amp;#65306;&amp;#20159;&amp;#20803;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-2015&amp;#24180;&amp;#22825;&amp;#27941;&amp;#20303;&amp;#23429;&amp;#32047;&amp;#35745;&amp;#25237;&amp;#36164;&amp;#39069;&amp;#36208;&amp;#21183;&amp;#65288;&amp;#21333;&amp;#20301;&amp;#65306;&amp;#20159;&amp;#20803;&amp;#65292;%&amp;#6528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-2015&amp;#24180;&amp;#22825;&amp;#27941;&amp;#24066;&amp;#20303;&amp;#23429;&amp;#31459;&amp;#24037;&amp;#38754;&amp;#31215;&amp;#21450;&amp;#20854;&amp;#21516;&amp;#27604;&amp;#22686;&amp;#36895;&amp;#65288;&amp;#21333;&amp;#20301;&amp;#65306;&amp;#19975;&amp;#24179;&amp;#26041;&amp;#31859;&amp;#65292;%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6-2015&amp;#24180;&amp;#22825;&amp;#27941;&amp;#24066;&amp;#21830;&amp;#21697;&amp;#20303;&amp;#23429;&amp;#26045;&amp;#24037;&amp;#38754;&amp;#31215;&amp;#21450;&amp;#21516;&amp;#27604;&amp;#22686;&amp;#36895;&amp;#65288;&amp;#21333;&amp;#20301;&amp;#65306;&amp;#19975;&amp;#24179;&amp;#26041;&amp;#31859;&amp;#65292;%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3-2015&amp;#24180;&amp;#22825;&amp;#27941;&amp;#21830;&amp;#21697;&amp;#20303;&amp;#23429;&amp;#38144;&amp;#21806;&amp;#38754;&amp;#31215;&amp;#65288;&amp;#21333;&amp;#20301;&amp;#65306;&amp;#19975;&amp;#24179;&amp;#26041;&amp;#31859;&amp;#65292;%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3-2015&amp;#24180;&amp;#22825;&amp;#27941;&amp;#21830;&amp;#21697;&amp;#20303;&amp;#23429;&amp;#25104;&amp;#20132;&amp;#20215;&amp;#26684;&amp;#65288;&amp;#21333;&amp;#20301;&amp;#65306;&amp;#20803;/&amp;#24179;&amp;#26041;&amp;#31859;&amp;#65292;%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2825;&amp;#27941;&amp;#28040;&amp;#38450;&amp;#25919;&amp;#31574;&amp;#21160;&amp;#2457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2825;&amp;#27941;&amp;#37096;&amp;#20998;&amp;#28040;&amp;#38450;&amp;#26381;&amp;#21153;&amp;#26426;&amp;#2650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9&amp;#24180;&amp;#20197;&amp;#26469;&amp;#22825;&amp;#27941;&amp;#25151;&amp;#22320;&amp;#20135;&amp;#23433;&amp;#35013;&amp;#24037;&amp;#31243;&amp;#35268;&amp;#27169;&amp;#65288;&amp;#21333;&amp;#20301;&amp;#65306;&amp;#20159;&amp;#20803;&amp;#6528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9&amp;#24180;&amp;#20197;&amp;#26469;&amp;#22825;&amp;#27941;&amp;#25151;&amp;#22320;&amp;#20135;&amp;#20303;&amp;#23429;&amp;#28040;&amp;#38450;&amp;#24037;&amp;#31243;&amp;#35268;&amp;#27169;&amp;#65288;&amp;#21333;&amp;#20301;&amp;#65306;&amp;#20159;&amp;#20803;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6-2022&amp;#24180;&amp;#22825;&amp;#27941;&amp;#25151;&amp;#22320;&amp;#20135;&amp;#20303;&amp;#23429;&amp;#28040;&amp;#38450;&amp;#24037;&amp;#31243;&amp;#35268;&amp;#27169;&amp;#39044;&amp;#27979;&amp;#65288;&amp;#21333;&amp;#20301;&amp;#65306;&amp;#20159;&amp;#20803;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0-2015&amp;#24180;&amp;#37325;&amp;#24198;&amp;#20303;&amp;#23429;&amp;#32047;&amp;#35745;&amp;#25237;&amp;#36164;&amp;#39069;&amp;#36208;&amp;#21183;&amp;#65288;&amp;#21333;&amp;#20301;&amp;#65306;&amp;#20159;&amp;#20803;&amp;#65292;%&amp;#6528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0-2015&amp;#24180;&amp;#37325;&amp;#24198;&amp;#24066;&amp;#20303;&amp;#23429;&amp;#31459;&amp;#24037;&amp;#38754;&amp;#31215;&amp;#21450;&amp;#20854;&amp;#21516;&amp;#27604;&amp;#22686;&amp;#36895;&amp;#65288;&amp;#21333;&amp;#20301;&amp;#65306;&amp;#19975;&amp;#24179;&amp;#26041;&amp;#31859;&amp;#65292;%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6-2015&amp;#24180;&amp;#37325;&amp;#24198;&amp;#24066;&amp;#21830;&amp;#21697;&amp;#20303;&amp;#23429;&amp;#26045;&amp;#24037;&amp;#38754;&amp;#31215;&amp;#21450;&amp;#21516;&amp;#27604;&amp;#22686;&amp;#36895;&amp;#65288;&amp;#21333;&amp;#20301;&amp;#65306;&amp;#19975;&amp;#24179;&amp;#26041;&amp;#31859;&amp;#65292;%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6-2015&amp;#24180;&amp;#37325;&amp;#24198;&amp;#21830;&amp;#21697;&amp;#20303;&amp;#23429;&amp;#38144;&amp;#21806;&amp;#38754;&amp;#31215;&amp;#65288;&amp;#21333;&amp;#20301;&amp;#65306;&amp;#19975;&amp;#24179;&amp;#26041;&amp;#31859;&amp;#65292;%&amp;#6528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6-2015&amp;#24180;&amp;#37325;&amp;#24198;&amp;#21830;&amp;#21697;&amp;#20303;&amp;#23429;&amp;#25104;&amp;#20132;&amp;#20215;&amp;#26684;&amp;#65288;&amp;#21333;&amp;#20301;&amp;#65306;%&amp;#6528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7325;&amp;#24198;&amp;#28040;&amp;#38450;&amp;#25919;&amp;#31574;&amp;#21160;&amp;#2457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9&amp;#24180;&amp;#20197;&amp;#26469;&amp;#37325;&amp;#24198;&amp;#25151;&amp;#22320;&amp;#20135;&amp;#23433;&amp;#35013;&amp;#24037;&amp;#31243;&amp;#35268;&amp;#27169;&amp;#65288;&amp;#21333;&amp;#20301;&amp;#65306;&amp;#20159;&amp;#20803;&amp;#6528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9&amp;#24180;&amp;#20197;&amp;#26469;&amp;#37325;&amp;#24198;&amp;#25151;&amp;#22320;&amp;#20135;&amp;#20303;&amp;#23429;&amp;#28040;&amp;#38450;&amp;#24037;&amp;#31243;&amp;#35268;&amp;#27169;&amp;#65288;&amp;#21333;&amp;#20301;&amp;#65306;&amp;#20159;&amp;#20803;&amp;#6528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6-2022&amp;#24180;&amp;#37325;&amp;#24198;&amp;#25151;&amp;#22320;&amp;#20135;&amp;#20303;&amp;#23429;&amp;#28040;&amp;#38450;&amp;#24037;&amp;#31243;&amp;#35268;&amp;#27169;&amp;#39044;&amp;#27979;&amp;#65288;&amp;#21333;&amp;#20301;&amp;#65306;&amp;#20159;&amp;#20803;&amp;#6528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6&amp;#24180;&amp;#20197;&amp;#26469;&amp;#25104;&amp;#37117;&amp;#21830;&amp;#21697;&amp;#20303;&amp;#23429;&amp;#25237;&amp;#36164;&amp;#24773;&amp;#20917;&amp;#65288;&amp;#21333;&amp;#20301;&amp;#65306;&amp;#19975;&amp;#20803;&amp;#65292;%&amp;#6528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6&amp;#24180;&amp;#20197;&amp;#26469;&amp;#25104;&amp;#37117;&amp;#21830;&amp;#21697;&amp;#20303;&amp;#23429;&amp;#20379;&amp;#38656;&amp;#29366;&amp;#20917;&amp;#65288;&amp;#21333;&amp;#20301;&amp;#65306;&amp;#22871;&amp;#6528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5104;&amp;#37117;&amp;#28040;&amp;#38450;&amp;#25919;&amp;#31574;&amp;#21160;&amp;#2457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9&amp;#24180;&amp;#20197;&amp;#26469;&amp;#25104;&amp;#37117;&amp;#25151;&amp;#22320;&amp;#20135;&amp;#23433;&amp;#35013;&amp;#24037;&amp;#31243;&amp;#35268;&amp;#27169;&amp;#65288;&amp;#21333;&amp;#20301;&amp;#65306;&amp;#20159;&amp;#20803;&amp;#6528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9&amp;#24180;&amp;#20197;&amp;#26469;&amp;#25104;&amp;#37117;&amp;#25151;&amp;#22320;&amp;#20135;&amp;#20303;&amp;#23429;&amp;#28040;&amp;#38450;&amp;#24037;&amp;#31243;&amp;#35268;&amp;#27169;&amp;#65288;&amp;#21333;&amp;#20301;&amp;#65306;&amp;#20159;&amp;#20803;&amp;#6528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6-2022&amp;#24180;&amp;#25104;&amp;#37117;&amp;#25151;&amp;#22320;&amp;#20135;&amp;#20303;&amp;#23429;&amp;#28040;&amp;#38450;&amp;#24037;&amp;#31243;&amp;#35268;&amp;#27169;&amp;#39044;&amp;#27979;&amp;#65288;&amp;#21333;&amp;#20301;&amp;#65306;&amp;#20159;&amp;#20803;&amp;#6528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6-2015&amp;#24180;&amp;#26477;&amp;#24030;&amp;#24066;&amp;#20303;&amp;#23429;&amp;#25237;&amp;#36164;&amp;#39069;&amp;#36208;&amp;#21183;&amp;#65288;&amp;#21333;&amp;#20301;&amp;#65306;&amp;#20159;&amp;#20803;&amp;#65292;%&amp;#6528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0-2015&amp;#24180;&amp;#26477;&amp;#24030;&amp;#24066;&amp;#21830;&amp;#21697;&amp;#20303;&amp;#23429;&amp;#26045;&amp;#24037;&amp;#12289;&amp;#31459;&amp;#24037;&amp;#38754;&amp;#31215;&amp;#36208;&amp;#21183;&amp;#65288;&amp;#21333;&amp;#20301;&amp;#65306;&amp;#19975;&amp;#24179;&amp;#26041;&amp;#31859;&amp;#65292;%&amp;#6528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3-2015&amp;#24180;&amp;#26477;&amp;#24030;&amp;#24066;&amp;#21830;&amp;#21697;&amp;#20303;&amp;#23429;&amp;#38144;&amp;#21806;&amp;#38754;&amp;#31215;&amp;#65288;&amp;#21333;&amp;#20301;&amp;#65306;&amp;#19975;&amp;#24179;&amp;#26041;&amp;#31859;&amp;#65292;%&amp;#6528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3-2015&amp;#24180;&amp;#26477;&amp;#24030;&amp;#24066;&amp;#21830;&amp;#21697;&amp;#20303;&amp;#23429;&amp;#25104;&amp;#20132;&amp;#20215;&amp;#26684;&amp;#65288;&amp;#21333;&amp;#20301;&amp;#65306;%&amp;#6528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6477;&amp;#24030;&amp;#28040;&amp;#38450;&amp;#25919;&amp;#31574;&amp;#21160;&amp;#2457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9&amp;#24180;&amp;#20197;&amp;#26469;&amp;#26477;&amp;#24030;&amp;#25151;&amp;#22320;&amp;#20135;&amp;#23433;&amp;#35013;&amp;#24037;&amp;#31243;&amp;#35268;&amp;#27169;&amp;#65288;&amp;#21333;&amp;#20301;&amp;#65306;&amp;#20159;&amp;#20803;&amp;#6528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09&amp;#24180;&amp;#20197;&amp;#26469;&amp;#26477;&amp;#24030;&amp;#25151;&amp;#22320;&amp;#20135;&amp;#20303;&amp;#23429;&amp;#28040;&amp;#38450;&amp;#24037;&amp;#31243;&amp;#35268;&amp;#27169;&amp;#65288;&amp;#21333;&amp;#20301;&amp;#65306;&amp;#20159;&amp;#20803;&amp;#6528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6-2022&amp;#24180;&amp;#26477;&amp;#24030;&amp;#25151;&amp;#22320;&amp;#20135;&amp;#20303;&amp;#23429;&amp;#28040;&amp;#38450;&amp;#24037;&amp;#31243;&amp;#35268;&amp;#27169;&amp;#39044;&amp;#27979;&amp;#65288;&amp;#21333;&amp;#20301;&amp;#65306;&amp;#20159;&amp;#20803;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06-2015&amp;#24180;&amp;#33487;&amp;#24030;&amp;#24066;&amp;#21830;&amp;#21697;&amp;#20303;&amp;#23429;&amp;#32047;&amp;#35745;&amp;#25237;&amp;#36164;&amp;#39069;&amp;#36208;&amp;#21183;&amp;#65288;&amp;#21333;&amp;#20301;&amp;#65306;&amp;#19975;&amp;#20803;&amp;#65292;%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0-2015&amp;#24180;&amp;#33487;&amp;#24030;&amp;#24066;&amp;#21830;&amp;#21697;&amp;#20303;&amp;#23429;&amp;#31459;&amp;#24037;&amp;#38754;&amp;#31215;&amp;#21450;&amp;#20854;&amp;#21516;&amp;#27604;&amp;#22686;&amp;#36895;&amp;#65288;&amp;#21333;&amp;#20301;&amp;#65306;&amp;#19975;&amp;#24179;&amp;#26041;&amp;#31859;&amp;#65292;%&amp;#6528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0-2015&amp;#24180;&amp;#33487;&amp;#24030;&amp;#24066;&amp;#21830;&amp;#21697;&amp;#20303;&amp;#23429;&amp;#26045;&amp;#24037;&amp;#38754;&amp;#31215;&amp;#21450;&amp;#20854;&amp;#21516;&amp;#27604;&amp;#22686;&amp;#36895;&amp;#65288;&amp;#21333;&amp;#20301;&amp;#65306;&amp;#19975;&amp;#24179;&amp;#26041;&amp;#31859;&amp;#65292;%&amp;#652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3-2015&amp;#24180;&amp;#33487;&amp;#24030;&amp;#24066;&amp;#21830;&amp;#21697;&amp;#20303;&amp;#23429;&amp;#38144;&amp;#21806;&amp;#38754;&amp;#31215;&amp;#65288;&amp;#21333;&amp;#20301;&amp;#65306;&amp;#19975;&amp;#24179;&amp;#26041;&amp;#31859;&amp;#65292;%&amp;#652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3-2015&amp;#24180;&amp;#33487;&amp;#24030;&amp;#24066;&amp;#21830;&amp;#21697;&amp;#20303;&amp;#23429;&amp;#25104;&amp;#20132;&amp;#20215;&amp;#26684;&amp;#65288;&amp;#21333;&amp;#20301;&amp;#65306;%&amp;#6528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33487;&amp;#24030;&amp;#28040;&amp;#38450;&amp;#25919;&amp;#31574;&amp;#21160;&amp;#2457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