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成人纸尿裤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4;&amp;#20154;&amp;#32440;&amp;#23615;&amp;#35044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4;&amp;#20154;&amp;#32440;&amp;#23615;&amp;#35044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4;&amp;#20154;&amp;#32440;&amp;#23615;&amp;#35044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 &amp;#25104;&amp;#20154;&amp;#32440;&amp;#23615;&amp;#35044;&amp;#30340;&amp;#20027;&amp;#35201;&amp;#24615;&amp;#33021;&amp;#20026;&amp;#21560;&amp;#27700;&amp;#37327;&amp;#65292;&amp;#36825;&amp;#20027;&amp;#35201;&amp;#21462;&amp;#20915;&amp;#20110;&amp;#32466;&amp;#27611;&amp;#27974;&amp;#21644;&amp;#39640;&amp;#20998;&amp;#23376;&amp;#21560;&amp;#27700;&amp;#21058;&amp;#30340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6;&amp;#29366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104;&amp;#20154;&amp;#32440;&amp;#23615;&amp;#35044;&amp;#20135;&amp;#2169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amp;#21450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9992;&amp;#20154;&amp;#32676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615;&amp;#3302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20154;&amp;#32440;&amp;#23615;&amp;#35044;&amp;#24066;&amp;#22330;&amp;#29305;&amp;#28857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4;&amp;#20154;&amp;#32440;&amp;#23615;&amp;#35044;&amp;#34892;&amp;#19994;&amp;#29615;&amp;#22659;&amp;#20998;&amp;#26512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0154;&amp;#22343;GDP&amp;#22686;&amp;#3827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4635;&amp;#39069;&amp;#21450;&amp;#22686;&amp;#38271;&amp;#2957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13;&amp;#22269;&amp;#23439;&amp;#35266;&amp;#32463;&amp;#27982;&amp;#21457;&amp;#23637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04;&amp;#20154;&amp;#32440;&amp;#23615;&amp;#35044;&amp;#34892;&amp;#19994;&amp;#25919;&amp;#31574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04;&amp;#20154;&amp;#32440;&amp;#23615;&amp;#35044;&amp;#34892;&amp;#19994;&amp;#25216;&amp;#26415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54;&amp;#32440;&amp;#23615;&amp;#35044;&amp;#25216;&amp;#26415;&amp;#21457;&amp;#23637;&amp;#27010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32440;&amp;#23615;&amp;#35044;&amp;#20135;&amp;#21697;&amp;#24037;&amp;#33402;&amp;#29305;&amp;#28857;&amp;#25110;&amp;#27969;&amp;#3124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32440;&amp;#23615;&amp;#35044;&amp;#34892;&amp;#19994;&amp;#25216;&amp;#26415;&amp;#21457;&amp;#23637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104;&amp;#20154;&amp;#32440;&amp;#23615;&amp;#35044;&amp;#24066;&amp;#22330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20154;&amp;#32440;&amp;#23615;&amp;#35044;&amp;#24066;&amp;#22330;&amp;#29616;&amp;#29366;&amp;#20998;&amp;#26512;&amp;#21450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5104;&amp;#20154;&amp;#32440;&amp;#23615;&amp;#35044;&amp;#24066;&amp;#22330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104;&amp;#20154;&amp;#32440;&amp;#23615;&amp;#35044;&amp;#24066;&amp;#22330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0154;&amp;#32440;&amp;#23615;&amp;#35044;&amp;#20135;&amp;#21697;&amp;#20135;&amp;#33021;&amp;#20998;&amp;#26512;&amp;#21450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5104;&amp;#20154;&amp;#32440;&amp;#23615;&amp;#35044;&amp;#20135;&amp;#3302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104;&amp;#20154;&amp;#32440;&amp;#23615;&amp;#35044;&amp;#20135;&amp;#33021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20154;&amp;#32440;&amp;#23615;&amp;#35044;&amp;#20135;&amp;#21697;&amp;#20135;&amp;#37327;&amp;#20998;&amp;#26512;&amp;#21450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5104;&amp;#20154;&amp;#32440;&amp;#23615;&amp;#35044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104;&amp;#20154;&amp;#32440;&amp;#23615;&amp;#35044;&amp;#20135;&amp;#37327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20154;&amp;#32440;&amp;#23615;&amp;#35044;&amp;#24066;&amp;#22330;&amp;#38656;&amp;#27714;&amp;#20998;&amp;#26512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5104;&amp;#20154;&amp;#32440;&amp;#23615;&amp;#35044;&amp;#24066;&amp;#22330;&amp;#38656;&amp;#2771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104;&amp;#20154;&amp;#32440;&amp;#23615;&amp;#35044;&amp;#24066;&amp;#22330;&amp;#38656;&amp;#27714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20154;&amp;#32440;&amp;#23615;&amp;#35044;&amp;#36827;&amp;#20986;&amp;#21475;&amp;#25968;&amp;#2545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5104;&amp;#20154;&amp;#32440;&amp;#23615;&amp;#35044;&amp;#36827;&amp;#20986;&amp;#21475;&amp;#25968;&amp;#2545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5104;&amp;#20154;&amp;#32440;&amp;#23615;&amp;#35044;&amp;#20135;&amp;#21697;&amp;#26410;&amp;#26469;&amp;#36827;&amp;#20986;&amp;#21475;&amp;#24773;&amp;#2091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840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4;&amp;#20154;&amp;#32440;&amp;#23615;&amp;#35044;&amp;#32454;&amp;#20998;&amp;#34892;&amp;#19994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1697;&amp;#29260;SWOT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104;&amp;#20154;&amp;#32440;&amp;#23615;&amp;#35044;&amp;#21697;&amp;#29260;&amp;#20171;&amp;#3246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104;&amp;#20154;&amp;#32440;&amp;#23615;&amp;#35044;&amp;#21697;&amp;#29260;SWOT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1697;&amp;#29260;SWOT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04;&amp;#20154;&amp;#32440;&amp;#23615;&amp;#35044;&amp;#21697;&amp;#29260;&amp;#31616;&amp;#2017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04;&amp;#20154;&amp;#32440;&amp;#23615;&amp;#35044;&amp;#21697;&amp;#29260;SWOT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4;&amp;#20154;&amp;#32440;&amp;#23615;&amp;#35044;&amp;#20135;&amp;#19994;&amp;#28192;&amp;#36947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20869;&amp;#25104;&amp;#20154;&amp;#32440;&amp;#23615;&amp;#35044;&amp;#20135;&amp;#21697;&amp;#30340;&amp;#38656;&amp;#27714;&amp;#22320;&amp;#22495;&amp;#20998;&amp;#24067;&amp;#32467;&amp;#2650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2440;&amp;#23615;&amp;#35044;&amp;#20135;&amp;#21697;&amp;#30340;&amp;#38656;&amp;#27714;&amp;#22320;&amp;#22495;&amp;#20998;&amp;#24067;&amp;#32467;&amp;#2650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5104;&amp;#20154;&amp;#32440;&amp;#23615;&amp;#35044;&amp;#20135;&amp;#21697;&amp;#37325;&amp;#28857;&amp;#21306;&amp;#22495;&amp;#24066;&amp;#22330;&amp;#28040;&amp;#36153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2269;&amp;#20869;&amp;#25104;&amp;#20154;&amp;#32440;&amp;#23615;&amp;#35044;&amp;#20135;&amp;#21697;&amp;#30340;&amp;#32463;&amp;#38144;&amp;#27169;&amp;#243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7169;&amp;#24335;&amp;#30340;&amp;#31616;&amp;#20171;&amp;#19982;&amp;#20998;&amp;#3186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2440;&amp;#23615;&amp;#35044;&amp;#30340;&amp;#32463;&amp;#38144;&amp;#27169;&amp;#243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5;&amp;#23450;&amp;#28192;&amp;#36947;&amp;#27169;&amp;#24335;&amp;#30340;&amp;#21313;&amp;#22823;&amp;#35201;&amp;#32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330;&amp;#36229;&amp;#24066;&amp;#28192;&amp;#36947;&amp;#35201;&amp;#3203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5;&amp;#19994;&amp;#33829;&amp;#38144;&amp;#28192;&amp;#36947;&amp;#27169;&amp;#24335;&amp;#36873;&amp;#25321;&amp;#30340;&amp;#22240;&amp;#3203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2240;&amp;#3203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20154;&amp;#32440;&amp;#23615;&amp;#35044;&amp;#34892;&amp;#19994;&amp;#22269;&amp;#38469;&amp;#21270;&amp;#33829;&amp;#38144;&amp;#27169;&amp;#2433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5112;&amp;#30053;&amp;#30340;&amp;#22269;&amp;#38469;&amp;#21270;&amp;#27169;&amp;#24335;&amp;#21450;&amp;#20854;&amp;#36873;&amp;#253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2440;&amp;#23615;&amp;#35044;&amp;#30340;&amp;#22269;&amp;#38469;&amp;#33829;&amp;#38144;&amp;#25112;&amp;#300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5&amp;#24180;&amp;#22269;&amp;#20869;&amp;#25104;&amp;#20154;&amp;#32440;&amp;#23615;&amp;#35044;&amp;#20135;&amp;#21697;&amp;#29983;&amp;#20135;&amp;#21450;&amp;#38144;&amp;#21806;&amp;#25237;&amp;#36164;&amp;#36816;&amp;#20316;&amp;#27169;&amp;#2433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4;&amp;#20154;&amp;#32440;&amp;#23615;&amp;#35044;&amp;#29305;&amp;#33394;&amp;#21378;&amp;#21830;&amp;#21457;&amp;#23637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41;&amp;#28023;&amp;#39056;&amp;#21644;&amp;#25104;&amp;#20154;&amp;#25252;&amp;#29702;&amp;#29992;&amp;#21697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7329;&amp;#20336;&amp;#21033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58;&amp;#23433;&amp;#38598;&amp;#2224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6085;&amp;#32654;&amp;#23454;&amp;#19994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112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35946;&amp;#24742;&amp;#23454;&amp;#19994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112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4;&amp;#20154;&amp;#32440;&amp;#23615;&amp;#35044;&amp;#34892;&amp;#19994;&amp;#30456;&amp;#20851;&amp;#20135;&amp;#19994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20154;&amp;#32440;&amp;#23615;&amp;#35044;&amp;#34892;&amp;#19994;&amp;#20135;&amp;#19994;&amp;#38142;&amp;#27010;&amp;#3684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0154;&amp;#32440;&amp;#23615;&amp;#35044;&amp;#19978;&amp;#28216;&amp;#34892;&amp;#19994;&amp;#21457;&amp;#23637;&amp;#2936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20154;&amp;#32440;&amp;#23615;&amp;#35044;&amp;#19979;&amp;#28216;&amp;#34892;&amp;#19994;&amp;#21457;&amp;#23637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30340;&amp;#21457;&amp;#23637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8498;&amp;#34892;&amp;#19994;&amp;#29616;&amp;#2936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30340;&amp;#36164;&amp;#28304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24215;&amp;#21457;&amp;#23637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25104;&amp;#20154;&amp;#32440;&amp;#23615;&amp;#35044;&amp;#34892;&amp;#19994;&amp;#31454;&amp;#20105;&amp;#26684;&amp;#23616;&amp;#21457;&amp;#23637;&amp;#3623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19982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5104;&amp;#20154;&amp;#32440;&amp;#23615;&amp;#35044;&amp;#34892;&amp;#19994;&amp;#21069;&amp;#26223;&amp;#23637;&amp;#26395;&amp;#19982;&amp;#36235;&amp;#21183;&amp;#39044;&amp;#27979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20154;&amp;#32440;&amp;#23615;&amp;#35044;&amp;#34892;&amp;#19994;&amp;#25237;&amp;#36164;&amp;#20215;&amp;#2054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5104;&amp;#20154;&amp;#32440;&amp;#23615;&amp;#35044;&amp;#34892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5104;&amp;#20154;&amp;#32440;&amp;#23615;&amp;#35044;&amp;#34892;&amp;#19994;&amp;#20607;&amp;#20538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5104;&amp;#20154;&amp;#32440;&amp;#23615;&amp;#35044;&amp;#20135;&amp;#21697;&amp;#25237;&amp;#36164;&amp;#25910;&amp;#30410;&amp;#29575;&amp;#20998;&amp;#26512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5104;&amp;#20154;&amp;#32440;&amp;#23615;&amp;#35044;&amp;#34892;&amp;#19994;&amp;#36816;&amp;#33829;&amp;#25928;&amp;#29575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5104;&amp;#20154;&amp;#32440;&amp;#23615;&amp;#35044;&amp;#34892;&amp;#19994;&amp;#25237;&amp;#36164;&amp;#26426;&amp;#2025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5104;&amp;#20154;&amp;#32440;&amp;#23615;&amp;#35044;&amp;#34892;&amp;#19994;&amp;#30340;&amp;#25903;&amp;#25745;&amp;#22240;&amp;#32032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5104;&amp;#20154;&amp;#32440;&amp;#23615;&amp;#35044;&amp;#34892;&amp;#19994;&amp;#30340;&amp;#25512;&amp;#21160;&amp;#22240;&amp;#32032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2440;&amp;#23615;&amp;#35044;&amp;#20135;&amp;#21697;&amp;#30456;&amp;#20851;&amp;#20135;&amp;#19994;&amp;#30340;&amp;#21457;&amp;#23637;&amp;#23545;&amp;#25104;&amp;#20154;&amp;#32440;&amp;#23615;&amp;#35044;&amp;#34892;&amp;#19994;&amp;#30340;&amp;#24102;&amp;#21160;&amp;#22240;&amp;#32032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5104;&amp;#20154;&amp;#32440;&amp;#23615;&amp;#35044;&amp;#34892;&amp;#19994;&amp;#25237;&amp;#36164;&amp;#28909;&amp;#28857;&amp;#21450;&amp;#26410;&amp;#26469;&amp;#25237;&amp;#36164;&amp;#26041;&amp;#21521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5104;&amp;#20154;&amp;#32440;&amp;#23615;&amp;#35044;&amp;#34892;&amp;#19994;&amp;#26410;&amp;#26469;&amp;#24066;&amp;#22330;&amp;#21457;&amp;#23637;&amp;#21069;&amp;#26223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5104;&amp;#20154;&amp;#32440;&amp;#23615;&amp;#35044;&amp;#34892;&amp;#19994;&amp;#25237;&amp;#36164;&amp;#25112;&amp;#30053;&amp;#30740;&amp;#31350;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104;&amp;#20154;&amp;#32440;&amp;#23615;&amp;#35044;&amp;#34892;&amp;#19994;&amp;#21457;&amp;#23637;&amp;#30340;&amp;#20851;&amp;#38190;&amp;#35201;&amp;#3203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19982;&amp;#25919;&amp;#24220;&amp;#30340;&amp;#20316;&amp;#2999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0;&amp;#23615;&amp;#35044;&amp;#24066;&amp;#22330;&amp;#25919;&amp;#24220;&amp;#20316;&amp;#20026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104;&amp;#20154;&amp;#32440;&amp;#23615;&amp;#35044;&amp;#25237;&amp;#36164;&amp;#26426;&amp;#20250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2440;&amp;#23615;&amp;#35044;&amp;#34892;&amp;#19994;&amp;#25237;&amp;#36164;&amp;#21069;&amp;#2622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2440;&amp;#23615;&amp;#35044;&amp;#34892;&amp;#19994;&amp;#25237;&amp;#36164;&amp;#28909;&amp;#2885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2440;&amp;#23615;&amp;#35044;&amp;#34892;&amp;#19994;&amp;#25237;&amp;#36164;&amp;#21306;&amp;#2249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32440;&amp;#23615;&amp;#35044;&amp;#34892;&amp;#19994;&amp;#25237;&amp;#36164;&amp;#21560;&amp;#24341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104;&amp;#20154;&amp;#32440;&amp;#23615;&amp;#35044;&amp;#25237;&amp;#36164;&amp;#39118;&amp;#38505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3545;&amp;#25104;&amp;#20154;&amp;#32440;&amp;#23615;&amp;#35044;&amp;#39033;&amp;#30446;&amp;#30340;&amp;#25237;&amp;#36164;&amp;#24314;&amp;#35758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1450;&amp;#22686;&amp;#38271;&amp;#2957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154;&amp;#22343;GDP&amp;#21450;&amp;#22686;&amp;#38271;&amp;#2957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266;&amp;#23450;&amp;#36164;&amp;#20135;&amp;#25237;&amp;#36164;&amp;#22686;&amp;#3689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998;&amp;#22320;&amp;#21306;&amp;#25237;&amp;#36164;&amp;#22686;&amp;#3689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266;&amp;#23450;&amp;#36164;&amp;#20135;&amp;#25237;&amp;#36164;&amp;#21040;&amp;#20301;&amp;#36164;&amp;#37329;&amp;#22686;&amp;#3689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266;&amp;#23450;&amp;#36164;&amp;#20135;&amp;#25237;&amp;#36164;&amp;#25968;&amp;#2545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31038;&amp;#20250;&amp;#22266;&amp;#23450;&amp;#36164;&amp;#20135;&amp;#25237;&amp;#3616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2266;&amp;#23450;&amp;#36164;&amp;#20135;&amp;#25237;&amp;#3616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40;&amp;#31038;&amp;#20250;&amp;#22266;&amp;#23450;&amp;#36164;&amp;#20135;&amp;#25237;&amp;#36164;&amp;#21450;&amp;#21516;&amp;#27604;&amp;#22686;&amp;#3827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840;&amp;#22269;&amp;#22266;&amp;#23450;&amp;#20540;&amp;#27492;&amp;#25237;&amp;#36164;&amp;#22686;&amp;#38271;&amp;#36895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2266;&amp;#23450;&amp;#20540;&amp;#27492;&amp;#25237;&amp;#36164;&amp;#20998;&amp;#22320;&amp;#21306;&amp;#25237;&amp;#36164;&amp;#30456;&amp;#37051;&amp;#20004;&amp;#26376;&amp;#32047;&amp;#35745;&amp;#22686;&amp;#3689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0225;&amp;#19994;&amp;#26223;&amp;#27668;&amp;#25351;&amp;#25968;&amp;#21450;&amp;#20225;&amp;#19994;&amp;#23478;&amp;#20449;&amp;#24515;&amp;#25351;&amp;#259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037;&amp;#19994;&amp;#26223;&amp;#27668;&amp;#25351;&amp;#25968;&amp;#21450;&amp;#20225;&amp;#19994;&amp;#23478;&amp;#20449;&amp;#24515;&amp;#25351;&amp;#259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681;&amp;#26684;&amp;#23572;&amp;#31995;&amp;#25968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3621;&amp;#27665;&amp;#24179;&amp;#22343;&amp;#27599;&amp;#20154;&amp;#24180;&amp;#25910;&amp;#2083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82;2015&amp;#24180;&amp;#22269;&amp;#27665;&amp;#20154;&amp;#22343;&amp;#25910;&amp;#20837;&amp;#23545;&amp;#2760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478;&amp;#20065;&amp;#23621;&amp;#27665;&amp;#25910;&amp;#20837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2478;&amp;#24066;&amp;#23621;&amp;#27665;&amp;#25910;&amp;#20837;&amp;#32467;&amp;#2650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0892;&amp;#26449;&amp;#23621;&amp;#27665;&amp;#25910;&amp;#20837;&amp;#32467;&amp;#2650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5910;&amp;#20837;&amp;#22686;&amp;#38271;&amp;#2957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154;&amp;#22343;&amp;#28040;&amp;#3615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92;&amp;#26449;&amp;#20154;&amp;#22343;&amp;#28040;&amp;#3615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38215;&amp;#20154;&amp;#22343;&amp;#28040;&amp;#3615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78;&amp;#20065;&amp;#23621;&amp;#27665;&amp;#28040;&amp;#36153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621;&amp;#27665;&amp;#28040;&amp;#36153;&amp;#25351;&amp;#2596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92;&amp;#26449;&amp;#23621;&amp;#27665;&amp;#28040;&amp;#36153;&amp;#25351;&amp;#2596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78;&amp;#38215;&amp;#23621;&amp;#27665;&amp;#28040;&amp;#36153;&amp;#25351;&amp;#2596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7096;&amp;#22478;&amp;#38215;&amp;#23621;&amp;#27665;&amp;#20154;&amp;#22343;&amp;#24180;&amp;#28040;&amp;#3615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096;&amp;#22478;&amp;#38215;&amp;#23621;&amp;#27665;&amp;#20154;&amp;#22343;&amp;#24180;&amp;#28040;&amp;#3615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7096;&amp;#22478;&amp;#38215;&amp;#23621;&amp;#27665;&amp;#20154;&amp;#22343;&amp;#24180;&amp;#28040;&amp;#3615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7096;&amp;#22478;&amp;#38215;&amp;#27599;&amp;#30334;&amp;#25143;&amp;#32784;&amp;#29992;&amp;#21697;&amp;#25317;&amp;#26377;&amp;#3732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096;&amp;#22478;&amp;#38215;&amp;#27599;&amp;#30334;&amp;#25143;&amp;#32784;&amp;#29992;&amp;#21697;&amp;#25317;&amp;#26377;&amp;#3732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7096;&amp;#22478;&amp;#38215;&amp;#27599;&amp;#30334;&amp;#25143;&amp;#32784;&amp;#29992;&amp;#21697;&amp;#25317;&amp;#26377;&amp;#3732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37096;&amp;#22478;&amp;#38215;&amp;#27599;&amp;#30334;&amp;#25143;&amp;#32784;&amp;#29992;&amp;#21697;&amp;#25317;&amp;#26377;&amp;#3732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621;&amp;#27665;&amp;#28040;&amp;#36153;&amp;#20215;&amp;#26684;&amp;#25351;&amp;#2596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24066;&amp;#23621;&amp;#27665;&amp;#28040;&amp;#36153;&amp;#20215;&amp;#26684;&amp;#25351;&amp;#2596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92;&amp;#26449;&amp;#23621;&amp;#27665;&amp;#28040;&amp;#36153;&amp;#20215;&amp;#26684;&amp;#25351;&amp;#2596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3621;&amp;#27665;&amp;#28040;&amp;#36153;&amp;#20215;&amp;#26684;&amp;#28072;&amp;#36300;&amp;#2413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28040;&amp;#36153;&amp;#20215;&amp;#26684;&amp;#21464;&amp;#21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1038;&amp;#20250;&amp;#28040;&amp;#36153;&amp;#21697;&amp;#38646;&amp;#21806;&amp;#24635;&amp;#39069;&amp;#21450;&amp;#22686;&amp;#3827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478;&amp;#38215;&amp;#31038;&amp;#20250;&amp;#28040;&amp;#36153;&amp;#21697;&amp;#38646;&amp;#21806;&amp;#24635;&amp;#39069;&amp;#21450;&amp;#22686;&amp;#3827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065;&amp;#26449;&amp;#31038;&amp;#20250;&amp;#28040;&amp;#36153;&amp;#21697;&amp;#38646;&amp;#21806;&amp;#24635;&amp;#39069;&amp;#21450;&amp;#22686;&amp;#3827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1830;&amp;#21697;&amp;#38646;&amp;#21806;&amp;#31038;&amp;#20250;&amp;#28040;&amp;#36153;&amp;#21697;&amp;#38646;&amp;#21806;&amp;#24635;&amp;#39069;&amp;#21450;&amp;#22686;&amp;#3827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52;&amp;#26131;&amp;#36827;&amp;#20986;&amp;#21475;&amp;#24635;&amp;#390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52;&amp;#26131;&amp;#20986;&amp;#21475;&amp;#24635;&amp;#390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52;&amp;#26131;&amp;#36827;&amp;#21475;&amp;#24635;&amp;#390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52;&amp;#26131;&amp;#36827;&amp;#20986;&amp;#21475;&amp;#39034;&amp;#24046;&amp;#390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104;&amp;#20154;&amp;#22833;&amp;#31105;&amp;#29992;&amp;#21697;&amp;#24066;&amp;#22330;&amp;#35268;&amp;#27169;&amp;#21516;&amp;#27604;&amp;#22686;&amp;#3827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22833;&amp;#31105;&amp;#29992;&amp;#21697;&amp;#24066;&amp;#22330;&amp;#35268;&amp;#27169;&amp;#21516;&amp;#27604;&amp;#22686;&amp;#38271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104;&amp;#20154;&amp;#32440;&amp;#23615;&amp;#35044;&amp;#65288;&amp;#29255;&amp;#65289;&amp;#20135;&amp;#33021;&amp;#21450;&amp;#21516;&amp;#27604;&amp;#22686;&amp;#3827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32440;&amp;#23615;&amp;#35044;&amp;#65288;&amp;#29255;&amp;#65289;&amp;#20135;&amp;#33021;&amp;#21450;&amp;#21516;&amp;#27604;&amp;#22686;&amp;#38271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104;&amp;#20154;&amp;#32440;&amp;#23615;&amp;#35044;&amp;#65288;&amp;#29255;&amp;#65289;&amp;#20135;&amp;#37327;&amp;#21450;&amp;#21516;&amp;#27604;&amp;#22686;&amp;#3827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32440;&amp;#23615;&amp;#35044;&amp;#65288;&amp;#29255;&amp;#65289;&amp;#20135;&amp;#37327;&amp;#21450;&amp;#21516;&amp;#27604;&amp;#22686;&amp;#38271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104;&amp;#20154;&amp;#32440;&amp;#23615;&amp;#35044;&amp;#65288;&amp;#29255;&amp;#65289;&amp;#38144;&amp;#37327;&amp;#21450;&amp;#21516;&amp;#27604;&amp;#22686;&amp;#3827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32440;&amp;#23615;&amp;#35044;&amp;#65288;&amp;#29255;&amp;#65289;&amp;#38144;&amp;#37327;&amp;#21450;&amp;#21516;&amp;#27604;&amp;#22686;&amp;#38271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104;&amp;#20154;&amp;#32440;&amp;#23615;&amp;#35044;&amp;#65288;&amp;#29255;&amp;#65289;&amp;#36827;&amp;#21475;&amp;#21450;&amp;#21516;&amp;#27604;&amp;#22686;&amp;#382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5104;&amp;#20154;&amp;#32440;&amp;#23615;&amp;#35044;&amp;#65288;&amp;#29255;&amp;#65289;&amp;#20986;&amp;#21475;&amp;#21450;&amp;#21516;&amp;#27604;&amp;#22686;&amp;#382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32440;&amp;#23615;&amp;#35044;&amp;#65288;&amp;#29255;&amp;#65289;&amp;#36827;&amp;#21475;&amp;#21450;&amp;#21516;&amp;#27604;&amp;#22686;&amp;#38271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32440;&amp;#23615;&amp;#35044;&amp;#65288;&amp;#29255;&amp;#65289;&amp;#20986;&amp;#21475;&amp;#21450;&amp;#21516;&amp;#27604;&amp;#22686;&amp;#38271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32440;&amp;#23615;&amp;#35044;&amp;#65288;&amp;#29255;&amp;#12289;&amp;#22443;&amp;#65289;&amp;#19981;&amp;#21516;&amp;#38144;&amp;#21806;&amp;#28192;&amp;#36947;&amp;#38144;&amp;#21806;&amp;#27604;&amp;#2036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3431;&amp;#21307;&amp;#30103;&amp;#32452;&amp;#32455;&amp;#32467;&amp;#2650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37329;&amp;#20336;&amp;#21033;&amp;#20844;&amp;#21496;&amp;#36130;&amp;#21153;&amp;#25253;&amp;#3492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658;&amp;#23433;&amp;#22269;&amp;#38469;&amp;#38598;&amp;#22242;&amp;#26377;&amp;#38480;&amp;#20844;&amp;#21496;&amp;#29616;&amp;#37329;&amp;#27969;&amp;#37327;&amp;#3492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658;&amp;#23433;&amp;#22269;&amp;#38469;&amp;#38598;&amp;#22242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658;&amp;#23433;&amp;#38598;&amp;#22242;&amp;#36130;&amp;#21153;&amp;#25351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658;&amp;#23433;&amp;#22269;&amp;#38469;&amp;#38598;&amp;#22242;&amp;#26377;&amp;#38480;&amp;#20844;&amp;#21496;&amp;#36164;&amp;#20135;&amp;#36127;&amp;#20538;&amp;#3492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5946;&amp;#24742;&amp;#23454;&amp;#19994;&amp;#26377;&amp;#38480;&amp;#20844;&amp;#21496;&amp;#32452;&amp;#32455;&amp;#32467;&amp;#2650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080;&amp;#32442;&amp;#24067;&amp;#20135;&amp;#37327;&amp;#21450;&amp;#21516;&amp;#27604;&amp;#22686;&amp;#3827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2440;&amp;#27974;(&amp;#21407;&amp;#29983;&amp;#27974;&amp;#21450;&amp;#24223;&amp;#32440;&amp;#27974;)&amp;#20135;&amp;#37327;&amp;#21450;&amp;#21516;&amp;#27604;&amp;#22686;&amp;#3827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1271;&amp;#20140;&amp;#32440;&amp;#27974;(&amp;#21407;&amp;#29983;&amp;#27974;&amp;#21450;&amp;#24223;&amp;#32440;&amp;#27974;)&amp;#20135;&amp;#37327;&amp;#21450;&amp;#21516;&amp;#27604;&amp;#22686;&amp;#3827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827;&amp;#21271;&amp;#32440;&amp;#27974;(&amp;#21407;&amp;#29983;&amp;#27974;&amp;#21450;&amp;#24223;&amp;#32440;&amp;#27974;)&amp;#20135;&amp;#37327;&amp;#21450;&amp;#21516;&amp;#27604;&amp;#22686;&amp;#3827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665;&amp;#35199;&amp;#32440;&amp;#27974;(&amp;#21407;&amp;#29983;&amp;#27974;&amp;#21450;&amp;#24223;&amp;#32440;&amp;#27974;)&amp;#20135;&amp;#37327;&amp;#21450;&amp;#21516;&amp;#27604;&amp;#22686;&amp;#3827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69;&amp;#33945;&amp;#21476;&amp;#32440;&amp;#27974;(&amp;#21407;&amp;#29983;&amp;#27974;&amp;#21450;&amp;#24223;&amp;#32440;&amp;#27974;)&amp;#20135;&amp;#37327;&amp;#21450;&amp;#21516;&amp;#27604;&amp;#22686;&amp;#3827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6797;&amp;#23425;&amp;#32440;&amp;#27974;(&amp;#21407;&amp;#29983;&amp;#27974;&amp;#21450;&amp;#24223;&amp;#32440;&amp;#27974;)&amp;#20135;&amp;#37327;&amp;#21450;&amp;#21516;&amp;#27604;&amp;#22686;&amp;#3827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1513;&amp;#26519;&amp;#32440;&amp;#27974;(&amp;#21407;&amp;#29983;&amp;#27974;&amp;#21450;&amp;#24223;&amp;#32440;&amp;#27974;)&amp;#20135;&amp;#37327;&amp;#21450;&amp;#21516;&amp;#27604;&amp;#22686;&amp;#3827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40657;&amp;#40857;&amp;#27743;&amp;#32440;&amp;#27974;(&amp;#21407;&amp;#29983;&amp;#27974;&amp;#21450;&amp;#24223;&amp;#32440;&amp;#27974;)&amp;#20135;&amp;#37327;&amp;#21450;&amp;#21516;&amp;#27604;&amp;#22686;&amp;#3827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43;&amp;#33487;&amp;#32440;&amp;#27974;(&amp;#21407;&amp;#29983;&amp;#27974;&amp;#21450;&amp;#24223;&amp;#32440;&amp;#27974;)&amp;#20135;&amp;#37327;&amp;#21450;&amp;#21516;&amp;#27604;&amp;#22686;&amp;#3827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993;&amp;#27743;&amp;#32440;&amp;#27974;(&amp;#21407;&amp;#29983;&amp;#27974;&amp;#21450;&amp;#24223;&amp;#32440;&amp;#27974;)&amp;#20135;&amp;#37327;&amp;#21450;&amp;#21516;&amp;#27604;&amp;#22686;&amp;#3827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433;&amp;#24509;&amp;#32440;&amp;#27974;(&amp;#21407;&amp;#29983;&amp;#27974;&amp;#21450;&amp;#24223;&amp;#32440;&amp;#27974;)&amp;#20135;&amp;#37327;&amp;#21450;&amp;#21516;&amp;#27604;&amp;#22686;&amp;#3827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1119;&amp;#24314;&amp;#32440;&amp;#27974;(&amp;#21407;&amp;#29983;&amp;#27974;&amp;#21450;&amp;#24223;&amp;#32440;&amp;#27974;)&amp;#20135;&amp;#37327;&amp;#21450;&amp;#21516;&amp;#27604;&amp;#22686;&amp;#3827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665;&amp;#35199;&amp;#32440;&amp;#27974;(&amp;#21407;&amp;#29983;&amp;#27974;&amp;#21450;&amp;#24223;&amp;#32440;&amp;#27974;)&amp;#20135;&amp;#37327;&amp;#21450;&amp;#21516;&amp;#27604;&amp;#22686;&amp;#3827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665;&amp;#19996;&amp;#32440;&amp;#27974;(&amp;#21407;&amp;#29983;&amp;#27974;&amp;#21450;&amp;#24223;&amp;#32440;&amp;#27974;)&amp;#20135;&amp;#37327;&amp;#21450;&amp;#21516;&amp;#27604;&amp;#22686;&amp;#3827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827;&amp;#21335;&amp;#32440;&amp;#27974;(&amp;#21407;&amp;#29983;&amp;#27974;&amp;#21450;&amp;#24223;&amp;#32440;&amp;#27974;)&amp;#20135;&amp;#37327;&amp;#21450;&amp;#21516;&amp;#27604;&amp;#22686;&amp;#3827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246;&amp;#21271;&amp;#32440;&amp;#27974;(&amp;#21407;&amp;#29983;&amp;#27974;&amp;#21450;&amp;#24223;&amp;#32440;&amp;#27974;)&amp;#20135;&amp;#37327;&amp;#21450;&amp;#21516;&amp;#27604;&amp;#22686;&amp;#3827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246;&amp;#21335;&amp;#32440;&amp;#27974;(&amp;#21407;&amp;#29983;&amp;#27974;&amp;#21450;&amp;#24223;&amp;#32440;&amp;#27974;)&amp;#20135;&amp;#37327;&amp;#21450;&amp;#21516;&amp;#27604;&amp;#22686;&amp;#3827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191;&amp;#19996;&amp;#32440;&amp;#27974;(&amp;#21407;&amp;#29983;&amp;#27974;&amp;#21450;&amp;#24223;&amp;#32440;&amp;#27974;)&amp;#20135;&amp;#37327;&amp;#21450;&amp;#21516;&amp;#27604;&amp;#22686;&amp;#3827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191;&amp;#35199;&amp;#32440;&amp;#27974;(&amp;#21407;&amp;#29983;&amp;#27974;&amp;#21450;&amp;#24223;&amp;#32440;&amp;#27974;)&amp;#20135;&amp;#37327;&amp;#21450;&amp;#21516;&amp;#27604;&amp;#22686;&amp;#3827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023;&amp;#21335;&amp;#32440;&amp;#27974;(&amp;#21407;&amp;#29983;&amp;#27974;&amp;#21450;&amp;#24223;&amp;#32440;&amp;#27974;)&amp;#20135;&amp;#37327;&amp;#21450;&amp;#21516;&amp;#27604;&amp;#22686;&amp;#3827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7325;&amp;#24198;&amp;#32440;&amp;#27974;(&amp;#21407;&amp;#29983;&amp;#27974;&amp;#21450;&amp;#24223;&amp;#32440;&amp;#27974;)&amp;#20135;&amp;#37327;&amp;#21450;&amp;#21516;&amp;#27604;&amp;#22686;&amp;#3827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235;&amp;#24029;&amp;#32440;&amp;#27974;(&amp;#21407;&amp;#29983;&amp;#27974;&amp;#21450;&amp;#24223;&amp;#32440;&amp;#27974;)&amp;#20135;&amp;#37327;&amp;#21450;&amp;#21516;&amp;#27604;&amp;#22686;&amp;#3827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6149;&amp;#24030;&amp;#32440;&amp;#27974;(&amp;#21407;&amp;#29983;&amp;#27974;&amp;#21450;&amp;#24223;&amp;#32440;&amp;#27974;)&amp;#20135;&amp;#37327;&amp;#21450;&amp;#21516;&amp;#27604;&amp;#22686;&amp;#3827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13;&amp;#21335;&amp;#32440;&amp;#27974;(&amp;#21407;&amp;#29983;&amp;#27974;&amp;#21450;&amp;#24223;&amp;#32440;&amp;#27974;)&amp;#20135;&amp;#37327;&amp;#21450;&amp;#21516;&amp;#27604;&amp;#22686;&amp;#3827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9976;&amp;#32899;&amp;#32440;&amp;#27974;(&amp;#21407;&amp;#29983;&amp;#27974;&amp;#21450;&amp;#24223;&amp;#32440;&amp;#27974;)&amp;#20135;&amp;#37327;&amp;#21450;&amp;#21516;&amp;#27604;&amp;#22686;&amp;#3827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425;&amp;#22799;&amp;#32440;&amp;#27974;(&amp;#21407;&amp;#29983;&amp;#27974;&amp;#21450;&amp;#24223;&amp;#32440;&amp;#27974;)&amp;#20135;&amp;#37327;&amp;#21450;&amp;#21516;&amp;#27604;&amp;#22686;&amp;#382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6032;&amp;#30086;&amp;#32440;&amp;#27974;(&amp;#21407;&amp;#29983;&amp;#27974;&amp;#21450;&amp;#24223;&amp;#32440;&amp;#27974;)&amp;#20135;&amp;#37327;&amp;#21450;&amp;#21516;&amp;#27604;&amp;#22686;&amp;#382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55;&amp;#29983;&amp;#29992;&amp;#32440;&amp;#21407;&amp;#32440;&amp;#20135;&amp;#37327;&amp;#21450;&amp;#21516;&amp;#27604;&amp;#22686;&amp;#382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26;&amp;#21271;&amp;#22320;&amp;#21306;&amp;#21355;&amp;#29983;&amp;#29992;&amp;#32440;&amp;#21407;&amp;#32440;&amp;#20135;&amp;#37327;&amp;#21450;&amp;#21516;&amp;#27604;&amp;#22686;&amp;#3827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21271;&amp;#22320;&amp;#21306;&amp;#21355;&amp;#29983;&amp;#29992;&amp;#32440;&amp;#21407;&amp;#32440;&amp;#20135;&amp;#37327;&amp;#21450;&amp;#21516;&amp;#27604;&amp;#22686;&amp;#3827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26;&amp;#19996;&amp;#22320;&amp;#21306;&amp;#21355;&amp;#29983;&amp;#29992;&amp;#32440;&amp;#21407;&amp;#32440;&amp;#20135;&amp;#37327;&amp;#21450;&amp;#21516;&amp;#27604;&amp;#22686;&amp;#3827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26;&amp;#20013;&amp;#22320;&amp;#21306;&amp;#21355;&amp;#29983;&amp;#29992;&amp;#32440;&amp;#21407;&amp;#32440;&amp;#20135;&amp;#37327;&amp;#21450;&amp;#21516;&amp;#27604;&amp;#22686;&amp;#3827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26;&amp;#21335;&amp;#22320;&amp;#21306;&amp;#21355;&amp;#29983;&amp;#29992;&amp;#32440;&amp;#21407;&amp;#32440;&amp;#20135;&amp;#37327;&amp;#21450;&amp;#21516;&amp;#27604;&amp;#22686;&amp;#3827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21335;&amp;#22320;&amp;#21306;&amp;#21355;&amp;#29983;&amp;#29992;&amp;#32440;&amp;#21407;&amp;#32440;&amp;#20135;&amp;#37327;&amp;#21450;&amp;#21516;&amp;#27604;&amp;#22686;&amp;#3827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21271;&amp;#22320;&amp;#21306;&amp;#21355;&amp;#29983;&amp;#29992;&amp;#32440;&amp;#21407;&amp;#32440;&amp;#20135;&amp;#37327;&amp;#21450;&amp;#21516;&amp;#27604;&amp;#22686;&amp;#3827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27233;&amp;#33014;&amp;#20135;&amp;#37327;&amp;#21450;&amp;#21516;&amp;#27604;&amp;#22686;&amp;#3827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512;&amp;#25104;&amp;#32420;&amp;#32500;&amp;#32858;&amp;#21512;&amp;#29289;&amp;#20135;&amp;#37327;&amp;#21450;&amp;#21516;&amp;#27604;&amp;#22686;&amp;#3827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40;&amp;#22269;&amp;#21508;&amp;#30465;&amp;#24066;&amp;#21512;&amp;#25104;&amp;#32420;&amp;#32500;&amp;#32858;&amp;#21512;&amp;#29289;&amp;#20135;&amp;#37327;&amp;#21450;&amp;#21516;&amp;#27604;&amp;#22686;&amp;#3827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896;&amp;#33014;&amp;#30701;&amp;#32420;&amp;#32500;&amp;#20135;&amp;#37327;&amp;#21450;&amp;#21516;&amp;#27604;&amp;#22686;&amp;#3827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688;&amp;#32438;&amp;#32420;&amp;#32500;&amp;#20135;&amp;#37327;&amp;#21450;&amp;#21516;&amp;#27604;&amp;#22686;&amp;#3827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1307;&amp;#30103;&amp;#26426;&amp;#26500;&amp;#25968;&amp;#3732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2269;&amp;#20197;&amp;#26469;&amp;#25105;&amp;#22269;&amp;#21307;&amp;#38498;&amp;#25968;&amp;#37327;&amp;#36235;&amp;#2118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19977;&amp;#30002;&amp;#21307;&amp;#38498;&amp;#24635;&amp;#25968;&amp;#3732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2478;&amp;#24066;&amp;#23621;&amp;#27665;&amp;#28040;&amp;#36153;&amp;#20215;&amp;#26684;&amp;#25351;&amp;#25968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55;&amp;#29983;&amp;#24062;&amp;#24066;&amp;#22330;&amp;#35268;&amp;#27169;&amp;#39044;&amp;#2797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55;&amp;#29983;&amp;#24062;&amp;#24066;&amp;#22330;&amp;#20221;&amp;#3906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2769;&amp;#24180;&amp;#20154;&amp;#21475;&amp;#35268;&amp;#27169;&amp;#21464;&amp;#21160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2769;&amp;#24180;&amp;#20154;&amp;#21475;&amp;#21464;&amp;#21160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508;&amp;#31867;&amp;#32769;&amp;#24180;&amp;#20154;&amp;#21644;&amp;#27531;&amp;#30142;&amp;#20154;&amp;#26381;&amp;#21153;&amp;#26426;&amp;#26500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5104;&amp;#20154;&amp;#32440;&amp;#23615;&amp;#35044;&amp;#34892;&amp;#19994;&amp;#20174;&amp;#19994;&amp;#20154;&amp;#25968;&amp;#21450;&amp;#21516;&amp;#27604;&amp;#22686;&amp;#38271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32440;&amp;#23615;&amp;#35044;&amp;#34892;&amp;#19994;&amp;#20174;&amp;#19994;&amp;#20154;&amp;#25968;&amp;#21450;&amp;#21516;&amp;#27604;&amp;#22686;&amp;#38271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5104;&amp;#20154;&amp;#32440;&amp;#23615;&amp;#35044;&amp;#34892;&amp;#19994;&amp;#36164;&amp;#20135;&amp;#21450;&amp;#21516;&amp;#27604;&amp;#22686;&amp;#3827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32440;&amp;#23615;&amp;#35044;&amp;#34892;&amp;#19994;&amp;#36164;&amp;#20135;&amp;#21450;&amp;#21516;&amp;#27604;&amp;#22686;&amp;#38271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5;&amp;#27809;&amp;#25104;&amp;#26412;ss&amp;#26354;&amp;#3244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5;&amp;#27809;&amp;#25104;&amp;#26412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49;&amp;#29702;&amp;#21644;&amp;#30740;&amp;#21457;&amp;#20013;&amp;#30340;&amp;#27785;&amp;#27809;&amp;#25104;&amp;#26412;2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