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硅酸钙板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89;&amp;#37240;&amp;#38041;&amp;#26495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89;&amp;#37240;&amp;#38041;&amp;#26495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0789;&amp;#37240;&amp;#38041;&amp;#26495;(&amp;#33521;&amp;#25991;&amp;#65306;calcium silicate)&amp;#20316;&amp;#20026;&amp;#26032;&amp;#22411;&amp;#32511;&amp;#33394;&amp;#29615;&amp;#20445;&amp;#24314;&amp;#26448;&amp;#65292;&amp;#38500;&amp;#20855;&amp;#26377;&amp;#20256;&amp;#32479;&amp;#30707;&amp;#33167;&amp;#26495;&amp;#30340;&amp;#21151;&amp;#33021;&amp;#22806;&amp;#65292;&amp;#26356;&amp;#20855;&amp;#26377;&amp;#20248;&amp;#36234;&amp;#38450;&amp;#28779;&amp;#24615;&amp;#33021;&amp;#21450;&amp;#32784;&amp;#28526;&amp;#12289;&amp;#20351;&amp;#29992;&amp;#23551;&amp;#21629;&amp;#36229;&amp;#38271;&amp;#30340;&amp;#20248;&amp;#28857;&amp;#65292;&amp;#22823;&amp;#37327;&amp;#24212;&amp;#29992;&amp;#20110;&amp;#24037;&amp;#21830;&amp;#19994;&amp;#24037;&amp;#31243;&amp;#24314;&amp;#31569;&amp;#30340;&amp;#21514;&amp;#39030;&amp;#22825;&amp;#33457;&amp;#21644;&amp;#38548;&amp;#22681;&amp;#65292;&amp;#23478;&amp;#24237;&amp;#35013;&amp;#20462;&amp;#12289;&amp;#23478;&amp;#20855;&amp;#30340;&amp;#34924;&amp;#26495;&amp;#12289;&amp;#24191;&amp;#21578;&amp;#29260;&amp;#30340;&amp;#34924;&amp;#26495;&amp;#12289;&amp;#33337;&amp;#33334;&amp;#30340;&amp;#38548;&amp;#20179;&amp;#26495;&amp;#12289;&amp;#20179;&amp;#24211;&amp;#30340;&amp;#26842;&amp;#26495;&amp;#12289;&amp;#32593;&amp;#32476;&amp;#22320;&amp;#26495;&amp;#20197;&amp;#21450;&amp;#38567;&amp;#36947;&amp;#31561;&amp;#23460;&amp;#20869;&amp;#24037;&amp;#31243;&amp;#30340;&amp;#22721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0789;&amp;#37240;&amp;#38041;&amp;#26495;&amp;#26159;&amp;#20197;&amp;#26080;&amp;#26426;&amp;#30719;&amp;#29289;&amp;#32420;&amp;#32500;&amp;#25110;&amp;#32420;&amp;#32500;&amp;#32032;&amp;#32420;&amp;#32500;&amp;#31561;&amp;#26494;&amp;#25955;&amp;#30701;&amp;#32420;&amp;#32500;&amp;#20026;&amp;#22686;&amp;#24378;&amp;#26448;&amp;#26009;&amp;#65292;&amp;#20197;&amp;#30789;&amp;#36136;-&amp;#38041;&amp;#36136;&amp;#26448;&amp;#26009;&amp;#20026;&amp;#20027;&amp;#20307;&amp;#33014;&amp;#32467;&amp;#26448;&amp;#26009;&amp;#65292;&amp;#32463;&amp;#21046;&amp;#27974;&amp;#12289;&amp;#25104;&amp;#22411;&amp;#12289;&amp;#22312;&amp;#39640;&amp;#28201;&amp;#39640;&amp;#21387;&amp;#39281;&amp;#21644;&amp;#33976;&amp;#27773;&amp;#20013;&amp;#21152;&amp;#36895;&amp;#22266;&amp;#21270;&amp;#21453;&amp;#24212;&amp;#65292;&amp;#24418;&amp;#25104;&amp;#30789;&amp;#37240;&amp;#38041;&amp;#33014;&amp;#20957;&amp;#20307;&amp;#32780;&amp;#21046;&amp;#25104;&amp;#30340;&amp;#26495;&amp;#26448;&amp;#12290;&amp;#26159;&amp;#19968;&amp;#31181;&amp;#20855;&amp;#26377;&amp;#20248;&amp;#33391;&amp;#24615;&amp;#33021;&amp;#30340;&amp;#26032;&amp;#22411;&amp;#24314;&amp;#31569;&amp;#21644;&amp;#24037;&amp;#19994;&amp;#29992;&amp;#26495;&amp;#26448;&amp;#65292;&amp;#20854;&amp;#20135;&amp;#21697;&amp;#38450;&amp;#28779;&amp;#65292;&amp;#38450;&amp;#28526;&amp;#65292;&amp;#38548;&amp;#38899;&amp;#65292;&amp;#38450;&amp;#34411;&amp;#34496;&amp;#65292;&amp;#32784;&amp;#20037;&amp;#24615;&amp;#36739;&amp;#22909;&amp;#65292;&amp;#26159;&amp;#21514;&amp;#39030;&amp;#65292;&amp;#38548;&amp;#26029;&amp;#30340;&amp;#29702;&amp;#24819;&amp;#35013;&amp;#39280;&amp;#26495;&amp;#264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amp;#30789;&amp;#37240;&amp;#38041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789;&amp;#37240;&amp;#38041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789;&amp;#37240;&amp;#38041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2686;&amp;#24378;&amp;#30789;&amp;#37240;&amp;#38041;&amp;#2649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665;&amp;#29992;&amp;#24314;&amp;#31569;&amp;#33410;&amp;#33021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36827;&amp;#19968;&amp;#27493;&amp;#25512;&amp;#36827;&amp;#22681;&amp;#20307;&amp;#25913;&amp;#38761;&amp;#21644;&amp;#25512;&amp;#24191;&amp;#33410;&amp;#33021;&amp;#24314;&amp;#31569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4314;&amp;#31569;&amp;#33410;&amp;#33021;&amp;#35774;&amp;#35745;&amp;#26045;&amp;#24037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789;&amp;#37240;&amp;#38041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6032;&amp;#22411;&amp;#24314;&amp;#26448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6032;&amp;#22411;&amp;#24314;&amp;#2644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4314;&amp;#26448;&amp;#21457;&amp;#23637;&amp;#21462;&amp;#24471;&amp;#38271;&amp;#3627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26032;&amp;#22411;&amp;#24314;&amp;#26448;&amp;#21457;&amp;#23637;&amp;#25903;&amp;#25345;&amp;#30340;&amp;#26377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2411;&amp;#24314;&amp;#26448;&amp;#34892;&amp;#19994;&amp;#19978;&amp;#24066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6032;&amp;#22411;&amp;#24314;&amp;#26448;&amp;#19982;&amp;#20303;&amp;#23429;&amp;#20135;&amp;#19994;&amp;#21270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19982;&amp;#20303;&amp;#23429;&amp;#20135;&amp;#19994;&amp;#21270;&amp;#26377;&amp;#30528;&amp;#32039;&amp;#23494;&amp;#30340;&amp;#20869;&amp;#2231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21270;&amp;#25289;&amp;#21160;&amp;#26032;&amp;#22411;&amp;#24314;&amp;#26448;&amp;#25151;&amp;#23627;&amp;#24037;&amp;#21378;&amp;#21270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6032;&amp;#22411;&amp;#24314;&amp;#26448;&amp;#34892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797;&amp;#24314;&amp;#35774;&amp;#23548;&amp;#33268;&amp;#37096;&amp;#20998;&amp;#20135;&amp;#21697;&amp;#20379;&amp;#22823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20135;&amp;#21697;&amp;#32467;&amp;#26500;&amp;#19981;&amp;#21512;&amp;#29702;&amp;#65292;&amp;#37197;&amp;#22871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19982;&amp;#24066;&amp;#22330;&amp;#19981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4320;&amp;#21457;&amp;#25237;&amp;#20837;&amp;#23569;&amp;#65292;&amp;#21019;&amp;#26032;&amp;#33021;&amp;#2114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6032;&amp;#22411;&amp;#24314;&amp;#2644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32;&amp;#22411;&amp;#24314;&amp;#26448;&amp;#24212;&amp;#24403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6032;&amp;#22411;&amp;#24314;&amp;#26448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0789;&amp;#37240;&amp;#38041;&amp;#2649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789;&amp;#37240;&amp;#38041;&amp;#2649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8041;&amp;#26495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8041;&amp;#26495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789;&amp;#37240;&amp;#38041;&amp;#26495;&amp;#20135;&amp;#21697;&amp;#25216;&amp;#2641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0135;&amp;#30340;&amp;#25216;&amp;#2641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212;&amp;#29992;&amp;#30340;&amp;#25216;&amp;#2641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789;&amp;#37240;&amp;#38041;&amp;#26495;&amp;#20135;&amp;#19994;&amp;#23545;&amp;#22269;&amp;#23478;&amp;#25919;&amp;#31574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2422;&amp;#33021;&amp;#2830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1033;&amp;#2422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0789;&amp;#37240;&amp;#38041;&amp;#26495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789;&amp;#37240;&amp;#38041;&amp;#2649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8041;&amp;#26495;&amp;#22312;&amp;#20013;&amp;#222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8041;&amp;#26495;&amp;#30340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40;&amp;#38041;&amp;#26495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789;&amp;#37240;&amp;#38041;&amp;#26495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6136;&amp;#37327;&amp;#12289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37197;&amp;#22871;&amp;#20135;&amp;#21697;&amp;#21644;&amp;#24212;&amp;#29992;&amp;#25216;&amp;#26415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20998;&amp;#21033;&amp;#29992;&amp;#22269;&amp;#23478;&amp;#21508;&amp;#39033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789;&amp;#37240;&amp;#38041;&amp;#26495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9615;&amp;#27687;&amp;#26641;&amp;#33026;&amp;#25913;&amp;#24615;&amp;#30789;&amp;#37240;&amp;#38041;&amp;#26495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719;&amp;#38598;&amp;#22242;&amp;#26032;&amp;#33021;&amp;#22681;&amp;#26448;&amp;#30789;&amp;#37240;&amp;#38041;&amp;#26495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2025;&amp;#29305;&amp;#26495;&amp;#19994;&amp;#24180;&amp;#20135;2000&amp;#19975;&amp;#24179;&amp;#26041;&amp;#31859;&amp;#30789;&amp;#37240;&amp;#38041;&amp;#26495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9-2015&lt;/strong&gt;&lt;strong&gt;&amp;#24180;&amp;#20013;&amp;#22269;&amp;#36731;&amp;#36136;&amp;#24314;&amp;#31569;&amp;#26448;&amp;#260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10&amp;#26376;&amp;#20013;&amp;#22269;&amp;#36731;&amp;#36136;&amp;#24314;&amp;#31569;&amp;#2644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10&amp;#26376;&amp;#20013;&amp;#22269;&amp;#36731;&amp;#36136;&amp;#24314;&amp;#31569;&amp;#26448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10&amp;#26376;&amp;#20013;&amp;#22269;&amp;#36731;&amp;#36136;&amp;#24314;&amp;#31569;&amp;#26448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10&amp;#26376;&amp;#20013;&amp;#22269;&amp;#36731;&amp;#36136;&amp;#24314;&amp;#31569;&amp;#26448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5&amp;#24180;10&amp;#26376;&amp;#20013;&amp;#22269;&amp;#36731;&amp;#36136;&amp;#24314;&amp;#31569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0789;&amp;#37240;&amp;#38041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6032;&amp;#22411;&amp;#24314;&amp;#26448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1046;&amp;#3242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8598;&amp;#20013;&amp;#22312;&amp;#20013;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38754;&amp;#20020;&amp;#22806;&amp;#36164;&amp;#24040;&amp;#2283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789;&amp;#37240;&amp;#38041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8041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8041;&amp;#26495;&amp;#34892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789;&amp;#37240;&amp;#38041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0027;&amp;#35201;&amp;#30789;&amp;#37240;&amp;#38041;&amp;#26495;&amp;#20225;&amp;#19994;&amp;#31454;&amp;#20105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15;&amp;#23665;&amp;#24066;&amp;#22025;&amp;#20016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4378;&amp;#30789;&amp;#37240;&amp;#38041;&amp;#26495;(&amp;#31119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37329;&amp;#31119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20964;&amp;#404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21335;&amp;#28023;&amp;#26032;&amp;#20803;&amp;#32032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15;&amp;#23665;&amp;#24066;&amp;#21335;&amp;#28023;&amp;#21306;&amp;#27719;&amp;#27954;&amp;#35013;&amp;#3928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52;&amp;#26149;&amp;#24066;&amp;#37329;&amp;#29305;&amp;#24314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7;&amp;#26126;&amp;#24066;&amp;#37329;&amp;#23467;&amp;#30789;&amp;#37240;&amp;#38041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40644;&amp;#20872;&amp;#24066;&amp;#21326;&amp;#3107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611;&amp;#24030;&amp;#24066;&amp;#29615;&amp;#2787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20445;&amp;#28201;&amp;#26448;&amp;#26009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445;&amp;#28201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8201;&amp;#26448;&amp;#26009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0445;&amp;#2820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20;&amp;#29992;&amp;#20445;&amp;#28201;&amp;#26448;&amp;#26009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435;&amp;#19987;&amp;#19994;&amp;#24066;&amp;#22330;&amp;#20197;&amp;#20419;&amp;#20445;&amp;#28201;&amp;#26448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33410;&amp;#33021;&amp;#21457;&amp;#23637;&amp;#32473;&amp;#20445;&amp;#28201;&amp;#26448;&amp;#26009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027;&amp;#35201;&amp;#22320;&amp;#21306;&amp;#20445;&amp;#28201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4314;&amp;#31569;&amp;#20445;&amp;#28201;&amp;#26448;&amp;#26009;&amp;#19994;&amp;#21457;&amp;#23637;&amp;#21576;&amp;#29616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8271;&amp;#20852;&amp;#21439;&amp;#20445;&amp;#28201;&amp;#26448;&amp;#26009;&amp;#21644;&amp;#30005;&amp;#28809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1457;&amp;#23637;&amp;#33410;&amp;#33021;&amp;#24314;&amp;#31569;&amp;#22681;&amp;#20307;&amp;#33258;&amp;#20445;&amp;#28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6032;&amp;#22411;&amp;#20445;&amp;#28201;&amp;#26448;&amp;#26009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8548;&amp;#28909;&amp;#20445;&amp;#28201;&amp;#26448;&amp;#26009;&amp;#30340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W-ZZY&amp;#26032;&amp;#22411;&amp;#20445;&amp;#28201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445;&amp;#28201;&amp;#26448;&amp;#26009;&amp;#29627;&amp;#21270;&amp;#24494;&amp;#29664;&amp;#20445;&amp;#28201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37240;&amp;#38041;&amp;#32477;&amp;#28909;&amp;#20445;&amp;#28201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77;&amp;#28909;&amp;#20445;&amp;#28201;&amp;#26448;&amp;#26009;&amp;#22312;&amp;#24314;&amp;#31569;&amp;#38450;&amp;#287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0445;&amp;#28201;&amp;#26448;&amp;#26009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8201;&amp;#26448;&amp;#26009;&amp;#19982;&amp;#24037;&amp;#19994;&amp;#21457;&amp;#36798;&amp;#22269;&amp;#23478;&amp;#38388;&amp;#30340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8201;&amp;#26448;&amp;#26009;&amp;#24066;&amp;#22330;&amp;#23384;&amp;#22312;&amp;#30340;&amp;#38544;&amp;#24739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8201;&amp;#26448;&amp;#26009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4314;&amp;#31569;&amp;#26448;&amp;#26009;&amp;#34892;&amp;#19994;&amp;#21457;&amp;#23637;&amp;#3620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4314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19994;&amp;#19982;&amp;#24490;&amp;#29615;&amp;#32463;&amp;#2798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34892;&amp;#19994;&amp;#20570;&amp;#22823;&amp;#21464;&amp;#24378;&amp;#30340;&amp;#20307;&amp;#21046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723;&amp;#21169;&amp;#22806;&amp;#21830;&amp;#25237;&amp;#36164;&amp;#24314;&amp;#264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6032;&amp;#22411;&amp;#24314;&amp;#264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032;&amp;#22411;&amp;#24314;&amp;#26448;&amp;#21450;&amp;#21046;&amp;#21697;&amp;#26159;&amp;#21487;&amp;#25345;&amp;#32493;&amp;#21457;&amp;#23637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34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512;&amp;#36827;&amp;#26032;&amp;#22411;&amp;#24314;&amp;#26448;&amp;#21457;&amp;#23637;&amp;#30340;&amp;#26377;&amp;#2592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314;&amp;#31569;&amp;#26448;&amp;#26009;&amp;#34892;&amp;#19994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24037;&amp;#19994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6448;&amp;#26009;&amp;#21457;&amp;#23637;&amp;#30340;&amp;#31361;&amp;#2098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314;&amp;#2644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9;&amp;#30861;&amp;#20013;&amp;#22269;&amp;#24314;&amp;#26448;&amp;#34892;&amp;#19994;&amp;#20581;&amp;#24247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4314;&amp;#31569;&amp;#26448;&amp;#2600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34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34892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34892;&amp;#19994;&amp;#33410;&amp;#33021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30789;&amp;#37240;&amp;#38041;&amp;#2649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789;&amp;#37240;&amp;#38041;&amp;#2649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8041;&amp;#26495;&amp;#34892;&amp;#1999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789;&amp;#37240;&amp;#38041;&amp;#2649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8041;&amp;#2649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8041;&amp;#2649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40;&amp;#38041;&amp;#2649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789;&amp;#37240;&amp;#38041;&amp;#2649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0789;&amp;#37240;&amp;#38041;&amp;#26495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789;&amp;#37240;&amp;#38041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8041;&amp;#26495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8041;&amp;#26495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789;&amp;#37240;&amp;#38041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789;&amp;#37240;&amp;#38041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6731;&amp;#36136;&amp;#24314;&amp;#31569;&amp;#26448;&amp;#26009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6731;&amp;#36136;&amp;#24314;&amp;#31569;&amp;#26448;&amp;#26009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6731;&amp;#36136;&amp;#24314;&amp;#31569;&amp;#26448;&amp;#26009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6731;&amp;#36136;&amp;#24314;&amp;#31569;&amp;#26448;&amp;#26009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36136;&amp;#24314;&amp;#31569;&amp;#26448;&amp;#26009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36136;&amp;#24314;&amp;#31569;&amp;#26448;&amp;#26009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36136;&amp;#24314;&amp;#31569;&amp;#26448;&amp;#26009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36136;&amp;#24314;&amp;#31569;&amp;#26448;&amp;#26009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6731;&amp;#36136;&amp;#24314;&amp;#31569;&amp;#26448;&amp;#26009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6731;&amp;#36136;&amp;#24314;&amp;#31569;&amp;#26448;&amp;#26009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6731;&amp;#36136;&amp;#24314;&amp;#31569;&amp;#26448;&amp;#26009;&amp;#21046;&amp;#36896;&amp;#20986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6731;&amp;#36136;&amp;#24314;&amp;#31569;&amp;#26448;&amp;#26009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6731;&amp;#36136;&amp;#24314;&amp;#31569;&amp;#26448;&amp;#26009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6731;&amp;#36136;&amp;#24314;&amp;#31569;&amp;#26448;&amp;#26009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6731;&amp;#36136;&amp;#24314;&amp;#31569;&amp;#26448;&amp;#26009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2025;&amp;#20016;&amp;#2649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2025;&amp;#20016;&amp;#2649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2025;&amp;#20016;&amp;#2649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2025;&amp;#20016;&amp;#2649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2025;&amp;#20016;&amp;#2649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2025;&amp;#20016;&amp;#2649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2025;&amp;#20016;&amp;#2649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4378;&amp;#30789;&amp;#37240;&amp;#38041;&amp;#26495;(&amp;#31119;&amp;#24030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4378;&amp;#30789;&amp;#37240;&amp;#38041;&amp;#26495;(&amp;#31119;&amp;#24030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4378;&amp;#30789;&amp;#37240;&amp;#38041;&amp;#26495;(&amp;#31119;&amp;#24030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4378;&amp;#30789;&amp;#37240;&amp;#38041;&amp;#26495;(&amp;#31119;&amp;#24030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4378;&amp;#30789;&amp;#37240;&amp;#38041;&amp;#26495;(&amp;#31119;&amp;#24030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4378;&amp;#30789;&amp;#37240;&amp;#38041;&amp;#26495;(&amp;#31119;&amp;#24030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4378;&amp;#30789;&amp;#37240;&amp;#38041;&amp;#26495;(&amp;#31119;&amp;#24030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7329;&amp;#31119;&amp;#2649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7329;&amp;#31119;&amp;#2649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7329;&amp;#31119;&amp;#2649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7329;&amp;#31119;&amp;#2649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7329;&amp;#31119;&amp;#2649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7329;&amp;#31119;&amp;#2649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7329;&amp;#31119;&amp;#2649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0964;&amp;#4048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0964;&amp;#4048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0964;&amp;#4048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0964;&amp;#4048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0964;&amp;#4048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0964;&amp;#4048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0964;&amp;#4048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6032;&amp;#20803;&amp;#32032;&amp;#2649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6032;&amp;#20803;&amp;#32032;&amp;#2649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6032;&amp;#20803;&amp;#32032;&amp;#2649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6032;&amp;#20803;&amp;#32032;&amp;#2649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6032;&amp;#20803;&amp;#32032;&amp;#2649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6032;&amp;#20803;&amp;#32032;&amp;#2649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6032;&amp;#20803;&amp;#32032;&amp;#2649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7719;&amp;#27954;&amp;#35013;&amp;#39280;&amp;#24314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7719;&amp;#27954;&amp;#35013;&amp;#39280;&amp;#24314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7719;&amp;#27954;&amp;#35013;&amp;#39280;&amp;#24314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7719;&amp;#27954;&amp;#35013;&amp;#39280;&amp;#24314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7719;&amp;#27954;&amp;#35013;&amp;#39280;&amp;#24314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7719;&amp;#27954;&amp;#35013;&amp;#39280;&amp;#24314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7719;&amp;#27954;&amp;#35013;&amp;#39280;&amp;#24314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6149;&amp;#24066;&amp;#37329;&amp;#29305;&amp;#24314;&amp;#26448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6149;&amp;#24066;&amp;#37329;&amp;#29305;&amp;#24314;&amp;#26448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6149;&amp;#24066;&amp;#37329;&amp;#29305;&amp;#24314;&amp;#26448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6149;&amp;#24066;&amp;#37329;&amp;#29305;&amp;#24314;&amp;#26448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6149;&amp;#24066;&amp;#37329;&amp;#29305;&amp;#24314;&amp;#26448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6149;&amp;#24066;&amp;#37329;&amp;#29305;&amp;#24314;&amp;#26448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6149;&amp;#24066;&amp;#37329;&amp;#29305;&amp;#24314;&amp;#26448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066;&amp;#37329;&amp;#23467;&amp;#30789;&amp;#37240;&amp;#38041;&amp;#2649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066;&amp;#37329;&amp;#23467;&amp;#30789;&amp;#37240;&amp;#38041;&amp;#2649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066;&amp;#37329;&amp;#23467;&amp;#30789;&amp;#37240;&amp;#38041;&amp;#2649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066;&amp;#37329;&amp;#23467;&amp;#30789;&amp;#37240;&amp;#38041;&amp;#2649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066;&amp;#37329;&amp;#23467;&amp;#30789;&amp;#37240;&amp;#38041;&amp;#2649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066;&amp;#37329;&amp;#23467;&amp;#30789;&amp;#37240;&amp;#38041;&amp;#2649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066;&amp;#37329;&amp;#23467;&amp;#30789;&amp;#37240;&amp;#38041;&amp;#2649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0872;&amp;#24066;&amp;#21326;&amp;#31077;&amp;#26032;&amp;#22411;&amp;#24314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0872;&amp;#24066;&amp;#21326;&amp;#31077;&amp;#26032;&amp;#22411;&amp;#24314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0872;&amp;#24066;&amp;#21326;&amp;#31077;&amp;#26032;&amp;#22411;&amp;#24314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0872;&amp;#24066;&amp;#21326;&amp;#31077;&amp;#26032;&amp;#22411;&amp;#24314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0872;&amp;#24066;&amp;#21326;&amp;#31077;&amp;#26032;&amp;#22411;&amp;#24314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0872;&amp;#24066;&amp;#21326;&amp;#31077;&amp;#26032;&amp;#22411;&amp;#24314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0872;&amp;#24066;&amp;#21326;&amp;#31077;&amp;#26032;&amp;#22411;&amp;#24314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4066;&amp;#29615;&amp;#27874;&amp;#24314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4066;&amp;#29615;&amp;#27874;&amp;#24314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4066;&amp;#29615;&amp;#27874;&amp;#24314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4066;&amp;#29615;&amp;#27874;&amp;#24314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4066;&amp;#29615;&amp;#27874;&amp;#24314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4066;&amp;#29615;&amp;#27874;&amp;#24314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4066;&amp;#29615;&amp;#27874;&amp;#24314;&amp;#26448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