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0</w:t>
      </w:r>
      <w:r>
        <w:rPr/>
        <w:t>年口腔种植体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0&amp;#24180;&amp;#21475;&amp;#33108;&amp;#31181;&amp;#26893;&amp;#20307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0&amp;#24180;&amp;#21475;&amp;#33108;&amp;#31181;&amp;#26893;&amp;#20307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0013;&amp;#22269;&amp;#20154;&amp;#21475;&amp;#33108;&amp;#20581;&amp;#24247;&amp;#20027;&amp;#35201;&amp;#26377;&amp;#19971;&amp;#22823;&amp;#38382;&amp;#39064;&amp;#65292;&amp;#21253;&amp;#25324;&amp;#40843;&amp;#40831;&amp;#12289;&amp;#29273;&amp;#30707;&amp;#12289;&amp;#29273;&amp;#33740;&amp;#26001;&amp;#12289;&amp;#29273;&amp;#40840;&amp;#20986;&amp;#34880;&amp;#12289;&amp;#29273;&amp;#26412;&amp;#36136;&amp;#25935;&amp;#24863;&amp;#12289;&amp;#29273;&amp;#40831;&amp;#19981;&amp;#27905;&amp;#30333;&amp;#21644;&amp;#21475;&amp;#27668;&amp;#12290;&amp;#20294;&amp;#26159;&amp;#30446;&amp;#21069;&amp;#22269;&amp;#20154;&amp;#23545;&amp;#21475;&amp;#33108;&amp;#20581;&amp;#24247;&amp;#37325;&amp;#35270;&amp;#20173;&amp;#19981;&amp;#22815;&amp;#12290;&amp;#22914;&amp;#20170;&amp;#65292;90%&amp;#20197;&amp;#19978;&amp;#22269;&amp;#20154;&amp;#23384;&amp;#22312;&amp;#21475;&amp;#33108;&amp;#30142;&amp;#30149;&amp;#65292;&amp;#32780;&amp;#27431;&amp;#32654;&amp;#21457;&amp;#36798;&amp;#22269;&amp;#23478;&amp;#30340;&amp;#21475;&amp;#33108;&amp;#30142;&amp;#30149;&amp;#21457;&amp;#30149;&amp;#29575;&amp;#38750;&amp;#24120;&amp;#20302;&amp;#65292;&amp;#36825;&amp;#19982;&amp;#21475;&amp;#33108;&amp;#20445;&amp;#20581;&amp;#24847;&amp;#35782;&amp;#26377;&amp;#24456;&amp;#22823;&amp;#20851;&amp;#31995;&amp;#12290;&amp;#20844;&amp;#24320;&amp;#25968;&amp;#25454;&amp;#26174;&amp;#31034;&amp;#65292;&amp;#20013;&amp;#22269;&amp;#25104;&amp;#24180;&amp;#20154;&amp;#20013;&amp;#65292;&amp;#29273;&amp;#40840;&amp;#20986;&amp;#34880;&amp;#21457;&amp;#29983;&amp;#29575;&amp;#20026;77.3%&amp;#65292;&amp;#29273;&amp;#30707;&amp;#26816;&amp;#20986;&amp;#29575;97.3%&amp;#65292;&amp;#40843;&amp;#40831;&amp;#21457;&amp;#29983;&amp;#29575;88.1%&amp;#65292;&amp;#29273;&amp;#21608;&amp;#20581;&amp;#24247;&amp;#29575;&amp;#20165;&amp;#20026;14.5%&amp;#65292;&amp;#39640;&amp;#21457;&amp;#30149;&amp;#29575;&amp;#20302;&amp;#23601;&amp;#35786;&amp;#29575;&amp;#29616;&amp;#35937;&amp;#21313;&amp;#20998;&amp;#31361;&amp;#20986;&amp;#12290;&amp;#21475;&amp;#33108;&amp;#21307;&amp;#30103;&amp;#32570;&amp;#20301;&amp;#20005;&amp;#37325;&amp;#65292;&amp;ldquo;&amp;#21475;&amp;#33108;&amp;#32463;&amp;#27982;&amp;rdquo;&amp;#23578;&amp;#24453;&amp;#25366;&amp;#2549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5454;&amp;#19981;&amp;#23436;&amp;#20840;&amp;#32479;&amp;#35745;&amp;#25968;&amp;#25454;&amp;#26174;&amp;#31034;&amp;#65292;&amp;#30446;&amp;#21069;&amp;#20013;&amp;#22269;&amp;#31181;&amp;#26893;&amp;#29273;&amp;#24066;&amp;#22330;&amp;#19978;&amp;#30340;&amp;#22269;&amp;#22806;&amp;#31181;&amp;#26893;&amp;#31995;&amp;#32479;&amp;#32422;&amp;#26377;35&amp;#31181;&amp;#65292;&amp;#22269;&amp;#20869;&amp;#31181;&amp;#26893;&amp;#31995;&amp;#32479;5&amp;#31181;&amp;#12290;&amp;#36825;&amp;#20123;&amp;#20027;&amp;#27969;&amp;#30340;&amp;#31181;&amp;#26893;&amp;#31995;&amp;#32479;&amp;#37117;&amp;#26469;&amp;#33258;&amp;#20110;&amp;#21457;&amp;#36798;&amp;#22269;&amp;#23478;&amp;#65292;&amp;#21253;&amp;#25324;&amp;#24503;&amp;#22269;&amp;#12289;&amp;#29790;&amp;#20856;&amp;#21644;&amp;#32654;&amp;#22269;&amp;#31561;&amp;#65292;&amp;#32780;&amp;#22312;&amp;#36825;&amp;#26041;&amp;#38754;&amp;#65292;&amp;#22269;&amp;#20869;&amp;#20225;&amp;#19994;&amp;#30456;&amp;#23545;&amp;#27604;&amp;#36739;&amp;#24369;&amp;#12290;&amp;#30446;&amp;#21069;&amp;#20013;&amp;#22269;&amp;#27598;&amp;#24180;&amp;#31181;&amp;#26893;&amp;#20307;&amp;#26893;&amp;#20837;&amp;#37327;&amp;#36229;&amp;#36807;20&amp;#19975;&amp;#39063;&amp;#65292;&amp;#32780;&amp;#38889;&amp;#22269;&amp;#27599;&amp;#24180;&amp;#26893;&amp;#20837;&amp;#37327;&amp;#32422;100&amp;#19975;&amp;#39063;&amp;#65292;&amp;#30456;&amp;#36739;&amp;#20110;&amp;#36825;&amp;#20123;&amp;#21608;&amp;#36793;&amp;#22269;&amp;#23478;&amp;#21644;&amp;#22320;&amp;#21306;&amp;#20173;&amp;#26377;&amp;#24040;&amp;#22823;&amp;#30340;&amp;#24066;&amp;#22330;&amp;#31354;&amp;#38388;&amp;#12290;&amp;#36817;3&amp;#24180;&amp;#65292;&amp;#20013;&amp;#22269;&amp;#21475;&amp;#33108;&amp;#31181;&amp;#26893;&amp;#24066;&amp;#22330;&amp;#24180;&amp;#22686;&amp;#38271;&amp;#29575;&amp;#36229;&amp;#36807;20%&amp;#65292;&amp;#39044;&amp;#27979;&amp;#26410;&amp;#26469;&amp;#21457;&amp;#23637;&amp;#31354;&amp;#38388;&amp;#24040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0;&amp;#26469;&amp;#20960;&amp;#24180;&amp;#65292;&amp;#38543;&amp;#30528;&amp;#22269;&amp;#20869;&amp;#32463;&amp;#27982;&amp;#30340;&amp;#19981;&amp;#26029;&amp;#21457;&amp;#23637;&amp;#19982;&amp;#23621;&amp;#27665;&amp;#21487;&amp;#25903;&amp;#37197;&amp;#25910;&amp;#20837;&amp;#30340;&amp;#19981;&amp;#26029;&amp;#22686;&amp;#21152;&amp;#65292;&amp;#19981;&amp;#21516;&amp;#28040;&amp;#36153;&amp;#32676;&amp;#20307;&amp;#65292;&amp;#23545;&amp;#39640;&amp;#31185;&amp;#25216;&amp;#12289;&amp;#23574;&amp;#31471;&amp;#21475;&amp;#33108;&amp;#31181;&amp;#26893;&amp;#20307;&amp;#30340;&amp;#38656;&amp;#27714;&amp;#23558;&amp;#26356;&amp;#21152;&amp;#36843;&amp;#20999;&amp;#12290;&amp;#21516;&amp;#26102;&amp;#22312;&amp;#20013;&amp;#22269;&amp;#21475;&amp;#33108;&amp;#21307;&amp;#23398;&amp;#30693;&amp;#35782;&amp;#19981;&amp;#26029;&amp;#26222;&amp;#21450;&amp;#65292;&amp;#20844;&amp;#20247;&amp;#23545;&amp;#21475;&amp;#33108;&amp;#20581;&amp;#24247;&amp;#30340;&amp;#26085;&amp;#30410;&amp;#20851;&amp;#27880;&amp;#65292;&amp;#21475;&amp;#33108;&amp;#21307;&amp;#30103;&amp;#30340;&amp;#21457;&amp;#23637;&amp;#20351;&amp;#20854;&amp;#20174;&amp;#20043;&amp;#21069;&amp;#21333;&amp;#32431;&amp;#30340;&amp;#24674;&amp;#22797;&amp;#21151;&amp;#33021;&amp;#36716;&amp;#21464;&amp;#20026;&amp;#21151;&amp;#33021;&amp;#19982;&amp;#32654;&amp;#35266;&amp;#24182;&amp;#37325;&amp;#65292;&amp;#20174;&amp;#34987;&amp;#21160;&amp;#28040;&amp;#36153;&amp;#36716;&amp;#21521;&amp;#20027;&amp;#21160;&amp;#28040;&amp;#36153;&amp;#12290;&amp;#24040;&amp;#22823;&amp;#30340;&amp;#38656;&amp;#27714;&amp;#12289;&amp;#24222;&amp;#22823;&amp;#24066;&amp;#22330;&amp;#38544;&amp;#21547;&amp;#24040;&amp;#22823;&amp;#30340;&amp;#28040;&amp;#36153;&amp;#21830;&amp;#26426;&amp;#65292;&amp;#20026;&amp;#22269;&amp;#20869;&amp;#22806;&amp;#21475;&amp;#33108;&amp;#31181;&amp;#26893;&amp;#20307;&amp;#29983;&amp;#20135;&amp;#38144;&amp;#21806;&amp;#20225;&amp;#19994;&amp;#24102;&amp;#26469;&amp;#20102;&amp;#26032;&amp;#30340;&amp;#21457;&amp;#23637;&amp;#26426;&amp;#369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0540;&amp;#24471;&amp;#19968;&amp;#25552;&amp;#30340;&amp;#26159;&amp;#65292;&amp;#38543;&amp;#30528;&amp;#25105;&amp;#22269;&amp;#26085;&amp;#30410;&amp;#27493;&amp;#20837;&amp;#32769;&amp;#40836;&amp;#21270;&amp;#22269;&amp;#23478;&amp;#30340;&amp;#34892;&amp;#19994;&amp;#20134;&amp;#23558;&amp;#22823;&amp;#22823;&amp;#25552;&amp;#21319;&amp;#24066;&amp;#22330;&amp;#23545;&amp;#20110;&amp;#21475;&amp;#33108;&amp;#31181;&amp;#26893;&amp;#20307;&amp;#30340;&amp;#38656;&amp;#27714;&amp;#65292;&amp;#20174;&amp;#32780;&amp;#20419;&amp;#36827;&amp;#20419;&amp;#36827;&amp;#20135;&amp;#19994;&amp;#21457;&amp;#23637;&amp;#12290;&amp;#39044;&amp;#35745;&amp;#20174;2015-2035&amp;#24180;&amp;#30340;20&amp;#24180;&amp;#26102;&amp;#38388;&amp;#37324;&amp;#65292;&amp;#20013;&amp;#22269;&amp;#32769;&amp;#24180;&amp;#20154;&amp;#21475;&amp;#27604;&amp;#20363;&amp;#23558;&amp;#20250;&amp;#22686;&amp;#21152;&amp;#19968;&amp;#20493;&amp;#65292;&amp;#36798;&amp;#21040;20%&amp;#65307;&amp;#27492;&amp;#21518;&amp;#19968;&amp;#27573;&amp;#26102;&amp;#38388;&amp;#65292;&amp;#32769;&amp;#24180;&amp;#20154;&amp;#21475;&amp;#23558;&amp;#21344;&amp;#20013;&amp;#22269;&amp;#20154;&amp;#21475;&amp;#30340;&amp;#20116;&amp;#20998;&amp;#20043;&amp;#19968;&amp;#21040;&amp;#22235;&amp;#20998;&amp;#20043;&amp;#19968;&amp;#12290;2020&amp;#24180;&amp;#65292;&amp;#25105;&amp;#22269;60&amp;#23681;&amp;#21450;&amp;#20197;&amp;#19978;&amp;#32769;&amp;#24180;&amp;#20154;&amp;#21475;&amp;#27604;&amp;#37325;&amp;#36229;&amp;#36807;17%&amp;#65292;&amp;#20154;&amp;#21475;&amp;#24635;&amp;#37327;&amp;#36798;&amp;#21040;2148&amp;#20159;&amp;#65292;&amp;#20854;&amp;#20013;80&amp;#23681;&amp;#20197;&amp;#19978;&amp;#39640;&amp;#40836;&amp;#32769;&amp;#20154;&amp;#36229;&amp;#36807;3000&amp;#1997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0013;&amp;#22269;&amp;#28023;&amp;#20851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35745;&amp;#21010;&amp;#29983;&amp;#32946;&amp;#22996;&amp;#21592;&amp;#20250;&amp;#12289;&amp;#22269;&amp;#23478;&amp;#20154;&amp;#21147;&amp;#36164;&amp;#28304;&amp;#21644;&amp;#31038;&amp;#20250;&amp;#20445;&amp;#38556;&amp;#37096;&amp;#12289;&amp;#27431;&amp;#27954;&amp;#29273;&amp;#40831;&amp;#39592;&amp;#25972;&amp;#21512;&amp;#21327;&amp;#20250;&amp;#12289;&amp;#20013;&amp;#22269;&amp;#20135;&amp;#19994;&amp;#20449;&amp;#24687;&amp;#30740;&amp;#31350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3545;&amp;#25105;&amp;#22269;&amp;#21475;&amp;#33108;&amp;#31181;&amp;#26893;&amp;#20307;&amp;#20135;&amp;#19994;&amp;#20316;&amp;#20102;&amp;#35814;&amp;#23613;&amp;#28145;&amp;#20837;&amp;#30340;&amp;#20998;&amp;#26512;&amp;#65292;&amp;#26159;&amp;#20225;&amp;#19994;&amp;#36827;&amp;#34892;&amp;#24066;&amp;#22330;&amp;#30740;&amp;#31350;&amp;#24037;&amp;#20316;&amp;#26102;&amp;#19981;&amp;#21487;&amp;#25110;&amp;#32570;&amp;#30340;&amp;#37325;&amp;#35201;&amp;#21442;&amp;#32771;&amp;#36164;&amp;#26009;&amp;#65292;&amp;#21516;&amp;#26102;&amp;#20063;&amp;#21487;&amp;#20316;&amp;#20026;&amp;#37329;&amp;#34701;&amp;#26426;&amp;#26500;&amp;#36827;&amp;#34892;&amp;#20449;&amp;#36151;&amp;#20998;&amp;#26512;&amp;#12289;&amp;#35777;&amp;#21048;&amp;#20998;&amp;#26512;&amp;#12289;&amp;#25237;&amp;#36164;&amp;#20998;&amp;#26512;&amp;#31561;&amp;#30740;&amp;#31350;&amp;#24037;&amp;#20316;&amp;#26102;&amp;#30340;&amp;#21442;&amp;#32771;&amp;#20381;&amp;#2545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475;&amp;#33108;&amp;#31181;&amp;#26893;&amp;#20307;&amp;#24066;&amp;#22330;&amp;#21457;&amp;#2363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840;&amp;#29699;&amp;#21475;&amp;#33108;&amp;#31181;&amp;#26893;&amp;#20307;&amp;#24066;&amp;#22330;&amp;#21457;&amp;#23637;&amp;#24635;&amp;#20307;&amp;#27010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31181;&amp;#26893;&amp;#20307;&amp;#24066;&amp;#22330;&amp;#20027;&amp;#35201;&amp;#22269;&amp;#23478;&amp;#21644;&amp;#22320;&amp;#21306;&amp;#21457;&amp;#23637;&amp;#27010;&amp;#2091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1475;&amp;#33108;&amp;#31181;&amp;#26893;&amp;#20307;&amp;#24066;&amp;#22330;&amp;#21457;&amp;#23637;&amp;#27010;&amp;#2091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75;&amp;#33108;&amp;#31181;&amp;#26893;&amp;#20307;&amp;#24066;&amp;#22330;&amp;#29616;&amp;#29366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1475;&amp;#33108;&amp;#31181;&amp;#26893;&amp;#20307;&amp;#20135;&amp;#37327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1475;&amp;#33108;&amp;#31181;&amp;#26893;&amp;#20307;&amp;#20215;&amp;#26684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0&amp;#24180;&amp;#21475;&amp;#33108;&amp;#31181;&amp;#26893;&amp;#20307;&amp;#24066;&amp;#22330;&amp;#36208;&amp;#21183;&amp;#39044;&amp;#27979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75;&amp;#33108;&amp;#31181;&amp;#26893;&amp;#20307;&amp;#36827;&amp;#20986;&amp;#21475;&amp;#25968;&amp;#25454;&amp;#20998;&amp;#26512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amp;#24066;&amp;#22330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6827;&amp;#21475;&amp;#25968;&amp;#37327;&amp;#19982;&amp;#37329;&amp;#39069;&amp;#32479;&amp;#3574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4066;&amp;#223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986;&amp;#21475;&amp;#25968;&amp;#37327;&amp;#19982;&amp;#37329;&amp;#39069;&amp;#32479;&amp;#35745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5919;&amp;#31574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1475;&amp;#33108;&amp;#31181;&amp;#26893;&amp;#20307;&amp;#36827;&amp;#20986;&amp;#21475;&amp;#36235;&amp;#21183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0&amp;#24180;&amp;#21475;&amp;#33108;&amp;#31181;&amp;#26893;&amp;#20307;&amp;#36827;&amp;#21475;&amp;#25968;&amp;#37327;&amp;#19982;&amp;#37329;&amp;#39069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0&amp;#24180;&amp;#20013;&amp;#22269;&amp;#21475;&amp;#33108;&amp;#31181;&amp;#26893;&amp;#20307;&amp;#20986;&amp;#21475;&amp;#25968;&amp;#37327;&amp;#19982;&amp;#37329;&amp;#39069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5&lt;/strong&gt;&lt;strong&gt;&amp;#24180;&amp;#20013;&amp;#22269;&amp;#21475;&amp;#33108;&amp;#31181;&amp;#26893;&amp;#20307;&amp;#24066;&amp;#22330;&amp;#37325;&amp;#28857;&amp;#21306;&amp;#22495;&amp;#36816;&amp;#34892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1326;&amp;#19996;&amp;#22320;&amp;#21306;&amp;#21475;&amp;#33108;&amp;#31181;&amp;#26893;&amp;#20307;&amp;#24066;&amp;#22330;&amp;#36816;&amp;#34892;&amp;#24773;&amp;#2091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475;&amp;#33108;&amp;#31181;&amp;#26893;&amp;#20307;&amp;#24066;&amp;#22330;&amp;#35268;&amp;#2716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475;&amp;#33108;&amp;#31181;&amp;#26893;&amp;#20307;&amp;#24066;&amp;#22330;&amp;#29305;&amp;#2885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75;&amp;#33108;&amp;#31181;&amp;#26893;&amp;#20307;&amp;#24066;&amp;#22330;&amp;#28508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1326;&amp;#21335;&amp;#22320;&amp;#21306;&amp;#21475;&amp;#33108;&amp;#31181;&amp;#26893;&amp;#20307;&amp;#24066;&amp;#22330;&amp;#36816;&amp;#34892;&amp;#24773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475;&amp;#33108;&amp;#31181;&amp;#26893;&amp;#20307;&amp;#24066;&amp;#22330;&amp;#35268;&amp;#2716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475;&amp;#33108;&amp;#31181;&amp;#26893;&amp;#20307;&amp;#24066;&amp;#22330;&amp;#29305;&amp;#2885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475;&amp;#33108;&amp;#31181;&amp;#26893;&amp;#20307;&amp;#24066;&amp;#22330;&amp;#28508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1326;&amp;#20013;&amp;#22320;&amp;#21306;&amp;#21475;&amp;#33108;&amp;#31181;&amp;#26893;&amp;#20307;&amp;#24066;&amp;#22330;&amp;#36816;&amp;#34892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475;&amp;#33108;&amp;#31181;&amp;#26893;&amp;#20307;&amp;#24066;&amp;#22330;&amp;#35268;&amp;#27169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475;&amp;#33108;&amp;#31181;&amp;#26893;&amp;#20307;&amp;#24066;&amp;#22330;&amp;#29305;&amp;#2885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475;&amp;#33108;&amp;#31181;&amp;#26893;&amp;#20307;&amp;#24066;&amp;#22330;&amp;#28508;&amp;#2114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1326;&amp;#21271;&amp;#22320;&amp;#21306;&amp;#21475;&amp;#33108;&amp;#31181;&amp;#26893;&amp;#20307;&amp;#24066;&amp;#22330;&amp;#36816;&amp;#34892;&amp;#24773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475;&amp;#33108;&amp;#31181;&amp;#26893;&amp;#20307;&amp;#24066;&amp;#22330;&amp;#35268;&amp;#27169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475;&amp;#33108;&amp;#31181;&amp;#26893;&amp;#20307;&amp;#24066;&amp;#22330;&amp;#29305;&amp;#2885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475;&amp;#33108;&amp;#31181;&amp;#26893;&amp;#20307;&amp;#24066;&amp;#22330;&amp;#28508;&amp;#21147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5&amp;#24180;&amp;#35199;&amp;#21271;&amp;#22320;&amp;#21306;&amp;#21475;&amp;#33108;&amp;#31181;&amp;#26893;&amp;#20307;&amp;#24066;&amp;#22330;&amp;#36816;&amp;#34892;&amp;#24773;&amp;#2091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475;&amp;#33108;&amp;#31181;&amp;#26893;&amp;#20307;&amp;#24066;&amp;#22330;&amp;#35268;&amp;#27169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475;&amp;#33108;&amp;#31181;&amp;#26893;&amp;#20307;&amp;#24066;&amp;#22330;&amp;#29305;&amp;#2885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475;&amp;#33108;&amp;#31181;&amp;#26893;&amp;#20307;&amp;#24066;&amp;#22330;&amp;#28508;&amp;#2114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5&amp;#24180;&amp;#35199;&amp;#21335;&amp;#22320;&amp;#21306;&amp;#21475;&amp;#33108;&amp;#31181;&amp;#26893;&amp;#20307;&amp;#24066;&amp;#22330;&amp;#36816;&amp;#34892;&amp;#24773;&amp;#2091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475;&amp;#33108;&amp;#31181;&amp;#26893;&amp;#20307;&amp;#24066;&amp;#22330;&amp;#35268;&amp;#27169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475;&amp;#33108;&amp;#31181;&amp;#26893;&amp;#20307;&amp;#24066;&amp;#22330;&amp;#29305;&amp;#2885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475;&amp;#33108;&amp;#31181;&amp;#26893;&amp;#20307;&amp;#24066;&amp;#22330;&amp;#28508;&amp;#2114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5&amp;#24180;&amp;#19996;&amp;#21271;&amp;#22320;&amp;#21306;&amp;#21475;&amp;#33108;&amp;#31181;&amp;#26893;&amp;#20307;&amp;#24066;&amp;#22330;&amp;#36816;&amp;#34892;&amp;#24773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475;&amp;#33108;&amp;#31181;&amp;#26893;&amp;#20307;&amp;#24066;&amp;#22330;&amp;#35268;&amp;#2716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75;&amp;#33108;&amp;#31181;&amp;#26893;&amp;#20307;&amp;#24066;&amp;#22330;&amp;#29305;&amp;#2885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475;&amp;#33108;&amp;#31181;&amp;#26893;&amp;#20307;&amp;#24066;&amp;#22330;&amp;#28508;&amp;#2114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75;&amp;#33108;&amp;#31181;&amp;#26893;&amp;#20307;&amp;#24066;&amp;#22330;&amp;#20215;&amp;#26684;&amp;#36208;&amp;#21183;&amp;#21450;&amp;#24433;&amp;#21709;&amp;#22240;&amp;#32032;&amp;#20998;&amp;#26512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4066;&amp;#22330;&amp;#20215;&amp;#26684;&amp;#36208;&amp;#21183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215;&amp;#26684;&amp;#22320;&amp;#21306;&amp;#20998;&amp;#24067;&amp;#19982;&amp;#20027;&amp;#35201;&amp;#24433;&amp;#21709;&amp;#22240;&amp;#3203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22320;&amp;#21306;&amp;#20998;&amp;#2406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21306;&amp;#22495;&amp;#24615;&amp;#24433;&amp;#21709;&amp;#22240;&amp;#32032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75;&amp;#33108;&amp;#31181;&amp;#26893;&amp;#20307;&amp;#24066;&amp;#22330;&amp;#21457;&amp;#23637;&amp;#29305;&amp;#28857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608;&amp;#26399;&amp;#24615;&amp;#12289;&amp;#23395;&amp;#33410;&amp;#24615;&amp;#31561;&amp;#29305;&amp;#2885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27;&amp;#20837;&amp;#38376;&amp;#2709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104;&amp;#38271;&amp;#38376;&amp;#2709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721;&amp;#22418;&amp;#39044;&amp;#2797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1457;&amp;#23637;&amp;#20248;&amp;#21155;&amp;#21183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0248;&amp;#21183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1155;&amp;#21183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31243;&amp;#2423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867;&amp;#22411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75;&amp;#33108;&amp;#31181;&amp;#26893;&amp;#20307;&amp;#24066;&amp;#22330;&amp;#20379;&amp;#38656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2269;&amp;#38469;&amp;#24066;&amp;#22330;&amp;#38656;&amp;#2771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2269;&amp;#20869;&amp;#24066;&amp;#22330;&amp;#38656;&amp;#2771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0135;&amp;#33021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2269;&amp;#38469;&amp;#20135;&amp;#3302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2269;&amp;#20869;&amp;#20135;&amp;#3302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1475;&amp;#33108;&amp;#31181;&amp;#26893;&amp;#20307;&amp;#34892;&amp;#19994;&amp;#26032;&amp;#22686;&amp;#20135;&amp;#33021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686;&amp;#20135;&amp;#33021;&amp;#20998;&amp;#24067;&amp;#24773;&amp;#20917;&lt;span&gt;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25972;&amp;#20307;&amp;#20135;&amp;#33021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281;&amp;#21644;&amp;#24230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1457;&amp;#23637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75;&amp;#33108;&amp;#31181;&amp;#26893;&amp;#20307;&amp;#20027;&amp;#35201;&amp;#21697;&amp;#29260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1;&amp;#26893;&amp;#20307;&amp;#21697;&amp;#29260;&amp;#26500;&amp;#2510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1306;&amp;#22495;&amp;#24066;&amp;#22330;&amp;#21344;&amp;#26377;&amp;#29575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8385;&amp;#24847;&amp;#24230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75;&amp;#33108;&amp;#31181;&amp;#26893;&amp;#20307;&amp;#20135;&amp;#21697;&amp;#20027;&amp;#35201;&amp;#29983;&amp;#20135;&amp;#20225;&amp;#19994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790;&amp;#22763;&amp;#35834;&amp;#20445;&amp;#31185;&amp;#65288;Nobel&amp;#65289;&amp;#20844;&amp;#21496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066;&amp;#22330;&amp;#23450;&amp;#20301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2763;&amp;#22763;&amp;#21331;&amp;#26364;&amp;#65288;ITI&amp;#65289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066;&amp;#22330;&amp;#23450;&amp;#20301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2885;&amp;#40831;&amp;#27888;&amp;#65288;Osstem&amp;#65289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066;&amp;#22330;&amp;#23450;&amp;#20301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6153;&amp;#20122;&amp;#20025;&amp;#65288;Friadent&amp;#65289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066;&amp;#22330;&amp;#23450;&amp;#20301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23433;&amp;#22810;&amp;#20581;&amp;#65288;Anthogyr&amp;#65289;&amp;#20844;&amp;#2149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066;&amp;#22330;&amp;#23450;&amp;#20301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&amp;#36125;&amp;#26684; &amp;#65288;BEGO&amp;#65289;&amp;#20844;&amp;#21496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066;&amp;#22330;&amp;#23450;&amp;#2030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4;&amp;#22269;&amp;#26480;&amp;#32654;&amp;#65288;Zimmer&amp;#65289;&amp;#20844;&amp;#2149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066;&amp;#22330;&amp;#23450;&amp;#20301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326;&amp;#35199;&amp;#29273;&amp;#31181;&amp;#26893;&amp;#21307;&amp;#38498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066;&amp;#22330;&amp;#23450;&amp;#2030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3478;&amp;#29983;&amp;#29289;&amp;#21307;&amp;#23398;&amp;#26448;&amp;#26009;&amp;#24037;&amp;#31243;&amp;#25216;&amp;#26415;&amp;#30740;&amp;#31350;&amp;#20013;&amp;#2451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066;&amp;#22330;&amp;#23450;&amp;#20301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3713;&amp;#39039;&amp;#29983;&amp;#29289;&amp;#26448;&amp;#26009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1450;&amp;#24066;&amp;#22330;&amp;#23450;&amp;#20301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75;&amp;#33108;&amp;#31181;&amp;#26893;&amp;#20307;&amp;#20135;&amp;#19994;&amp;#25919;&amp;#31574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5919;&amp;#3157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31181;&amp;#26893;&amp;#20307;&amp;#25152;&amp;#22312;&amp;#22269;&amp;#23478;&amp;#20135;&amp;#19994;&amp;#35843;&amp;#25972;&amp;#25351;&amp;#23548;&amp;#30446;&amp;#24405;&amp;#20301;&amp;#3262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&amp;#20135;&amp;#19994;&amp;#25919;&amp;#31574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4320;&amp;#21457;&amp;#21306;&amp;#25307;&amp;#21830;&amp;#25919;&amp;#31574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649;&amp;#29702;&amp;#25919;&amp;#31574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8144;&amp;#21806;&amp;#25919;&amp;#31574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2238;&amp;#25910;&amp;#25919;&amp;#31574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5919;&amp;#31574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919;&amp;#31574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0445;&amp;#25252;&amp;#25919;&amp;#3157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75;&amp;#33108;&amp;#31181;&amp;#26893;&amp;#20307;&amp;#32454;&amp;#20998;&amp;#20135;&amp;#21697;&amp;#24066;&amp;#22330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&amp;#29305;&amp;#3339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&amp;#24066;&amp;#22330;&amp;#35268;&amp;#27169;&amp;#21450;&amp;#22686;&amp;#3689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0&amp;#24180;&amp;#32454;&amp;#20998;&amp;#20135;&amp;#21697;&amp;#24066;&amp;#22330;&amp;#35268;&amp;#27169;&amp;#21450;&amp;#22686;&amp;#36895;&amp;#39044;&amp;#2797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454;&amp;#20998;&amp;#20135;&amp;#21697;&amp;#24066;&amp;#22330;&amp;#21069;&amp;#26223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66;&amp;#22330;&amp;#26367;&amp;#20195;&amp;#21697;&amp;#20114;&amp;#34917;&amp;#20135;&amp;#21697;&amp;#20998;&amp;#26512;&lt;span&gt; 1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6367;&amp;#20195;&amp;#21697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114;&amp;#34917;&amp;#2169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66;&amp;#22330;&amp;#38144;&amp;#21806;&amp;#28192;&amp;#36947;&amp;#21450;&amp;#23458;&amp;#25143;&amp;#32676;&amp;#30740;&amp;#31350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144;&amp;#21806;&amp;#28192;&amp;#36947;&amp;#32467;&amp;#2650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3829;&amp;#38144;&amp;#28192;&amp;#36947;&amp;#24314;&amp;#31435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58;&amp;#25143;&amp;#30452;&amp;#20379;&amp;#38144;&amp;#21806;&amp;#28192;&amp;#36947;&amp;#24314;&amp;#31435;&amp;#31574;&amp;#30053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2463;&amp;#38144;&amp;#28192;&amp;#36947;&amp;#20248;&amp;#21270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463;&amp;#38144;&amp;#31649;&amp;#29702;&amp;#38382;&amp;#39064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75;&amp;#33108;&amp;#31181;&amp;#26893;&amp;#20307;&amp;#20027;&amp;#35201;&amp;#23458;&amp;#25143;&amp;#3267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8040;&amp;#36153;&amp;#29305;&amp;#24449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2676;&amp;#31283;&amp;#23450;&amp;#24615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2676;&amp;#28040;&amp;#36153;&amp;#36235;&amp;#2118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28909;&amp;#28857;&amp;#28145;&amp;#24230;&amp;#20998;&amp;#26512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0135;&amp;#19994;&amp;#38142;&amp;#20998;&amp;#26512;&amp;#21450;&amp;#24310;&amp;#38271;&amp;#31574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6;&amp;#21464;&amp;#32463;&amp;#27982;&amp;#22686;&amp;#38271;&amp;#32467;&amp;#26500;&amp;#23545;&amp;#24066;&amp;#22330;&amp;#24433;&amp;#2170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0899;&amp;#24490;&amp;#29615;&amp;#32463;&amp;#27982;&amp;#23545;&amp;#24066;&amp;#22330;&amp;#21457;&amp;#23637;&amp;#24433;&amp;#21709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ldquo;&amp;#21313;&amp;#19977;&amp;#20116;&amp;rdquo;&amp;#21457;&amp;#23637;&amp;#35268;&amp;#21010;&amp;#35201;&amp;#2885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3478;&amp;#21306;&amp;#22495;&amp;#21327;&amp;#35843;&amp;#21457;&amp;#23637;&amp;#35268;&amp;#21010;&amp;#23545;&amp;#24066;&amp;#22330;&amp;#21457;&amp;#23637;&amp;#24433;&amp;#21709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475;&amp;#33108;&amp;#31181;&amp;#26893;&amp;#20307;&amp;#24066;&amp;#22330;&amp;#21457;&amp;#23637;&amp;#31574;&amp;#30053;&amp;#19982;&amp;#25237;&amp;#36164;&amp;#20215;&amp;#20540;&amp;#20998;&amp;#26512;&lt;span&gt; 1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75;&amp;#33108;&amp;#31181;&amp;#26893;&amp;#20307;&amp;#24066;&amp;#22330;&amp;#21457;&amp;#23637;&amp;#31574;&amp;#30053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574;&amp;#30053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1574;&amp;#30053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475;&amp;#33108;&amp;#31181;&amp;#26893;&amp;#20307;&amp;#20225;&amp;#19994;&amp;#31454;&amp;#20105;&amp;#21147;&amp;#30340;&amp;#31574;&amp;#30053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5105;&amp;#22269;&amp;#21475;&amp;#33108;&amp;#31181;&amp;#26893;&amp;#20307;&amp;#21697;&amp;#29260;&amp;#30340;&amp;#25112;&amp;#30053;&amp;#24605;&amp;#32771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5;&amp;#33108;&amp;#31181;&amp;#26893;&amp;#20307;&amp;#34892;&amp;#19994;&amp;#25237;&amp;#36164;&amp;#20215;&amp;#20540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SWOT&amp;#27169;&amp;#22411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215;&amp;#20540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9118;&amp;#38505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1574;&amp;#30053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0135;&amp;#19994;&amp;#30740;&amp;#31350;&amp;#25253;&amp;#21578;&amp;#32593;&amp;#25237;&amp;#36164;&amp;#31574;&amp;#30053;&amp;#24314;&amp;#35758;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38889;&amp;#22269;&amp;#31181;&amp;#26893;&amp;#29273;&amp;#24066;&amp;#22330;&amp;#35268;&amp;#27169;&amp;#65306;&amp;#30334;&amp;#19975;&amp;#32654;&amp;#20803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38889;&amp;#22269;&amp;#31181;&amp;#26893;&amp;#29273;&amp;#25968;&amp;#37327;&amp;#21450;&amp;#21333;&amp;#20215;&amp;#65306;&amp;#19975;&amp;#39063;&amp;#65292;&amp;#20803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5&amp;#24180;&amp;#38889;&amp;#22269;&amp;#23478;&amp;#24237;&amp;#25910;&amp;#20837;&amp;#65306;&amp;#38889;&amp;#20803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475;&amp;#33108;&amp;#31181;&amp;#26893;&amp;#20307;&amp;#36827;&amp;#21475;&amp;#22320;&amp;#22495;&amp;#26684;&amp;#23616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475;&amp;#33108;&amp;#31181;&amp;#26893;&amp;#20307;&amp;#36827;&amp;#21475;&amp;#24635;&amp;#390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1307;&amp;#30103;&amp;#22120;&amp;#26800;&amp;#36152;&amp;#26131;&amp;#32479;&amp;#3574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1307;&amp;#30103;&amp;#22120;&amp;#26800;&amp;#20027;&amp;#35201;&amp;#20986;&amp;#21475;&amp;#30446;&amp;#30340;&amp;#2232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1475;&amp;#33108;&amp;#31181;&amp;#26893;&amp;#20307;&amp;#20986;&amp;#21475;&amp;#24635;&amp;#390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1475;&amp;#33108;&amp;#31181;&amp;#26893;&amp;#20307;&amp;#36827;&amp;#21475;&amp;#24635;&amp;#39069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0&amp;#24180;&amp;#20013;&amp;#22269;&amp;#21475;&amp;#33108;&amp;#31181;&amp;#26893;&amp;#20307;&amp;#20986;&amp;#21475;&amp;#24635;&amp;#39069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475;&amp;#33108;&amp;#31181;&amp;#26893;&amp;#20307;&amp;#21306;&amp;#22495;&amp;#24066;&amp;#22330;&amp;#20221;&amp;#3906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32769;&amp;#40836;&amp;#21270;&amp;#29305;&amp;#2885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5&amp;#24180;&amp;#25105;&amp;#22269;&amp;#32769;&amp;#24180;&amp;#20154;&amp;#21475;&amp;#35268;&amp;#27169;&amp;#39044;&amp;#2797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SSTEM IMPLANT?&amp;#713;s Vision Road-map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3713;&amp;#39039;&amp;#29983;&amp;#29289;&amp;#26448;&amp;#26009;&amp;#26377;&amp;#38480;&amp;#20844;&amp;#21496;&amp;#33829;&amp;#19994;&amp;#3906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307;&amp;#30103;&amp;#22120;&amp;#26800;&amp;#27861;&amp;#35268;&amp;#27719;&amp;#24635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102;&amp;#26399;&amp;#21355;&amp;#29983;&amp;#20107;&amp;#19994;&amp;#21457;&amp;#23637;&amp;#25351;&amp;#2663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0849;&amp;#21355;&amp;#29983;&amp;#26381;&amp;#21153;&amp;#20307;&amp;#31995;&amp;#24314;&amp;#35774;&amp;#37325;&amp;#28857;&amp;#24037;&amp;#3124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381;&amp;#21153;&amp;#20307;&amp;#31995;&amp;#24314;&amp;#35774;&amp;#37325;&amp;#28857;&amp;#24037;&amp;#3124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7665;&amp;#20581;&amp;#24247;&amp;#34892;&amp;#21160;&amp;#35745;&amp;#2101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20154;&amp;#25165;&amp;#19982;&amp;#31185;&amp;#25216;&amp;#22522;&amp;#30784;&amp;#35774;&amp;#26045;&amp;#37325;&amp;#28857;&amp;#24037;&amp;#3124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355;&amp;#29983;&amp;#20449;&amp;#24687;&amp;#21270;&amp;#24314;&amp;#35774;&amp;#37325;&amp;#28857;&amp;#24037;&amp;#3124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