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婚庆用品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30;&amp;#24198;&amp;#29992;&amp;#21697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30;&amp;#24198;&amp;#29992;&amp;#21697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30;&amp;#24198;&amp;#27963;&amp;#21160;&amp;#25152;&amp;#38656;&amp;#30340;&amp;#21508;&amp;#31181;&amp;#28888;&amp;#25176;&amp;#27668;&amp;#27675;&amp;#30340;&amp;#36947;&amp;#20855;&amp;#65292;&amp;#27604;&amp;#22914;&amp;#65306;&amp;#23130;&amp;#31036;&amp;#32972;&amp;#26223;&amp;#12289;&amp;#38899;&amp;#21709;&amp;#12289;&amp;#38899;&amp;#20048;&amp;#20809;&amp;#30424;&amp;#12289;&amp;#33457;&amp;#24266;&amp;#12289;&amp;#24425;&amp;#34425;&amp;#38376;&amp;#12289;&amp;#32418;&amp;#22320;&amp;#27631;&amp;#12289;&amp;#21916;&amp;#24198;&amp;#32418;&amp;#28891;&amp;#12289;&amp;#28436;&amp;#33402;&amp;#20276;&amp;#23476;&amp;#12289;&amp;#26465;&amp;#24133;&amp;#12289;&amp;#20048;&amp;#38431;&amp;#12289;&amp;#25918;&amp;#39134;&amp;#40509;&amp;#23376;&amp;#34676;&amp;#34678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3130;&amp;#24198;&amp;#29992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130;&amp;#24198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130;&amp;#24198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130;&amp;#24198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130;&amp;#24198;&amp;#2999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130;&amp;#24198;&amp;#2999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130;&amp;#24198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130;&amp;#24198;&amp;#29992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130;&amp;#24198;&amp;#2999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130;&amp;#24198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3130;&amp;#24198;&amp;#29992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3130;&amp;#24198;&amp;#29992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3130;&amp;#24198;&amp;#29992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3130;&amp;#24198;&amp;#29992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2269;&amp;#23130;&amp;#24198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654;&amp;#22269;&amp;#23130;&amp;#24198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654;&amp;#22269;&amp;#23130;&amp;#24198;&amp;#29992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2654;&amp;#22269;&amp;#23130;&amp;#24198;&amp;#29992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2654;&amp;#22269;&amp;#23130;&amp;#24198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6412;&amp;#23130;&amp;#24198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5;&amp;#26412;&amp;#23130;&amp;#24198;&amp;#2999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23130;&amp;#24198;&amp;#2999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23130;&amp;#24198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889;&amp;#22269;&amp;#23130;&amp;#24198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889;&amp;#22269;&amp;#23130;&amp;#24198;&amp;#2999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8889;&amp;#22269;&amp;#23130;&amp;#24198;&amp;#2999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889;&amp;#22269;&amp;#23130;&amp;#24198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431;&amp;#30431;&amp;#23130;&amp;#24198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431;&amp;#30431;&amp;#23130;&amp;#24198;&amp;#2999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431;&amp;#30431;&amp;#23130;&amp;#24198;&amp;#2999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431;&amp;#30431;&amp;#23130;&amp;#24198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130;&amp;#24198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130;&amp;#24198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3130;&amp;#24198;&amp;#29992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130;&amp;#24198;&amp;#2999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3130;&amp;#24198;&amp;#2999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3130;&amp;#24198;&amp;#29992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130;&amp;#24198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130;&amp;#24198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130;&amp;#24198;&amp;#2999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3130;&amp;#24198;&amp;#2999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130;&amp;#24198;&amp;#2999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130;&amp;#24198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130;&amp;#24198;&amp;#2999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3130;&amp;#24198;&amp;#2999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3130;&amp;#24198;&amp;#2999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3130;&amp;#24198;&amp;#2999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3130;&amp;#24198;&amp;#2999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3130;&amp;#24198;&amp;#2999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23130;&amp;#24198;&amp;#2999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3130;&amp;#24198;&amp;#2999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3130;&amp;#24198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3130;&amp;#24198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3130;&amp;#2419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3130;&amp;#24198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3130;&amp;#24198;&amp;#2999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130;&amp;#24198;&amp;#29992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130;&amp;#24198;&amp;#2999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3130;&amp;#24198;&amp;#29992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3130;&amp;#24198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3130;&amp;#24198;&amp;#29992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130;&amp;#24198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3130;&amp;#24198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3130;&amp;#24198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3130;&amp;#24198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3130;&amp;#24198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130;&amp;#24198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3130;&amp;#24198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3130;&amp;#24198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3130;&amp;#24198;&amp;#29992;&amp;#216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130;&amp;#24198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130;&amp;#2419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130;&amp;#24198;&amp;#2999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130;&amp;#24198;&amp;#2999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130;&amp;#24198;&amp;#2999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3130;&amp;#24198;&amp;#2999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130;&amp;#24198;&amp;#2999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130;&amp;#24198;&amp;#2999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130;&amp;#24198;&amp;#2999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130;&amp;#24198;&amp;#2999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3130;&amp;#24198;&amp;#29992;&amp;#2169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130;&amp;#24198;&amp;#2999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039;&amp;#37112;&amp;#24066;&amp;#24773;&amp;#35746;&amp;#22855;&amp;#32536;&amp;#25668;&amp;#2443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3487;&amp;#24030;&amp;#23436;&amp;#32654;&amp;#23233;&amp;#34915;&amp;#23130;&amp;#32433;&amp;#31036;&amp;#2638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3487;&amp;#24030;&amp;#38047;&amp;#24847;&amp;#38401;&amp;#23130;&amp;#3243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1070;&amp;#26408;&amp;#21439;&amp;#32654;&amp;#20029;&amp;#23130;&amp;#24198;&amp;#31036;&amp;#202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3487;&amp;#24030;&amp;#24037;&amp;#19994;&amp;#22253;&amp;#21306;&amp;#26376;&amp;#35834;&amp;#23130;&amp;#3243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3130;&amp;#24198;&amp;#2999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130;&amp;#24198;&amp;#29992;&amp;#2169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3130;&amp;#24198;&amp;#2999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130;&amp;#24198;&amp;#2999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130;&amp;#24198;&amp;#2999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3130;&amp;#24198;&amp;#2999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26;&amp;#19996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9978;&amp;#28023;&amp;#2406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743;&amp;#33487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3665;&amp;#19996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993;&amp;#27743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1119;&amp;#24314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326;&amp;#21335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191;&amp;#19996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191;&amp;#3519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8023;&amp;#21335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326;&amp;#20013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8246;&amp;#21335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246;&amp;#21271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7827;&amp;#21335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1326;&amp;#21271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271;&amp;#20140;&amp;#2406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3665;&amp;#3519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2825;&amp;#27941;&amp;#2406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7827;&amp;#21271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9996;&amp;#21271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36797;&amp;#23425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1513;&amp;#2651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40657;&amp;#40857;&amp;#27743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5199;&amp;#21335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37325;&amp;#24198;&amp;#2406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402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113;&amp;#21335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5199;&amp;#21271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38485;&amp;#3519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6032;&amp;#30086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9976;&amp;#3289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3130;&amp;#24198;&amp;#29992;&amp;#21697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130;&amp;#24198;&amp;#29992;&amp;#21697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130;&amp;#24198;&amp;#29992;&amp;#2169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3130;&amp;#24198;&amp;#29992;&amp;#2169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3130;&amp;#24198;&amp;#29992;&amp;#2169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130;&amp;#24198;&amp;#29992;&amp;#21697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7039;&amp;#37112;&amp;#24066;&amp;#24773;&amp;#35746;&amp;#22855;&amp;#32536;&amp;#25668;&amp;#2443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487;&amp;#24030;&amp;#23436;&amp;#32654;&amp;#23233;&amp;#34915;&amp;#23130;&amp;#32433;&amp;#31036;&amp;#2638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3487;&amp;#24030;&amp;#38047;&amp;#24847;&amp;#38401;&amp;#23130;&amp;#3243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1070;&amp;#26408;&amp;#21439;&amp;#32654;&amp;#20029;&amp;#23130;&amp;#24198;&amp;#31036;&amp;#20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3487;&amp;#24030;&amp;#24037;&amp;#19994;&amp;#22253;&amp;#21306;&amp;#26376;&amp;#35834;&amp;#23130;&amp;#3243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33487;&amp;#24030;&amp;#33457;&amp;#36784;&amp;#22805;&amp;#26376;&amp;#23130;&amp;#32433;&amp;#31036;&amp;#2638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33487;&amp;#24030;&amp;#26149;&amp;#20043;&amp;#38901;&amp;#23130;&amp;#3243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3130;&amp;#24198;&amp;#29992;&amp;#21697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3130;&amp;#24198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3130;&amp;#2419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130;&amp;#24198;&amp;#29992;&amp;#2169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3130;&amp;#24198;&amp;#2999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130;&amp;#24198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3130;&amp;#24198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130;&amp;#24198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130;&amp;#24198;&amp;#29992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3130;&amp;#24198;&amp;#29992;&amp;#2169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130;&amp;#24198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0135;&amp;#19994;&amp;#30740;&amp;#31350;&amp;#25253;&amp;#21578;&amp;#325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24198;&amp;#29992;&amp;#21697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24198;&amp;#29992;&amp;#21697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130;&amp;#24198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3130;&amp;#24198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3130;&amp;#24198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3130;&amp;#24198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3130;&amp;#24198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3130;&amp;#24198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3130;&amp;#24198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3130;&amp;#24198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29992;&amp;#21697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24198;&amp;#29992;&amp;#21697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130;&amp;#24198;&amp;#29992;&amp;#21697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130;&amp;#24198;&amp;#29992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130;&amp;#24198;&amp;#29992;&amp;#21697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130;&amp;#24198;&amp;#29992;&amp;#21697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130;&amp;#24198;&amp;#29992;&amp;#21697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130;&amp;#24198;&amp;#29992;&amp;#2169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29992;&amp;#21697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29992;&amp;#21697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29992;&amp;#21697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3130;&amp;#24198;&amp;#29992;&amp;#21697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29992;&amp;#21697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3130;&amp;#24198;&amp;#29992;&amp;#21697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3130;&amp;#24198;&amp;#29992;&amp;#21697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3130;&amp;#24198;&amp;#29992;&amp;#21697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130;&amp;#24198;&amp;#29992;&amp;#21697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130;&amp;#24198;&amp;#29992;&amp;#21697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130;&amp;#24198;&amp;#29992;&amp;#2169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130;&amp;#24198;&amp;#29992;&amp;#2169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130;&amp;#24198;&amp;#29992;&amp;#2169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130;&amp;#24198;&amp;#29992;&amp;#2169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3130;&amp;#24198;&amp;#29992;&amp;#21697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3130;&amp;#24198;&amp;#29992;&amp;#21697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130;&amp;#24198;&amp;#29992;&amp;#21697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3130;&amp;#24198;&amp;#29992;&amp;#21697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130;&amp;#24198;&amp;#29992;&amp;#21697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29992;&amp;#21697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29992;&amp;#21697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3130;&amp;#24198;&amp;#29992;&amp;#21697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3130;&amp;#24198;&amp;#29992;&amp;#21697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3130;&amp;#24198;&amp;#29992;&amp;#21697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29992;&amp;#21697;&amp;#34892;&amp;#19994;&amp;#23545;&amp;#19978;&amp;#28216;&amp;#23130;&amp;#24198;&amp;#29992;&amp;#21697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29992;&amp;#21697;&amp;#34892;&amp;#19994;&amp;#23545;&amp;#19978;&amp;#28216;&amp;#23130;&amp;#24198;&amp;#29992;&amp;#21697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29992;&amp;#21697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30;&amp;#24198;&amp;#29992;&amp;#21697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3130;&amp;#24198;&amp;#29992;&amp;#21697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3130;&amp;#24198;&amp;#29992;&amp;#21697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3130;&amp;#24198;&amp;#29992;&amp;#21697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3130;&amp;#24198;&amp;#29992;&amp;#21697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78;&amp;#28023;&amp;#24066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7743;&amp;#33487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665;&amp;#19996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7993;&amp;#27743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433;&amp;#24509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19;&amp;#24314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91;&amp;#19996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91;&amp;#35199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8023;&amp;#21335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8246;&amp;#21335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8246;&amp;#21271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7827;&amp;#21335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271;&amp;#20140;&amp;#24066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665;&amp;#35199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825;&amp;#27941;&amp;#24066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7827;&amp;#21271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6797;&amp;#23425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513;&amp;#26519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40657;&amp;#40857;&amp;#27743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7325;&amp;#24198;&amp;#24066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35;&amp;#24029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113;&amp;#21335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8485;&amp;#35199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6032;&amp;#30086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9976;&amp;#32899;&amp;#30465;&amp;#23130;&amp;#24198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3130;&amp;#24198;&amp;#29992;&amp;#21697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4773;&amp;#35746;&amp;#22855;&amp;#32536;&amp;#25668;&amp;#2443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4773;&amp;#35746;&amp;#22855;&amp;#32536;&amp;#25668;&amp;#2443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4773;&amp;#35746;&amp;#22855;&amp;#32536;&amp;#25668;&amp;#2443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9;&amp;#37112;&amp;#24066;&amp;#24773;&amp;#35746;&amp;#22855;&amp;#32536;&amp;#25668;&amp;#2443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3436;&amp;#32654;&amp;#23233;&amp;#34915;&amp;#23130;&amp;#32433;&amp;#31036;&amp;#2638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3436;&amp;#32654;&amp;#23233;&amp;#34915;&amp;#23130;&amp;#32433;&amp;#31036;&amp;#2638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3436;&amp;#32654;&amp;#23233;&amp;#34915;&amp;#23130;&amp;#32433;&amp;#31036;&amp;#2638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3436;&amp;#32654;&amp;#23233;&amp;#34915;&amp;#23130;&amp;#32433;&amp;#31036;&amp;#2638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8047;&amp;#24847;&amp;#38401;&amp;#23130;&amp;#3243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8047;&amp;#24847;&amp;#38401;&amp;#23130;&amp;#3243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8047;&amp;#24847;&amp;#38401;&amp;#23130;&amp;#3243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8047;&amp;#24847;&amp;#38401;&amp;#23130;&amp;#3243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6408;&amp;#21439;&amp;#32654;&amp;#20029;&amp;#23130;&amp;#24198;&amp;#31036;&amp;#2020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6408;&amp;#21439;&amp;#32654;&amp;#20029;&amp;#23130;&amp;#24198;&amp;#31036;&amp;#2020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6408;&amp;#21439;&amp;#32654;&amp;#20029;&amp;#23130;&amp;#24198;&amp;#31036;&amp;#20202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6408;&amp;#21439;&amp;#32654;&amp;#20029;&amp;#23130;&amp;#24198;&amp;#31036;&amp;#2020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37;&amp;#19994;&amp;#22253;&amp;#21306;&amp;#26376;&amp;#35834;&amp;#23130;&amp;#3243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37;&amp;#19994;&amp;#22253;&amp;#21306;&amp;#26376;&amp;#35834;&amp;#23130;&amp;#3243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37;&amp;#19994;&amp;#22253;&amp;#21306;&amp;#26376;&amp;#35834;&amp;#23130;&amp;#3243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37;&amp;#19994;&amp;#22253;&amp;#21306;&amp;#26376;&amp;#35834;&amp;#23130;&amp;#3243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3457;&amp;#36784;&amp;#22805;&amp;#26376;&amp;#23130;&amp;#32433;&amp;#31036;&amp;#2638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3457;&amp;#36784;&amp;#22805;&amp;#26376;&amp;#23130;&amp;#32433;&amp;#31036;&amp;#2638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3457;&amp;#36784;&amp;#22805;&amp;#26376;&amp;#23130;&amp;#32433;&amp;#31036;&amp;#2638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3457;&amp;#36784;&amp;#22805;&amp;#26376;&amp;#23130;&amp;#32433;&amp;#31036;&amp;#2638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6149;&amp;#20043;&amp;#38901;&amp;#23130;&amp;#32433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6149;&amp;#20043;&amp;#38901;&amp;#23130;&amp;#32433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6149;&amp;#20043;&amp;#38901;&amp;#23130;&amp;#3243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6149;&amp;#20043;&amp;#38901;&amp;#23130;&amp;#3243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30;&amp;#24198;&amp;#29992;&amp;#21697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