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印刷包装行业市场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60;&amp;#21047;&amp;#21253;&amp;#35013;&amp;#34892;&amp;#19994;&amp;#24066;&amp;#22330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60;&amp;#21047;&amp;#21253;&amp;#35013;&amp;#34892;&amp;#19994;&amp;#24066;&amp;#22330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253;&amp;#35013;&amp;#21360;&amp;#21047;&amp;#26159;&amp;#25351;&amp;#22312;&amp;#21253;&amp;#35013;&amp;#19978;&amp;#21360;&amp;#19978;&amp;#35013;&amp;#39280;&amp;#24615;&amp;#33457;&amp;#32441;&amp;#65292;&amp;#22270;&amp;#26696;&amp;#25110;&amp;#32773;&amp;#25991;&amp;#23383;&amp;#65292;&amp;#20197;&amp;#27492;&amp;#26469;&amp;#20351;&amp;#20135;&amp;#21697;&amp;#26356;&amp;#26377;&amp;#21560;&amp;#24341;&amp;#21147;&amp;#25110;&amp;#26356;&amp;#20855;&amp;#35828;&amp;#26126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1360;&amp;#21047;&amp;#21253;&amp;#35013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360;&amp;#21047;&amp;#21253;&amp;#3501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.1 &amp;#21253;&amp;#35013;&amp;#30340;&amp;#23450;&amp;#2004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.2 &amp;#21253;&amp;#35013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.3 &amp;#21253;&amp;#35013;&amp;#26448;&amp;#26009;&amp;#30340;&amp;#31181;&amp;#31867;&amp;#19982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.4 &amp;#21253;&amp;#35013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.1 &amp;#21360;&amp;#21047;&amp;#30340;&amp;#23450;&amp;#2004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.2 &amp;#21360;&amp;#21047;&amp;#24037;&amp;#334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.3 &amp;#21360;&amp;#21047;&amp;#25216;&amp;#26415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.4 &amp;#21360;&amp;#21047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360;&amp;#21047;&amp;#21253;&amp;#35013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609;&amp;#26009;&amp;#21253;&amp;#35013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440;&amp;#24352;&amp;#21253;&amp;#35013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109;&amp;#31636;&amp;#21253;&amp;#35013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6408;&amp;#26448;&amp;#21253;&amp;#35013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360;&amp;#21047;&amp;#21253;&amp;#35013;&amp;#34892;&amp;#19994;&amp;#21457;&amp;#23637;&amp;#21382;&amp;#3124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1360;&amp;#21047;&amp;#21253;&amp;#350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4892;&amp;#19994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4892;&amp;#19994;&amp;#29983;&amp;#201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4892;&amp;#19994;&amp;#36816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1360;&amp;#21047;&amp;#21253;&amp;#35013;&amp;#34892;&amp;#19994;&amp;#30340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9983;&amp;#20135;&amp;#21608;&amp;#26399;&amp;#30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3646;&amp;#20110;&amp;#31163;&amp;#25955;&amp;#22411;&amp;#21046;&amp;#3689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3545;&amp;#22806;&amp;#21333;&amp;#20381;&amp;#36182;&amp;#24615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21360;&amp;#21047;&amp;#21253;&amp;#35013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1360;&amp;#21047;&amp;#21253;&amp;#3501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1360;&amp;#21047;&amp;#21253;&amp;#3501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0452;&amp;#25509;&amp;#21046;&amp;#29256;&amp;#21644;&amp;#25968;&amp;#23383;&amp;#21360;&amp;#21047;&amp;#24050;&amp;#25104;&amp;#20026;&amp;#21457;&amp;#23637;&amp;#30340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360;&amp;#21047;&amp;#26426;&amp;#26800;&amp;#21521;&amp;#26426;&amp;#20809;&amp;#30005;&amp;#19968;&amp;#20307;&amp;#2127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6580;&amp;#24615;&amp;#29256;&amp;#21360;&amp;#21047;&amp;#27604;&amp;#37325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40;&amp;#29699;&amp;#37325;&amp;#28857;&amp;#22269;&amp;#23478;&amp;#21450;&amp;#21306;&amp;#22495;&amp;#21360;&amp;#21047;&amp;#21253;&amp;#3501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521;&amp;#22269;&amp;#21360;&amp;#21047;&amp;#21253;&amp;#3501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1360;&amp;#21047;&amp;#21253;&amp;#3501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654;&amp;#22269;&amp;#21360;&amp;#21047;&amp;#21253;&amp;#3501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.1 &amp;#32654;&amp;#22269;&amp;#21360;&amp;#21047;&amp;#21253;&amp;#35013;&amp;#27880;&amp;#37325;&amp;#32511;&amp;#33394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.2 &amp;#21253;&amp;#35013;&amp;#26426;&amp;#26800;&amp;#21019;&amp;#26032;&amp;#36895;&amp;#24230;&amp;#22788;&amp;#20110;&amp;#39318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.3 &amp;#32654;&amp;#22269;&amp;#26631;&amp;#31614;&amp;#21360;&amp;#21047;&amp;#20225;&amp;#19994;&amp;#25512;&amp;#34892;&amp;#29615;&amp;#20445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.4 &amp;#20010;&amp;#24615;&amp;#21270;&amp;#21360;&amp;#21047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.1 &amp;#29627;&amp;#29827;&amp;#21253;&amp;#35013;&amp;#21313;&amp;#20998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.2 &amp;#26408;&amp;#26448;&amp;#21253;&amp;#35013;&amp;#20197;&amp;#25163;&amp;#24037;&amp;#19994;&amp;#24212;&amp;#29992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.3 &amp;#22609;&amp;#26009;&amp;#21253;&amp;#35013;&amp;#20351;&amp;#29992;&amp;#19981;&amp;#2602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.4 &amp;#21360;&amp;#21047;&amp;#29615;&amp;#20445;&amp;#24847;&amp;#35782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7431;&amp;#27954;&amp;#21360;&amp;#21047;&amp;#21253;&amp;#3501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0122;&amp;#27954;&amp;#21360;&amp;#21047;&amp;#21253;&amp;#3501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1360;&amp;#21047;&amp;#21253;&amp;#3501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1360;&amp;#21047;&amp;#21253;&amp;#3501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21360;&amp;#21047;&amp;#21253;&amp;#35013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.1 &amp;#21360;&amp;#21047;&amp;#25968;&amp;#23383;&amp;#21270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.2 &amp;#21360;&amp;#21047;&amp;#29615;&amp;#20445;&amp;#36827;&amp;#20837;&amp;#27861;&amp;#27835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.3 &amp;#34892;&amp;#19994;&amp;#20998;&amp;#24037;&amp;#26356;&amp;#21152;&amp;#3245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21360;&amp;#21047;&amp;#21253;&amp;#35013;&amp;#34892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.1 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.2 &amp;#28192;&amp;#3694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.3 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lt;/strong&gt;&lt;strong&gt;&amp;#24180;&amp;#20013;&amp;#22269;&amp;#21360;&amp;#21047;&amp;#21253;&amp;#35013;&amp;#24066;&amp;#22330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1360;&amp;#21047;&amp;#21253;&amp;#35013;&amp;#24066;&amp;#22330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253;&amp;#35013;&amp;#26448;&amp;#26009;&amp;#24066;&amp;#2233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360;&amp;#21047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2440;&amp;#21253;&amp;#35013;&amp;#21360;&amp;#21047;&amp;#30340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2609;&amp;#26009;&amp;#21253;&amp;#35013;&amp;#21360;&amp;#21047;&amp;#30340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8109;&amp;#31636;&amp;#21253;&amp;#35013;&amp;#21360;&amp;#21047;&amp;#30340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1360;&amp;#21047;&amp;#21253;&amp;#35013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&amp;#24180;&amp;#20840;&amp;#22269;&amp;#21360;&amp;#21047;&amp;#21253;&amp;#3501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&amp;#24180;&amp;#21508;&amp;#22320;&amp;#21306;&amp;#21360;&amp;#21047;&amp;#21253;&amp;#3501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5&amp;#24180;&amp;#20840;&amp;#22269;&amp;#21360;&amp;#21047;&amp;#21253;&amp;#3501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2015&amp;#24180;&amp;#21508;&amp;#22320;&amp;#21306;&amp;#21360;&amp;#21047;&amp;#21253;&amp;#3501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1360;&amp;#21047;&amp;#21253;&amp;#35013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1360;&amp;#21047;&amp;#21253;&amp;#35013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.1 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.3 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&lt;/strong&gt;&lt;strong&gt;&amp;#24180;&amp;#20013;&amp;#22269;&amp;#21360;&amp;#21047;&amp;#21253;&amp;#3501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.1 &amp;#21360;&amp;#21047;&amp;#21253;&amp;#35013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.2 &amp;#36827;&amp;#21475;&amp;#21360;&amp;#21047;&amp;#35774;&amp;#22791;&amp;#20851;&amp;#31246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.3 &amp;#25968;&amp;#23383;&amp;#21270;&amp;#21360;&amp;#21047;&amp;#35774;&amp;#22791;&amp;#21015;&amp;#20026;&amp;#39640;&amp;#25216;&amp;#26415;&amp;#20135;&amp;#19994;&amp;#2127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.1 &amp;#25991;&amp;#21270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.2 &amp;#34892;&amp;#19994;&amp;#21313;&amp;#19977;&amp;#201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.1 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.2 &amp;#22269;&amp;#384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.3 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.1 &amp;#22269;&amp;#208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.2 &amp;#22269;&amp;#208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.3 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360;&amp;#21047;&amp;#25216;&amp;#26415;&amp;#36235;&amp;#21521;&amp;#22810;&amp;#24037;&amp;#33402;&amp;#32452;&amp;#2151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5968;&amp;#23383;&amp;#24425;&amp;#33394;&amp;#21253;&amp;#35013;&amp;#21360;&amp;#21047;&amp;#25104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360;&amp;#21047;&amp;#21457;&amp;#23637;&amp;#19982;&amp;#25991;&amp;#21270;&amp;#24314;&amp;#35774;&amp;#30456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4892;&amp;#19994;&amp;#36152;&amp;#26131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4892;&amp;#19994;&amp;#36152;&amp;#26131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&lt;/strong&gt;&lt;strong&gt;&amp;#24180;&amp;#20013;&amp;#22269;&amp;#21360;&amp;#21047;&amp;#21253;&amp;#35013;&amp;#34892;&amp;#19994;&amp;#20135;&amp;#19994;&amp;#3814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360;&amp;#21047;&amp;#21253;&amp;#3501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19978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6896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.1 &amp;#36896;&amp;#3244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.2 &amp;#32440;&amp;#2435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.3 &amp;#36896;&amp;#32440;&amp;#34892;&amp;#19994;&amp;#23545;&amp;#21360;&amp;#21047;&amp;#21253;&amp;#350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1 &amp;#22609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2 &amp;#22609;&amp;#26009;&amp;#34892;&amp;#19994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3 &amp;#22609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4 &amp;#22609;&amp;#26009;&amp;#34892;&amp;#19994;&amp;#23545;&amp;#21360;&amp;#21047;&amp;#21253;&amp;#350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7329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.1 &amp;#37329;&amp;#2364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.2 &amp;#38109;&amp;#2644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.3 &amp;#23545;&amp;#21360;&amp;#21047;&amp;#21253;&amp;#350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.1 &amp;#29627;&amp;#29827;&amp;#34892;&amp;#19994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.2 &amp;#29627;&amp;#2982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.3 &amp;#23545;&amp;#21360;&amp;#21047;&amp;#21253;&amp;#350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854;&amp;#20182;&amp;#21253;&amp;#350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360;&amp;#21047;&amp;#21253;&amp;#35013;&amp;#19979;&amp;#28216;&amp;#24212;&amp;#2999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9135;&amp;#21697;&amp;#39278;&amp;#2600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.1 &amp;#39135;&amp;#21697;&amp;#3927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.2 &amp;#39135;&amp;#21697;&amp;#39278;&amp;#26009;&amp;#34892;&amp;#19994;&amp;#21253;&amp;#35013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.3 &amp;#39135;&amp;#21697;&amp;#39278;&amp;#26009;&amp;#34892;&amp;#19994;&amp;#23545;&amp;#21360;&amp;#21047;&amp;#21253;&amp;#35013;&amp;#24037;&amp;#33402;&amp;#30340;&amp;#2603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1307;&amp;#3364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1 &amp;#21307;&amp;#33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2 &amp;#21307;&amp;#33647;&amp;#34892;&amp;#19994;&amp;#21253;&amp;#35013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3 &amp;#21307;&amp;#33647;&amp;#34892;&amp;#19994;&amp;#23545;&amp;#21360;&amp;#21047;&amp;#21253;&amp;#35013;&amp;#24037;&amp;#33402;&amp;#30340;&amp;#2603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6085;&amp;#2127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.1 &amp;#26085;&amp;#21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.2 &amp;#26085;&amp;#21270;&amp;#34892;&amp;#19994;&amp;#21253;&amp;#35013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.3 &amp;#26085;&amp;#21270;&amp;#34892;&amp;#19994;&amp;#23545;&amp;#21360;&amp;#21047;&amp;#21253;&amp;#35013;&amp;#24037;&amp;#33402;&amp;#30340;&amp;#2603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&lt;/strong&gt;&lt;strong&gt;&amp;#24180;&amp;#20013;&amp;#22269;&amp;#21360;&amp;#21047;&amp;#21253;&amp;#35013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4892;&amp;#19994;&amp;#24635;&amp;#20307;&amp;#21306;&amp;#22495;&amp;#32467;&amp;#26500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306;&amp;#22495;&amp;#20998;&amp;#2406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35268;&amp;#27169;&amp;#25351;&amp;#26631;&amp;#21306;&amp;#22495;&amp;#20998;&amp;#2406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4892;&amp;#19994;&amp;#25928;&amp;#30410;&amp;#25351;&amp;#26631;&amp;#21306;&amp;#22495;&amp;#20998;&amp;#2406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34892;&amp;#19994;&amp;#20225;&amp;#19994;&amp;#25968;&amp;#30340;&amp;#21306;&amp;#22495;&amp;#20998;&amp;#2406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1360;&amp;#21047;&amp;#21253;&amp;#35013;&amp;#34892;&amp;#19994;&amp;#21457;&amp;#23637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1360;&amp;#21047;&amp;#21253;&amp;#35013;&amp;#34892;&amp;#19994;&amp;#21457;&amp;#23637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1271;&amp;#21360;&amp;#21047;&amp;#21253;&amp;#35013;&amp;#34892;&amp;#19994;&amp;#21457;&amp;#23637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0013;&amp;#21360;&amp;#21047;&amp;#21253;&amp;#35013;&amp;#34892;&amp;#19994;&amp;#21457;&amp;#23637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5199;&amp;#21335;&amp;#21360;&amp;#21047;&amp;#21253;&amp;#35013;&amp;#34892;&amp;#19994;&amp;#21457;&amp;#23637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271;&amp;#21360;&amp;#21047;&amp;#21253;&amp;#35013;&amp;#34892;&amp;#19994;&amp;#21457;&amp;#23637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19996;&amp;#21271;&amp;#21360;&amp;#21047;&amp;#21253;&amp;#35013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&lt;/strong&gt;&lt;strong&gt;&amp;#24180;&amp;#20013;&amp;#22269;&amp;#21360;&amp;#21047;&amp;#21253;&amp;#35013;&amp;#34892;&amp;#19994;&amp;#20027;&amp;#35201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9926;&amp;#26974;&amp;#32440;&amp;#21360;&amp;#21047;&amp;#21457;&amp;#23637;&amp;#29366;&amp;#20917;&amp;#21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9926;&amp;#26974;&amp;#32440;&amp;#21360;&amp;#2104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.1 &amp;#29926;&amp;#26974;&amp;#32440;&amp;#30340;&amp;#31181;&amp;#31867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.2 &amp;#29926;&amp;#26974;&amp;#32440;&amp;#21360;&amp;#2104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.3 &amp;#29926;&amp;#26974;&amp;#3244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9926;&amp;#26974;&amp;#32440;&amp;#21360;&amp;#21047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.1 2015&amp;#24180;&amp;#29926;&amp;#26974;&amp;#32440;&amp;#21360;&amp;#210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.2 2015&amp;#24180;&amp;#29926;&amp;#26974;&amp;#32440;&amp;#21360;&amp;#21047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9926;&amp;#26974;&amp;#32440;&amp;#21360;&amp;#2104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027;&amp;#35201;&amp;#29926;&amp;#26974;&amp;#32440;&amp;#21253;&amp;#35013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9926;&amp;#26974;&amp;#32440;&amp;#21360;&amp;#21047;&amp;#24037;&amp;#33402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9926;&amp;#26974;&amp;#32440;&amp;#21360;&amp;#21047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631;&amp;#31614;&amp;#21360;&amp;#21047;&amp;#21457;&amp;#23637;&amp;#29366;&amp;#20917;&amp;#21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631;&amp;#31614;&amp;#21360;&amp;#2104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.1 &amp;#26631;&amp;#31614;&amp;#21360;&amp;#21047;&amp;#30340;&amp;#21046;&amp;#29256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.2 &amp;#26631;&amp;#31614;&amp;#21360;&amp;#21047;&amp;#30340;&amp;#21360;&amp;#2104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.3 &amp;#26631;&amp;#31614;&amp;#21360;&amp;#21047;&amp;#23545;&amp;#27833;&amp;#22696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6631;&amp;#31614;&amp;#21360;&amp;#21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.1 2011-2015&amp;#24180;&amp;#26631;&amp;#31614;&amp;#21360;&amp;#210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.2 2011-2015&amp;#24180;&amp;#26631;&amp;#31614;&amp;#21360;&amp;#21047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6631;&amp;#31614;&amp;#21360;&amp;#2104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27;&amp;#35201;&amp;#26631;&amp;#31614;&amp;#21360;&amp;#21047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6631;&amp;#31614;&amp;#21360;&amp;#21047;&amp;#24037;&amp;#33402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6631;&amp;#31614;&amp;#21360;&amp;#21047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&lt;/strong&gt;&lt;strong&gt;&amp;#24180;&amp;#20013;&amp;#22269;&amp;#21360;&amp;#21047;&amp;#21253;&amp;#35013;&amp;#34892;&amp;#19994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360;&amp;#21047;&amp;#21253;&amp;#35013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360;&amp;#21047;&amp;#21253;&amp;#35013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360;&amp;#21047;&amp;#21253;&amp;#35013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360;&amp;#21047;&amp;#21253;&amp;#35013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360;&amp;#21047;&amp;#21253;&amp;#35013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2988;&amp;#3679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.1 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.2 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.3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.5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023;&amp;#32043;&amp;#27743;&amp;#20225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.2 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.3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.5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7993;&amp;#27743;&amp;#22823;&amp;#19996;&amp;#213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.2 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.3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.5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.7 &amp;#20225;&amp;#19994;&amp;#20135;&amp;#21697;&amp;#32467;&amp;#26500;&amp;#21450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.8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13;&amp;#31918;&amp;#21253;&amp;#3501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.2 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.3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.5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19978;&amp;#28023;&amp;#28895;&amp;#33609;&amp;#21253;&amp;#35013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.2 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.3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.5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19978;&amp;#28023;&amp;#30028;&amp;#4085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.2 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.3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.5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.7 &amp;#20225;&amp;#19994;&amp;#20135;&amp;#21697;&amp;#32467;&amp;#26500;&amp;#21450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.8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1414;&amp;#38376;&amp;#21512;&amp;#20852;&amp;#21253;&amp;#35013;&amp;#21360;&amp;#210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.2 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.3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.5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.7 &amp;#20225;&amp;#19994;&amp;#20135;&amp;#21697;&amp;#32467;&amp;#26500;&amp;#21450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.8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8145;&amp;#22323;&amp;#24066;&amp;#35029;&amp;#21516;&amp;#21360;&amp;#210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.2 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.3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.5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40644;&amp;#23665;&amp;#27704;&amp;#2603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.2 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.3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.5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.7 &amp;#20225;&amp;#19994;&amp;#20135;&amp;#21697;&amp;#32467;&amp;#26500;&amp;#21450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.8 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19978;&amp;#28023;&amp;#21253;&amp;#35013;&amp;#36896;&amp;#32440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.2 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.3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.5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&lt;/strong&gt;&lt;strong&gt;&amp;#24180;&amp;#20013;&amp;#22269;&amp;#21360;&amp;#21047;&amp;#21253;&amp;#35013;&amp;#34892;&amp;#19994;&amp;#25237;&amp;#36164;&amp;#25112;&amp;#30053;&amp;#20998;&amp;#26512; &lt;/strong&gt;&lt;strong&gt;&amp;#12288;&amp;#1228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360;&amp;#21047;&amp;#21253;&amp;#35013;&amp;#34892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154;&amp;#2516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216;&amp;#2641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5991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8192;&amp;#3694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1360;&amp;#21047;&amp;#21253;&amp;#35013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360;&amp;#21047;&amp;#21253;&amp;#3501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1360;&amp;#21047;&amp;#21253;&amp;#35013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360;&amp;#21047;&amp;#21253;&amp;#35013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1360;&amp;#21047;&amp;#21253;&amp;#35013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&amp;#21360;&amp;#21047;&amp;#21253;&amp;#35013;&amp;#34892;&amp;#19994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1360;&amp;#21047;&amp;#21253;&amp;#35013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&amp;#21360;&amp;#21047;&amp;#21253;&amp;#35013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1360;&amp;#21047;&amp;#21253;&amp;#3501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360;&amp;#21047;&amp;#21253;&amp;#3501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360;&amp;#21047;&amp;#21253;&amp;#3501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360;&amp;#21047;&amp;#21253;&amp;#3501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1360;&amp;#21047;&amp;#21253;&amp;#35013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1360;&amp;#21047;&amp;#21253;&amp;#35013;&amp;#34892;&amp;#19994;&amp;#25237;&amp;#3616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1360;&amp;#21047;&amp;#21253;&amp;#35013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22&lt;/strong&gt;&lt;strong&gt;&amp;#24180;&amp;#20013;&amp;#22269;&amp;#21360;&amp;#21047;&amp;#21253;&amp;#35013;&amp;#34892;&amp;#19994;&amp;#21457;&amp;#23637;&amp;#21069;&amp;#26223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6-2022&amp;#24180;&amp;#20013;&amp;#22269;&amp;#21360;&amp;#21047;&amp;#21253;&amp;#35013;&amp;#34892;&amp;#19994;&amp;#21457;&amp;#23637;&amp;#21069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013;&amp;#22269;&amp;#21360;&amp;#21047;&amp;#21253;&amp;#3501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.1 &amp;#20013;&amp;#22269;&amp;#21360;&amp;#21047;&amp;#21253;&amp;#3501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.2 &amp;#20013;&amp;#22269;&amp;#21360;&amp;#21047;&amp;#21253;&amp;#3501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.3 &amp;#20013;&amp;#22269;&amp;#21360;&amp;#21047;&amp;#21253;&amp;#3501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.4 &amp;#20013;&amp;#22269;&amp;#21360;&amp;#21047;&amp;#21253;&amp;#35013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1360;&amp;#21047;&amp;#21253;&amp;#35013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.1 &amp;#39135;&amp;#21697;&amp;#21360;&amp;#21047;&amp;#21253;&amp;#35013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.2 &amp;#28895;&amp;#33609;&amp;#21360;&amp;#21047;&amp;#21253;&amp;#35013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.3 &amp;#37202;&amp;#31867;&amp;#21360;&amp;#21047;&amp;#21253;&amp;#35013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.4 &amp;#26085;&amp;#21270;&amp;#21360;&amp;#21047;&amp;#21253;&amp;#35013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6-2022&amp;#24180;&amp;#20013;&amp;#22269;&amp;#21360;&amp;#21047;&amp;#21253;&amp;#3501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013;&amp;#22269;&amp;#21360;&amp;#21047;&amp;#21253;&amp;#35013;&amp;#34892;&amp;#19994;&amp;#24066;&amp;#22330;&amp;#20379;&amp;#3247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013;&amp;#22269;&amp;#21360;&amp;#21047;&amp;#21253;&amp;#35013;&amp;#34892;&amp;#19994;&amp;#24066;&amp;#22330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013;&amp;#22269;&amp;#21360;&amp;#21047;&amp;#21253;&amp;#35013;&amp;#34892;&amp;#19994;&amp;#31454;&amp;#20105;&amp;#26684;&amp;#236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013;&amp;#22269;&amp;#21360;&amp;#21047;&amp;#21253;&amp;#35013;&amp;#34892;&amp;#19994;&amp;#24037;&amp;#3340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013;&amp;#22269;&amp;#21360;&amp;#21047;&amp;#21253;&amp;#35013;&amp;#34892;&amp;#19994;&amp;#36827;&amp;#20986;&amp;#21475;&amp;#36152;&amp;#2613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1253;&amp;#35013;&amp;#34892;&amp;#19994;&amp;#24635;&amp;#20135;&amp;#20540;&amp;#36798;13000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53;&amp;#35013;&amp;#38500;&amp;#25552;&amp;#20379;&amp;#22522;&amp;#26412;&amp;#21151;&amp;#33021;&amp;#22806;&amp;#65292;&amp;#36824;&amp;#38656;&amp;#25552;&amp;#20379;&amp;#22810;&amp;#31181;&amp;#38468;&amp;#2115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60;&amp;#21047;&amp;#20998;&amp;#20026;&amp;#20984;&amp;#29256;&amp;#12289;&amp;#20985;&amp;#29256;&amp;#12289;&amp;#33014;&amp;#21360;&amp;#21450;&amp;#23380;&amp;#26495;&amp;#21360;&amp;#21047;&amp;#65292;&amp;#30446;&amp;#21069;&amp;#20197;&amp;#20984;&amp;#29256;&amp;#21644;&amp;#33014;&amp;#21360;&amp;#21344;&amp;#27604;&amp;#2636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53;&amp;#35013;&amp;#34892;&amp;#19994;&amp;#20027;&amp;#35201;&amp;#20998;&amp;#20026;&amp;#22235;&amp;#31867;:&amp;#22609;&amp;#26009;&amp;#21253;&amp;#35013;&amp;#12289;&amp;#29627;&amp;#29827;&amp;#21253;&amp;#35013;&amp;#12289;&amp;#32440;&amp;#36136;&amp;#21253;&amp;#35013;&amp;#21450;&amp;#37329;&amp;#23646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253;&amp;#35013;&amp;#34892;&amp;#19994;&amp;#20197;&amp;#32440;&amp;#36136;&amp;#21253;&amp;#35013;&amp;#21644;&amp;#22609;&amp;#26009;&amp;#21253;&amp;#35013;&amp;#20026;&amp;#20027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53;&amp;#35013;&amp;#24050;&amp;#20174;&amp;#21333;&amp;#19968;&amp;#23454;&amp;#29992;&amp;#24615;&amp;#21521;&amp;#32654;&amp;#35266;&amp;#12289;&amp;#23459;&amp;#20256;&amp;#12289;&amp;#22810;&amp;#21151;&amp;#33021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98;&amp;#22320;&amp;#21306;&amp;#25237;&amp;#36164;&amp;#30456;&amp;#37051;&amp;#20004;&amp;#26376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9&amp;#26376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9&amp;#26376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2&amp;#26376;&amp;#20221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2&amp;#26376;-2015&amp;#24180;9&amp;#26376;&amp;#20840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2&amp;#26376;-2015&amp;#24180;9&amp;#26376;&amp;#40092;&amp;#33756;&amp;#19982;&amp;#40092;&amp;#26524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9&amp;#26376;&amp;#20221;&amp;#23621;&amp;#27665;&amp;#28040;&amp;#36153;&amp;#20215;&amp;#26684;&amp;#20998;&amp;#31867;&amp;#21035;&amp;#21516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9&amp;#26376;&amp;#20221;&amp;#23621;&amp;#27665;&amp;#28040;&amp;#36153;&amp;#20215;&amp;#26684;&amp;#20998;&amp;#31867;&amp;#21035;&amp;#29615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9&amp;#26376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2&amp;#26376;-2015&amp;#24180;9&amp;#26376;&amp;#35268;&amp;#27169;&amp;#20197;&amp;#19978;&amp;#24037;&amp;#19994;&amp;#22686;&amp;#21152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9&amp;#26376;&amp;#20221;&amp;#35268;&amp;#27169;&amp;#20197;&amp;#19978;&amp;#24037;&amp;#19994;&amp;#29983;&amp;#20135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2&amp;#26376;-2015&amp;#24180;9&amp;#26376;&amp;#21457;&amp;#30005;&amp;#3732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2&amp;#26376;-2015&amp;#24180;9&amp;#26376;&amp;#38050;&amp;#26448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2&amp;#26376;-2015&amp;#24180;9&amp;#26376;&amp;#27700;&amp;#2787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2&amp;#26376;-2015&amp;#24180;9&amp;#26376;&amp;#21407;&amp;#27833;&amp;#21152;&amp;#24037;&amp;#3732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2&amp;#26376;-2015&amp;#24180;9&amp;#26376;&amp;#21313;&amp;#31181;&amp;#26377;&amp;#33394;&amp;#37329;&amp;#23646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2&amp;#26376;-2015&amp;#24180;9&amp;#26376;&amp;#20057;&amp;#28911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2&amp;#26376;-2015&amp;#24180;9&amp;#26376;&amp;#27773;&amp;#36710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2&amp;#26376;-2015&amp;#24180;9&amp;#26376;&amp;#36735;&amp;#36710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9&amp;#26376;&amp;#20840;&amp;#22269;&amp;#25151;&amp;#22320;&amp;#20135;&amp;#25237;&amp;#36164;&amp;#24320;&amp;#21457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9&amp;#26376;&amp;#20840;&amp;#22269;&amp;#25151;&amp;#22320;&amp;#20135;&amp;#24320;&amp;#21457;&amp;#20225;&amp;#19994;&amp;#22303;&amp;#22320;&amp;#36141;&amp;#32622;&amp;#38754;&amp;#3121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9&amp;#26376;&amp;#20840;&amp;#22269;&amp;#21830;&amp;#21697;&amp;#25151;&amp;#38144;&amp;#21806;&amp;#38754;&amp;#31215;&amp;#21450;&amp;#38144;&amp;#21806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9&amp;#26376;&amp;#20840;&amp;#22269;&amp;#25151;&amp;#22320;&amp;#20135;&amp;#24320;&amp;#21457;&amp;#20225;&amp;#19994;&amp;#26412;&amp;#24180;&amp;#21040;&amp;#20301;&amp;#36164;&amp;#3732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9&amp;#26376;&amp;#20221;&amp;#20840;&amp;#22269;&amp;#25151;&amp;#22320;&amp;#20135;&amp;#24320;&amp;#21457;&amp;#21644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9&amp;#26376;&amp;#20221;&amp;#19996;&amp;#20013;&amp;#35199;&amp;#37096;&amp;#22320;&amp;#21306;&amp;#25151;&amp;#22320;&amp;#20135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9&amp;#26376;&amp;#20221;&amp;#19996;&amp;#20013;&amp;#35199;&amp;#37096;&amp;#22320;&amp;#21306;&amp;#25151;&amp;#22320;&amp;#20135;&amp;#38144;&amp;#21806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