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生物信息技术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9289;&amp;#20449;&amp;#24687;&amp;#25216;&amp;#26415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9289;&amp;#20449;&amp;#24687;&amp;#25216;&amp;#26415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29289;&amp;#25216;&amp;#26415;&amp;#65288;Biotechnology&amp;#65289;&amp;#26159;&amp;#20197;&amp;#29983;&amp;#21629;&amp;#31185;&amp;#23398;&amp;#20026;&amp;#22522;&amp;#30784;&amp;#65292;&amp;#21033;&amp;#29992;&amp;#29983;&amp;#29289;&amp;#65288;&amp;#25110;&amp;#29983;&amp;#29289;&amp;#32452;&amp;#32455;&amp;#12289;&amp;#32454;&amp;#32990;&amp;#21450;&amp;#20854;&amp;#20182;&amp;#32452;&amp;#25104;&amp;#37096;&amp;#20998;&amp;#65289;&amp;#30340;&amp;#29305;&amp;#24615;&amp;#21644;&amp;#21151;&amp;#33021;&amp;#65292;&amp;#35774;&amp;#35745;&amp;#12289;&amp;#26500;&amp;#24314;&amp;#20855;&amp;#26377;&amp;#39044;&amp;#26399;&amp;#24615;&amp;#33021;&amp;#30340;&amp;#26032;&amp;#29289;&amp;#36136;&amp;#25110;&amp;#26032;&amp;#21697;&amp;#31995;&amp;#65292;&amp;#20197;&amp;#21450;&amp;#19982;&amp;#24037;&amp;#31243;&amp;#21407;&amp;#29702;&amp;#30456;&amp;#32467;&amp;#21512;&amp;#65292;&amp;#21152;&amp;#24037;&amp;#29983;&amp;#20135;&amp;#20135;&amp;#21697;&amp;#25110;&amp;#25552;&amp;#20379;&amp;#26381;&amp;#21153;&amp;#30340;&amp;#32508;&amp;#21512;&amp;#24615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&amp;#29983;&amp;#29289;&amp;#20449;&amp;#24687;&amp;#25216;&amp;#26415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9983;&amp;#29289;&amp;#20449;&amp;#24687;&amp;#25216;&amp;#26415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83;&amp;#29289;&amp;#20449;&amp;#24687;&amp;#25216;&amp;#26415;&amp;#20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983;&amp;#29289;&amp;#20449;&amp;#24687;&amp;#25216;&amp;#26415;&amp;#20844;&amp;#21496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983;&amp;#29289;&amp;#20449;&amp;#24687;&amp;#25216;&amp;#26415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20027;&amp;#35201;&amp;#22269;&amp;#23478;&amp;#29983;&amp;#29289;&amp;#20449;&amp;#24687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29983;&amp;#29289;&amp;#20449;&amp;#2468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9983;&amp;#29289;&amp;#20449;&amp;#24687;&amp;#25216;&amp;#2641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9983;&amp;#29289;&amp;#20449;&amp;#24687;&amp;#25216;&amp;#26415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32463;&amp;#27982;&amp;#30340;&amp;ldquo;&amp;#19977;&amp;#27493;&amp;#36208;&amp;rdquo;&amp;#25112;&amp;#300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19;&amp;#36827;&amp;#29983;&amp;#29289;&amp;#32463;&amp;#27982;&amp;#21457;&amp;#23637;&amp;#30340;&amp;#31185;&amp;#25216;&amp;#34892;&amp;#211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0135;&amp;#19994;&amp;#25919;&amp;#31574;&amp;#38656;&amp;#2771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9983;&amp;#29289;&amp;#20449;&amp;#24687;&amp;#25216;&amp;#26415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9983;&amp;#29289;&amp;#20449;&amp;#24687;&amp;#25216;&amp;#2641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9983;&amp;#29289;&amp;#20449;&amp;#24687;&amp;#25216;&amp;#26415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644;&amp;#20449;&amp;#24687;&amp;#25216;&amp;#26415;&amp;#30340;&amp;#32467;&amp;#21512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9615;&amp;#22659;&amp;#19979;&amp;#30340;&amp;#29983;&amp;#21629;&amp;#31185;&amp;#23398;&amp;#21644;&amp;#29983;&amp;#29289;&amp;#20449;&amp;#24687;&amp;#25216;&amp;#26415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0449;&amp;#24687;&amp;#25216;&amp;#26415;&amp;#22312;&amp;#22522;&amp;#22240;&amp;#26102;&amp;#20195;&amp;#20013;&amp;#30340;&amp;#26680;&amp;#24515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0449;&amp;#24687;&amp;#25216;&amp;#26415;&amp;#24066;&amp;#22330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9983;&amp;#29289;&amp;#20449;&amp;#24687;&amp;#25216;&amp;#26415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0449;&amp;#24687;&amp;#25216;&amp;#26415;&amp;#38656;&amp;#27714;&amp;#21576;&amp;#29616;&amp;#24555;&amp;#36895;&amp;#22686;&amp;#38271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307;&amp;#23398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0449;&amp;#24687;&amp;#25216;&amp;#26415;&amp;#30340;&amp;#30693;&amp;#35782;&amp;#20135;&amp;#26435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9983;&amp;#29289;&amp;#20449;&amp;#24687;&amp;#25216;&amp;#26415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2522;&amp;#22240;&amp;#32452;&amp;#20135;&amp;#19994;&amp;#36816;&amp;#33829;&amp;#24773;&amp;#2091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0154;&amp;#31867;&amp;#22522;&amp;#22240;&amp;#32452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54;&amp;#31867;&amp;#22522;&amp;#22240;&amp;#32452;&amp;#35745;&amp;#21010;&amp;rdquo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54;&amp;#31867;&amp;#22522;&amp;#22240;&amp;#32452;&amp;#35745;&amp;#21010;&amp;rdquo;&amp;#30340;&amp;#36215;&amp;#22240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522;&amp;#22240;&amp;#32452;&amp;#23398;&amp;#30740;&amp;#31350;&amp;#21457;&amp;#23637;&amp;#21462;&amp;#24471;&amp;#24040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1867;&amp;#22522;&amp;#22240;&amp;#32452;&amp;#35745;&amp;#21010;&amp;#30340;&amp;#24433;&amp;#2170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522;&amp;#22240;&amp;#32452;&amp;#23398;&amp;#30740;&amp;#31350;&amp;#38754;&amp;#20020;&amp;#20005;&amp;#23803;&amp;#31454;&amp;#20105;&amp;#38656;&amp;#21152;&amp;#2282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ldquo;&amp;#21313;&amp;#19977;&amp;#20116;&amp;rdquo;&amp;#22522;&amp;#22240;&amp;#32452;&amp;#21644;&amp;#34507;&amp;#30333;&amp;#36136;&amp;#32452;&amp;#25216;&amp;#26415;&amp;#21457;&amp;#23637;&amp;#25112;&amp;#30053;&amp;#30740;&amp;#3135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2522;&amp;#22240;&amp;#20256;&amp;#36882;&amp;#25216;&amp;#26415;&amp;#30740;&amp;#3135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0256;&amp;#36882;&amp;#25216;&amp;#26415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0256;&amp;#36882;&amp;#25216;&amp;#26415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0256;&amp;#36882;&amp;#25216;&amp;#264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3647;&amp;#29289;&amp;#22522;&amp;#22240;&amp;#32452;&amp;#2339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34507;&amp;#30333;&amp;#36136;&amp;#32452;&amp;#30740;&amp;#31350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4507;&amp;#30333;&amp;#36136;&amp;#32452;&amp;#2339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30333;&amp;#36136;&amp;#32452;&amp;#23398;&amp;#30340;&amp;#20135;&amp;#29983;&amp;#19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507;&amp;#30333;&amp;#36136;&amp;#32452;&amp;#23398;&amp;#30740;&amp;#31350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507;&amp;#30333;&amp;#36136;&amp;#32452;&amp;#23398;&amp;#30740;&amp;#31350;&amp;#21644;&amp;#21457;&amp;#23637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507;&amp;#30333;&amp;#36136;&amp;#32452;&amp;#23398;&amp;#30740;&amp;#31350;&amp;#21462;&amp;#24471;&amp;#31995;&amp;#21015;&amp;#26174;&amp;#33879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507;&amp;#30333;&amp;#36136;&amp;#32452;&amp;#23398;&amp;#30740;&amp;#31350;&amp;#30340;&amp;#20027;&amp;#35201;&amp;#25216;&amp;#26415;&amp;#2145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507;&amp;#30333;&amp;#36136;&amp;#32452;&amp;#20135;&amp;#19994;&amp;#26368;&amp;#26032;&amp;#30740;&amp;#3135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0307;&amp;#35270;&amp;#32593;&amp;#33180;&amp;#30142;&amp;#30149;&amp;#34507;&amp;#30333;&amp;#36136;&amp;#3245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30333;&amp;#36136;&amp;#32452;&amp;#30740;&amp;#31350;&amp;#36827;&amp;#23637;&amp;#21450;&amp;#20854;&amp;#23545;&amp;#21271;&amp;#20140;&amp;#21307;&amp;#33647;&amp;#20135;&amp;#19994;&amp;#30340;&amp;#21487;&amp;#3302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9983;&amp;#29289;&amp;#34507;&amp;#30333;&amp;#36136;&amp;#32452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4507;&amp;#30333;&amp;#36136;&amp;#32452;&amp;#20135;&amp;#19994;&amp;#23384;&amp;#22312;&amp;#30340;&amp;#38382;&amp;#3906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9983;&amp;#29289;&amp;#33455;&amp;#2925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9983;&amp;#29289;&amp;#33455;&amp;#2925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3455;&amp;#2925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3455;&amp;#29255;&amp;#3034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0449;&amp;#24687;&amp;#2339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9983;&amp;#29289;&amp;#33455;&amp;#292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3455;&amp;#292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33455;&amp;#292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9983;&amp;#29289;&amp;#33455;&amp;#29255;&amp;#30340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34920;&amp;#36798;&amp;#27700;&amp;#24179;&amp;#3034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289;&amp;#31579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307;&amp;#21270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7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9983;&amp;#29289;&amp;#20449;&amp;#24687;&amp;#25216;&amp;#26415;&amp;#35774;&amp;#22791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2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22312;&amp;#34507;&amp;#30333;&amp;#36136;&amp;#30740;&amp;#3135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dna&amp;#35745;&amp;#31639;&amp;#26426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23384;&amp;#20648;&amp;#26550;&amp;#26500;&amp;#30340;&amp;#2603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blue&amp;#12288;gene&amp;rdquo;&amp;#20998;&amp;#23376;&amp;#21160;&amp;#24577;&amp;#27169;&amp;#25311;&amp;#23454;&amp;#39564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5454;&amp;#26631;&amp;#20934;&amp;#30340;&amp;#30740;&amp;#31350;&amp;#21644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30340;&amp;#25628;&amp;#32034;&amp;#19982;&amp;#25366;&amp;#25496;&amp;#24037;&amp;#2085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homson&amp;#12288;pharma&amp;#32508;&amp;#21512;&amp;#21307;&amp;#33647;&amp;#20449;&amp;#24687;&amp;#24179;&amp;#21488;&amp;#30340;&amp;#20248;&amp;#21183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307;&amp;#23398;&amp;#20449;&amp;#24687;&amp;#32593;&amp;#26684;&amp;#30340;&amp;#21457;&amp;#2612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28;&amp;#38754;&amp;#30340;&amp;#37325;&amp;#3520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d&amp;#12288;cave&amp;#25506;&amp;#32034;&amp;#26032;&amp;#24037;&amp;#20855;&amp;#30340;&amp;#29305;&amp;#2461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26684;&amp;#30340;&amp;#23450;&amp;#2004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25968;&amp;#25454;&amp;#24211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5454;&amp;#24211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4211;&amp;#21457;&amp;#23637;&amp;#3161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4211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24211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4211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5454;&amp;#24211;&amp;#32467;&amp;#26500;&amp;#19982;&amp;#25968;&amp;#25454;&amp;#2421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68;&amp;#25454;&amp;#24211;&amp;#19987;&amp;#19994;&amp;#23601;&amp;#1999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454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0262;&amp;#33041;&amp;#22270;&amp;#35889;&amp;#25968;&amp;#25454;&amp;#24211;&amp;#30340;&amp;#24314;&amp;#314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0;&amp;#37327;&amp;#31579;&amp;#36873;&amp;#30340;&amp;#29305;&amp;#24615;&amp;#2145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northrop&amp;#12288;grumman&amp;#27010;&amp;#2091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eilstein&amp;#22312;&amp;#26377;&amp;#26426;&amp;#21270;&amp;#23398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29983;&amp;#29289;&amp;#20449;&amp;#24687;&amp;#25216;&amp;#2641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9983;&amp;#29289;&amp;#20449;&amp;#24687;&amp;#25216;&amp;#2641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3454;&amp;#3956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9046;&amp;#22495;&amp;#25915;&amp;#20851;&amp;#35838;&amp;#3906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0449;&amp;#24687;&amp;#25216;&amp;#26415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9983;&amp;#29289;&amp;#20449;&amp;#24687;&amp;#25216;&amp;#26415;&amp;#20135;&amp;#19994;&amp;#37325;&amp;#28857;&amp;#30465;&amp;#2406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9983;&amp;#29289;&amp;#20449;&amp;#24687;&amp;#25216;&amp;#2641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&amp;#29983;&amp;#29289;&amp;#20449;&amp;#24687;&amp;#25216;&amp;#26415;&amp;#20135;&amp;#19994;&amp;#20248;&amp;#21183;&amp;#20225;&amp;#19994;&amp;#20851;&amp;#38190;&amp;#24615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0061;&amp;#23452;&amp;#24037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2903;&amp;#24198;&amp;#26143;&amp;#28246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22885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2852;&amp;#248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40;&amp;#2357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3500;&amp;#22763;&amp;#36890;&amp;#35745;&amp;#31639;&amp;#2642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614;&amp;#36842;&amp;#23454;&amp;#35745;&amp;#31639;&amp;#26426;&amp;#36719;&amp;#2021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29983;&amp;#29289;&amp;#20449;&amp;#24687;&amp;#25216;&amp;#26415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9983;&amp;#29289;&amp;#25216;&amp;#26415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9289;&amp;#25216;&amp;#26415;&amp;#35268;&amp;#27169;&amp;#23558;&amp;#36229;&amp;#36807;&amp;#20449;&amp;#2468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5216;&amp;#26415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83;&amp;#29289;&amp;#25216;&amp;#26415;&amp;#25361;&amp;#25112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5216;&amp;#26415;&amp;#22312;&amp;#39135;&amp;#21697;&amp;#24037;&amp;#19994;&amp;#20013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9983;&amp;#29289;&amp;#20449;&amp;#2468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0449;&amp;#2468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0449;&amp;#24687;&amp;#25216;&amp;#26415;&amp;#24212;&amp;#29992;&amp;#39046;&amp;#2249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9983;&amp;#29289;&amp;#20449;&amp;#24687;&amp;#25216;&amp;#26415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13;&amp;#22269;&amp;#29983;&amp;#29289;&amp;#20449;&amp;#24687;&amp;#25216;&amp;#26415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9983;&amp;#29289;&amp;#20449;&amp;#24687;&amp;#25216;&amp;#2641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9983;&amp;#29289;&amp;#20449;&amp;#24687;&amp;#25216;&amp;#26415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9;&amp;#24220;&amp;#23558;&amp;#21152;&amp;#22823;&amp;#23545;&amp;#29983;&amp;#29289;&amp;#21307;&amp;#33647;&amp;#25216;&amp;#264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8;&amp;#20026;&amp;#29983;&amp;#29289;&amp;#25216;&amp;#26415;&amp;#30740;&amp;#21457;&amp;#25552;&amp;#20379;&amp;#19968;&amp;#2796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9983;&amp;#29289;&amp;#20449;&amp;#24687;&amp;#25216;&amp;#2641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-2015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&amp;#30005;&amp;#35270;&amp;#33410; 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061;&amp;#23452;&amp;#24037;&amp;#29983;&amp;#2127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061;&amp;#23452;&amp;#24037;&amp;#29983;&amp;#2127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061;&amp;#23452;&amp;#24037;&amp;#29983;&amp;#2127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061;&amp;#23452;&amp;#24037;&amp;#29983;&amp;#2127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061;&amp;#23452;&amp;#24037;&amp;#29983;&amp;#2127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061;&amp;#23452;&amp;#24037;&amp;#29983;&amp;#2127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0061;&amp;#23452;&amp;#24037;&amp;#29983;&amp;#2127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5;&amp;#22363;&amp;#29983;&amp;#29289;&amp;#21046;&amp;#2169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5;&amp;#22363;&amp;#29983;&amp;#29289;&amp;#21046;&amp;#2169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5;&amp;#22363;&amp;#29983;&amp;#29289;&amp;#21046;&amp;#2169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5;&amp;#22363;&amp;#29983;&amp;#29289;&amp;#21046;&amp;#2169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5;&amp;#22363;&amp;#29983;&amp;#29289;&amp;#21046;&amp;#2169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5;&amp;#22363;&amp;#29983;&amp;#29289;&amp;#21046;&amp;#2169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5;&amp;#22363;&amp;#29983;&amp;#29289;&amp;#21046;&amp;#2169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903;&amp;#24198;&amp;#26143;&amp;#28246;&amp;#29983;&amp;#29289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903;&amp;#24198;&amp;#26143;&amp;#28246;&amp;#29983;&amp;#29289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903;&amp;#24198;&amp;#26143;&amp;#28246;&amp;#29983;&amp;#29289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903;&amp;#24198;&amp;#26143;&amp;#28246;&amp;#29983;&amp;#29289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903;&amp;#24198;&amp;#26143;&amp;#28246;&amp;#29983;&amp;#29289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903;&amp;#24198;&amp;#26143;&amp;#28246;&amp;#29983;&amp;#29289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903;&amp;#24198;&amp;#26143;&amp;#28246;&amp;#29983;&amp;#29289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8;&amp;#22885;&amp;#29983;&amp;#29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8;&amp;#22885;&amp;#29983;&amp;#29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8;&amp;#22885;&amp;#29983;&amp;#29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8;&amp;#22885;&amp;#29983;&amp;#29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8;&amp;#22885;&amp;#29983;&amp;#29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8;&amp;#22885;&amp;#29983;&amp;#29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8;&amp;#22885;&amp;#29983;&amp;#29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852;&amp;#24819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852;&amp;#24819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852;&amp;#24819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852;&amp;#24819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852;&amp;#24819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852;&amp;#24819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852;&amp;#24819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0;&amp;#23572;&amp;#65288;&amp;#20013;&amp;#22269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0;&amp;#23572;&amp;#65288;&amp;#20013;&amp;#22269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0;&amp;#23572;&amp;#65288;&amp;#20013;&amp;#22269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0;&amp;#23572;&amp;#65288;&amp;#20013;&amp;#22269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0;&amp;#23572;&amp;#65288;&amp;#20013;&amp;#22269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0;&amp;#23572;&amp;#65288;&amp;#20013;&amp;#22269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0;&amp;#23572;&amp;#65288;&amp;#20013;&amp;#22269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3500;&amp;#22763;&amp;#36890;&amp;#35745;&amp;#31639;&amp;#26426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3500;&amp;#22763;&amp;#36890;&amp;#35745;&amp;#31639;&amp;#26426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3500;&amp;#22763;&amp;#36890;&amp;#35745;&amp;#31639;&amp;#26426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3500;&amp;#22763;&amp;#36890;&amp;#35745;&amp;#31639;&amp;#26426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3500;&amp;#22763;&amp;#36890;&amp;#35745;&amp;#31639;&amp;#26426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3500;&amp;#22763;&amp;#36890;&amp;#35745;&amp;#31639;&amp;#26426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23500;&amp;#22763;&amp;#36890;&amp;#35745;&amp;#31639;&amp;#26426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14;&amp;#36842;&amp;#23454;&amp;#35745;&amp;#31639;&amp;#26426;&amp;#36719;&amp;#20214;&amp;#65288;&amp;#28145;&amp;#22323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14;&amp;#36842;&amp;#23454;&amp;#35745;&amp;#31639;&amp;#26426;&amp;#36719;&amp;#20214;&amp;#65288;&amp;#28145;&amp;#22323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14;&amp;#36842;&amp;#23454;&amp;#35745;&amp;#31639;&amp;#26426;&amp;#36719;&amp;#20214;&amp;#65288;&amp;#28145;&amp;#22323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14;&amp;#36842;&amp;#23454;&amp;#35745;&amp;#31639;&amp;#26426;&amp;#36719;&amp;#20214;&amp;#65288;&amp;#28145;&amp;#22323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14;&amp;#36842;&amp;#23454;&amp;#35745;&amp;#31639;&amp;#26426;&amp;#36719;&amp;#20214;&amp;#65288;&amp;#28145;&amp;#22323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14;&amp;#36842;&amp;#23454;&amp;#35745;&amp;#31639;&amp;#26426;&amp;#36719;&amp;#20214;&amp;#65288;&amp;#28145;&amp;#22323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14;&amp;#36842;&amp;#23454;&amp;#35745;&amp;#31639;&amp;#26426;&amp;#36719;&amp;#20214;&amp;#65288;&amp;#28145;&amp;#22323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983;&amp;#29289;&amp;#25216;&amp;#26415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983;&amp;#29289;&amp;#20449;&amp;#2468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983;&amp;#29289;&amp;#20449;&amp;#24687;&amp;#25216;&amp;#26415;&amp;#20135;&amp;#19994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