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线电缆料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2447;&amp;#30005;&amp;#32518;&amp;#26009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2447;&amp;#30005;&amp;#32518;&amp;#26009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5/R0503/201510/12-190005.html"&gt;&amp;#30005;&amp;#32447;&amp;#30005;&amp;#32518;&lt;/a&gt;&amp;#32477;&amp;#32536;&amp;#21450;&amp;#25252;&amp;#22871;&amp;#29992;&amp;#22609;&amp;#26009;&amp;#20439;&amp;#31216;&amp;#30005;&amp;#32518;&amp;#26009;&amp;#65292;&amp;#20854;&amp;#20013;&amp;#21253;&amp;#25324;&amp;#20102;&amp;#27233;&amp;#33014;&amp;#12289;&amp;#22609;&amp;#26009;&amp;#12289;&amp;#23612;&amp;#40857;&amp;#31561;&amp;#22810;&amp;#31181;&amp;#21697;&amp;#31181;&amp;#12290;&amp;#30005;&amp;#32518;&amp;#26009;&amp;#29983;&amp;#20135;&amp;#20225;&amp;#19994;&amp;#26159;&amp;#20197;&amp;#30005;&amp;#32518;&amp;#29983;&amp;#20135;&amp;#20225;&amp;#19994;&amp;#20026;&amp;#29992;&amp;#25143;&amp;#65292;&amp;#21482;&amp;#35201;&amp;#26377;&amp;#30005;&amp;#32447;&amp;#30005;&amp;#32518;&amp;#38656;&amp;#27714;&amp;#23601;&amp;#26377;&amp;#30005;&amp;#32518;&amp;#26009;&amp;#30340;&amp;#24066;&amp;#22330;&amp;#12290;&amp;#30005;&amp;#32447;&amp;#30005;&amp;#32518;&amp;#20135;&amp;#21697;&amp;#20013;&amp;#38500;&amp;#38050;&amp;#33455;&amp;#38109;&amp;#32478;&amp;#32447;&amp;#12289;&amp;#30005;&amp;#30913;&amp;#32447;&amp;#31561;&amp;#35064;&amp;#32447;&amp;#20135;&amp;#21697;&amp;#22806;&amp;#20960;&amp;#20046;&amp;#37117;&amp;#38656;&amp;#35201;&amp;#32477;&amp;#32536;&amp;#23618;&amp;#21475;&amp;#12290;&amp;#30446;&amp;#21069;&amp;#25105;&amp;#22269;&amp;#26377;&amp;#30005;&amp;#32447;&amp;#30005;&amp;#32518;&amp;#29983;&amp;#20135;&amp;#20225;&amp;#19994;&amp;#36817;5000&amp;#23478;&amp;#65292;&amp;#21448;&amp;#26377;&amp;#22478;&amp;#20065;&amp;#30005;&amp;#32593;&amp;#25913;&amp;#36896;&amp;#12289;&amp;#35199;&amp;#37096;&amp;#22823;&amp;#24320;&amp;#21457;&amp;#21450;&amp;#36890;&amp;#20449;&amp;#35774;&amp;#26045;&amp;#22823;&amp;#38754;&amp;#31215;&amp;#21319;&amp;#32423;&amp;#25913;&amp;#36896;&amp;#23545;&amp;#30005;&amp;#32447;&amp;#30005;&amp;#32518;&amp;#20135;&amp;#21697;&amp;#30340;&amp;#24040;&amp;#22823;&amp;#38656;&amp;#27714;&amp;#65292;&amp;#22240;&amp;#32780;&amp;#20174;&amp;#19968;&amp;#27573;&amp;#26102;&amp;#38388;&amp;#26469;&amp;#30475;&amp;#65292;&amp;#30005;&amp;#32518;&amp;#26009;&amp;#22312;&amp;#25105;&amp;#22269;&amp;#20855;&amp;#26377;&amp;#24191;&amp;#27867;&amp;#30340;&amp;#24066;&amp;#22330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2015&lt;/strong&gt;&lt;strong&gt;&amp;#24180;&amp;#20013;&amp;#22269;&amp;#30005;&amp;#32447;&amp;#30005;&amp;#3251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005;&amp;#32447;&amp;#30005;&amp;#32518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22312;&amp;#31038;&amp;#20250;&amp;#21457;&amp;#23637;&amp;#20013;&amp;#30340;&amp;#31361;&amp;#2098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32447;&amp;#30005;&amp;#32518;&amp;#20135;&amp;#19994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32447;&amp;#30005;&amp;#32518;&amp;#34892;&amp;#19994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005;&amp;#32447;&amp;#30005;&amp;#32518;&amp;#34892;&amp;#19994;&amp;#21457;&amp;#23637;&amp;#27491;&amp;#36208;&amp;#21521;&amp;#36716;&amp;#25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0215;&amp;#26684;&amp;#2787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4613;&amp;#24453;&amp;#35268;&amp;#335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576;&amp;#29616;&amp;#20843;&amp;#22823;&amp;#32463;&amp;#2798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005;&amp;#32447;&amp;#30005;&amp;#32518;&amp;#19987;&amp;#29992;&amp;#35774;&amp;#22791;&amp;#25216;&amp;#26415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005;&amp;#32447;&amp;#30005;&amp;#32518;&amp;#20135;&amp;#19994;&amp;#38598;&amp;#3267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32447;&amp;#30005;&amp;#32518;&amp;#20135;&amp;#19994;&amp;#38598;&amp;#32676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27;&amp;#24453;&amp;#21152;&amp;#36895;&amp;#30005;&amp;#32447;&amp;#30005;&amp;#32518;&amp;#20135;&amp;#19994;&amp;#38598;&amp;#3267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30005;&amp;#32518;&amp;#20135;&amp;#19994;&amp;#38598;&amp;#32676;&amp;#21319;&amp;#32423;&amp;#20248;&amp;#2127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005;&amp;#32447;&amp;#30005;&amp;#3251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32447;&amp;#30005;&amp;#32518;&amp;#21046;&amp;#36896;&amp;#19994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447;&amp;#30005;&amp;#32518;&amp;#24066;&amp;#22330;&amp;#28151;&amp;#20081;&amp;#20005;&amp;#37325;&amp;#24433;&amp;#2170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2447;&amp;#30005;&amp;#32518;&amp;#34892;&amp;#19994;&amp;#24212;&amp;#21152;&amp;#24555;&amp;#36208;&amp;#20986;&amp;#21435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32447;&amp;#30005;&amp;#32518;&amp;#20225;&amp;#19994;&amp;#29983;&amp;#20135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&lt;/strong&gt;&lt;strong&gt;&amp;#24180;&amp;#20013;&amp;#22269;&amp;#30005;&amp;#32447;&amp;#30005;&amp;#32518;&amp;#2600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005;&amp;#32447;&amp;#30005;&amp;#32518;&amp;#2600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20135;&amp;#21697;&amp;#29983;&amp;#20135;&amp;#35768;&amp;#21487;&amp;#35777;&amp;#25442;&amp;#65288;&amp;#21457;&amp;#65289;&amp;#35777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4213;&amp;#30005;&amp;#32518;&amp;#31649;&amp;#36947;&amp;#20445;&amp;#2525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005;&amp;#32447;&amp;#30005;&amp;#32518;&amp;#2600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&lt;/strong&gt;&lt;strong&gt;&amp;#24180;&amp;#19990;&amp;#30028;&amp;#30005;&amp;#32447;&amp;#30005;&amp;#32518;&amp;#26009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19990;&amp;#30028;&amp;#30005;&amp;#32447;&amp;#30005;&amp;#32518;&amp;#2600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005;&amp;#32518;&amp;#26009;&amp;#21457;&amp;#23637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6&amp;#22823;&amp;#20027;&amp;#23548;&amp;#30005;&amp;#32518;&amp;#2600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0789;&amp;#28919;&amp;#20132;&amp;#32852;PE&amp;#30005;&amp;#32518;&amp;#2600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19990;&amp;#30028;&amp;#30005;&amp;#32447;&amp;#30005;&amp;#32518;&amp;#26009;&amp;#20135;&amp;#19994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30005;&amp;#32447;&amp;#30005;&amp;#32518;&amp;#2600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5&lt;/strong&gt;&lt;strong&gt;&amp;#24180;&amp;#19990;&amp;#30028;&amp;#30693;&amp;#21517;&amp;#30005;&amp;#32518;&amp;#26009;&amp;#29983;&amp;#20135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4;&amp;#22269;&amp;#32852;&amp;#20449;&amp;#23612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4;&amp;#21496;&amp;#32463;&amp;#33829;&amp;#2145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7431;&amp;#20844;&amp;#21496;&amp;ldquo;Cask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4;&amp;#21496;&amp;#32463;&amp;#33829;&amp;#2145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386;&amp;#23041;EC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4;&amp;#21496;&amp;#32463;&amp;#33829;&amp;#2145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&amp;#32852;&amp;#288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4;&amp;#21496;&amp;#32463;&amp;#33829;&amp;#2145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81;&amp;#32034;&amp;#2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4;&amp;#21496;&amp;#32463;&amp;#33829;&amp;#2145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21;&amp;#32435;&amp;#23041;&amp;#2357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4;&amp;#21496;&amp;#32463;&amp;#33829;&amp;#2145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&lt;/strong&gt;&lt;strong&gt;&amp;#24180;&amp;#20013;&amp;#22269;&amp;#30005;&amp;#32447;&amp;#30005;&amp;#32518;&amp;#26009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005;&amp;#32447;&amp;#30005;&amp;#32518;&amp;#2600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26009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518;&amp;#260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1348;&amp;#38459;&amp;#29123;&amp;#30005;&amp;#32518;&amp;#26009;&amp;#24066;&amp;#22330;&amp;#3578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005;&amp;#32447;&amp;#30005;&amp;#32518;&amp;#26009;&amp;#20135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26009;&amp;#20135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447;&amp;#30005;&amp;#3251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2447;&amp;#30005;&amp;#32518;&amp;#26009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005;&amp;#32518;&amp;#26009;&amp;#34892;&amp;#19994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0005;&amp;#21147;&amp;#30005;&amp;#32518;&amp;#25104;&amp;#2641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30005;&amp;#32518;&amp;#26009;&amp;#34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2518;&amp;#29992;&amp;#21322;&amp;#23548;&amp;#30005;&amp;#26448;&amp;#26009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E&amp;#30005;&amp;#32518;&amp;#26009;&amp;#20135;&amp;#21697;&amp;#24066;&amp;#22330;&amp;#2345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VC&amp;#30005;&amp;#32518;&amp;#2600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5&lt;/strong&gt;&lt;strong&gt;&amp;#24180;&amp;#20013;&amp;#22269;&amp;#30005;&amp;#32447;&amp;#30005;&amp;#32518;&amp;#26009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2;&amp;#32852;&amp;#30005;&amp;#32447;&amp;#30005;&amp;#3251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57;&amp;#28911;&amp;#2013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057;&amp;#28911;&amp;#26641;&amp;#33026;&amp;#24066;&amp;#22330;&amp;#20379;&amp;#3865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960;&amp;#24180;&amp;#32858;&amp;#20057;&amp;#28911;&amp;#24066;&amp;#22330;&amp;#38754;&amp;#20020;&amp;#37325;&amp;#26032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47;&amp;#30005;&amp;#32518;&amp;#23548;&amp;#20307;&amp;#23631;&amp;#3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24515;&amp;#23548;&amp;#20307;&amp;#23631;&amp;#34109;&amp;#30005;&amp;#21147;&amp;#30005;&amp;#3251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2852;&amp;#30005;&amp;#21147;&amp;#30005;&amp;#32518;&amp;#30340;&amp;#23548;&amp;#20307;&amp;#23631;&amp;#34109;&amp;#32570;&amp;#38519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5&lt;/strong&gt;&lt;strong&gt;&amp;#24180;&amp;#20013;&amp;#22269;&amp;#32858;&amp;#33519;&amp;#37274;&lt;/strong&gt;&lt;strong&gt;(ppe)&lt;/strong&gt;&lt;strong&gt;&amp;#26641;&amp;#33026;&amp;#26448;&amp;#26009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858;&amp;#33519;&amp;#37274;(ppe)&amp;#26641;&amp;#33026;&amp;#26448;&amp;#26009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37274;&amp;#26641;&amp;#33026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615;&amp;#33021;&amp;#30340;&amp;#32858;&amp;#33519;&amp;#37274;(ppe)&amp;#26641;&amp;#3302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37274;(ppe)&amp;#26641;&amp;#33026;&amp;#26448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2858;&amp;#33519;&amp;#37274;(ppe)&amp;#26641;&amp;#33026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2858;&amp;#33519;&amp;#37274;&amp;#21512;&amp;#25104;&amp;#26641;&amp;#33026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37274;&amp;#26641;&amp;#33026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PPE(&amp;#32858;&amp;#33519;&amp;#37274;&amp;#26641;&amp;#33026;&amp;#26448;&amp;#26009;)&amp;#22312;&amp;#30005;&amp;#32447;&amp;#30005;&amp;#32518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08-2015&lt;/strong&gt;&lt;strong&gt;&amp;#24180;&amp;#20013;&amp;#22269;&amp;#32477;&amp;#32536;&amp;#21046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8-2015&amp;#24180;&amp;#20013;&amp;#22269;&amp;#32477;&amp;#32536;&amp;#21046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32477;&amp;#32536;&amp;#21046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8-2015&amp;#24180;&amp;#20013;&amp;#22269;&amp;#32477;&amp;#32536;&amp;#21046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8-2015&amp;#24180;&amp;#20013;&amp;#22269;&amp;#32477;&amp;#32536;&amp;#21046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8-2015&amp;#24180;&amp;#20013;&amp;#22269;&amp;#32477;&amp;#32536;&amp;#21046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5&lt;/strong&gt;&lt;strong&gt;&amp;#24180;&amp;#20013;&amp;#22269;&amp;#30005;&amp;#32447;&amp;#30005;&amp;#32518;&amp;#2600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005;&amp;#32447;&amp;#30005;&amp;#32518;&amp;#26009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2600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447;&amp;#30005;&amp;#32518;&amp;#2600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2447;&amp;#30005;&amp;#32518;&amp;#26009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005;&amp;#32447;&amp;#30005;&amp;#32518;&amp;#26009;&amp;#20135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5;&amp;#32518;&amp;#26009;&amp;#29983;&amp;#20135;&amp;#20225;&amp;#19994;&amp;#20027;&amp;#35201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1306;&amp;#30005;&amp;#3251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005;&amp;#32447;&amp;#30005;&amp;#32518;&amp;#26009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5&lt;/strong&gt;&lt;strong&gt;&amp;#24180;&amp;#20013;&amp;#22269;&amp;#30005;&amp;#32447;&amp;#30005;&amp;#32518;&amp;#26009;&amp;#20135;&amp;#19994;&amp;#20248;&amp;#21183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33;&amp;#24509;&amp;#37995;&amp;#3118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271;&amp;#24800;&amp;#23572;&amp;#2044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19977;&amp;#311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19975;&amp;#39532;&amp;#39640;&amp;#20998;&amp;#23376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00;&amp;#38451;&amp;#24066;&amp;#33635;&amp;#21457;&amp;#381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27;&amp;#21271;&amp;#23453;&amp;#20016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104;&amp;#37117;&amp;#37995;&amp;#25104;&amp;#405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43;&amp;#33487;&amp;#24503;&amp;#23041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93;&amp;#27743;&amp;#36828;&amp;#22823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43;&amp;#33487;&amp;#19977;&amp;#35282;&amp;#27954;&amp;#2260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6-2022&lt;/strong&gt;&lt;strong&gt;&amp;#24180;&amp;#20013;&amp;#22269;&amp;#30005;&amp;#32447;&amp;#30005;&amp;#32518;&amp;#26009;&amp;#24066;&amp;#22330;&amp;#36208;&amp;#21183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005;&amp;#32518;&amp;#2600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518;&amp;#26009;&amp;#20027;&amp;#27969;&amp;#21521;&amp;#29615;&amp;#20445;&amp;#38459;&amp;#29123;&amp;#224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518;&amp;#26009;&amp;#21521;&amp;#20013;&amp;#39640;&amp;#21387;&amp;#65292;&amp;#36229;&amp;#39640;&amp;#21387;&amp;#65292;&amp;#21487;&amp;#20132;&amp;#3285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1387;&amp;#20132;&amp;#32852;&amp;#30005;&amp;#32518;&amp;#26009;&amp;#21521;&amp;#29615;&amp;#20445;&amp;#224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2609;&amp;#24377;&amp;#24615;&amp;#20307;&amp;#26032;&amp;#26448;&amp;#26009;&amp;#36827;&amp;#20837;&amp;#30005;&amp;#3251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027;&amp;#35201;&amp;#30005;&amp;#32518;&amp;#2600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21387;&amp;#20132;&amp;#32852;&amp;#30005;&amp;#3251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387;&amp;#29615;&amp;#20445;&amp;#22411;&amp;#20132;&amp;#32852;&amp;#30005;&amp;#3251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2609;&amp;#24615;&amp;#24377;&amp;#24615;&amp;#20307;&amp;#30005;&amp;#3251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992;&amp;#30005;&amp;#3251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005;&amp;#32447;&amp;#30005;&amp;#32518;&amp;#26009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6-2022&lt;/strong&gt;&lt;strong&gt;&amp;#24180;&amp;#20013;&amp;#22269;&amp;#30005;&amp;#32447;&amp;#30005;&amp;#32518;&amp;#26009;&amp;#20135;&amp;#19994;&amp;#25237;&amp;#36164;&amp;#28508;&amp;#2114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005;&amp;#32447;&amp;#30005;&amp;#32518;&amp;#26009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005;&amp;#32447;&amp;#30005;&amp;#32518;&amp;#2600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518;&amp;#26009;&amp;#34892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2518;&amp;#26009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005;&amp;#32447;&amp;#30005;&amp;#32518;&amp;#2600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135;&amp;#19994;&amp;#30740;&amp;#31350;&amp;#25253;&amp;#21578;&amp;#32593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09-2014.12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9-2014.1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0;&amp;#25919;&amp;#25910;&amp;#20837;&amp;#25903;&amp;#20986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9-2014.12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9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4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2477;&amp;#32536;&amp;#21046;&amp;#2169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2477;&amp;#32536;&amp;#21046;&amp;#21697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2477;&amp;#32536;&amp;#21046;&amp;#21697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2477;&amp;#32536;&amp;#21046;&amp;#21697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2477;&amp;#32536;&amp;#21046;&amp;#21697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2477;&amp;#32536;&amp;#21046;&amp;#21697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2477;&amp;#32536;&amp;#21046;&amp;#21697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2477;&amp;#32536;&amp;#21046;&amp;#21697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2477;&amp;#32536;&amp;#21046;&amp;#21697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2477;&amp;#32536;&amp;#21046;&amp;#21697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2477;&amp;#32536;&amp;#21046;&amp;#21697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2477;&amp;#32536;&amp;#21046;&amp;#21697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2477;&amp;#32536;&amp;#21046;&amp;#21697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2477;&amp;#32536;&amp;#21046;&amp;#21697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2477;&amp;#32536;&amp;#21046;&amp;#21697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7995;&amp;#31185;&amp;#26032;&amp;#26448;&amp;#2600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7995;&amp;#31185;&amp;#26032;&amp;#26448;&amp;#2600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7995;&amp;#31185;&amp;#26032;&amp;#26448;&amp;#26009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7995;&amp;#31185;&amp;#26032;&amp;#26448;&amp;#26009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7995;&amp;#31185;&amp;#26032;&amp;#26448;&amp;#26009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7995;&amp;#31185;&amp;#26032;&amp;#26448;&amp;#26009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7995;&amp;#31185;&amp;#26032;&amp;#26448;&amp;#26009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4800;&amp;#23572;&amp;#20449;&amp;#26448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4800;&amp;#23572;&amp;#20449;&amp;#26448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4800;&amp;#23572;&amp;#20449;&amp;#26448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4800;&amp;#23572;&amp;#20449;&amp;#26448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4800;&amp;#23572;&amp;#20449;&amp;#26448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4800;&amp;#23572;&amp;#20449;&amp;#26448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4800;&amp;#23572;&amp;#20449;&amp;#26448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19977;&amp;#31119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19977;&amp;#31119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19977;&amp;#31119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19977;&amp;#31119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19977;&amp;#31119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19977;&amp;#31119;&amp;#38598;&amp;#222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19977;&amp;#31119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5;&amp;#39532;&amp;#39640;&amp;#20998;&amp;#23376;&amp;#26448;&amp;#2600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5;&amp;#39532;&amp;#39640;&amp;#20998;&amp;#23376;&amp;#26448;&amp;#2600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5;&amp;#39532;&amp;#39640;&amp;#20998;&amp;#23376;&amp;#26448;&amp;#26009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5;&amp;#39532;&amp;#39640;&amp;#20998;&amp;#23376;&amp;#26448;&amp;#26009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5;&amp;#39532;&amp;#39640;&amp;#20998;&amp;#23376;&amp;#26448;&amp;#26009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5;&amp;#39532;&amp;#39640;&amp;#20998;&amp;#23376;&amp;#26448;&amp;#26009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5;&amp;#39532;&amp;#39640;&amp;#20998;&amp;#23376;&amp;#26448;&amp;#26009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24066;&amp;#33635;&amp;#21457;&amp;#38108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24066;&amp;#33635;&amp;#21457;&amp;#38108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24066;&amp;#33635;&amp;#21457;&amp;#38108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24066;&amp;#33635;&amp;#21457;&amp;#38108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24066;&amp;#33635;&amp;#21457;&amp;#38108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24066;&amp;#33635;&amp;#21457;&amp;#38108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24066;&amp;#33635;&amp;#21457;&amp;#38108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3453;&amp;#20016;&amp;#32447;&amp;#3251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3453;&amp;#20016;&amp;#32447;&amp;#3251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3453;&amp;#20016;&amp;#32447;&amp;#3251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3453;&amp;#20016;&amp;#32447;&amp;#3251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3453;&amp;#20016;&amp;#32447;&amp;#3251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3453;&amp;#20016;&amp;#32447;&amp;#3251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3453;&amp;#20016;&amp;#32447;&amp;#32518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