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数码显微镜行业市场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968;&amp;#30721;&amp;#26174;&amp;#24494;&amp;#38236;&amp;#34892;&amp;#19994;&amp;#24066;&amp;#22330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968;&amp;#30721;&amp;#26174;&amp;#24494;&amp;#38236;&amp;#34892;&amp;#19994;&amp;#24066;&amp;#22330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30721;&amp;#26174;&amp;#24494;&amp;#38236;&amp;#21448;&amp;#21483;&amp;#35270;&amp;#39057;&amp;#26174;&amp;#24494;&amp;#38236;&amp;#65292;&amp;#23427;&amp;#26159;&amp;#23558;&amp;#26174;&amp;#24494;&amp;#38236;&amp;#30475;&amp;#21040;&amp;#30340;&amp;#23454;&amp;#29289;&amp;#22270;&amp;#20687;&amp;#36890;&amp;#36807;&amp;#25968;&amp;#27169;&amp;#36716;&amp;#25442;&amp;#65292;&amp;#20351;&amp;#20854;&amp;#25104;&amp;#20687;&amp;#22312;&amp;#26174;&amp;#24494;&amp;#38236;&amp;#33258;&amp;#24102;&amp;#30340;&amp;#23631;&amp;#24149;&amp;#19978;&amp;#25110;&amp;#35745;&amp;#31639;&amp;#26426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30721;&amp;#26174;&amp;#24494;&amp;#38236;&amp;#26159;&amp;#23558;&amp;#31934;&amp;#38160;&amp;#30340;&amp;#20809;&amp;#23398;&amp;#26174;&amp;#24494;&amp;#38236;&amp;#25216;&amp;#26415;&amp;#12289;&amp;#20808;&amp;#36827;&amp;#30340;&amp;#20809;&amp;#30005;&amp;#36716;&amp;#25442;&amp;#25216;&amp;#26415;&amp;#12289;&amp;#28082;&amp;#26230;&amp;#23631;&amp;#24149;&amp;#25216;&amp;#26415;&amp;#23436;&amp;#32654;&amp;#22320;&amp;#32467;&amp;#21512;&amp;#22312;&amp;#19968;&amp;#36215;&amp;#32780;&amp;#24320;&amp;#21457;&amp;#30740;&amp;#21046;&amp;#25104;&amp;#21151;&amp;#30340;&amp;#19968;&amp;#39033;&amp;#39640;&amp;#31185;&amp;#25216;&amp;#20135;&amp;#21697;&amp;#12290;&amp;#20174;&amp;#32780;&amp;#65292;&amp;#25105;&amp;#20204;&amp;#21487;&amp;#20197;&amp;#23545;&amp;#24494;&amp;#35266;&amp;#39046;&amp;#22495;&amp;#30340;&amp;#30740;&amp;#31350;&amp;#20174;&amp;#20256;&amp;#32479;&amp;#30340;&amp;#26222;&amp;#36890;&amp;#30340;&amp;#21452;&amp;#30524;&amp;#35266;&amp;#23519;&amp;#21040;&amp;#36890;&amp;#36807;&amp;#26174;&amp;#31034;&amp;#22120;&amp;#19978;&amp;#20877;&amp;#29616;&amp;#65292;&amp;#20174;&amp;#32780;&amp;#25552;&amp;#39640;&amp;#20102;&amp;#24037;&amp;#20316;&amp;#25928;&amp;#29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5968;&amp;#30721;&amp;#26174;&amp;#24494;&amp;#38236;&amp;#34892;&amp;#19994;&amp;#21457;&amp;#23637;&amp;#27010;&amp;#36848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968;&amp;#30721;&amp;#26174;&amp;#24494;&amp;#38236;&amp;#34892;&amp;#19994;&amp;#23450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26174;&amp;#24494;&amp;#38236;&amp;#23450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26174;&amp;#24494;&amp;#38236;&amp;#24212;&amp;#2999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30721;&amp;#26174;&amp;#24494;&amp;#38236;&amp;#34892;&amp;#19994;&amp;#21457;&amp;#23637;&amp;#27010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968;&amp;#30721;&amp;#26174;&amp;#24494;&amp;#38236;&amp;#34892;&amp;#19994;&amp;#21457;&amp;#23637;&amp;#27010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26174;&amp;#24494;&amp;#38236;&amp;#22269;&amp;#20869;&amp;#34892;&amp;#19994;&amp;#29616;&amp;#29366;&amp;#38416;&amp;#36848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-2022&lt;/strong&gt;&lt;strong&gt;&amp;#24180;&amp;#20013;&amp;#22269;&amp;#25968;&amp;#30721;&amp;#26174;&amp;#24494;&amp;#38236;&amp;#34892;&amp;#19994;&amp;#24066;&amp;#22330;&amp;#35268;&amp;#27169;&amp;#20998;&amp;#26512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20013;&amp;#22269;&amp;#25968;&amp;#30721;&amp;#26174;&amp;#24494;&amp;#38236;&amp;#34892;&amp;#19994;&amp;#24066;&amp;#22330;&amp;#35268;&amp;#27169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5&amp;#24180;&amp;#20013;&amp;#22269;&amp;#25968;&amp;#30721;&amp;#26174;&amp;#24494;&amp;#38236;&amp;#34892;&amp;#19994;&amp;#22522;&amp;#26412;&amp;#29305;&amp;#28857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5&amp;#24180;&amp;#20013;&amp;#22269;&amp;#25968;&amp;#30721;&amp;#26174;&amp;#24494;&amp;#38236;&amp;#34892;&amp;#19994;&amp;#38144;&amp;#21806;&amp;#25910;&amp;#20837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5&amp;#24180;&amp;#20013;&amp;#22269;&amp;#25968;&amp;#30721;&amp;#26174;&amp;#24494;&amp;#38236;&amp;#34892;&amp;#19994;&amp;#24066;&amp;#22330;&amp;#38598;&amp;#20013;&amp;#24230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5&amp;#24180;&amp;#20013;&amp;#22269;&amp;#25968;&amp;#30721;&amp;#26174;&amp;#24494;&amp;#38236;&amp;#34892;&amp;#19994;&amp;#24066;&amp;#22330;&amp;#21344;&amp;#26377;&amp;#29575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20013;&amp;#22269;&amp;#25968;&amp;#30721;&amp;#26174;&amp;#24494;&amp;#38236;&amp;#34892;&amp;#19994;&amp;#24066;&amp;#22330;&amp;#35268;&amp;#27169;&amp;#39044;&amp;#2797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5968;&amp;#30721;&amp;#26174;&amp;#24494;&amp;#38236;&amp;#20135;&amp;#19994;&amp;#38142;&amp;#32467;&amp;#26500;&amp;#20998;&amp;#26512;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5968;&amp;#30721;&amp;#26174;&amp;#24494;&amp;#38236;&amp;#20135;&amp;#19994;&amp;#38142;&amp;#32467;&amp;#2650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68;&amp;#30721;&amp;#26174;&amp;#24494;&amp;#38236;&amp;#20135;&amp;#19994;&amp;#38142;&amp;#28436;&amp;#36827;&amp;#36235;&amp;#21183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968;&amp;#30721;&amp;#26174;&amp;#24494;&amp;#38236;&amp;#20135;&amp;#19994;&amp;#38142;&amp;#31454;&amp;#20105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968;&amp;#30721;&amp;#26174;&amp;#24494;&amp;#38236;&amp;#37325;&amp;#28857;&amp;#21306;&amp;#22495;&amp;#38144;&amp;#21806;&amp;#20998;&amp;#26512;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968;&amp;#30721;&amp;#26174;&amp;#24494;&amp;#38236;&amp;#34892;&amp;#19994;&amp;#21306;&amp;#22495;&amp;#38598;&amp;#20013;&amp;#24230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1306;&amp;#2249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1306;&amp;#2249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1306;&amp;#2249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1306;&amp;#2249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1306;&amp;#2249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1306;&amp;#2249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0013;&amp;#21306;&amp;#2249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30721;&amp;#26174;&amp;#24494;&amp;#38236;&amp;#34892;&amp;#19994;&amp;#20027;&amp;#35201;&amp;#30465;&amp;#24066;&amp;#38598;&amp;#20013;&amp;#2423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68;&amp;#30721;&amp;#26174;&amp;#24494;&amp;#38236;&amp;#34892;&amp;#19994;&amp;#25237;&amp;#36164;&amp;#21306;&amp;#22495;&amp;#24314;&amp;#35758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5968;&amp;#30721;&amp;#26174;&amp;#24494;&amp;#38236;&amp;#21046;&amp;#36896;&amp;#34892;&amp;#19994;&amp;#25104;&amp;#26412;&amp;#36153;&amp;#29992;&amp;#20998;&amp;#26512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25968;&amp;#30721;&amp;#26174;&amp;#24494;&amp;#38236;&amp;#21046;&amp;#36896;&amp;#34892;&amp;#19994;&amp;#20135;&amp;#21697;&amp;#38144;&amp;#21806;&amp;#25104;&amp;#26412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4892;&amp;#19994;&amp;#38144;&amp;#21806;&amp;#25104;&amp;#26412;&amp;#24635;&amp;#39069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5&amp;#24180;&amp;#25968;&amp;#30721;&amp;#26174;&amp;#24494;&amp;#38236;&amp;#21046;&amp;#36896;&amp;#34892;&amp;#19994;&amp;#38144;&amp;#21806;&amp;#36153;&amp;#29992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4892;&amp;#19994;&amp;#38144;&amp;#21806;&amp;#36153;&amp;#29992;&amp;#24635;&amp;#39069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5&amp;#24180;&amp;#25968;&amp;#30721;&amp;#26174;&amp;#24494;&amp;#38236;&amp;#21046;&amp;#36896;&amp;#34892;&amp;#19994;&amp;#31649;&amp;#29702;&amp;#36153;&amp;#29992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4892;&amp;#19994;&amp;#31649;&amp;#29702;&amp;#36153;&amp;#29992;&amp;#24635;&amp;#39069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5&amp;#24180;&amp;#25968;&amp;#30721;&amp;#26174;&amp;#24494;&amp;#38236;&amp;#21046;&amp;#36896;&amp;#34892;&amp;#19994;&amp;#36130;&amp;#21153;&amp;#36153;&amp;#29992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4892;&amp;#19994;&amp;#36130;&amp;#21153;&amp;#36153;&amp;#29992;&amp;#24635;&amp;#3906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5968;&amp;#30721;&amp;#26174;&amp;#24494;&amp;#38236;&amp;#24066;&amp;#22330;&amp;#38656;&amp;#27714;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135;&amp;#19994;&amp;#30740;&amp;#31350;&amp;#25253;&amp;#21578;&amp;#32593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25968;&amp;#30721;&amp;#26174;&amp;#24494;&amp;#38236;&amp;#20135;&amp;#33021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5968;&amp;#30721;&amp;#26174;&amp;#24494;&amp;#38236;&amp;#20135;&amp;#33021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5968;&amp;#30721;&amp;#26174;&amp;#24494;&amp;#38236;&amp;#20135;&amp;#33021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013;&amp;#22269;&amp;#25968;&amp;#30721;&amp;#26174;&amp;#24494;&amp;#38236;&amp;#20135;&amp;#33021;&amp;#21033;&amp;#29992;&amp;#29575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5&amp;#24180;&amp;#25968;&amp;#30721;&amp;#26174;&amp;#24494;&amp;#38236;&amp;#20135;&amp;#3732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5968;&amp;#30721;&amp;#26174;&amp;#24494;&amp;#38236;&amp;#20135;&amp;#3732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5968;&amp;#30721;&amp;#26174;&amp;#24494;&amp;#38236;&amp;#20135;&amp;#3732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013;&amp;#22269;&amp;#25968;&amp;#30721;&amp;#26174;&amp;#24494;&amp;#38236;&amp;#22686;&amp;#38271;&amp;#2957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5968;&amp;#30721;&amp;#26174;&amp;#24494;&amp;#38236;&amp;#24066;&amp;#22330;&amp;#38656;&amp;#27714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0013;&amp;#22269;&amp;#25968;&amp;#30721;&amp;#26174;&amp;#24494;&amp;#38236;&amp;#24066;&amp;#22330;&amp;#20379;&amp;#24212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5968;&amp;#30721;&amp;#26174;&amp;#24494;&amp;#38236;&amp;#24066;&amp;#22330;&amp;#38656;&amp;#27714;&amp;#37327;&amp;#39044;&amp;#2797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5968;&amp;#30721;&amp;#26174;&amp;#24494;&amp;#38236;&amp;#20135;&amp;#21697;&amp;#20215;&amp;#26684;&amp;#20998;&amp;#26512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5968;&amp;#30721;&amp;#26174;&amp;#24494;&amp;#38236;&amp;#21382;&amp;#24180;&amp;#20215;&amp;#26684;&amp;#22238;&amp;#39038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68;&amp;#30721;&amp;#26174;&amp;#24494;&amp;#38236;&amp;#24403;&amp;#21069;&amp;#24066;&amp;#22330;&amp;#20215;&amp;#26684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968;&amp;#30721;&amp;#26174;&amp;#24494;&amp;#38236;&amp;#20215;&amp;#26684;&amp;#24433;&amp;#21709;&amp;#22240;&amp;#32032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1361;&amp;#26426;&amp;#24433;&amp;#2170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5968;&amp;#30721;&amp;#26174;&amp;#24494;&amp;#38236;&amp;#36827;&amp;#20986;&amp;#21475;&amp;#20998;&amp;#26512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968;&amp;#30721;&amp;#26174;&amp;#24494;&amp;#38236;&amp;#36817;&amp;#24180;&amp;#36827;&amp;#20986;&amp;#21475;&amp;#27010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98;&amp;#22269;&amp;#21035;&amp;#36827;&amp;#20986;&amp;#21475;&amp;#27010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968;&amp;#30721;&amp;#26174;&amp;#24494;&amp;#38236;&amp;#34892;&amp;#19994;&amp;#21382;&amp;#21490;&amp;#36827;&amp;#20986;&amp;#21475;&amp;#24635;&amp;#37327;&amp;#21464;&amp;#2127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7-2015&amp;#24180;&amp;#25968;&amp;#30721;&amp;#26174;&amp;#24494;&amp;#38236;&amp;#34892;&amp;#19994;&amp;#36827;&amp;#21475;&amp;#24635;&amp;#37327;&amp;#21464;&amp;#2127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7-2015&amp;#24180;&amp;#25968;&amp;#30721;&amp;#26174;&amp;#24494;&amp;#38236;&amp;#34892;&amp;#19994;&amp;#20986;&amp;#21475;&amp;#24635;&amp;#37327;&amp;#21464;&amp;#2127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7-2015&amp;#24180;&amp;#25968;&amp;#30721;&amp;#26174;&amp;#24494;&amp;#38236;&amp;#36827;&amp;#20986;&amp;#21475;&amp;#24046;&amp;#37327;&amp;#21464;&amp;#21160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968;&amp;#30721;&amp;#26174;&amp;#24494;&amp;#38236;&amp;#34892;&amp;#19994;&amp;#21382;&amp;#21490;&amp;#36827;&amp;#20986;&amp;#21475;&amp;#32467;&amp;#26500;&amp;#21464;&amp;#2127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968;&amp;#30721;&amp;#26174;&amp;#24494;&amp;#38236;&amp;#34892;&amp;#19994;&amp;#36827;&amp;#21475;&amp;#26469;&amp;#28304;&amp;#24773;&amp;#2091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968;&amp;#30721;&amp;#26174;&amp;#24494;&amp;#38236;&amp;#34892;&amp;#19994;&amp;#20986;&amp;#21475;&amp;#21435;&amp;#21521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5968;&amp;#30721;&amp;#26174;&amp;#24494;&amp;#38236;&amp;#34892;&amp;#19994;&amp;#36827;&amp;#20986;&amp;#21475;&amp;#24577;&amp;#21183;&amp;#23637;&amp;#2639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30721;&amp;#26174;&amp;#24494;&amp;#38236;&amp;#36827;&amp;#20986;&amp;#21475;&amp;#30340;&amp;#20027;&amp;#35201;&amp;#24433;&amp;#21709;&amp;#22240;&amp;#32032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5968;&amp;#30721;&amp;#26174;&amp;#24494;&amp;#38236;&amp;#34892;&amp;#19994;&amp;#36827;&amp;#21475;&amp;#24577;&amp;#21183;&amp;#23637;&amp;#2639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5968;&amp;#30721;&amp;#26174;&amp;#24494;&amp;#38236;&amp;#34892;&amp;#19994;&amp;#20986;&amp;#21475;&amp;#24577;&amp;#21183;&amp;#23637;&amp;#2639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5968;&amp;#30721;&amp;#26174;&amp;#24494;&amp;#38236;&amp;#24066;&amp;#22330;&amp;#31454;&amp;#20105;&amp;#26684;&amp;#23616;&amp;#20998;&amp;#26512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271;&amp;#20140;&amp;#29790;&amp;#31185;&amp;#20013;&amp;#20202;&amp;#31185;&amp;#25216;&amp;#26377;&amp;#38480;&amp;#20844;&amp;#21496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2-2015&amp;#24180;&amp;#20844;&amp;#21496;&amp;#21457;&amp;#23637;&amp;#21069;&amp;#2622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126;&amp;#32654;&amp;#20809;&amp;#3000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2-2015&amp;#24180;&amp;#20844;&amp;#21496;&amp;#21457;&amp;#23637;&amp;#21069;&amp;#2622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2825;&amp;#23431;&amp;#26143;&amp;#20809;&amp;#30005;&amp;#31185;&amp;#25216;&amp;#26377;&amp;#38480;&amp;#20844;&amp;#2149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2-2015&amp;#24180;&amp;#20844;&amp;#21496;&amp;#21457;&amp;#23637;&amp;#21069;&amp;#26223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1326;&amp;#26071;&amp;#36164;&amp;#35759;&amp;#25968;&amp;#30721;&amp;#31185;&amp;#25216;&amp;#26377;&amp;#38480;&amp;#20844;&amp;#21496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2-2015&amp;#24180;&amp;#20844;&amp;#21496;&amp;#21457;&amp;#23637;&amp;#21069;&amp;#26223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3433;&amp;#27979;&amp;#32500;&amp;#20809;&amp;#30005;&amp;#25216;&amp;#26415;&amp;#26377;&amp;#38480;&amp;#20844;&amp;#21496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2-2015&amp;#24180;&amp;#20844;&amp;#21496;&amp;#21457;&amp;#23637;&amp;#21069;&amp;#26223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lt;/strong&gt;&lt;strong&gt;&amp;#24180;&amp;#20013;&amp;#22269;&amp;#25968;&amp;#30721;&amp;#26174;&amp;#24494;&amp;#38236;&amp;#34892;&amp;#19994;&amp;#21457;&amp;#23637;&amp;#21069;&amp;#26223;&amp;#39044;&amp;#27979;&amp;#20998;&amp;#26512;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5968;&amp;#30721;&amp;#26174;&amp;#24494;&amp;#38236;&amp;#34892;&amp;#19994;&amp;#21457;&amp;#23637;&amp;#39044;&amp;#27979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968;&amp;#30721;&amp;#26174;&amp;#24494;&amp;#38236;&amp;#21457;&amp;#2363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5968;&amp;#30721;&amp;#26174;&amp;#24494;&amp;#38236;&amp;#34892;&amp;#19994;&amp;#25216;&amp;#26415;&amp;#24320;&amp;#21457;&amp;#26041;&amp;#21521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5968;&amp;#30721;&amp;#26174;&amp;#24494;&amp;#38236;&amp;#34892;&amp;#19994;&amp;#24066;&amp;#22330;&amp;#21069;&amp;#2622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lt;/strong&gt;&lt;strong&gt;&amp;#24180;&amp;#20013;&amp;#22269;&amp;#25968;&amp;#30721;&amp;#26174;&amp;#24494;&amp;#38236;&amp;#34892;&amp;#19994;&amp;#21457;&amp;#23637;&amp;#39044;&amp;#27979;&amp;#20998;&amp;#26512;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5968;&amp;#30721;&amp;#26174;&amp;#24494;&amp;#38236;&amp;#20135;&amp;#19994;&amp;#23439;&amp;#35266;&amp;#39044;&amp;#2797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5968;&amp;#30721;&amp;#26174;&amp;#24494;&amp;#38236;&amp;#34892;&amp;#19994;&amp;#23439;&amp;#35266;&amp;#39044;&amp;#2797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5968;&amp;#30721;&amp;#26174;&amp;#24494;&amp;#38236;&amp;#24037;&amp;#19994;&amp;#21457;&amp;#23637;&amp;#23637;&amp;#26395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68;&amp;#30721;&amp;#26174;&amp;#24494;&amp;#38236;&amp;#19994;&amp;#21457;&amp;#23637;&amp;#29366;&amp;#20917;&amp;#39044;&amp;#2797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5968;&amp;#30721;&amp;#26174;&amp;#24494;&amp;#38236;&amp;#24066;&amp;#22330;&amp;#24418;&amp;#21183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5968;&amp;#30721;&amp;#26174;&amp;#24494;&amp;#38236;&amp;#29983;&amp;#20135;&amp;#24418;&amp;#21183;&amp;#20998;&amp;#26512;&amp;#39044;&amp;#2797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5968;&amp;#30721;&amp;#26174;&amp;#24494;&amp;#38236;&amp;#24066;&amp;#22330;&amp;#36816;&amp;#34892;&amp;#30340;&amp;#22240;&amp;#32032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5968;&amp;#30721;&amp;#26174;&amp;#24494;&amp;#38236;&amp;#24066;&amp;#22330;&amp;#36235;&amp;#21183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0013;&amp;#22269;&amp;#25968;&amp;#30721;&amp;#26174;&amp;#24494;&amp;#38236;&amp;#24066;&amp;#22330;&amp;#36235;&amp;#21183;&amp;#24635;&amp;#3246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5968;&amp;#30721;&amp;#26174;&amp;#24494;&amp;#38236;&amp;#21457;&amp;#23637;&amp;#36235;&amp;#21183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5968;&amp;#30721;&amp;#26174;&amp;#24494;&amp;#38236;&amp;#24066;&amp;#22330;&amp;#21457;&amp;#23637;&amp;#31354;&amp;#38388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5968;&amp;#30721;&amp;#26174;&amp;#24494;&amp;#38236;&amp;#20135;&amp;#19994;&amp;#25919;&amp;#31574;&amp;#36235;&amp;#21521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0013;&amp;#22269;&amp;#25968;&amp;#30721;&amp;#26174;&amp;#24494;&amp;#38236;&amp;#34892;&amp;#19994;&amp;#25237;&amp;#36164;&amp;#39118;&amp;#38505;&amp;#21450;&amp;#25112;&amp;#30053;&amp;#30740;&amp;#31350;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968;&amp;#30721;&amp;#26174;&amp;#24494;&amp;#38236;&amp;#25237;&amp;#36164;&amp;#29616;&amp;#29366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32467;&amp;#26500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22320;&amp;#21306;&amp;#25237;&amp;#36164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30721;&amp;#26174;&amp;#24494;&amp;#38236;&amp;#34892;&amp;#19994;&amp;#25237;&amp;#36164;&amp;#25928;&amp;#30410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135;&amp;#19994;&amp;#30740;&amp;#31350;&amp;#25253;&amp;#21578;&amp;#32593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5968;&amp;#30721;&amp;#26174;&amp;#24494;&amp;#38236;&amp;#34892;&amp;#19994;&amp;#25237;&amp;#36164;&amp;#29366;&amp;#2091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968;&amp;#30721;&amp;#26174;&amp;#24494;&amp;#38236;&amp;#34892;&amp;#19994;&amp;#25237;&amp;#36164;&amp;#25928;&amp;#30410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968;&amp;#30721;&amp;#26174;&amp;#24494;&amp;#38236;&amp;#34892;&amp;#19994;&amp;#25237;&amp;#36164;&amp;#36235;&amp;#21183;&amp;#39044;&amp;#27979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968;&amp;#30721;&amp;#26174;&amp;#24494;&amp;#38236;&amp;#34892;&amp;#19994;&amp;#30340;&amp;#25237;&amp;#36164;&amp;#26041;&amp;#21521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5968;&amp;#30721;&amp;#26174;&amp;#24494;&amp;#38236;&amp;#34892;&amp;#19994;&amp;#25237;&amp;#36164;&amp;#30340;&amp;#24314;&amp;#35758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5968;&amp;#30721;&amp;#26174;&amp;#24494;&amp;#38236;&amp;#34892;&amp;#19994;&amp;#25237;&amp;#36164;&amp;#39118;&amp;#38505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1450;&amp;#19978;&amp;#19979;&amp;#28216;&amp;#30340;&amp;#24433;&amp;#21709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0225;&amp;#19994;&amp;#24066;&amp;#22330;&amp;#31454;&amp;#20105;&amp;#21450;&amp;#32463;&amp;#33829;&amp;#39118;&amp;#38505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30340;&amp;#36827;&amp;#20837;&amp;#23545;&amp;#20013;&amp;#22269;&amp;#25968;&amp;#30721;&amp;#26174;&amp;#24494;&amp;#38236;&amp;#19994;&amp;#30340;&amp;#23041;&amp;#32961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5968;&amp;#30721;&amp;#26174;&amp;#24494;&amp;#38236;&amp;#34892;&amp;#19994;&amp;#25237;&amp;#36164;&amp;#24314;&amp;#35758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06-2015&amp;#24180;&amp;#25105;&amp;#22269;&amp;#25968;&amp;#30721;&amp;#26174;&amp;#24494;&amp;#38236;&amp;#34892;&amp;#19994;&amp;#24037;&amp;#19994;&amp;#38144;&amp;#21806;&amp;#20135;&amp;#20540;&amp;#21450;&amp;#22686;&amp;#38271;&amp;#24773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06-2015&amp;#24180;&amp;#25105;&amp;#22269;&amp;#25968;&amp;#30721;&amp;#26174;&amp;#24494;&amp;#38236;&amp;#34892;&amp;#19994;&amp;#24037;&amp;#19994;&amp;#38144;&amp;#21806;&amp;#20135;&amp;#20540;&amp;#21450;&amp;#22686;&amp;#38271;&amp;#23545;&amp;#27604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6-2015&amp;#24180;&amp;#25105;&amp;#22269;&amp;#25968;&amp;#30721;&amp;#26174;&amp;#24494;&amp;#38236;&amp;#34892;&amp;#19994;&amp;#38144;&amp;#21806;&amp;#25910;&amp;#20837;&amp;#21450;&amp;#22686;&amp;#38271;&amp;#24773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6-2015&amp;#24180;&amp;#25105;&amp;#22269;&amp;#25968;&amp;#30721;&amp;#26174;&amp;#24494;&amp;#38236;&amp;#34892;&amp;#19994;&amp;#38144;&amp;#21806;&amp;#25910;&amp;#20837;&amp;#21450;&amp;#22686;&amp;#38271;&amp;#23545;&amp;#2760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6-2022&amp;#24180;&amp;#20013;&amp;#22269;&amp;#25968;&amp;#30721;&amp;#26174;&amp;#24494;&amp;#38236;&amp;#34892;&amp;#19994;&amp;#24037;&amp;#19994;&amp;#38144;&amp;#21806;&amp;#20135;&amp;#20540;&amp;#39044;&amp;#27979;&amp;#22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0135;&amp;#19994;&amp;#38142;&amp;#24418;&amp;#25104;&amp;#27169;&amp;#24335;&amp;#31034;&amp;#24847;&amp;#2227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5968;&amp;#30721;&amp;#26174;&amp;#24494;&amp;#38236;&amp;ndash;&amp;#37096;&amp;#20998;&amp;#20135;&amp;#2169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5968;&amp;#30721;&amp;#26174;&amp;#24494;&amp;#38236;&amp;#34892;&amp;#19994;&amp;#30340;&amp;#20135;&amp;#19994;&amp;#38142;&amp;#32467;&amp;#26500;&amp;#2227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5105;&amp;#22269;&amp;#25968;&amp;#30721;&amp;#26174;&amp;#24494;&amp;#38236;&amp;#34892;&amp;#19994;&amp;#25152;&amp;#22788;&amp;#29983;&amp;#21629;&amp;#21608;&amp;#26399;&amp;#31034;&amp;#24847;&amp;#2227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34892;&amp;#19994;&amp;#29983;&amp;#21629;&amp;#21608;&amp;#26399;&amp;#12289;&amp;#25112;&amp;#30053;&amp;#21450;&amp;#20854;&amp;#29305;&amp;#2444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5968;&amp;#30721;&amp;#26174;&amp;#24494;&amp;#38236;&amp;#29983;&amp;#20135;&amp;#20225;&amp;#19994;&amp;#23450;&amp;#20215;&amp;#30446;&amp;#26631;&amp;#36873;&amp;#25321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5968;&amp;#30721;&amp;#26174;&amp;#24494;&amp;#38236;&amp;#20225;&amp;#19994;&amp;#23545;&amp;#20184;&amp;#31454;&amp;#20105;&amp;#32773;&amp;#38477;&amp;#20215;&amp;#30340;&amp;#31243;&amp;#2420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5968;&amp;#30721;&amp;#26174;&amp;#24494;&amp;#38236;&amp;#20135;&amp;#19994;&amp;#38142;&amp;#25237;&amp;#36164;&amp;#31034;&amp;#24847;&amp;#2227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06-2015&amp;#24180;&amp;#25105;&amp;#22269;&amp;#25968;&amp;#30721;&amp;#26174;&amp;#24494;&amp;#38236;&amp;#34892;&amp;#19994;&amp;#20027;&amp;#33829;&amp;#19994;&amp;#21153;&amp;#25104;&amp;#26412;&amp;#21450;&amp;#22686;&amp;#38271;&amp;#24773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06-2015&amp;#24180;&amp;#25105;&amp;#22269;&amp;#25968;&amp;#30721;&amp;#26174;&amp;#24494;&amp;#38236;&amp;#34892;&amp;#19994;&amp;#20027;&amp;#33829;&amp;#19994;&amp;#21153;&amp;#25104;&amp;#26412;&amp;#21450;&amp;#22686;&amp;#38271;&amp;#23545;&amp;#27604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2-2015&amp;#24180;&amp;#25105;&amp;#22269;&amp;#25968;&amp;#30721;&amp;#26174;&amp;#24494;&amp;#38236;&amp;#34892;&amp;#19994;&amp;#19981;&amp;#21516;&amp;#35268;&amp;#27169;&amp;#20225;&amp;#19994;&amp;#20027;&amp;#33829;&amp;#19994;&amp;#21153;&amp;#25104;&amp;#26412;&amp;#21344;&amp;#27604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2-2015&amp;#24180;&amp;#25105;&amp;#22269;&amp;#25968;&amp;#30721;&amp;#26174;&amp;#24494;&amp;#38236;&amp;#34892;&amp;#19994;&amp;#19981;&amp;#21516;&amp;#25152;&amp;#26377;&amp;#21046;&amp;#20225;&amp;#19994;&amp;#20027;&amp;#33829;&amp;#19994;&amp;#21153;&amp;#25104;&amp;#26412;&amp;#21344;&amp;#27604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06-2015&amp;#24180;&amp;#25105;&amp;#22269;&amp;#25968;&amp;#30721;&amp;#26174;&amp;#24494;&amp;#38236;&amp;#34892;&amp;#19994;&amp;#33829;&amp;#19994;&amp;#36153;&amp;#29992;&amp;#21450;&amp;#22686;&amp;#38271;&amp;#24773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06-2015&amp;#24180;&amp;#25105;&amp;#22269;&amp;#25968;&amp;#30721;&amp;#26174;&amp;#24494;&amp;#38236;&amp;#34892;&amp;#19994;&amp;#33829;&amp;#19994;&amp;#36153;&amp;#29992;&amp;#21450;&amp;#22686;&amp;#38271;&amp;#23545;&amp;#2760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2-2015&amp;#24180;&amp;#25105;&amp;#22269;&amp;#25968;&amp;#30721;&amp;#26174;&amp;#24494;&amp;#38236;&amp;#34892;&amp;#19994;&amp;#19981;&amp;#21516;&amp;#35268;&amp;#27169;&amp;#20225;&amp;#19994;&amp;#33829;&amp;#19994;&amp;#36153;&amp;#29992;&amp;#21344;&amp;#27604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2-2015&amp;#24180;&amp;#25105;&amp;#22269;&amp;#25968;&amp;#30721;&amp;#26174;&amp;#24494;&amp;#38236;&amp;#34892;&amp;#19994;&amp;#19981;&amp;#21516;&amp;#25152;&amp;#26377;&amp;#21046;&amp;#20225;&amp;#19994;&amp;#33829;&amp;#19994;&amp;#36153;&amp;#29992;&amp;#21344;&amp;#27604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06-2015&amp;#24180;&amp;#25105;&amp;#22269;&amp;#25968;&amp;#30721;&amp;#26174;&amp;#24494;&amp;#38236;&amp;#34892;&amp;#19994;&amp;#31649;&amp;#29702;&amp;#36153;&amp;#29992;&amp;#21450;&amp;#22686;&amp;#38271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06-2015&amp;#24180;&amp;#25105;&amp;#22269;&amp;#25968;&amp;#30721;&amp;#26174;&amp;#24494;&amp;#38236;&amp;#34892;&amp;#19994;&amp;#31649;&amp;#29702;&amp;#36153;&amp;#29992;&amp;#21450;&amp;#22686;&amp;#38271;&amp;#23545;&amp;#27604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2-2015&amp;#24180;&amp;#25105;&amp;#22269;&amp;#25968;&amp;#30721;&amp;#26174;&amp;#24494;&amp;#38236;&amp;#34892;&amp;#19994;&amp;#19981;&amp;#21516;&amp;#35268;&amp;#27169;&amp;#20225;&amp;#19994;&amp;#31649;&amp;#29702;&amp;#36153;&amp;#29992;&amp;#21344;&amp;#27604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2-2015&amp;#24180;&amp;#25105;&amp;#22269;&amp;#25968;&amp;#30721;&amp;#26174;&amp;#24494;&amp;#38236;&amp;#34892;&amp;#19994;&amp;#19981;&amp;#21516;&amp;#25152;&amp;#26377;&amp;#21046;&amp;#20225;&amp;#19994;&amp;#31649;&amp;#29702;&amp;#36153;&amp;#29992;&amp;#21344;&amp;#27604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06-2015&amp;#24180;&amp;#25105;&amp;#22269;&amp;#25968;&amp;#30721;&amp;#26174;&amp;#24494;&amp;#38236;&amp;#34892;&amp;#19994;&amp;#36130;&amp;#21153;&amp;#36153;&amp;#29992;&amp;#24635;&amp;#39069;&amp;#21450;&amp;#22686;&amp;#38271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06-2015&amp;#24180;&amp;#25105;&amp;#22269;&amp;#25968;&amp;#30721;&amp;#26174;&amp;#24494;&amp;#38236;&amp;#34892;&amp;#19994;&amp;#36130;&amp;#21153;&amp;#36153;&amp;#29992;&amp;#24635;&amp;#39069;&amp;#21450;&amp;#22686;&amp;#38271;&amp;#23545;&amp;#27604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2-2015&amp;#24180;&amp;#25105;&amp;#22269;&amp;#25968;&amp;#30721;&amp;#26174;&amp;#24494;&amp;#38236;&amp;#34892;&amp;#19994;&amp;#19981;&amp;#21516;&amp;#35268;&amp;#27169;&amp;#20225;&amp;#19994;&amp;#36130;&amp;#21153;&amp;#36153;&amp;#29992;&amp;#24635;&amp;#39069;&amp;#36153;&amp;#29992;&amp;#21344;&amp;#27604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2-2015&amp;#24180;&amp;#25105;&amp;#22269;&amp;#25968;&amp;#30721;&amp;#26174;&amp;#24494;&amp;#38236;&amp;#34892;&amp;#19994;&amp;#19981;&amp;#21516;&amp;#25152;&amp;#26377;&amp;#21046;&amp;#20225;&amp;#19994;&amp;#36130;&amp;#21153;&amp;#36153;&amp;#29992;&amp;#24635;&amp;#39069;&amp;#36153;&amp;#29992;&amp;#21344;&amp;#27604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06-2015&amp;#24180;&amp;#25105;&amp;#22269;&amp;#25968;&amp;#30721;&amp;#26174;&amp;#24494;&amp;#38236;&amp;#34892;&amp;#19994;&amp;#36164;&amp;#20135;&amp;#21512;&amp;#35745;&amp;#21450;&amp;#22686;&amp;#38271;&amp;#24773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06-2015&amp;#24180;&amp;#25105;&amp;#22269;&amp;#25968;&amp;#30721;&amp;#26174;&amp;#24494;&amp;#38236;&amp;#34892;&amp;#19994;&amp;#36164;&amp;#20135;&amp;#21512;&amp;#35745;&amp;#21450;&amp;#22686;&amp;#38271;&amp;#23545;&amp;#2760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06-2015&amp;#24180;&amp;#25105;&amp;#22269;&amp;#25968;&amp;#30721;&amp;#26174;&amp;#24494;&amp;#38236;&amp;#34892;&amp;#19994;&amp;#24037;&amp;#19994;&amp;#24635;&amp;#20135;&amp;#20540;&amp;#21450;&amp;#22686;&amp;#38271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06-2015&amp;#24180;&amp;#25105;&amp;#22269;&amp;#25968;&amp;#30721;&amp;#26174;&amp;#24494;&amp;#38236;&amp;#34892;&amp;#19994;&amp;#24037;&amp;#19994;&amp;#24635;&amp;#20135;&amp;#20540;&amp;#21450;&amp;#22686;&amp;#38271;&amp;#23545;&amp;#27604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08&amp;mdash;2015&amp;#24180;&amp;#22269;&amp;#20869;&amp;#25968;&amp;#30721;&amp;#26174;&amp;#24494;&amp;#38236;&amp;#24179;&amp;#22343;&amp;#20215;&amp;#26684;&amp;#36208;&amp;#21183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07-2015&amp;#24180;&amp;#25105;&amp;#22269;&amp;#25968;&amp;#30721;&amp;#26174;&amp;#24494;&amp;#38236;&amp;#36827;&amp;#21475;&amp;#24635;&amp;#37327;&amp;#21464;&amp;#2127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07-2015&amp;#24180;&amp;#25105;&amp;#22269;&amp;#25968;&amp;#30721;&amp;#26174;&amp;#24494;&amp;#38236;&amp;#20986;&amp;#21475;&amp;#24635;&amp;#37327;&amp;#21464;&amp;#2127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07-2015&amp;#24180;&amp;#25105;&amp;#22269;&amp;#25968;&amp;#30721;&amp;#26174;&amp;#24494;&amp;#38236;&amp;#36827;&amp;#20986;&amp;#21475;&amp;#24046;&amp;#37327;&amp;#21464;&amp;#21160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15&amp;#24180;&amp;#25105;&amp;#22269;&amp;#25968;&amp;#30721;&amp;#26174;&amp;#24494;&amp;#38236;&amp;#36827;&amp;#21475;&amp;#26469;&amp;#2830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5&amp;#24180;&amp;#25105;&amp;#22269;&amp;#25968;&amp;#30721;&amp;#26174;&amp;#24494;&amp;#38236;&amp;#20986;&amp;#21475;&amp;#21435;&amp;#21521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36817;3&amp;#24180;&amp;#21271;&amp;#20140;&amp;#29790;&amp;#31185;&amp;#20013;&amp;#20202;&amp;#31185;&amp;#25216;&amp;#26377;&amp;#38480;&amp;#20844;&amp;#21496;&amp;#36164;&amp;#20135;&amp;#36127;&amp;#20538;&amp;#29575;&amp;#21464;&amp;#21270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36817;3&amp;#24180;&amp;#21271;&amp;#20140;&amp;#29790;&amp;#31185;&amp;#20013;&amp;#20202;&amp;#31185;&amp;#25216;&amp;#26377;&amp;#38480;&amp;#20844;&amp;#21496;&amp;#20135;&amp;#26435;&amp;#27604;&amp;#29575;&amp;#21464;&amp;#21270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36817;3&amp;#24180;&amp;#21271;&amp;#20140;&amp;#29790;&amp;#31185;&amp;#20013;&amp;#20202;&amp;#31185;&amp;#25216;&amp;#26377;&amp;#38480;&amp;#20844;&amp;#21496;&amp;#22266;&amp;#23450;&amp;#36164;&amp;#20135;&amp;#21608;&amp;#36716;&amp;#27425;&amp;#25968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36817;3&amp;#24180;&amp;#21271;&amp;#20140;&amp;#29790;&amp;#31185;&amp;#20013;&amp;#20202;&amp;#31185;&amp;#25216;&amp;#26377;&amp;#38480;&amp;#20844;&amp;#21496;&amp;#27969;&amp;#21160;&amp;#36164;&amp;#20135;&amp;#21608;&amp;#36716;&amp;#27425;&amp;#25968;&amp;#21464;&amp;#21270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36817;3&amp;#24180;&amp;#21271;&amp;#20140;&amp;#29790;&amp;#31185;&amp;#20013;&amp;#20202;&amp;#31185;&amp;#25216;&amp;#26377;&amp;#38480;&amp;#20844;&amp;#21496;&amp;#24635;&amp;#36164;&amp;#20135;&amp;#21608;&amp;#36716;&amp;#27425;&amp;#25968;&amp;#21464;&amp;#21270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36817;3&amp;#24180;&amp;#21271;&amp;#20140;&amp;#29790;&amp;#31185;&amp;#20013;&amp;#20202;&amp;#31185;&amp;#25216;&amp;#26377;&amp;#38480;&amp;#20844;&amp;#21496;&amp;#38144;&amp;#21806;&amp;#27611;&amp;#21033;&amp;#29575;&amp;#21464;&amp;#21270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36817;3&amp;#24180;&amp;#24191;&amp;#24030;&amp;#24066;&amp;#26126;&amp;#32654;&amp;#20809;&amp;#30005;&amp;#25216;&amp;#26415;&amp;#26377;&amp;#38480;&amp;#20844;&amp;#21496;&amp;#36164;&amp;#20135;&amp;#36127;&amp;#20538;&amp;#29575;&amp;#21464;&amp;#21270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36817;3&amp;#24180;&amp;#24191;&amp;#24030;&amp;#24066;&amp;#26126;&amp;#32654;&amp;#20809;&amp;#30005;&amp;#25216;&amp;#26415;&amp;#26377;&amp;#38480;&amp;#20844;&amp;#21496;&amp;#20135;&amp;#26435;&amp;#27604;&amp;#29575;&amp;#21464;&amp;#21270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36817;3&amp;#24180;&amp;#24191;&amp;#24030;&amp;#24066;&amp;#26126;&amp;#32654;&amp;#20809;&amp;#30005;&amp;#25216;&amp;#26415;&amp;#26377;&amp;#38480;&amp;#20844;&amp;#21496;&amp;#22266;&amp;#23450;&amp;#36164;&amp;#20135;&amp;#21608;&amp;#36716;&amp;#27425;&amp;#25968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36817;3&amp;#24180;&amp;#24191;&amp;#24030;&amp;#24066;&amp;#26126;&amp;#32654;&amp;#20809;&amp;#30005;&amp;#25216;&amp;#26415;&amp;#26377;&amp;#38480;&amp;#20844;&amp;#21496;&amp;#27969;&amp;#21160;&amp;#36164;&amp;#20135;&amp;#21608;&amp;#36716;&amp;#27425;&amp;#25968;&amp;#21464;&amp;#21270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36817;3&amp;#24180;&amp;#24191;&amp;#24030;&amp;#24066;&amp;#26126;&amp;#32654;&amp;#20809;&amp;#30005;&amp;#25216;&amp;#26415;&amp;#26377;&amp;#38480;&amp;#20844;&amp;#21496;&amp;#24635;&amp;#36164;&amp;#20135;&amp;#21608;&amp;#36716;&amp;#27425;&amp;#25968;&amp;#21464;&amp;#21270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36817;3&amp;#24180;&amp;#24191;&amp;#24030;&amp;#24066;&amp;#26126;&amp;#32654;&amp;#20809;&amp;#30005;&amp;#25216;&amp;#26415;&amp;#26377;&amp;#38480;&amp;#20844;&amp;#21496;&amp;#38144;&amp;#21806;&amp;#27611;&amp;#21033;&amp;#29575;&amp;#21464;&amp;#21270;&amp;#24773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36817;3&amp;#24180;&amp;#28145;&amp;#22323;&amp;#22825;&amp;#23431;&amp;#26143;&amp;#20809;&amp;#30005;&amp;#31185;&amp;#25216;&amp;#26377;&amp;#38480;&amp;#20844;&amp;#21496;&amp;#36164;&amp;#20135;&amp;#36127;&amp;#20538;&amp;#29575;&amp;#21464;&amp;#21270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36817;3&amp;#24180;&amp;#28145;&amp;#22323;&amp;#22825;&amp;#23431;&amp;#26143;&amp;#20809;&amp;#30005;&amp;#31185;&amp;#25216;&amp;#26377;&amp;#38480;&amp;#20844;&amp;#21496;&amp;#20135;&amp;#26435;&amp;#27604;&amp;#29575;&amp;#21464;&amp;#21270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36817;3&amp;#24180;&amp;#28145;&amp;#22323;&amp;#22825;&amp;#23431;&amp;#26143;&amp;#20809;&amp;#30005;&amp;#31185;&amp;#25216;&amp;#26377;&amp;#38480;&amp;#20844;&amp;#21496;&amp;#22266;&amp;#23450;&amp;#36164;&amp;#20135;&amp;#21608;&amp;#36716;&amp;#27425;&amp;#25968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36817;3&amp;#24180;&amp;#28145;&amp;#22323;&amp;#22825;&amp;#23431;&amp;#26143;&amp;#20809;&amp;#30005;&amp;#31185;&amp;#25216;&amp;#26377;&amp;#38480;&amp;#20844;&amp;#21496;&amp;#27969;&amp;#21160;&amp;#36164;&amp;#20135;&amp;#21608;&amp;#36716;&amp;#27425;&amp;#25968;&amp;#21464;&amp;#21270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36817;3&amp;#24180;&amp;#28145;&amp;#22323;&amp;#22825;&amp;#23431;&amp;#26143;&amp;#20809;&amp;#30005;&amp;#31185;&amp;#25216;&amp;#26377;&amp;#38480;&amp;#20844;&amp;#21496;&amp;#24635;&amp;#36164;&amp;#20135;&amp;#21608;&amp;#36716;&amp;#27425;&amp;#25968;&amp;#21464;&amp;#21270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36817;3&amp;#24180;&amp;#28145;&amp;#22323;&amp;#22825;&amp;#23431;&amp;#26143;&amp;#20809;&amp;#30005;&amp;#31185;&amp;#25216;&amp;#26377;&amp;#38480;&amp;#20844;&amp;#21496;&amp;#38144;&amp;#21806;&amp;#27611;&amp;#21033;&amp;#29575;&amp;#21464;&amp;#21270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36817;3&amp;#24180;&amp;#21271;&amp;#20140;&amp;#21326;&amp;#26071;&amp;#36164;&amp;#35759;&amp;#25968;&amp;#30721;&amp;#31185;&amp;#25216;&amp;#26377;&amp;#38480;&amp;#20844;&amp;#21496;&amp;#36164;&amp;#20135;&amp;#36127;&amp;#20538;&amp;#29575;&amp;#21464;&amp;#21270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36817;3&amp;#24180;&amp;#21271;&amp;#20140;&amp;#21326;&amp;#26071;&amp;#36164;&amp;#35759;&amp;#25968;&amp;#30721;&amp;#31185;&amp;#25216;&amp;#26377;&amp;#38480;&amp;#20844;&amp;#21496;&amp;#20135;&amp;#26435;&amp;#27604;&amp;#29575;&amp;#21464;&amp;#21270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6817;3&amp;#24180;&amp;#21271;&amp;#20140;&amp;#21326;&amp;#26071;&amp;#36164;&amp;#35759;&amp;#25968;&amp;#30721;&amp;#31185;&amp;#25216;&amp;#26377;&amp;#38480;&amp;#20844;&amp;#21496;&amp;#22266;&amp;#23450;&amp;#36164;&amp;#20135;&amp;#21608;&amp;#36716;&amp;#27425;&amp;#25968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6817;3&amp;#24180;&amp;#21271;&amp;#20140;&amp;#21326;&amp;#26071;&amp;#36164;&amp;#35759;&amp;#25968;&amp;#30721;&amp;#31185;&amp;#25216;&amp;#26377;&amp;#38480;&amp;#20844;&amp;#21496;&amp;#27969;&amp;#21160;&amp;#36164;&amp;#20135;&amp;#21608;&amp;#36716;&amp;#27425;&amp;#25968;&amp;#21464;&amp;#21270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817;3&amp;#24180;&amp;#21271;&amp;#20140;&amp;#21326;&amp;#26071;&amp;#36164;&amp;#35759;&amp;#25968;&amp;#30721;&amp;#31185;&amp;#25216;&amp;#26377;&amp;#38480;&amp;#20844;&amp;#21496;&amp;#24635;&amp;#36164;&amp;#20135;&amp;#21608;&amp;#36716;&amp;#27425;&amp;#25968;&amp;#21464;&amp;#21270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6817;3&amp;#24180;&amp;#21271;&amp;#20140;&amp;#21326;&amp;#26071;&amp;#36164;&amp;#35759;&amp;#25968;&amp;#30721;&amp;#31185;&amp;#25216;&amp;#26377;&amp;#38480;&amp;#20844;&amp;#21496;&amp;#38144;&amp;#21806;&amp;#27611;&amp;#21033;&amp;#29575;&amp;#21464;&amp;#21270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3&amp;#24180;&amp;#35199;&amp;#23433;&amp;#27979;&amp;#32500;&amp;#20809;&amp;#30005;&amp;#25216;&amp;#26415;&amp;#26377;&amp;#38480;&amp;#20844;&amp;#21496;&amp;#36164;&amp;#20135;&amp;#36127;&amp;#20538;&amp;#29575;&amp;#21464;&amp;#21270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6817;3&amp;#24180;&amp;#35199;&amp;#23433;&amp;#27979;&amp;#32500;&amp;#20809;&amp;#30005;&amp;#25216;&amp;#26415;&amp;#26377;&amp;#38480;&amp;#20844;&amp;#21496;&amp;#20135;&amp;#26435;&amp;#27604;&amp;#29575;&amp;#21464;&amp;#21270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36817;3&amp;#24180;&amp;#35199;&amp;#23433;&amp;#27979;&amp;#32500;&amp;#20809;&amp;#30005;&amp;#25216;&amp;#26415;&amp;#26377;&amp;#38480;&amp;#20844;&amp;#21496;&amp;#22266;&amp;#23450;&amp;#36164;&amp;#20135;&amp;#21608;&amp;#36716;&amp;#27425;&amp;#25968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36817;3&amp;#24180;&amp;#35199;&amp;#23433;&amp;#27979;&amp;#32500;&amp;#20809;&amp;#30005;&amp;#25216;&amp;#26415;&amp;#26377;&amp;#38480;&amp;#20844;&amp;#21496;&amp;#27969;&amp;#21160;&amp;#36164;&amp;#20135;&amp;#21608;&amp;#36716;&amp;#27425;&amp;#25968;&amp;#21464;&amp;#21270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36817;3&amp;#24180;&amp;#35199;&amp;#23433;&amp;#27979;&amp;#32500;&amp;#20809;&amp;#30005;&amp;#25216;&amp;#26415;&amp;#26377;&amp;#38480;&amp;#20844;&amp;#21496;&amp;#24635;&amp;#36164;&amp;#20135;&amp;#21608;&amp;#36716;&amp;#27425;&amp;#25968;&amp;#21464;&amp;#21270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36817;3&amp;#24180;&amp;#35199;&amp;#23433;&amp;#27979;&amp;#32500;&amp;#20809;&amp;#30005;&amp;#25216;&amp;#26415;&amp;#26377;&amp;#38480;&amp;#20844;&amp;#21496;&amp;#38144;&amp;#21806;&amp;#27611;&amp;#21033;&amp;#29575;&amp;#21464;&amp;#21270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25968;&amp;#30721;&amp;#26174;&amp;#24494;&amp;#38236;&amp;#38144;&amp;#21806;&amp;#31574;&amp;#30053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2006-2015&amp;#24180;&amp;#25105;&amp;#22269;&amp;#25968;&amp;#30721;&amp;#26174;&amp;#24494;&amp;#38236;&amp;#34892;&amp;#19994;&amp;#21033;&amp;#28070;&amp;#24635;&amp;#39069;&amp;#21450;&amp;#22686;&amp;#38271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2006-2015&amp;#24180;&amp;#25105;&amp;#22269;&amp;#25968;&amp;#30721;&amp;#26174;&amp;#24494;&amp;#38236;&amp;#34892;&amp;#19994;&amp;#21033;&amp;#28070;&amp;#24635;&amp;#39069;&amp;#21450;&amp;#22686;&amp;#38271;&amp;#23545;&amp;#27604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2015&amp;#24180;&amp;#25968;&amp;#30721;&amp;#26174;&amp;#24494;&amp;#38236;&amp;#25237;&amp;#36164;&amp;#32467;&amp;#26500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2006-2015&amp;#24180;&amp;#25105;&amp;#22269;&amp;#25968;&amp;#30721;&amp;#26174;&amp;#24494;&amp;#38236;&amp;#34892;&amp;#19994;&amp;#36164;&amp;#20135;&amp;#21512;&amp;#35745;&amp;#21450;&amp;#22686;&amp;#38271;&amp;#23545;&amp;#27604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2015&amp;#24180;&amp;#25105;&amp;#22269;&amp;#25968;&amp;#30721;&amp;#26174;&amp;#24494;&amp;#38236;&amp;#34892;&amp;#19994;&amp;#19981;&amp;#21516;&amp;#25152;&amp;#26377;&amp;#21046;&amp;#20225;&amp;#19994;&amp;#22266;&amp;#23450;&amp;#36164;&amp;#20135;&amp;#25237;&amp;#36164;&amp;#22686;&amp;#36895;&amp;#24773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2015&amp;#24180;&amp;#25105;&amp;#22269;&amp;#25968;&amp;#30721;&amp;#26174;&amp;#24494;&amp;#38236;&amp;#34892;&amp;#19994;&amp;#20998;&amp;#22320;&amp;#21306;&amp;#22266;&amp;#23450;&amp;#36164;&amp;#20135;&amp;#25237;&amp;#36164;&amp;#22686;&amp;#36895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2006-2015&amp;#24180;&amp;#25105;&amp;#22269;&amp;#25968;&amp;#30721;&amp;#26174;&amp;#24494;&amp;#38236;&amp;#34892;&amp;#19994;&amp;#36164;&amp;#20135;&amp;#21512;&amp;#35745;&amp;#21450;&amp;#22686;&amp;#38271;&amp;#23545;&amp;#27604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2016-2022&amp;#24180;&amp;#20013;&amp;#22269;&amp;#25968;&amp;#30721;&amp;#26174;&amp;#24494;&amp;#38236;&amp;#34892;&amp;#19994;&amp;#21033;&amp;#28070;&amp;#24635;&amp;#39069;&amp;#39044;&amp;#27979;&amp;#22270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2016-2022&amp;#24180;&amp;#25968;&amp;#30721;&amp;#26174;&amp;#24494;&amp;#38236;&amp;#34892;&amp;#19994;&amp;#21516;&amp;#19994;&amp;#31454;&amp;#20105;&amp;#39118;&amp;#38505;&amp;#21450;&amp;#25511;&amp;#21046;&amp;#31574;&amp;#30053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25968;&amp;#30721;&amp;#26174;&amp;#24494;&amp;#38236;&amp;#39033;&amp;#30446;&amp;#25237;&amp;#36164;&amp;#27880;&amp;#24847;&amp;#20107;&amp;#39033;&amp;#22270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2016-2022&amp;#24180;&amp;#25968;&amp;#30721;&amp;#26174;&amp;#24494;&amp;#38236;&amp;#34892;&amp;#19994;&amp;#25237;&amp;#36164;&amp;#26041;&amp;#21521;&amp;#39044;&amp;#27979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