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薯片行业市场分析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4223;&amp;#29255;&amp;#34892;&amp;#19994;&amp;#24066;&amp;#22330;&amp;#20998;&amp;#26512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4223;&amp;#29255;&amp;#34892;&amp;#19994;&amp;#24066;&amp;#22330;&amp;#20998;&amp;#26512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lt;a href="http://www.chinairr.org/report/R07/R0704/201310/21-142641.html"&gt;&amp;#34223;&amp;#29255;&lt;/a&gt;&amp;#26159;&amp;#25351;&amp;#30001;&amp;#39532;&amp;#38083;&amp;#34223;&amp;#65288;&amp;#22303;&amp;#35910;&amp;#12289;&amp;#39321;&amp;#28207;&amp;#20064;&amp;#24815;&amp;#31216;&amp;#20043;&amp;#20026;&amp;#34223;&amp;#20180;&amp;#65289;&amp;#21046;&amp;#25104;&amp;#30340;&amp;#38646;&amp;#39135;&amp;#12290;&amp;#21046;&amp;#20316;&amp;#26041;&amp;#27861;&amp;#26159;&amp;#25226;&amp;#39532;&amp;#38083;&amp;#34223;&amp;#20999;&amp;#20026;&amp;#34180;&amp;#29255;&amp;#65292;&amp;#28982;&amp;#24460;&amp;#28856;&amp;#25110;&amp;#28900;&amp;#33267;&amp;#33030;&amp;#21475;&amp;#24182;&amp;#21152;&amp;#20197;&amp;#35843;&amp;#21619;&amp;#21363;&amp;#21487;&amp;#12290;&amp;#38500;&amp;#20102;&amp;#26368;&amp;#31616;&amp;#21333;&amp;#22320;&amp;#20197;&amp;#30416;&amp;#26469;&amp;#35843;&amp;#21619;&amp;#22806;&amp;#65292;&amp;#24066;&amp;#38754;&amp;#19978;&amp;#20080;&amp;#21040;&amp;#19981;&amp;#21516;&amp;#21475;&amp;#21619;&amp;#30340;&amp;#34223;&amp;#29255;&amp;#20134;&amp;#20250;&amp;#20351;&amp;#29992;&amp;#21619;&amp;#31934;&amp;#21644;&amp;#19981;&amp;#21516;&amp;#39321;&amp;#26009;&amp;#35843;&amp;#21619;&amp;#12290;&amp;#34223;&amp;#29255;&amp;#26159;&amp;#24456;&amp;#22810;&amp;#22269;&amp;#23478;&amp;#38646;&amp;#39135;&amp;#24066;&amp;#22330;&amp;#37325;&amp;#35201;&amp;#19968;&amp;#37096;&amp;#202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amp;#34223;&amp;#29255;&amp;#34892;&amp;#19994;PEST&lt;/strong&gt;&lt;strong&gt;&amp;#27169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223;&amp;#29255;&amp;#34892;&amp;#19994;&amp;#23450;&amp;#20041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223;&amp;#29255;&amp;#34892;&amp;#19994;&amp;#27010;&amp;#24565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223;&amp;#29255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223;&amp;#29255;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223;&amp;#29255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4223;&amp;#29255;&amp;#34892;&amp;#19994;&amp;#25919;&amp;#31574;&amp;#29615;&amp;#22659;&amp;#20998;&amp;#26512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83;&amp;#20135;&amp;#23433;&amp;#208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4223;&amp;#29255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1450;&amp;#23545;&amp;#34223;&amp;#2925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1450;&amp;#23545;&amp;#34223;&amp;#2925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1046;&amp;#3689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223;&amp;#29255;&amp;#34892;&amp;#19994;&amp;#22312;&amp;#39135;&amp;#21697;&amp;#21046;&amp;#36896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4223;&amp;#29255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54;&amp;#21475;&amp;#22240;&amp;#32032;&amp;#21450;&amp;#23545;&amp;#34223;&amp;#2925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223;&amp;#29255;&amp;#20154;&amp;#22343;&amp;#28040;&amp;#36153;&amp;#21450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9983;&amp;#27963;&amp;#26041;&amp;#24335;&amp;#21450;&amp;#23545;&amp;#34223;&amp;#2925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4223;&amp;#29255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0840;&amp;#26816;&amp;#279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3-2015&lt;/strong&gt;&lt;strong&gt;&amp;#24180;&amp;#20840;&amp;#29699;&amp;#34223;&amp;#29255;&amp;#34892;&amp;#19994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19990;&amp;#30028;&amp;#34223;&amp;#292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4223;&amp;#29255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4223;&amp;#29255;&amp;#28040;&amp;#3615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4223;&amp;#292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34223;&amp;#29255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4223;&amp;#29255;&amp;#34892;&amp;#19994;&amp;#3034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4223;&amp;#29255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5;&amp;#26412;&amp;#34223;&amp;#29255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4223;&amp;#29255;&amp;#34892;&amp;#19994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4223;&amp;#29255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9278;&amp;#26009;&amp;#24066;&amp;#22330;&amp;#38144;&amp;#2180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431;&amp;#27954;&amp;#34223;&amp;#29255;&amp;#34892;&amp;#1999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4223;&amp;#29255;&amp;#34892;&amp;#19994;&amp;#3034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34223;&amp;#29255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27;&amp;#35201;&amp;#36328;&amp;#22269;&amp;#34223;&amp;#29255;&amp;#20844;&amp;#21496;&amp;#22312;&amp;#20013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3-2015&lt;/strong&gt;&lt;strong&gt;&amp;#24180;&amp;#25105;&amp;#22269;&amp;#34223;&amp;#29255;&amp;#34892;&amp;#19994;&amp;#29616;&amp;#29366;&amp;#21450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25105;&amp;#22269;&amp;#34223;&amp;#292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223;&amp;#292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223;&amp;#29255;&amp;#34892;&amp;#19994;&amp;#20135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223;&amp;#29255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34223;&amp;#292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019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697;&amp;#2926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34223;&amp;#29255;&amp;#24066;&amp;#22330;&amp;#32467;&amp;#26500;&amp;#2164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5105;&amp;#22269;&amp;#34223;&amp;#29255;&amp;#24066;&amp;#22330;&amp;#32467;&amp;#26500;&amp;#21644;&amp;#20215;&amp;#26684;&amp;#36208;&amp;#211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5105;&amp;#22269;&amp;#34223;&amp;#2925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5105;&amp;#22269;&amp;#34223;&amp;#29255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5&amp;#24180;&amp;#37325;&amp;#28857;&amp;#22478;&amp;#24066;&amp;#34223;&amp;#2925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3-2015&lt;/strong&gt;&lt;strong&gt;&amp;#24180;&amp;#20013;&amp;#22269;&amp;#34223;&amp;#29255;&amp;#34892;&amp;#19994;&amp;#36130;&amp;#21153;&amp;#25351;&amp;#26631;&amp;#19982;&amp;#20379;&amp;#3865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20013;&amp;#22269;&amp;#34223;&amp;#29255;&amp;#34892;&amp;#19994;&amp;#32463;&amp;#27982;&amp;#36816;&amp;#34892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34223;&amp;#29255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20840;&amp;#22269;&amp;#34223;&amp;#29255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34223;&amp;#29255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34223;&amp;#29255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1306;&amp;#34223;&amp;#29255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5&amp;#24180;&amp;#20840;&amp;#22269;&amp;#34223;&amp;#29255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34223;&amp;#29255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34223;&amp;#29255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1306;&amp;#34223;&amp;#29255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34223;&amp;#29255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5&amp;#24180;&amp;#20013;&amp;#22269;&amp;#34223;&amp;#29255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223;&amp;#29255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223;&amp;#29255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4223;&amp;#29255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5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5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5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5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5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5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5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5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5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5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5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5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5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5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4223;&amp;#29255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4223;&amp;#29255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12289;&amp;#20154;&amp;#27665;&amp;#29983;&amp;#279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8040;&amp;#36153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8040;&amp;#36153;&amp;#3277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223;&amp;#29255;&amp;#34892;&amp;#1999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223;&amp;#29255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223;&amp;#29255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223;&amp;#29255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4223;&amp;#29255;&amp;#21697;&amp;#29260;&amp;#24066;&amp;#22330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223;&amp;#29255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223;&amp;#29255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223;&amp;#29255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223;&amp;#29255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223;&amp;#29255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223;&amp;#29255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4223;&amp;#29255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223;&amp;#29255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223;&amp;#29255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4223;&amp;#29255;&amp;#34892;&amp;#19994;&amp;#31454;&amp;#20105;&amp;#26684;&amp;#23616;&amp;#19982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34223;&amp;#292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2269;&amp;#20869;&amp;#22806;&amp;#34223;&amp;#2925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5105;&amp;#22269;&amp;#34223;&amp;#292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5105;&amp;#22269;&amp;#34223;&amp;#2925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2269;&amp;#20869;&amp;#20027;&amp;#35201;&amp;#34223;&amp;#2925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2269;&amp;#20869;&amp;#34223;&amp;#29255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223;&amp;#292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4223;&amp;#2925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4223;&amp;#29255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4223;&amp;#2925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21697;&amp;#2926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223;&amp;#292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223;&amp;#29255;&amp;#34892;&amp;#19994;&amp;#31454;&amp;#20105;&amp;#26684;&amp;#23616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105;&amp;#22269;&amp;#34223;&amp;#2925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4223;&amp;#2925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4223;&amp;#292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27;&amp;#35201;&amp;#34223;&amp;#29255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334;&amp;#20107;(&amp;#20013;&amp;#22269;)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98;&amp;#2103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2909;&amp;#20339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53;&amp;#27905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119;&amp;#24314;&amp;#30460;&amp;#30460;&amp;#39135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909;&amp;#20029;&amp;#2145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1119;&amp;#24314;&amp;#20146;&amp;#2014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5199;&amp;#23433;&amp;#22825;&amp;#20351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993;&amp;#27743;&amp;#23567;&amp;#29579;&amp;#23376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6118;&amp;#26126;&amp;#23376;&amp;#2435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4223;&amp;#29255;&amp;#34892;&amp;#19994;&amp;#21457;&amp;#23637;&amp;#36235;&amp;#21183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4223;&amp;#29255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4223;&amp;#292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4223;&amp;#29255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4223;&amp;#2925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34223;&amp;#2925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4223;&amp;#29255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4223;&amp;#29255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4223;&amp;#29255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223;&amp;#2925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6-2022&amp;#24180;&amp;#34223;&amp;#2925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34223;&amp;#29255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4223;&amp;#29255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4223;&amp;#292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4223;&amp;#29255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4223;&amp;#2925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34223;&amp;#292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34223;&amp;#2925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4223;&amp;#2925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34223;&amp;#292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22269;&amp;#34223;&amp;#29255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0027;&amp;#35201;&amp;#34223;&amp;#29255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4223;&amp;#29255;&amp;#34892;&amp;#19994;&amp;#25237;&amp;#36164;&amp;#29616;&amp;#29366;&amp;#19982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34223;&amp;#2925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5237;&amp;#36164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4223;&amp;#29255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4223;&amp;#29255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4223;&amp;#2925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223;&amp;#2925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34223;&amp;#29255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4223;&amp;#2925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4223;&amp;#29255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4223;&amp;#29255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223;&amp;#2925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34223;&amp;#29255;&amp;#34892;&amp;#19994;&amp;#21457;&amp;#23637;&amp;#30340;&amp;#20027;&amp;#35201;&amp;#22240;&amp;#32032;&amp;#65288;SWOT&amp;#20998;&amp;#265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4433;&amp;#21709;&amp;#34223;&amp;#2925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433;&amp;#21709;&amp;#34223;&amp;#2925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5105;&amp;#22269;&amp;#34223;&amp;#2925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5105;&amp;#22269;&amp;#34223;&amp;#2925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223;&amp;#2925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4223;&amp;#2925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4223;&amp;#2925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4223;&amp;#2925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4223;&amp;#2925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223;&amp;#29255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34223;&amp;#2925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4223;&amp;#2925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223;&amp;#292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34223;&amp;#292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223;&amp;#292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223;&amp;#292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4223;&amp;#292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223;&amp;#292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223;&amp;#2925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223;&amp;#2925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223;&amp;#2925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600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223;&amp;#2925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4223;&amp;#29255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4223;&amp;#292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4223;&amp;#292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223;&amp;#292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4223;&amp;#2925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4223;&amp;#29255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10&amp;#26376;&amp;#25105;&amp;#22269;&amp;#34223;&amp;#29255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10&amp;#26376;&amp;#25105;&amp;#22269;&amp;#34223;&amp;#29255;&amp;#20986;&amp;#21378;&amp;#20215;&amp;#26684;&amp;#21644;&amp;#28040;&amp;#36153;&amp;#20215;&amp;#26684;&amp;#26376;&amp;#24230;&amp;#28072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10&amp;#26376;&amp;#34223;&amp;#2925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10&amp;#26376;&amp;#34223;&amp;#29255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10&amp;#26376;&amp;#34223;&amp;#29255;&amp;#19981;&amp;#21516;&amp;#35268;&amp;#27169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10&amp;#26376;&amp;#34223;&amp;#29255;&amp;#19981;&amp;#21516;&amp;#35268;&amp;#27169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10&amp;#26376;&amp;#34223;&amp;#29255;&amp;#19981;&amp;#21516;&amp;#35268;&amp;#27169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10&amp;#26376;&amp;#34223;&amp;#29255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10&amp;#26376;&amp;#34223;&amp;#29255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10&amp;#26376;&amp;#34223;&amp;#29255;&amp;#19981;&amp;#21516;&amp;#25152;&amp;#26377;&amp;#21046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10&amp;#26376;&amp;#34223;&amp;#29255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10&amp;#26376;&amp;#34223;&amp;#29255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10&amp;#26376;&amp;#34223;&amp;#29255;&amp;#19981;&amp;#21516;&amp;#35268;&amp;#27169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10&amp;#26376;&amp;#34223;&amp;#29255;&amp;#19981;&amp;#21516;&amp;#35268;&amp;#27169;&amp;#20225;&amp;#19994;&amp;#21033;&amp;#28070;&amp;#24635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10&amp;#26376;&amp;#34223;&amp;#29255;&amp;#19981;&amp;#21516;&amp;#25152;&amp;#26377;&amp;#21046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10&amp;#26376;&amp;#34223;&amp;#29255;&amp;#19981;&amp;#21516;&amp;#25152;&amp;#26377;&amp;#21046;&amp;#20225;&amp;#19994;&amp;#21033;&amp;#28070;&amp;#24635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10&amp;#26376;&amp;#34223;&amp;#29255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10&amp;#26376;&amp;#34223;&amp;#29255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10&amp;#26376;&amp;#34223;&amp;#29255;&amp;#19981;&amp;#21516;&amp;#35268;&amp;#27169;&amp;#20225;&amp;#19994;&amp;#24635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10&amp;#26376;&amp;#34223;&amp;#29255;&amp;#19981;&amp;#21516;&amp;#35268;&amp;#27169;&amp;#20225;&amp;#19994;&amp;#24635;&amp;#36164;&amp;#2013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10&amp;#26376;&amp;#34223;&amp;#29255;&amp;#19981;&amp;#21516;&amp;#25152;&amp;#26377;&amp;#21046;&amp;#20225;&amp;#19994;&amp;#24635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10&amp;#26376;&amp;#34223;&amp;#29255;&amp;#19981;&amp;#21516;&amp;#25152;&amp;#26377;&amp;#21046;&amp;#20225;&amp;#19994;&amp;#24635;&amp;#36164;&amp;#2013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10&amp;#26376;&amp;#34223;&amp;#29255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10&amp;#26376;&amp;#34223;&amp;#29255;&amp;#20111;&amp;#25439;&amp;#20225;&amp;#19994;&amp;#20111;&amp;#25439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10&amp;#26376;&amp;#34223;&amp;#29255;&amp;#38144;&amp;#21806;&amp;#27611;&amp;#21033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10&amp;#26376;&amp;#34223;&amp;#29255;&amp;#25104;&amp;#26412;&amp;#3615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10&amp;#26376;&amp;#34223;&amp;#29255;&amp;#25104;&amp;#26412;&amp;#36153;&amp;#29992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10&amp;#26376;&amp;#34223;&amp;#29255;&amp;#38144;&amp;#21806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10&amp;#26376;&amp;#34223;&amp;#29255;&amp;#24212;&amp;#25910;&amp;#36134;&amp;#27454;&amp;#21608;&amp;#36716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10&amp;#26376;&amp;#34223;&amp;#29255;&amp;#27969;&amp;#21160;&amp;#36164;&amp;#20135;&amp;#21608;&amp;#36716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10&amp;#26376;&amp;#34223;&amp;#29255;&amp;#24635;&amp;#36164;&amp;#20135;&amp;#21608;&amp;#36716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10&amp;#26376;&amp;#34223;&amp;#29255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10&amp;#26376;&amp;#34223;&amp;#29255;&amp;#21033;&amp;#24687;&amp;#20445;&amp;#38556;&amp;#20493;&amp;#25968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10&amp;#26376;&amp;#20013;&amp;#22269;&amp;#34223;&amp;#29255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10&amp;#26376;&amp;#20013;&amp;#22269;&amp;#34223;&amp;#2925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223;&amp;#29255;&amp;#24066;&amp;#22330;&amp;#35843;&amp;#26597;&amp;#23545;&amp;#359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223;&amp;#29255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3545;&amp;#34223;&amp;#29255;&amp;#20135;&amp;#21697;&amp;#20215;&amp;#26684;&amp;#35748;&amp;#21516;&amp;#24773;&amp;#2091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36141;&amp;#20080;&amp;#28192;&amp;#36947;&amp;#24773;&amp;#2091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223;&amp;#29255;&amp;#28040;&amp;#36153;&amp;#32773;&amp;#21697;&amp;#29260;&amp;#29366;&amp;#2091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10&amp;#26376;&amp;#20013;&amp;#22269;&amp;#28040;&amp;#36153;&amp;#32773;&amp;#34223;&amp;#29255;&amp;#21697;&amp;#2926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223;&amp;#29255;&amp;#28040;&amp;#36153;&amp;#32773;&amp;#24615;&amp;#2103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223;&amp;#29255;&amp;#28040;&amp;#36153;&amp;#32773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223;&amp;#29255;&amp;#28040;&amp;#36153;&amp;#32773;&amp;#36141;&amp;#20080;&amp;#3905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223;&amp;#29255;&amp;#28040;&amp;#36153;&amp;#32773;&amp;#36141;&amp;#20080;&amp;#34223;&amp;#29255;&amp;#30340;&amp;#3526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223;&amp;#29255;&amp;#28040;&amp;#36153;&amp;#32773;&amp;#36141;&amp;#20080;&amp;#34223;&amp;#29255;&amp;#28040;&amp;#36153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34223;&amp;#29255;&amp;#20851;&amp;#27880;&amp;#242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33;&amp;#21709;&amp;#28040;&amp;#36153;&amp;#32773;&amp;#36141;&amp;#20080;&amp;#30340;&amp;#22240;&amp;#32032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4223;&amp;#29255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4223;&amp;#29255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4223;&amp;#2925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4223;&amp;#2925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4223;&amp;#29255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