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对二甲苯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45;&amp;#20108;&amp;#30002;&amp;#33519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45;&amp;#20108;&amp;#30002;&amp;#33519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33394;&amp;#36879;&amp;#26126;&amp;#28082;&amp;#20307;&amp;#65292;&amp;#20855;&amp;#26377;&amp;#33459;&amp;#39321;&amp;#27668;&amp;#21619;&amp;#12290;&amp;#27604;&amp;#37325;0.861&amp;#65292;&amp;#29076;&amp;#28857;13.2&amp;#8451;&amp;#65292;&amp;#27832;&amp;#28857;138.5&amp;#8451;&amp;#65292;&amp;#38378;&amp;#28857;25&amp;#8451;&amp;#65292;&amp;#33021;&amp;#19982;&amp;#20057;&amp;#37255;&amp;#12289;&amp;#20057;&amp;#37274;&amp;#12289;&amp;#19993;&amp;#37230;&amp;#31561;&amp;#26377;&amp;#26426;&amp;#28342;&amp;#21058;&amp;#28151;&amp;#28342;&amp;#12290;&amp;#21487;&amp;#29123;&amp;#65292;&amp;#20302;&amp;#27602;&amp;#21270;&amp;#21512;&amp;#29289;&amp;#65292;&amp;#27602;&amp;#24615;&amp;#30053;&amp;#39640;&amp;#20110;&amp;#20057;&amp;#37255;&amp;#65292;&amp;#20854;&amp;#33976;&amp;#27668;&amp;#19982;&amp;#31354;&amp;#27668;&amp;#21487;&amp;#24418;&amp;#25104;&amp;#29190;&amp;#28856;&amp;#24615;&amp;#28151;&amp;#21512;&amp;#29289;&amp;#65292;&amp;#29190;&amp;#28856;&amp;#26497;&amp;#38480;1.1%&amp;#65374;7.0%&amp;#65288;&amp;#20307;&amp;#31215;&amp;#20998;&amp;#25968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5&lt;/strong&gt;&lt;strong&gt;&amp;#24180;&amp;#20013;&amp;#22269;&amp;#23545;&amp;#20108;&amp;#30002;&amp;#33519;&amp;#65288;PX&lt;/strong&gt;&lt;strong&gt;&amp;#65289;&amp;#34892;&amp;#19994;&amp;#24066;&amp;#22330;&amp;#24320;&amp;#23637;&amp;#24773;&amp;#20917;&amp;#2107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5&amp;#24180;&amp;#20013;&amp;#22269;&amp;#32463;&amp;#27982;&amp;#24773;&amp;#20917;&amp;#2107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6716;&amp;#29366;&amp;#20917;GDP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38065;&amp;#25351;&amp;#25968;CPI&amp;#12289;PPI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9366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4320;&amp;#23637;&amp;#24773;&amp;#211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9366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6827;&amp;#20986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065;&amp;#24065;&amp;#20379;&amp;#32473;&amp;#3732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3425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20511;&amp;#27454;&amp;#22522;&amp;#20934;&amp;#21033;&amp;#29575;&amp;#35843;&amp;#25972;&amp;#29366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39044;&amp;#22791;&amp;#37329;&amp;#29575;&amp;#35843;&amp;#25972;&amp;#29366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21830;&amp;#19994;&amp;amp;&amp;#36827;&amp;#20986;&amp;#2147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3545;&amp;#20108;&amp;#30002;&amp;#33519;&amp;#65288;PX&amp;#65289;&amp;#34892;&amp;#19994;&amp;#25919;&amp;#31574;&amp;#24773;&amp;#20917;&amp;#2107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4037;&amp;#36130;&amp;#20135;&amp;#26032;&amp;#25919;&amp;#31574;&amp;#28165;&amp;#2885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0108;&amp;#30002;&amp;#33519;&amp;#65288;PX&amp;#65289;&amp;#34892;&amp;#19994;&amp;#35268;&amp;#33539;&amp;#12289;&amp;#25919;&amp;#31574;&amp;#24459;&amp;#2036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0108;&amp;#30002;&amp;#33519;&amp;#65288;PX&amp;#65289;&amp;#36827;&amp;#20986;&amp;#21475;&amp;#21830;&amp;#19994;&amp;#25919;&amp;#31574;&amp;#2107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3545;&amp;#20108;&amp;#30002;&amp;#33519;&amp;#65288;PX&amp;#65289;&amp;#34892;&amp;#19994;&amp;#31038;&amp;#20250;&amp;#24773;&amp;#20917;&amp;#2107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07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107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6126;&amp;#24773;&amp;#20917;&amp;#2107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4773;&amp;#20917;&amp;#2107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867;&amp;#28040;&amp;#36153;&amp;#35266;&amp;#24565;&amp;#21644;&amp;#20064;&amp;#2766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23545;&amp;#20108;&amp;#30002;&amp;#33519;&amp;#65288;PX&amp;#65289;&amp;#34892;&amp;#19994;&amp;#25216;&amp;#33021;&amp;#24773;&amp;#20917;&amp;#2107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013;&amp;#22269;&amp;#23545;&amp;#20108;&amp;#30002;&amp;#33519;&amp;#65288;PX&lt;/strong&gt;&lt;strong&gt;&amp;#65289;&amp;#34892;&amp;#19994;&amp;#24066;&amp;#22330;&amp;#36816;&amp;#36716;&amp;#24577;&amp;#21183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3545;&amp;#20108;&amp;#30002;&amp;#33519;&amp;#65288;PX&amp;#65289;&amp;#34892;&amp;#19994;&amp;#24320;&amp;#23637;&amp;#21160;&amp;#24577;&amp;#2107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3545;&amp;#20108;&amp;#30002;&amp;#33519;&amp;#65288;PX&amp;#65289;&amp;#24066;&amp;#22330;&amp;#24320;&amp;#23637;&amp;#36817;&amp;#20917;&amp;#2107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0108;&amp;#30002;&amp;#33519;&amp;#65288;PX&amp;#65289;&amp;#20986;&amp;#20135;&amp;#21450;&amp;#28040;&amp;#36153;&amp;#29366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545;&amp;#20108;&amp;#30002;&amp;#33519;&amp;#20135;&amp;#33021;&amp;#23433;&amp;#35013;&amp;#2107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545;&amp;#20108;&amp;#30002;&amp;#33519;&amp;#20986;&amp;#20135;&amp;#20225;&amp;#19994;&amp;#21450;&amp;#20135;&amp;#33021;&amp;#25955;&amp;#2406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3545;&amp;#20108;&amp;#30002;&amp;#33519;&amp;#65288;PX&amp;#65289;&amp;#24066;&amp;#22330;&amp;#2107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2269;&amp;#20869;&amp;#23545;&amp;#20108;&amp;#30002;&amp;#33519;&amp;#65288;PX&amp;#65289;&amp;#24066;&amp;#22330;&amp;#20215;&amp;#38065;&amp;#21450;&amp;#20379;&amp;#38656;&amp;#20851;&amp;#3199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2269;&amp;#20869;&amp;#23545;&amp;#20108;&amp;#30002;&amp;#33519;&amp;#65288;PX&amp;#65289;&amp;#24066;&amp;#22330;&amp;#36208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2269;&amp;#20869;&amp;#23545;&amp;#20108;&amp;#30002;&amp;#33519;&amp;#65288;PX&amp;#65289;&amp;#24066;&amp;#22330;&amp;#30417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2269;&amp;#20869;&amp;#23545;&amp;#20108;&amp;#30002;&amp;#33519;&amp;#65288;PX&amp;#65289;&amp;#24066;&amp;#22330;&amp;#2107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545;&amp;#20108;&amp;#30002;&amp;#33519;&amp;#65288;PX&lt;/strong&gt;&lt;strong&gt;&amp;#65289;&amp;#30456;&amp;#20851;&amp;#27010;&amp;#36848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3545;&amp;#20108;&amp;#30002;&amp;#33519;&amp;#31616;&amp;#2017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08;&amp;#30002;&amp;#33519;&amp;#39318;&amp;#35201;&amp;#29992;&amp;#2278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108;&amp;#30002;&amp;#33519;&amp;#39118;&amp;#38505;&amp;#29305;&amp;#2444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108;&amp;#30002;&amp;#33519;&amp;#38450;&amp;#25252;&amp;#21150;&amp;#2786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108;&amp;#30002;&amp;#33519;&amp;#36208;&amp;#28431;&amp;#25514;&amp;#32622;&amp;#21644;&amp;#25243;&amp;#2432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3545;&amp;#20108;&amp;#30002;&amp;#33519;&amp;#21450;&amp;#20854;&amp;#26641;&amp;#33026;&amp;#39318;&amp;#35201;&amp;#20351;&amp;#29992;&amp;#33539;&amp;#30068;&amp;#2107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5&lt;/strong&gt;&lt;strong&gt;&amp;#24180;&amp;#19990;&amp;#30028;&amp;#23545;&amp;#20108;&amp;#30002;&amp;#33519;&amp;#65288;PX&lt;/strong&gt;&lt;strong&gt;&amp;#65289;&amp;#34892;&amp;#19994;&amp;#20840;&amp;#20307;&amp;#36816;&amp;#33829;&amp;#24773;&amp;#20917;&amp;#2107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19990;&amp;#30028;&amp;#23545;&amp;#20108;&amp;#30002;&amp;#33519;&amp;#65288;PX&amp;#65289;&amp;#34892;&amp;#19994;&amp;#24320;&amp;#23637;&amp;#24773;&amp;#20917;&amp;#2107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4320;&amp;#23637;&amp;#24773;&amp;#21183;&amp;#30740;&amp;#2102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407;&amp;#27833;&amp;#20215;&amp;#38065;&amp;#23545;&amp;#25105;&amp;#22269;PTA&amp;#20215;&amp;#38065;&amp;#32852;&amp;#31995;&amp;#20851;&amp;#31995;&amp;#24433;&amp;#21709;&amp;#2107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06;&amp;#36152;&amp;#24320;&amp;#23637;&amp;#24773;&amp;#20917;&amp;#2107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19990;&amp;#30028;&amp;#23545;&amp;#20108;&amp;#30002;&amp;#33519;&amp;#24066;&amp;#22330;&amp;#21160;&amp;#24577;&amp;#2107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4&amp;#26376;&amp;#20221;&amp;#23545;&amp;#20108;&amp;#30002;&amp;#33519;&amp;#21512;&amp;#21516;&amp;#32467;&amp;#31639;&amp;#20215;&amp;#23558;&amp;#19979;&amp;#35843;&amp;#33267;78.50&amp;#32654;&amp;#20998;/&amp;#3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3558;&amp;#24314;&amp;#19990;&amp;#30028;&amp;#26368;&amp;#22823;&amp;#30340;&amp;#23545;&amp;#20108;&amp;#30002;&amp;#33519;&amp;#2137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0225;&amp;#19994;&amp;#23558;&amp;#21512;&amp;#20249;&amp;#21019;&amp;#31435;&amp;#19990;&amp;#30028;&amp;#19978;&amp;#26368;&amp;#22823;&amp;#30340;&amp;#23545;&amp;#20108;&amp;#30002;&amp;#33519;&amp;#2137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0135;&amp;#19981;&amp;#19981;&amp;#21464;&amp;#25110;&amp;#33268;&amp;#19996;&amp;#21335;&amp;#20122;&amp;#23545;&amp;#20108;&amp;#30002;&amp;#33519;&amp;#25345;&amp;#32493;&amp;#32500;&amp;#25345;&amp;#20379;&amp;#32473;&amp;#20005;&amp;#3732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19990;&amp;#30028;&amp;#23545;&amp;#20108;&amp;#30002;&amp;#33519;&amp;#65288;PX&amp;#65289;&amp;#34892;&amp;#19994;&amp;#24066;&amp;#22330;&amp;#24320;&amp;#23637;&amp;#26684;&amp;#24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45;&amp;#20108;&amp;#30002;&amp;#33519;&amp;#65288;PX&amp;#65289;&amp;#24066;&amp;#22330;&amp;#29305;&amp;#24449;&amp;#2107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318;&amp;#35201;&amp;#23545;&amp;#20108;&amp;#30002;&amp;#33519;&amp;#65288;PX&amp;#65289;&amp;#24066;&amp;#22330;&amp;#34892;&amp;#24773;&amp;#2107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545;&amp;#20108;&amp;#30002;&amp;#33519;&amp;#65288;PX&amp;#65289;&amp;#24066;&amp;#22330;&amp;#24320;&amp;#23637;&amp;#21160;&amp;#24577;&amp;#2107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545;&amp;#20108;&amp;#30002;&amp;#33519;&amp;#65288;PX&amp;#65289;&amp;#24066;&amp;#22330;&amp;#20135;&amp;#37327;&amp;#2107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3545;&amp;#20108;&amp;#30002;&amp;#33519;&amp;#65288;PX&amp;#65289;&amp;#24066;&amp;#22330;&amp;#20379;&amp;#38656;&amp;#2107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PTA&amp;#39318;&amp;#35201;&amp;#25311;&amp;#24314;&amp;#39033;&amp;#30446;&amp;#2107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19990;&amp;#30028;&amp;#39318;&amp;#35201;&amp;#22320;&amp;#22495;&amp;#23545;&amp;#20108;&amp;#30002;&amp;#33519;&amp;#23433;&amp;#35013;&amp;#25237;&amp;#20135;&amp;#29366;&amp;#20917;&amp;#35843;&amp;#3074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3265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88;&amp;#2828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19990;&amp;#30028;&amp;#23545;&amp;#20108;&amp;#30002;&amp;#33519;&amp;#65288;PX&amp;#65289;&amp;#38656;&amp;#27714;&amp;#21069;&amp;#26223;&amp;#29468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45;&amp;#20108;&amp;#30002;&amp;#33519;&amp;#65288;PX&lt;/strong&gt;&lt;strong&gt;&amp;#65289;&amp;#20986;&amp;#20135;&amp;#25216;&amp;#33021;&amp;#19982;&amp;#24037;&amp;#33402;&amp;#30740;&amp;#3575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9289;&amp;#20986;&amp;#20135;&amp;#24037;&amp;#3340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3519;&amp;#27495;&amp;#21270;&amp;#19982;&amp;#28919;&amp;#22522;&amp;#36716;&amp;#31227;&amp;#2786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3519;&amp;#30002;&amp;#37255;&amp;#28919;&amp;#22522;&amp;#21270;&amp;#21046;&amp;#23545;&amp;#20108;&amp;#30002;&amp;#3351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8&amp;#33459;&amp;#28867;&amp;#24322;&amp;#26500;&amp;#21270;&amp;#24037;&amp;#3340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108;&amp;#30002;&amp;#33519;&amp;#21035;&amp;#3116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38468;&amp;#21035;&amp;#31163;&amp;#2786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6;&amp;#21512;&amp;#33795;&amp;#21462;&amp;#2786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230;&amp;#21035;&amp;#31163;&amp;#2786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38468;&amp;mdash;&amp;#32467;&amp;#26230;&amp;#38598;&amp;#25104;&amp;#21035;&amp;#31163;&amp;#25216;&amp;#3302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108;&amp;#30002;&amp;#33519;&amp;#25216;&amp;#33021;&amp;#21457;&amp;#2363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9-2015&lt;/strong&gt;&lt;strong&gt;&amp;#24180;&amp;#20013;&amp;#22269;&amp;#26377;&amp;#26426;&amp;#21270;&amp;#23398;&amp;#21407;&amp;#26009;&amp;#21046;&amp;#36896;&amp;#34892;&amp;#19994;&amp;#25968;&amp;#25454;&amp;#30417;&amp;#27979;&amp;#2107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5&amp;#24180;&amp;#20013;&amp;#22269;&amp;#26377;&amp;#26426;&amp;#21270;&amp;#23398;&amp;#21407;&amp;#26009;&amp;#21046;&amp;#36896;&amp;#34892;&amp;#19994;&amp;#35268;&amp;#21010;&amp;#2107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0446;&amp;#22686;&amp;#36827;&amp;#2107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6827;&amp;#2107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1010;&amp;#22686;&amp;#36827;&amp;#2107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6377;&amp;#26426;&amp;#21270;&amp;#23398;&amp;#21407;&amp;#26009;&amp;#21046;&amp;#36896;&amp;#34892;&amp;#19994;&amp;#26500;&amp;#36896;&amp;#2107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0446;&amp;#26500;&amp;#36896;&amp;#2107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334;&amp;#25910;&amp;#20837;&amp;#26500;&amp;#36896;&amp;#2107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5&amp;#24180;&amp;#20013;&amp;#22269;&amp;#26377;&amp;#26426;&amp;#21270;&amp;#23398;&amp;#21407;&amp;#26009;&amp;#21046;&amp;#36896;&amp;#34892;&amp;#19994;&amp;#20135;&amp;#20540;&amp;#2107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046;&amp;#21697;&amp;#22686;&amp;#36827;&amp;#2107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1334;&amp;#20135;&amp;#20540;&amp;#2107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107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5&amp;#24180;&amp;#20013;&amp;#22269;&amp;#26377;&amp;#26426;&amp;#21270;&amp;#23398;&amp;#21407;&amp;#26009;&amp;#21046;&amp;#36896;&amp;#34892;&amp;#19994;&amp;#26412;&amp;#38065;&amp;#36153;&amp;#29992;&amp;#2107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334;&amp;#26412;&amp;#38065;&amp;#35745;&amp;#3163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5745;&amp;#3163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5&amp;#24180;&amp;#20013;&amp;#22269;&amp;#26377;&amp;#26426;&amp;#21270;&amp;#23398;&amp;#21407;&amp;#26009;&amp;#21046;&amp;#36896;&amp;#34892;&amp;#19994;&amp;#30408;&amp;#21033;&amp;#25165;&amp;#33021;&amp;#2107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35201;&amp;#30408;&amp;#21033;&amp;#30446;&amp;#26631;&amp;#2107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35201;&amp;#30408;&amp;#21033;&amp;#25165;&amp;#33021;&amp;#30446;&amp;#26631;&amp;#2107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9-2015&lt;/strong&gt;&lt;strong&gt;&amp;#24180;&amp;#20013;&amp;#22269;&amp;#23545;&amp;#20108;&amp;#30002;&amp;#33519;&amp;#36827;&amp;#20986;&amp;#21475;&amp;#25968;&amp;#25454;&amp;#30417;&amp;#27979;&amp;#2107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545;&amp;#20108;&amp;#30002;&amp;#33519;&amp;#36827;&amp;#21475;&amp;#25968;&amp;#25454;&amp;#2107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0446;&amp;#2107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07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3545;&amp;#20108;&amp;#30002;&amp;#33519;&amp;#20986;&amp;#21475;&amp;#25968;&amp;#25454;&amp;#2107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0446;&amp;#2107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07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3545;&amp;#20108;&amp;#30002;&amp;#33519;&amp;#36827;&amp;#20986;&amp;#21475;&amp;#22343;&amp;#21248;&amp;#21333;&amp;#20215;&amp;#2107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5&amp;#24180;&amp;#20013;&amp;#22269;&amp;#23545;&amp;#20108;&amp;#30002;&amp;#33519;&amp;#36827;&amp;#20986;&amp;#21475;&amp;#22269;&amp;#24230;&amp;#21450;&amp;#22320;&amp;#22495;&amp;#2107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4230;&amp;#21450;&amp;#22320;&amp;#22495;&amp;#2107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4230;&amp;#21450;&amp;#22320;&amp;#22495;&amp;#2107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5&lt;/strong&gt;&lt;strong&gt;&amp;#24180;&amp;#20013;&amp;#22269;&amp;#23545;&amp;#20108;&amp;#30002;&amp;#33519;&amp;#65288;PX&lt;/strong&gt;&lt;strong&gt;&amp;#65289;&amp;#24066;&amp;#22330;&amp;#31454;&amp;#20105;&amp;#26684;&amp;#24335;&amp;#36879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5&amp;#24180;&amp;#20013;&amp;#22269;&amp;#23545;&amp;#20108;&amp;#30002;&amp;#33519;&amp;#65288;PX&amp;#65289;&amp;#34892;&amp;#19994;&amp;#24066;&amp;#22330;&amp;#31454;&amp;#20105;&amp;#36817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08;&amp;#30002;&amp;#33519;&amp;#65288;PX&amp;#65289;&amp;#25216;&amp;#33021;&amp;#31454;&amp;#20105;&amp;#2107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108;&amp;#30002;&amp;#33519;&amp;#65288;PX&amp;#65289;&amp;#20215;&amp;#38065;&amp;#31454;&amp;#20105;&amp;#2107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108;&amp;#30002;&amp;#33519;&amp;#65288;PX&amp;#65289;&amp;#31454;&amp;#20105;&amp;#21147;&amp;#30740;&amp;#3575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3-2015&amp;#24180;&amp;#20013;&amp;#22269;&amp;#23545;&amp;#20108;&amp;#30002;&amp;#33519;&amp;#65288;PX&amp;#65289;&amp;#34892;&amp;#19994;&amp;#38598;&amp;#20013;&amp;#24230;&amp;#2107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08;&amp;#30002;&amp;#33519;&amp;#65288;PX&amp;#65289;&amp;#24066;&amp;#22330;&amp;#38598;&amp;#20013;&amp;#24230;&amp;#2107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108;&amp;#30002;&amp;#33519;&amp;#65288;PX&amp;#65289;&amp;#21306;&amp;#22495;&amp;#38598;&amp;#20013;&amp;#24230;&amp;#2107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-2022&amp;#24180;&amp;#20013;&amp;#22269;&amp;#23545;&amp;#20108;&amp;#30002;&amp;#33519;&amp;#65288;PX&amp;#65289;&amp;#34892;&amp;#19994;&amp;#20225;&amp;#19994;&amp;#25552;&amp;#25300;&amp;#31454;&amp;#20105;&amp;#21147;&amp;#25112;&amp;#30053;&amp;#2107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5&lt;/strong&gt;&lt;strong&gt;&amp;#24180;&amp;#20013;&amp;#22269;&amp;#23545;&amp;#20108;&amp;#30002;&amp;#33519;&amp;#65288;PX&lt;/strong&gt;&lt;strong&gt;&amp;#65289;&amp;#37325;&amp;#28857;&amp;#20986;&amp;#20135;&amp;#20225;&amp;#19994;&amp;#35201;&amp;#23475;&amp;#24615;&amp;#36130;&amp;#25919;&amp;#30446;&amp;#26631;&amp;#21078;&amp;#26512; &lt;/strong&gt;&lt;strong&gt;&amp;#65288;&amp;#20225;&amp;#19994;&amp;#21487;&amp;#33258;&amp;#36873;&amp;#65289;&lt;/strong&gt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0707;&amp;#2783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0707;&amp;#2127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00;&amp;#24030;&amp;#22823;&amp;#20122;&amp;#28286;&amp;#30707;&amp;#21270;&amp;#24037;&amp;#19994;&amp;#21306;&amp;#21457;&amp;#23637;&amp;#38598;&amp;#22242;&amp;#26377;&amp;#38480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24;&amp;#40557;&amp;#30707;&amp;#21270;&amp;#32929;&amp;#20221;&amp;#26377;&amp;#38480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150;&amp;#40857;&amp;#33459;&amp;#28867;&amp;#65288;&amp;#21414;&amp;#38376;&amp;#65289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3-2015&lt;/strong&gt;&lt;strong&gt;&amp;#24180;&amp;#20013;&amp;#22269;&amp;#23545;&amp;#20108;&amp;#30002;&amp;#33519;&amp;#34892;&amp;#19994;&amp;#24066;&amp;#22330;&amp;#36816;&amp;#36716;&amp;#21160;&amp;#24577;&amp;#30740;&amp;#35752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5&amp;#24180;&amp;#20013;&amp;#22269;&amp;#23545;&amp;#20108;&amp;#30002;&amp;#33519;&amp;#34892;&amp;#19994;&amp;#24066;&amp;#22330;&amp;#20379;&amp;#38656;&amp;#2107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08;&amp;#30002;&amp;#33519;&amp;#24066;&amp;#22330;&amp;#20135;&amp;#33021;&amp;#21450;&amp;#33258;&amp;#32473;&amp;#29575;&amp;#2107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108;&amp;#30002;&amp;#33519;&amp;#24066;&amp;#22330;&amp;#38656;&amp;#27714;&amp;#35268;&amp;#21010;&amp;#21450;&amp;#22686;&amp;#3682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108;&amp;#30002;&amp;#33519;&amp;#38656;&amp;#27714;&amp;#29305;&amp;#28857;&amp;#2107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351;&amp;#29992;&amp;#33539;&amp;#30068;&amp;#21450;&amp;#38656;&amp;#27714;&amp;#21344;&amp;#27604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108;&amp;#30002;&amp;#33519;&amp;#24066;&amp;#22330;&amp;#24066;&amp;#22330;&amp;#20215;&amp;#38065;&amp;#21160;&amp;#25671;&amp;#21450;&amp;#24433;&amp;#21709;&amp;#35201;&amp;#3203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3545;&amp;#20108;&amp;#30002;&amp;#33519;&amp;#25311;&amp;#24314;&amp;#21644;&amp;#22312;&amp;#24314;&amp;#39033;&amp;#30446;&amp;#29366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707;&amp;#21270;65&amp;#19975;&amp;#21544;&amp;#23545;&amp;#20108;&amp;#30002;&amp;#33519;&amp;#33459;&amp;#28867;&amp;#32467;&amp;#21512;&amp;#39033;&amp;#30446;&amp;#24320;&amp;#2403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8860;&amp;#21270;60&amp;#19975;&amp;#21544;/&amp;#24180;&amp;#23545;&amp;#20108;&amp;#30002;&amp;#33519;&amp;#39033;&amp;#30446;&amp;#22303;&amp;#24314;&amp;#24320;&amp;#2403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517;&amp;#30707;&amp;#21270;&amp;#23545;&amp;#20108;&amp;#30002;&amp;#33519;&amp;#32467;&amp;#21512;&amp;#23433;&amp;#35013;&amp;#36827;&amp;#34892;&amp;#33410;&amp;#33021;&amp;#25216;&amp;#2591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4180;&amp;#20135;100&amp;#19975;&amp;#21544;&amp;#22823;&amp;#33459;&amp;#28867;&amp;#39033;&amp;#3044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24;&amp;#40557;&amp;#30707;&amp;#21270;&amp;#31934;&amp;#23545;&amp;#33519;&amp;#20108;&amp;#30002;&amp;#37240;&amp;#65288;PTA&amp;#65289;&amp;#39033;&amp;#3044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724;&amp;#40557;&amp;#30707;&amp;#21270;&amp;#31934;&amp;#23545;&amp;#33519;&amp;#20108;&amp;#30002;&amp;#37240;&amp;#65288;PTA&amp;#6528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150;&amp;#40857;&amp;#30707;&amp;#21270;&amp;#24180;&amp;#20135;80&amp;#19975;&amp;#21544;&amp;#23545;&amp;#20108;&amp;#30002;&amp;#33519;&amp;#24037;&amp;#3124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30086;&amp;#24180;&amp;#20135;100&amp;#19975;&amp;#21544;&amp;#23545;&amp;#20108;&amp;#30002;&amp;#33519;&amp;#33459;&amp;#28867;&amp;#32467;&amp;#21512;&amp;#23433;&amp;#35013;&amp;#21450;&amp;#37197;&amp;#22871;&amp;#24037;&amp;#3124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43;&amp;#33487;&amp;#24180;&amp;#20135;60&amp;#19975;&amp;#21544;&amp;#23545;&amp;#20108;&amp;#30002;&amp;#33519;&amp;#39033;&amp;#3044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1119;&amp;#24314;&amp;#24180;&amp;#20135;80&amp;#19975;&amp;#21544;&amp;#23545;&amp;#20108;&amp;#30002;&amp;#33519;&amp;#24037;&amp;#3124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743;&amp;#33487;&amp;#24180;&amp;#20135;60&amp;#19975;&amp;#21544;&amp;#33459;&amp;#28867;&amp;#32467;&amp;#21512;&amp;#23433;&amp;#35013;&amp;#39033;&amp;#3044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5&amp;#24180;&amp;#20013;&amp;#22269;&amp;#23545;&amp;#20108;&amp;#30002;&amp;#33519;&amp;#34892;&amp;#19994;&amp;#24066;&amp;#22330;&amp;#21457;&amp;#21334;&amp;#29366;&amp;#20917;&amp;#2107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04&amp;#24180;3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04&amp;#24180;9&amp;#26376;&amp;mdash;2015&amp;#24180;9&amp;#26376;&amp;#23621;&amp;#27665;&amp;#28040;&amp;#36153;&amp;#20215;&amp;#26684;&amp;#25351;&amp;#25968;&amp;#65288;&amp;#19978;&amp;#24180;&amp;#21516;&amp;#26376;=100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04&amp;#24180;9&amp;#26376;&amp;mdash;2015&amp;#24180;9&amp;#26376;&amp;#24037;&amp;#19994;&amp;#22686;&amp;#21152;&amp;#20540;&amp;#26376;&amp;#24230;&amp;#21516;&amp;#27604;&amp;#22686;&amp;#38271;&amp;#29575;&amp;#65288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04&amp;#24180;1-9&amp;#26376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2830;&amp;#34892;&amp;#36817;&amp;#24180;&amp;#26469;&amp;#23384;&amp;#36151;&amp;#27454;&amp;#22522;&amp;#20934;&amp;#21033;&amp;#29575;&amp;#35843;&amp;#25972;&amp;#19968;&amp;#3527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984-2015&amp;#24180;&amp;#20013;&amp;#22269;&amp;#23384;&amp;#27454;&amp;#20934;&amp;#22791;&amp;#37329;&amp;#29575;&amp;#21382;&amp;#27425;&amp;#35843;&amp;#25972;&amp;#19968;&amp;#35272;&amp;#3492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04&amp;#24180;9&amp;#26376;&amp;mdash;2015&amp;#24180;9&amp;#26376;&amp;#31038;&amp;#20250;&amp;#28040;&amp;#36153;&amp;#21697;&amp;#38646;&amp;#21806;&amp;#24635;&amp;#39069;&amp;#26376;&amp;#24230;&amp;#21516;&amp;#27604;&amp;#22686;&amp;#38271;&amp;#29575;&amp;#65288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04&amp;#24180;9&amp;#26376;&amp;mdash;2015&amp;#24180;9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3454;&amp;#39564;&amp;#23460;&amp;#30417;&amp;#27979;&amp;#26041;&amp;#2786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9615;&amp;#22659;&amp;#26631;&amp;#2093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5&amp;#24180;9&amp;#26376;06&amp;#26085;&amp;#22269;&amp;#20869;&amp;#22806;PX&amp;#12289;PTA&amp;#20215;&amp;#26684;&amp;#34892;&amp;#24773;&amp;#21442;&amp;#32771;&amp;#21450;&amp;#28072;&amp;#3630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09-2015&amp;#24180;&amp;#25105;&amp;#22269;&amp;#26377;&amp;#26426;&amp;#21270;&amp;#23398;&amp;#21407;&amp;#26009;&amp;#21046;&amp;#36896;&amp;#34892;&amp;#19994;&amp;#35268;&amp;#27169;&amp;#20225;&amp;#19994;&amp;#20010;&amp;#25968;&amp;#21450;&amp;#22686;&amp;#38271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09-2015&amp;#24180;&amp;#25105;&amp;#22269;&amp;#26377;&amp;#26426;&amp;#21270;&amp;#23398;&amp;#21407;&amp;#26009;&amp;#21046;&amp;#36896;&amp;#34892;&amp;#19994;&amp;#35268;&amp;#27169;&amp;#20225;&amp;#19994;&amp;#20010;&amp;#25968;&amp;#21450;&amp;#22686;&amp;#38271;&amp;#23545;&amp;#2760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09-2015&amp;#24180;&amp;#25105;&amp;#22269;&amp;#26377;&amp;#26426;&amp;#21270;&amp;#23398;&amp;#21407;&amp;#26009;&amp;#21046;&amp;#36896;&amp;#34892;&amp;#19994;&amp;#20174;&amp;#19994;&amp;#20154;&amp;#21592;&amp;#21450;&amp;#22686;&amp;#38271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09-2015&amp;#24180;&amp;#25105;&amp;#22269;&amp;#26377;&amp;#26426;&amp;#21270;&amp;#23398;&amp;#21407;&amp;#26009;&amp;#21046;&amp;#36896;&amp;#34892;&amp;#19994;&amp;#20174;&amp;#19994;&amp;#20154;&amp;#21592;&amp;#21450;&amp;#22686;&amp;#38271;&amp;#23545;&amp;#2760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09-2015&amp;#24180;&amp;#25105;&amp;#22269;&amp;#26377;&amp;#26426;&amp;#21270;&amp;#23398;&amp;#21407;&amp;#26009;&amp;#21046;&amp;#36896;&amp;#34892;&amp;#19994;&amp;#36164;&amp;#20135;&amp;#21512;&amp;#35745;&amp;#21450;&amp;#22686;&amp;#38271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09-2015&amp;#24180;&amp;#25105;&amp;#22269;&amp;#26377;&amp;#26426;&amp;#21270;&amp;#23398;&amp;#21407;&amp;#26009;&amp;#21046;&amp;#36896;&amp;#34892;&amp;#19994;&amp;#36164;&amp;#20135;&amp;#21512;&amp;#35745;&amp;#21450;&amp;#22686;&amp;#38271;&amp;#23545;&amp;#2760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5&amp;#24180;1-9&amp;#26376;&amp;#25105;&amp;#22269;&amp;#26377;&amp;#26426;&amp;#21270;&amp;#23398;&amp;#21407;&amp;#26009;&amp;#21046;&amp;#36896;&amp;#34892;&amp;#19994;&amp;#19981;&amp;#21516;&amp;#35268;&amp;#27169;&amp;#20225;&amp;#19994;&amp;#25968;&amp;#37327;&amp;#23545;&amp;#2760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5&amp;#24180;1-9&amp;#26376;&amp;#25105;&amp;#22269;&amp;#26377;&amp;#26426;&amp;#21270;&amp;#23398;&amp;#21407;&amp;#26009;&amp;#21046;&amp;#36896;&amp;#34892;&amp;#19994;&amp;#19981;&amp;#21516;&amp;#25152;&amp;#26377;&amp;#21046;&amp;#20225;&amp;#19994;&amp;#25968;&amp;#37327;&amp;#23545;&amp;#2760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5&amp;#24180;1-9&amp;#26376;&amp;#25105;&amp;#22269;&amp;#26377;&amp;#26426;&amp;#21270;&amp;#23398;&amp;#21407;&amp;#26009;&amp;#21046;&amp;#36896;&amp;#34892;&amp;#19994;&amp;#19981;&amp;#21516;&amp;#35268;&amp;#27169;&amp;#20225;&amp;#19994;&amp;#38144;&amp;#21806;&amp;#25910;&amp;#20837;&amp;#23545;&amp;#2760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5&amp;#24180;1-9&amp;#26376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3545;&amp;#2760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09-2015&amp;#24180;&amp;#25105;&amp;#22269;&amp;#26377;&amp;#26426;&amp;#21270;&amp;#23398;&amp;#21407;&amp;#26009;&amp;#21046;&amp;#36896;&amp;#34892;&amp;#19994;&amp;#20135;&amp;#25104;&amp;#21697;&amp;#21450;&amp;#22686;&amp;#38271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09-2015&amp;#24180;&amp;#25105;&amp;#22269;&amp;#26377;&amp;#26426;&amp;#21270;&amp;#23398;&amp;#21407;&amp;#26009;&amp;#21046;&amp;#36896;&amp;#34892;&amp;#19994;&amp;#20135;&amp;#25104;&amp;#21697;&amp;#21450;&amp;#22686;&amp;#38271;&amp;#23545;&amp;#2760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09-2015&amp;#24180;&amp;#25105;&amp;#22269;&amp;#26377;&amp;#26426;&amp;#21270;&amp;#23398;&amp;#21407;&amp;#26009;&amp;#21046;&amp;#36896;&amp;#34892;&amp;#19994;&amp;#24037;&amp;#19994;&amp;#38144;&amp;#21806;&amp;#20135;&amp;#20540;&amp;#21450;&amp;#22686;&amp;#38271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09-2015&amp;#24180;&amp;#25105;&amp;#22269;&amp;#26377;&amp;#26426;&amp;#21270;&amp;#23398;&amp;#21407;&amp;#26009;&amp;#21046;&amp;#36896;&amp;#34892;&amp;#19994;&amp;#24037;&amp;#19994;&amp;#38144;&amp;#21806;&amp;#20135;&amp;#20540;&amp;#21450;&amp;#22686;&amp;#38271;&amp;#23545;&amp;#2760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09-2015&amp;#24180;&amp;#25105;&amp;#22269;&amp;#26377;&amp;#26426;&amp;#21270;&amp;#23398;&amp;#21407;&amp;#26009;&amp;#21046;&amp;#36896;&amp;#34892;&amp;#19994;&amp;#20986;&amp;#21475;&amp;#20132;&amp;#36135;&amp;#20540;&amp;#21450;&amp;#22686;&amp;#38271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09-2015&amp;#24180;&amp;#25105;&amp;#22269;&amp;#26377;&amp;#26426;&amp;#21270;&amp;#23398;&amp;#21407;&amp;#26009;&amp;#21046;&amp;#36896;&amp;#34892;&amp;#19994;&amp;#20986;&amp;#21475;&amp;#20132;&amp;#36135;&amp;#20540;&amp;#21450;&amp;#22686;&amp;#38271;&amp;#23545;&amp;#2760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09-2015&amp;#24180;&amp;#25105;&amp;#22269;&amp;#26377;&amp;#26426;&amp;#21270;&amp;#23398;&amp;#21407;&amp;#26009;&amp;#21046;&amp;#36896;&amp;#34892;&amp;#19994;&amp;#20027;&amp;#33829;&amp;#19994;&amp;#21153;&amp;#25104;&amp;#26412;&amp;#21450;&amp;#22686;&amp;#38271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09-2015&amp;#24180;&amp;#25105;&amp;#22269;&amp;#26377;&amp;#26426;&amp;#21270;&amp;#23398;&amp;#21407;&amp;#26009;&amp;#21046;&amp;#36896;&amp;#34892;&amp;#19994;&amp;#20027;&amp;#33829;&amp;#19994;&amp;#21153;&amp;#25104;&amp;#26412;&amp;#21450;&amp;#22686;&amp;#38271;&amp;#23545;&amp;#2760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09-2015&amp;#24180;&amp;#25105;&amp;#22269;&amp;#26377;&amp;#26426;&amp;#21270;&amp;#23398;&amp;#21407;&amp;#26009;&amp;#21046;&amp;#36896;&amp;#34892;&amp;#19994;&amp;#33829;&amp;#19994;&amp;#36153;&amp;#29992;&amp;#21450;&amp;#22686;&amp;#38271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09-2015&amp;#24180;&amp;#25105;&amp;#22269;&amp;#26377;&amp;#26426;&amp;#21270;&amp;#23398;&amp;#21407;&amp;#26009;&amp;#21046;&amp;#36896;&amp;#34892;&amp;#19994;&amp;#33829;&amp;#19994;&amp;#36153;&amp;#29992;&amp;#21450;&amp;#22686;&amp;#38271;&amp;#23545;&amp;#2760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09-2015&amp;#24180;&amp;#25105;&amp;#22269;&amp;#26377;&amp;#26426;&amp;#21270;&amp;#23398;&amp;#21407;&amp;#26009;&amp;#21046;&amp;#36896;&amp;#34892;&amp;#19994;&amp;#38144;&amp;#21806;&amp;#25910;&amp;#20837;&amp;#21450;&amp;#22686;&amp;#38271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09-2015&amp;#24180;&amp;#25105;&amp;#22269;&amp;#26377;&amp;#26426;&amp;#21270;&amp;#23398;&amp;#21407;&amp;#26009;&amp;#21046;&amp;#36896;&amp;#34892;&amp;#19994;&amp;#38144;&amp;#21806;&amp;#25910;&amp;#20837;&amp;#21450;&amp;#22686;&amp;#38271;&amp;#23545;&amp;#2760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2009-2015&amp;#24180;&amp;#25105;&amp;#22269;&amp;#26377;&amp;#26426;&amp;#21270;&amp;#23398;&amp;#21407;&amp;#26009;&amp;#21046;&amp;#36896;&amp;#34892;&amp;#19994;&amp;#21033;&amp;#28070;&amp;#24635;&amp;#39069;&amp;#21450;&amp;#22686;&amp;#38271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2009-2015&amp;#24180;&amp;#25105;&amp;#22269;&amp;#26377;&amp;#26426;&amp;#21270;&amp;#23398;&amp;#21407;&amp;#26009;&amp;#21046;&amp;#36896;&amp;#34892;&amp;#19994;&amp;#21033;&amp;#28070;&amp;#24635;&amp;#39069;&amp;#21450;&amp;#22686;&amp;#38271;&amp;#23545;&amp;#2760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2015&amp;#24180;&amp;#25105;&amp;#22269;&amp;#23545;&amp;#20108;&amp;#30002;&amp;#33519;&amp;#36827;&amp;#21475;&amp;#25968;&amp;#2545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2015&amp;#24180;&amp;#25105;&amp;#22269;&amp;#23545;&amp;#20108;&amp;#30002;&amp;#33519;&amp;#20986;&amp;#21475;&amp;#25968;&amp;#2545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36817;3&amp;#24180;&amp;#20013;&amp;#22269;&amp;#30707;&amp;#27833;&amp;#22825;&amp;#28982;&amp;#27668;&amp;#38598;&amp;#22242;&amp;#20844;&amp;#21496;&amp;#38144;&amp;#21806;&amp;#27611;&amp;#21033;&amp;#29575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36817;3&amp;#24180;&amp;#20013;&amp;#22269;&amp;#30707;&amp;#27833;&amp;#22825;&amp;#28982;&amp;#27668;&amp;#38598;&amp;#22242;&amp;#20844;&amp;#21496;&amp;#36164;&amp;#20135;&amp;#36127;&amp;#20538;&amp;#29575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36817;3&amp;#24180;&amp;#20013;&amp;#22269;&amp;#30707;&amp;#27833;&amp;#22825;&amp;#28982;&amp;#27668;&amp;#38598;&amp;#22242;&amp;#20844;&amp;#21496;&amp;#20135;&amp;#26435;&amp;#27604;&amp;#29575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36817;3&amp;#24180;&amp;#20013;&amp;#22269;&amp;#30707;&amp;#27833;&amp;#22825;&amp;#28982;&amp;#27668;&amp;#38598;&amp;#22242;&amp;#20844;&amp;#21496;&amp;#22266;&amp;#23450;&amp;#36164;&amp;#20135;&amp;#21608;&amp;#36716;&amp;#27425;&amp;#25968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36817;3&amp;#24180;&amp;#20013;&amp;#22269;&amp;#30707;&amp;#27833;&amp;#22825;&amp;#28982;&amp;#27668;&amp;#38598;&amp;#22242;&amp;#20844;&amp;#21496;&amp;#27969;&amp;#21160;&amp;#36164;&amp;#20135;&amp;#21608;&amp;#36716;&amp;#27425;&amp;#25968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36817;3&amp;#24180;&amp;#20013;&amp;#22269;&amp;#30707;&amp;#27833;&amp;#22825;&amp;#28982;&amp;#27668;&amp;#38598;&amp;#22242;&amp;#20844;&amp;#21496;&amp;#24635;&amp;#36164;&amp;#20135;&amp;#21608;&amp;#36716;&amp;#27425;&amp;#25968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36817;3&amp;#24180;&amp;#20013;&amp;#22269;&amp;#30707;&amp;#27833;&amp;#21270;&amp;#24037;&amp;#38598;&amp;#22242;&amp;#20844;&amp;#21496;&amp;#38144;&amp;#21806;&amp;#27611;&amp;#21033;&amp;#29575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36817;3&amp;#24180;&amp;#20013;&amp;#22269;&amp;#30707;&amp;#27833;&amp;#21270;&amp;#24037;&amp;#38598;&amp;#22242;&amp;#20844;&amp;#21496;&amp;#36164;&amp;#20135;&amp;#36127;&amp;#20538;&amp;#29575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36817;3&amp;#24180;&amp;#20013;&amp;#22269;&amp;#30707;&amp;#27833;&amp;#21270;&amp;#24037;&amp;#38598;&amp;#22242;&amp;#20844;&amp;#21496;&amp;#20135;&amp;#26435;&amp;#27604;&amp;#29575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36817;3&amp;#24180;&amp;#20013;&amp;#22269;&amp;#30707;&amp;#27833;&amp;#21270;&amp;#24037;&amp;#38598;&amp;#22242;&amp;#20844;&amp;#21496;&amp;#22266;&amp;#23450;&amp;#36164;&amp;#20135;&amp;#21608;&amp;#36716;&amp;#27425;&amp;#25968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36817;3&amp;#24180;&amp;#20013;&amp;#22269;&amp;#30707;&amp;#27833;&amp;#21270;&amp;#24037;&amp;#38598;&amp;#22242;&amp;#20844;&amp;#21496;&amp;#27969;&amp;#21160;&amp;#36164;&amp;#20135;&amp;#21608;&amp;#36716;&amp;#27425;&amp;#25968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36817;3&amp;#24180;&amp;#20013;&amp;#22269;&amp;#30707;&amp;#27833;&amp;#21270;&amp;#24037;&amp;#38598;&amp;#22242;&amp;#20844;&amp;#21496;&amp;#24635;&amp;#36164;&amp;#20135;&amp;#21608;&amp;#36716;&amp;#27425;&amp;#25968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36817;3&amp;#24180;&amp;#24800;&amp;#24030;&amp;#22823;&amp;#20122;&amp;#28286;&amp;#30707;&amp;#21270;&amp;#24037;&amp;#19994;&amp;#21306;&amp;#21457;&amp;#23637;&amp;#38598;&amp;#22242;&amp;#26377;&amp;#38480;&amp;#20844;&amp;#21496;&amp;#38144;&amp;#21806;&amp;#27611;&amp;#21033;&amp;#2957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36817;3&amp;#24180;&amp;#24800;&amp;#24030;&amp;#22823;&amp;#20122;&amp;#28286;&amp;#30707;&amp;#21270;&amp;#24037;&amp;#19994;&amp;#21306;&amp;#21457;&amp;#23637;&amp;#38598;&amp;#22242;&amp;#26377;&amp;#38480;&amp;#20844;&amp;#21496;&amp;#36164;&amp;#20135;&amp;#36127;&amp;#20538;&amp;#29575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36817;3&amp;#24180;&amp;#24800;&amp;#24030;&amp;#22823;&amp;#20122;&amp;#28286;&amp;#30707;&amp;#21270;&amp;#24037;&amp;#19994;&amp;#21306;&amp;#21457;&amp;#23637;&amp;#38598;&amp;#22242;&amp;#26377;&amp;#38480;&amp;#20844;&amp;#21496;&amp;#20135;&amp;#26435;&amp;#27604;&amp;#29575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36817;3&amp;#24180;&amp;#24800;&amp;#24030;&amp;#22823;&amp;#20122;&amp;#28286;&amp;#30707;&amp;#21270;&amp;#24037;&amp;#19994;&amp;#21306;&amp;#21457;&amp;#23637;&amp;#38598;&amp;#22242;&amp;#26377;&amp;#38480;&amp;#20844;&amp;#21496;&amp;#22266;&amp;#23450;&amp;#36164;&amp;#20135;&amp;#21608;&amp;#36716;&amp;#27425;&amp;#25968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36817;3&amp;#24180;&amp;#24800;&amp;#24030;&amp;#22823;&amp;#20122;&amp;#28286;&amp;#30707;&amp;#21270;&amp;#24037;&amp;#19994;&amp;#21306;&amp;#21457;&amp;#23637;&amp;#38598;&amp;#22242;&amp;#26377;&amp;#38480;&amp;#20844;&amp;#21496;&amp;#27969;&amp;#21160;&amp;#36164;&amp;#20135;&amp;#21608;&amp;#36716;&amp;#27425;&amp;#25968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36817;3&amp;#24180;&amp;#24800;&amp;#24030;&amp;#22823;&amp;#20122;&amp;#28286;&amp;#30707;&amp;#21270;&amp;#24037;&amp;#19994;&amp;#21306;&amp;#21457;&amp;#23637;&amp;#38598;&amp;#22242;&amp;#26377;&amp;#38480;&amp;#20844;&amp;#21496;&amp;#24635;&amp;#36164;&amp;#20135;&amp;#21608;&amp;#36716;&amp;#27425;&amp;#25968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36817;3&amp;#24180;&amp;#32724;&amp;#40557;&amp;#30707;&amp;#21270;&amp;#32929;&amp;#20221;&amp;#26377;&amp;#38480;&amp;#20844;&amp;#21496;&amp;#38144;&amp;#21806;&amp;#27611;&amp;#21033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36817;3&amp;#24180;&amp;#32724;&amp;#40557;&amp;#30707;&amp;#21270;&amp;#32929;&amp;#20221;&amp;#26377;&amp;#38480;&amp;#20844;&amp;#21496;&amp;#36164;&amp;#20135;&amp;#36127;&amp;#20538;&amp;#29575;&amp;#21464;&amp;#2127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36817;3&amp;#24180;&amp;#32724;&amp;#40557;&amp;#30707;&amp;#21270;&amp;#32929;&amp;#20221;&amp;#26377;&amp;#38480;&amp;#20844;&amp;#21496;&amp;#20135;&amp;#26435;&amp;#27604;&amp;#29575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36817;3&amp;#24180;&amp;#32724;&amp;#40557;&amp;#30707;&amp;#21270;&amp;#32929;&amp;#20221;&amp;#26377;&amp;#38480;&amp;#20844;&amp;#21496;&amp;#22266;&amp;#23450;&amp;#36164;&amp;#20135;&amp;#21608;&amp;#36716;&amp;#27425;&amp;#25968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36817;3&amp;#24180;&amp;#32724;&amp;#40557;&amp;#30707;&amp;#21270;&amp;#32929;&amp;#20221;&amp;#26377;&amp;#38480;&amp;#20844;&amp;#21496;&amp;#27969;&amp;#21160;&amp;#36164;&amp;#20135;&amp;#21608;&amp;#36716;&amp;#27425;&amp;#25968;&amp;#21464;&amp;#2127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36817;3&amp;#24180;&amp;#32724;&amp;#40557;&amp;#30707;&amp;#21270;&amp;#32929;&amp;#20221;&amp;#26377;&amp;#38480;&amp;#20844;&amp;#21496;&amp;#24635;&amp;#36164;&amp;#20135;&amp;#21608;&amp;#36716;&amp;#27425;&amp;#25968;&amp;#21464;&amp;#21270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36817;3&amp;#24180;&amp;#33150;&amp;#40857;&amp;#33459;&amp;#28867;&amp;#65288;&amp;#21414;&amp;#38376;&amp;#65289;&amp;#26377;&amp;#38480;&amp;#20844;&amp;#21496;&amp;#38144;&amp;#21806;&amp;#27611;&amp;#21033;&amp;#29575;&amp;#21464;&amp;#2127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36817;3&amp;#24180;&amp;#33150;&amp;#40857;&amp;#33459;&amp;#28867;&amp;#65288;&amp;#21414;&amp;#38376;&amp;#65289;&amp;#26377;&amp;#38480;&amp;#20844;&amp;#21496;&amp;#36164;&amp;#20135;&amp;#36127;&amp;#20538;&amp;#29575;&amp;#21464;&amp;#21270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36817;3&amp;#24180;&amp;#33150;&amp;#40857;&amp;#33459;&amp;#28867;&amp;#65288;&amp;#21414;&amp;#38376;&amp;#65289;&amp;#26377;&amp;#38480;&amp;#20844;&amp;#21496;&amp;#20135;&amp;#26435;&amp;#27604;&amp;#29575;&amp;#21464;&amp;#21270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36817;3&amp;#24180;&amp;#33150;&amp;#40857;&amp;#33459;&amp;#28867;&amp;#65288;&amp;#21414;&amp;#38376;&amp;#65289;&amp;#26377;&amp;#38480;&amp;#20844;&amp;#21496;&amp;#22266;&amp;#23450;&amp;#36164;&amp;#20135;&amp;#21608;&amp;#36716;&amp;#27425;&amp;#25968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36817;3&amp;#24180;&amp;#33150;&amp;#40857;&amp;#33459;&amp;#28867;&amp;#65288;&amp;#21414;&amp;#38376;&amp;#65289;&amp;#26377;&amp;#38480;&amp;#20844;&amp;#21496;&amp;#27969;&amp;#21160;&amp;#36164;&amp;#20135;&amp;#21608;&amp;#36716;&amp;#27425;&amp;#25968;&amp;#21464;&amp;#21270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36817;3&amp;#24180;&amp;#33150;&amp;#40857;&amp;#33459;&amp;#28867;&amp;#65288;&amp;#21414;&amp;#38376;&amp;#65289;&amp;#26377;&amp;#38480;&amp;#20844;&amp;#21496;&amp;#24635;&amp;#36164;&amp;#20135;&amp;#21608;&amp;#36716;&amp;#27425;&amp;#25968;&amp;#21464;&amp;#21270;&amp;#24773;&amp;#20917;1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