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公立医院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44;&amp;#31435;&amp;#21307;&amp;#38498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44;&amp;#31435;&amp;#21307;&amp;#38498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31435;&amp;#21307;&amp;#38498;&amp;#26159;&amp;#25351;&amp;#25919;&amp;#24220;&amp;#20030;&amp;#21150;&amp;#30340;&amp;#32435;&amp;#20837;&amp;#36130;&amp;#25919;&amp;#39044;&amp;#31639;&amp;#31649;&amp;#29702;&amp;#30340;&amp;#21307;&amp;#38498;&amp;#65292;&amp;#20063;&amp;#23601;&amp;#26159;&amp;#22269;&amp;#33829;&amp;#21307;&amp;#38498;&amp;#12289;&amp;#22269;&amp;#23478;&amp;#20986;&amp;#38065;&amp;#21150;&amp;#30340;&amp;#21307;&amp;#38498;&amp;#12290;&amp;#20063;&amp;#21487;&amp;#20197;&amp;#29702;&amp;#35299;&amp;#25104;&amp;#22269;&amp;#31435;&amp;#65292;&amp;#21307;&amp;#38498;&amp;#20998;3&amp;#20010;&amp;#31561;&amp;#32423;&amp;#65292;&amp;#19968;&amp;#32423;&amp;#26159;&amp;#31038;&amp;#21306;&amp;#21307;&amp;#38498;&amp;#65292;&amp;#20108;&amp;#32423;&amp;#26159;&amp;#21439;(&amp;#21306;)&amp;#32423;&amp;#21307;&amp;#38498;&amp;#65292;&amp;#19977;&amp;#32423;&amp;#26159;&amp;#24066;&amp;#32423;&amp;#21307;&amp;#384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1307;&amp;#30103;&amp;#21355;&amp;#29983;&amp;#20107;&amp;#19994;&amp;#21457;&amp;#23637;&amp;#29616;&amp;#29366;&amp;#21450;&amp;#20307;&amp;#21046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1355;&amp;#29983;&amp;#20107;&amp;#19994;&amp;#36164;&amp;#28304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98;&amp;#24067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4202;&amp;#20301;&amp;#32479;&amp;#3574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0154;&amp;#21592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24314;&amp;#31569;&amp;#38754;&amp;#312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1355;&amp;#29983;&amp;#26426;&amp;#26500;&amp;#26381;&amp;#21153;&amp;#19982;&amp;#36816;&amp;#34892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6426;&amp;#26500;&amp;#38376;&amp;#35786;&amp;#26381;&amp;#2115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6426;&amp;#26500;&amp;#20303;&amp;#38498;&amp;#26381;&amp;#2115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6426;&amp;#26500;&amp;#20986;&amp;#38498;&amp;#26381;&amp;#2115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1355;&amp;#29983;&amp;#26426;&amp;#26500;&amp;#24202;&amp;#20301;&amp;#21033;&amp;#2999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1355;&amp;#29983;&amp;#26426;&amp;#26500;&amp;#26381;&amp;#21153;&amp;#25928;&amp;#2957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6426;&amp;#26500;&amp;#36164;&amp;#20135;&amp;#36127;&amp;#20538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6426;&amp;#26500;&amp;#25910;&amp;#20837;&amp;#25903;&amp;#20986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24635;&amp;#36153;&amp;#29992;&amp;#21450;&amp;#20854;&amp;#26500;&amp;#2510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4635;&amp;#36153;&amp;#29992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55;&amp;#29983;&amp;#24635;&amp;#36153;&amp;#29992;&amp;#32479;&amp;#3574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55;&amp;#29983;&amp;#36153;&amp;#29992;&amp;#32467;&amp;#26500;&amp;#20998;&amp;#2406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2343;&amp;#21355;&amp;#29983;&amp;#36153;&amp;#29992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55;&amp;#29983;&amp;#36153;&amp;#29992;&amp;#21344;gdp&amp;#27604;&amp;#3732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1307;&amp;#30103;&amp;#20445;&amp;#20581;&amp;#25903;&amp;#2098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7096;&amp;#38376;&amp;#21355;&amp;#29983;&amp;#25903;&amp;#20986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6426;&amp;#26500;&amp;#21307;&amp;#33647;&amp;#36153;&amp;#29992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1355;&amp;#29983;&amp;#20307;&amp;#21046;&amp;#21457;&amp;#23637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1355;&amp;#29983;&amp;#20135;&amp;#19994;&amp;#38142;&amp;#26500;&amp;#251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38556;&amp;#20307;&amp;#3199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6412;&amp;#21307;&amp;#30103;&amp;#20445;&amp;#3850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917;&amp;#20805;&amp;#21307;&amp;#30103;&amp;#20445;&amp;#3850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5937;&amp;#2116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381;&amp;#21153;&amp;#20307;&amp;#3199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0379;&amp;#24212;&amp;#20445;&amp;#38556;&amp;#20307;&amp;#319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435;&amp;#21307;&amp;#38498;&amp;#31649;&amp;#29702;&amp;#20307;&amp;#2104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2;&amp;#26412;&amp;#21307;&amp;#30103;&amp;#20445;&amp;#38505;&amp;#20307;&amp;#31995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1307;&amp;#30103;&amp;#20445;&amp;#38505;&amp;#20307;&amp;#31995;&amp;#26500;&amp;#251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32844;&amp;#24037;&amp;#21307;&amp;#30103;&amp;#20445;&amp;#3850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3621;&amp;#27665;&amp;#21307;&amp;#30103;&amp;#20445;&amp;#3850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2411;&amp;#20892;&amp;#26449;&amp;#21307;&amp;#30103;&amp;#21512;&amp;#20316;&amp;#20445;&amp;#3850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2522;&amp;#26412;&amp;#21307;&amp;#20445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32844;&amp;#24037;&amp;#22522;&amp;#26412;&amp;#21307;&amp;#20445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20445;&amp;#20154;&amp;#25968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20445;&amp;#25910;&amp;#25903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0892;&amp;#26449;&amp;#21512;&amp;#20316;&amp;#21307;&amp;#30103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42;&amp;#21152;&amp;#26032;&amp;#20892;&amp;#21512;&amp;#20154;&amp;#2596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0892;&amp;#21512;&amp;#20154;&amp;#22343;&amp;#31609;&amp;#3616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0892;&amp;#21512;&amp;#22522;&amp;#37329;&amp;#25903;&amp;#2098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0103;&amp;#21355;&amp;#29983;&amp;#20307;&amp;#21046;&amp;#25913;&amp;#38761;&amp;#19982;&amp;#22269;&amp;#22806;&amp;#32463;&amp;#39564;&amp;#20511;&amp;#3749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1307;&amp;#30103;&amp;#21355;&amp;#29983;&amp;#21046;&amp;#24230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1355;&amp;#29983;&amp;#26381;&amp;#21153;&amp;#20307;&amp;#31995;&amp;#27169;&amp;#2433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30340;&amp;#31119;&amp;#21033;&amp;#22269;&amp;#23478;&amp;#27169;&amp;#2433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31038;&amp;#20250;&amp;#21270;&amp;#21307;&amp;#30103;&amp;#26381;&amp;#211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24066;&amp;#22330;&amp;#21270;&amp;#21307;&amp;#30103;&amp;#20307;&amp;#2104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07;&amp;#30103;&amp;#20445;&amp;#38556;&amp;#21046;&amp;#24230;&amp;#20027;&amp;#35201;&amp;#27169;&amp;#2433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5343;&amp;#22823;&amp;#12289;&amp;#38889;&amp;#22269;&amp;#20840;&amp;#27665;&amp;#20445;&amp;#38505;&amp;#27169;&amp;#2433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30340;&amp;#31038;&amp;#20250;&amp;#20445;&amp;#38505;&amp;#27169;&amp;#243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0340;&amp;#21830;&amp;#19994;&amp;#20445;&amp;#38505;&amp;#27169;&amp;#2433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21152;&amp;#22369;&amp;#30340;&amp;#20648;&amp;#33988;&amp;#20445;&amp;#38505;&amp;#27169;&amp;#2433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307;&amp;#30103;&amp;#21355;&amp;#29983;&amp;#21046;&amp;#24230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307;&amp;#30103;&amp;#21355;&amp;#29983;&amp;#21046;&amp;#24230;&amp;#21457;&amp;#23637;&amp;#36235;&amp;#2118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320;&amp;#21306;&amp;#21307;&amp;#30103;&amp;#21355;&amp;#29983;&amp;#20307;&amp;#2104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30103;&amp;#21355;&amp;#29983;&amp;#26381;&amp;#21153;&amp;#20307;&amp;#3199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10;&amp;#20803;&amp;#21270;&amp;#12289;&amp;#24066;&amp;#22330;&amp;#21270;&amp;#30340;&amp;#21307;&amp;#30103;&amp;#26381;&amp;#21153;&amp;#20379;&amp;#32473;&amp;#20307;&amp;#319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3618;&amp;#27425;&amp;#12289;&amp;#31454;&amp;#20105;&amp;#24615;&amp;#30340;&amp;#21307;&amp;#30103;&amp;#20445;&amp;#38556;&amp;#20307;&amp;#319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05;&amp;#26684;&amp;#30340;&amp;#21307;&amp;#30103;&amp;#26381;&amp;#21153;&amp;#35268;&amp;#21046;&amp;#19982;&amp;#30417;&amp;#3164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31649;&amp;#29702;&amp;#33258;&amp;#27835;&amp;#21270;&amp;#12289;&amp;#31934;&amp;#32454;&amp;#21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234;&amp;#26469;&amp;#36234;&amp;#37325;&amp;#35270;&amp;#21307;&amp;#30103;&amp;#36153;&amp;#29992;&amp;#25511;&amp;#2104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307;&amp;#30103;&amp;#31649;&amp;#29702;&amp;#19982;&amp;#26381;&amp;#21153;&amp;#20449;&amp;#24687;&amp;#21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6681;&amp;#24311;&amp;#21307;&amp;#30103;&amp;#21355;&amp;#29983;&amp;#26381;&amp;#21153;&amp;#20307;&amp;#3199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63;&amp;#26681;&amp;#24311;&amp;#21307;&amp;#30103;&amp;#20445;&amp;#38505;&amp;#21046;&amp;#242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463;&amp;#26681;&amp;#24311;&amp;#21307;&amp;#30103;&amp;#26381;&amp;#21153;&amp;#20307;&amp;#319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1435;&amp;#21307;&amp;#30103;&amp;#31995;&amp;#32479;&amp;#20813;&amp;#36153;&amp;#33647;&amp;#21697;&amp;#26381;&amp;#211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463;&amp;#26681;&amp;#24311;&amp;#20844;&amp;#31435;&amp;#21307;&amp;#38498;&amp;#31649;&amp;#2970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amp;#21307;&amp;#30103;&amp;#21355;&amp;#29983;&amp;#26381;&amp;#21153;&amp;#20307;&amp;#3199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27665;&amp;#32479;&amp;#19968;&amp;#21307;&amp;#30103;&amp;#20307;&amp;#31995;&amp;#21407;&amp;#210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7665;&amp;#32479;&amp;#19968;&amp;#21307;&amp;#30103;&amp;#20307;&amp;#31995;&amp;#32593;&amp;#3247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7665;&amp;#32479;&amp;#19968;&amp;#21307;&amp;#30103;&amp;#20307;&amp;#31995;&amp;#30340;&amp;#22522;&amp;#26412;&amp;#33647;&amp;#29289;&amp;#20379;&amp;#242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6;&amp;#21892;&amp;#20840;&amp;#27665;&amp;#32479;&amp;#19968;&amp;#21307;&amp;#30103;&amp;#20307;&amp;#319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7665;&amp;#32479;&amp;#19968;&amp;#21307;&amp;#30103;&amp;#20307;&amp;#31995;&amp;#30340;&amp;#25104;&amp;#2592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1307;&amp;#33647;&amp;#21355;&amp;#29983;&amp;#20307;&amp;#21046;&amp;#22522;&amp;#2641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38556;&amp;#25919;&amp;#24220;&amp;#23545;&amp;#20844;&amp;#31435;&amp;#21307;&amp;#30103;&amp;#31995;&amp;#32479;&amp;#30340;&amp;#25237;&amp;#2083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23545;&amp;#20844;&amp;#31435;&amp;#21307;&amp;#30103;&amp;#31995;&amp;#32479;&amp;#31649;&amp;#29702;&amp;#21644;&amp;#32593;&amp;#32476;&amp;#24314;&amp;#3577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15;&amp;#26497;&amp;#21457;&amp;#23637;&amp;#31169;&amp;#23478;&amp;#21307;&amp;#3010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6;&amp;#21892;&amp;#33647;&amp;#21697;&amp;#31649;&amp;#29702;&amp;#21644;&amp;#37319;&amp;#36141;&amp;#26426;&amp;#2104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1435;&amp;#19987;&amp;#31185;&amp;#21307;&amp;#24072;&amp;#21046;&amp;#242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552;&amp;#20379;&amp;#20154;&amp;#24615;&amp;#21270;&amp;#30340;&amp;#21307;&amp;#30103;&amp;#21355;&amp;#29983;&amp;#26381;&amp;#211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1307;&amp;#30103;&amp;#21355;&amp;#29983;&amp;#20307;&amp;#21046;&amp;#23545;&amp;#25105;&amp;#22269;&amp;#30340;&amp;#21551;&amp;#3103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1355;&amp;#29983;&amp;#20307;&amp;#21046;&amp;#25913;&amp;#38761;&amp;#32463;&amp;#39564;&amp;#20511;&amp;#3749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07;&amp;#30103;&amp;#21355;&amp;#29983;&amp;#20307;&amp;#21046;&amp;#25913;&amp;#38761;&amp;#32463;&amp;#39564;&amp;#20511;&amp;#3749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1307;&amp;#30103;&amp;#21355;&amp;#29983;&amp;#20307;&amp;#21046;&amp;#25913;&amp;#38761;&amp;#32463;&amp;#39564;&amp;#20511;&amp;#3749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6681;&amp;#24311;&amp;#21644;&amp;#24052;&amp;#35199;&amp;#21307;&amp;#30103;&amp;#21355;&amp;#29983;&amp;#20307;&amp;#21046;&amp;#25913;&amp;#38761;&amp;#32463;&amp;#39564;&amp;#20511;&amp;#3749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1355;&amp;#29983;&amp;#21046;&amp;#24230;&amp;#25913;&amp;#3876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38556;&amp;#21046;&amp;#24230;&amp;#25913;&amp;#38761;&amp;#19982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355;&amp;#29983;&amp;#20307;&amp;#21046;&amp;#25913;&amp;#38761;&amp;#36827;&amp;#31243;&amp;#19982;&amp;#29305;&amp;#2885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33647;&amp;#21355;&amp;#29983;&amp;#20307;&amp;#21046;&amp;#25913;&amp;#38761;&amp;#25919;&amp;#31574;&amp;#35299;&amp;#3583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12;&amp;#34892;&amp;ldquo;&amp;#25919;&amp;#24220;&amp;#36141;&amp;#20080;&amp;#26381;&amp;#21153;&amp;rdquo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2686;&amp;#21355;&amp;#29983;&amp;#36164;&amp;#28304;&amp;#37325;&amp;#28857;&amp;#25237;&amp;#21521;&amp;#20892;&amp;#26449;&amp;#21644;&amp;#31038;&amp;#2130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6412;&amp;#33647;&amp;#29289;&amp;#32435;&amp;#20837;&amp;#21307;&amp;#20445;&amp;#25253;&amp;#38144;&amp;#30446;&amp;#2440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25937;&amp;#21161;&amp;#35206;&amp;#30422;&amp;#25152;&amp;#26377;&amp;#22256;&amp;#38590;&amp;#23478;&amp;#2423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14;&amp;#21171;&amp;#21160;&amp;#21512;&amp;#21516;&amp;#20892;&amp;#27665;&amp;#24037;&amp;#32435;&amp;#20837;&amp;#22478;&amp;#38215;&amp;#21307;&amp;#204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913;&amp;#38761;&amp;#20844;&amp;#31435;&amp;#21307;&amp;#38498;&amp;#35299;&amp;#20915;&amp;ldquo;&amp;#20197;&amp;#33647;&amp;#34917;&amp;#21307;&amp;rdquo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21046;&amp;#25913;&amp;#38761;&amp;#21462;&amp;#24471;&amp;#25104;&amp;#2592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1355;&amp;#29983;&amp;#20107;&amp;#19994;&amp;#38754;&amp;#20020;&amp;#20307;&amp;#21046;&amp;#38382;&amp;#3906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1355;&amp;#29983;&amp;#20307;&amp;#21046;&amp;#25913;&amp;#38761;&amp;#24605;&amp;#36335;&amp;#21644;&amp;#24314;&amp;#3575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3;&amp;#38761;&amp;#30340;&amp;#24605;&amp;#36335;&amp;#21644;&amp;#25514;&amp;#2604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0445;&amp;#38556;&amp;#20307;&amp;#31995;&amp;#25913;&amp;#38761;&amp;#24314;&amp;#3575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0103;&amp;#21355;&amp;#29983;&amp;#20307;&amp;#21046;&amp;#25913;&amp;#38761;&amp;#26696;&amp;#2036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061;&amp;#40857;&amp;#22369;&amp;#21306;&amp;#25506;&amp;#32034;&amp;#22522;&amp;#23618;&amp;#32489;&amp;#25928;&amp;#31649;&amp;#29702;&amp;#26032;&amp;#26426;&amp;#2104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30528;&amp;#21147;&amp;#26500;&amp;#24314;&amp;#22522;&amp;#23618;&amp;#21307;&amp;#30103;&amp;#21355;&amp;#29983;&amp;#26426;&amp;#26500;&amp;#36816;&amp;#34892;&amp;#26032;&amp;#26426;&amp;#2104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7827;&amp;#21335;&amp;#31215;&amp;#26497;&amp;#25512;&amp;#36827;&amp;#20197;&amp;#30465;&amp;#20026;&amp;#21333;&amp;#20301;&amp;#30340;&amp;#21307;&amp;#29992;&amp;#32791;&amp;#26448;&amp;#38598;&amp;#20013;&amp;#37319;&amp;#3614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3454;&amp;#26045;&amp;ldquo;&amp;#20004;&amp;#19979;&amp;#27785;&amp;#21452;&amp;#25552;&amp;#21319;&amp;rdquo;&amp;#24037;&amp;#31243;&amp;#30528;&amp;#21147;***&amp;#22522;&amp;#23618;&amp;#21355;&amp;#29983;&amp;#26381;&amp;#21153;&amp;#33021;&amp;#21147;&amp;#29942;&amp;#390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6890;&amp;#36807;&amp;#26631;&amp;#20934;&amp;#21270;&amp;#24037;&amp;#20316;&amp;#37327;&amp;#21147;&amp;#25512;&amp;#20844;&amp;#31435;&amp;#21307;&amp;#38498;&amp;#36130;&amp;#25919;&amp;#25237;&amp;#20837;&amp;#21644;&amp;#20998;&amp;#37197;&amp;#26426;&amp;#21046;&amp;#25913;&amp;#3876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8498;&amp;#34892;&amp;#19994;&amp;#36816;&amp;#34892;&amp;#24773;&amp;#20917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36816;&amp;#34892;&amp;#24773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379;&amp;#32473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25968;&amp;#37327;&amp;#32479;&amp;#3574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4202;&amp;#20301;&amp;#32479;&amp;#3574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0174;&amp;#19994;&amp;#20154;&amp;#2159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24314;&amp;#31569;&amp;#38754;&amp;#3121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6381;&amp;#211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8376;&amp;#35786;&amp;#26381;&amp;#211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0303;&amp;#38498;&amp;#26381;&amp;#211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4202;&amp;#20301;&amp;#21033;&amp;#2999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6816;&amp;#34892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6164;&amp;#20135;&amp;#36127;&amp;#20538;&amp;#35268;&amp;#2716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5910;&amp;#20837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25903;&amp;#20986;&amp;#35268;&amp;#2716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32463;&amp;#27982;&amp;#31867;&amp;#22411;&amp;#21307;&amp;#38498;&amp;#36816;&amp;#33829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6816;&amp;#33829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0379;&amp;#32473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1435;&amp;#21307;&amp;#38498;&amp;#26381;&amp;#21153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1307;&amp;#38498;&amp;#36816;&amp;#33829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3829;&amp;#21307;&amp;#38498;&amp;#20379;&amp;#32473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3829;&amp;#21307;&amp;#38498;&amp;#36816;&amp;#33829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33829;&amp;#21307;&amp;#38498;&amp;#26381;&amp;#21153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1561;&amp;#32423;&amp;#21307;&amp;#38498;&amp;#36816;&amp;#33829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423;&amp;#21307;&amp;#38498;&amp;#36816;&amp;#33829;&amp;#24773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7;&amp;#32423;&amp;#21307;&amp;#38498;&amp;#20379;&amp;#32473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7;&amp;#32423;&amp;#21307;&amp;#38498;&amp;#36816;&amp;#33829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21307;&amp;#38498;&amp;#26381;&amp;#21153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2423;&amp;#21307;&amp;#38498;&amp;#36816;&amp;#33829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32423;&amp;#21307;&amp;#38498;&amp;#20379;&amp;#32473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21307;&amp;#38498;&amp;#36816;&amp;#33829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8;&amp;#32423;&amp;#21307;&amp;#38498;&amp;#26381;&amp;#21153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23;&amp;#21307;&amp;#38498;&amp;#36816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21307;&amp;#38498;&amp;#20379;&amp;#32473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2423;&amp;#21307;&amp;#38498;&amp;#36816;&amp;#33829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2423;&amp;#21307;&amp;#38498;&amp;#26381;&amp;#21153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4;&amp;#31435;&amp;#21307;&amp;#38498;&amp;#20307;&amp;#21046;&amp;#21457;&amp;#23637;&amp;#29616;&amp;#29366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1435;&amp;#21307;&amp;#38498;&amp;#21457;&amp;#23637;&amp;#29616;&amp;#2936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2452;&amp;#32455;&amp;#32467;&amp;#26500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36130;&amp;#21153;&amp;#27835;&amp;#29702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1033;&amp;#29992;&amp;#31038;&amp;#20250;&amp;#36164;&amp;#26412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32463;&amp;#27982;&amp;#36816;&amp;#34892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435;&amp;#21307;&amp;#38498;&amp;#36136;&amp;#37327;&amp;#31649;&amp;#29702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1435;&amp;#21307;&amp;#38498;&amp;#36816;&amp;#33829;&amp;#31649;&amp;#29702;&amp;#29616;&amp;#2936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6164;&amp;#26412;&amp;#36816;&amp;#33829;&amp;#26465;&amp;#2021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36164;&amp;#26412;&amp;#36816;&amp;#33829;&amp;#38382;&amp;#3906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1307;&amp;#30103;&amp;#26381;&amp;#21153;&amp;#20840;&amp;#25104;&amp;#26412;&amp;#25910;&amp;#36153;&amp;#21046;&amp;#2423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555;&amp;#20844;&amp;#31435;&amp;#21307;&amp;#38498;&amp;#30340;&amp;#20135;&amp;#26435;&amp;#21046;&amp;#24230;&amp;#25913;&amp;#3876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4;&amp;#29616;&amp;#36164;&amp;#26412;&amp;#36816;&amp;#33829;&amp;#24517;&amp;#39035;&amp;#37325;&amp;#35270;&amp;#21307;&amp;#38498;&amp;#36130;&amp;#21153;&amp;#31649;&amp;#2970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78;&amp;#21270;&amp;#36164;&amp;#26412;&amp;#36816;&amp;#33829;&amp;#24212;&amp;#36896;&amp;#23601;&amp;#19968;&amp;#25209;&amp;#39640;&amp;#32032;&amp;#36136;&amp;#30340;&amp;#32463;&amp;#33829;&amp;#31649;&amp;#29702;&amp;#3277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31649;&amp;#29702;&amp;#20307;&amp;#21046;&amp;#29616;&amp;#2936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31649;&amp;#29702;&amp;#20307;&amp;#21046;&amp;#29616;&amp;#23384;&amp;#38382;&amp;#3906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34892;&amp;#20135;&amp;#26435;&amp;#21046;&amp;#24230;&amp;#19981;&amp;#26126;&amp;#26224;&amp;#65292;&amp;#25919;&amp;#24220;&amp;#31649;&amp;#29702;&amp;#32844;&amp;#33021;&amp;#38169;&amp;#20301;&amp;#65292;&amp;#21307;&amp;#38498;&amp;#32570;&amp;#20047;&amp;#32463;&amp;#33829;&amp;#33258;&amp;#20027;&amp;#2643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28192;&amp;#36947;&amp;#21333;&amp;#19968;&amp;#65292;&amp;#21307;&amp;#38498;&amp;#34917;&amp;#20607;&amp;#26426;&amp;#21046;&amp;#19981;&amp;#20581;&amp;#20840;&amp;#65292;&amp;#21307;&amp;#30103;&amp;#36153;&amp;#29992;&amp;#22686;&amp;#38271;&amp;#36807;&amp;#2455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96;&amp;#25176;--&amp;#20195;&amp;#29702;&amp;#20851;&amp;#31995;&amp;#19979;&amp;#23384;&amp;#22312;&amp;#30340;&amp;#34892;&amp;#25919;&amp;#31649;&amp;#29702;&amp;#1998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1435;&amp;#21307;&amp;#38498;&amp;#21464;&amp;#38761;&amp;#25514;&amp;#2604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6130;&amp;#21153;&amp;#27835;&amp;#29702;&amp;#21464;&amp;#38761;&amp;#25514;&amp;#260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1033;&amp;#29992;&amp;#31038;&amp;#20250;&amp;#36164;&amp;#26412;&amp;#21464;&amp;#38761;&amp;#25514;&amp;#260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30340;&amp;#32463;&amp;#27982;&amp;#36816;&amp;#34892;&amp;#30340;&amp;#21464;&amp;#38761;&amp;#25514;&amp;#260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30340;&amp;#36136;&amp;#37327;&amp;#31649;&amp;#29702;&amp;#30340;&amp;#21464;&amp;#38761;&amp;#25514;&amp;#260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1435;&amp;#21307;&amp;#38498;&amp;#25913;&amp;#38761;&amp;#27169;&amp;#2433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0221;&amp;#21046;&amp;#30340;&amp;#23487;&amp;#36801;&amp;#27169;&amp;#2433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1150;&amp;#20998;&amp;#24320;&amp;#30340;&amp;#33487;&amp;#24030;&amp;#27169;&amp;#2433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865;&amp;#32422;&amp;#24335;&amp;quot;&amp;#31649;&amp;#29702;&amp;#30340;&amp;#28023;&amp;#28096;&amp;#27169;&amp;#2433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1457;&amp;#23637;&amp;#20013;&amp;#24515;&amp;#31649;&amp;#29702;&amp;#30340;&amp;#30003;&amp;#24247;&amp;#27169;&amp;#2433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1150;&amp;#20998;&amp;#31163;&amp;#19982;&amp;#25176;&amp;#31649;&amp;#24182;&amp;#29992;&amp;#30340;&amp;#26080;&amp;#38177;&amp;#27169;&amp;#243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1150;&amp;#20998;&amp;#24320;&amp;#19981;&amp;#20998;&amp;#23478;&amp;#30340;&amp;#28493;&amp;#22346;&amp;#27169;&amp;#2433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19;&amp;#20107;&amp;#20998;&amp;#24320;&amp;#12289;&amp;#31532;&amp;#19977;&amp;#26041;&amp;#29420;&amp;#31435;&amp;#31649;&amp;#29702;&amp;#30340;&amp;#28023;&amp;#21335;&amp;#27169;&amp;#2433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7665;&amp;#20813;&amp;#36153;&amp;#21307;&amp;#30103;&amp;#30340;&amp;#31070;&amp;#26408;&amp;#27169;&amp;#2433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1649;&amp;#23616;&amp;#20027;&amp;#31649;&amp;#30340;&amp;#25104;&amp;#37117;&amp;#27169;&amp;#2433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452;&amp;#24314;&amp;#21307;&amp;#30103;&amp;#38598;&amp;#22242;&amp;#30340;&amp;#38215;&amp;#27743;&amp;#27169;&amp;#2433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191;&amp;#31181;&amp;#34180;&amp;#25910;&amp;#30340;&amp;#39640;&amp;#24030;&amp;#27169;&amp;#243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179;&amp;#20215;&amp;#21307;&amp;#38498;&amp;#30340;&amp;#23376;&amp;#38271;&amp;#27169;&amp;#243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379;&amp;#38656;&amp;#24182;&amp;#34917;&amp;#30340;&amp;#24220;&amp;#35895;&amp;#27169;&amp;#2433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1454;&amp;#20215;&amp;#37319;&amp;#36141;&amp;#30340;&amp;#23459;&amp;#23041;&amp;#27169;&amp;#2433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19977;&amp;#27169;&amp;#24182;&amp;#36827;&amp;#30340;&amp;#39532;&amp;#38797;&amp;#23665;&amp;#27169;&amp;#243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0998;&amp;#29255;&amp;#21253;&amp;#24178;&amp;#30340;&amp;#29255;&amp;#21307;&amp;#27169;&amp;#24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4;&amp;#31435;&amp;#21307;&amp;#38498;&amp;#25913;&amp;#38761;&amp;#25919;&amp;#31574;&amp;#35299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1435;&amp;#21307;&amp;#38498;&amp;#25913;&amp;#38761;&amp;#25919;&amp;#31574;&amp;#25351;&amp;#2434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1867;&amp;#25512;&amp;#36827;&amp;#20107;&amp;#19994;&amp;#21333;&amp;#20301;&amp;#25913;&amp;#38761;&amp;#30340;&amp;#25351;&amp;#23548;&amp;#24847;&amp;#3526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8145;&amp;#21270;&amp;#21307;&amp;#33647;&amp;#21355;&amp;#29983;&amp;#20307;&amp;#21046;&amp;#25913;&amp;#38761;&amp;#35268;&amp;#2101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0844;&amp;#31435;&amp;#21307;&amp;#38498;&amp;#25913;&amp;#38761;&amp;#35797;&amp;#28857;&amp;#30340;&amp;#25351;&amp;#23548;&amp;#24847;&amp;#3526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39;&amp;#32423;&amp;#20844;&amp;#31435;&amp;#21307;&amp;#38498;&amp;#32508;&amp;#21512;&amp;#25913;&amp;#38761;&amp;#35797;&amp;#28857;&amp;#24847;&amp;#3526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21152;&amp;#24555;&amp;#21457;&amp;#23637;&amp;#31038;&amp;#20250;&amp;#21150;&amp;#21307;&amp;#30340;&amp;#33509;&amp;#24178;&amp;#24847;&amp;#3526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1435;&amp;#21307;&amp;#38498;&amp;#25913;&amp;#38761;&amp;#25351;&amp;#23548;&amp;#24847;&amp;#3526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5913;&amp;#38761;&amp;#25351;&amp;#23548;&amp;#24605;&amp;#2481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4635;&amp;#20307;&amp;#30446;&amp;#2663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20027;&amp;#35201;&amp;#20219;&amp;#211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3454;&amp;#26045;&amp;#27493;&amp;#39588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435;&amp;#21307;&amp;#38498;&amp;#25913;&amp;#38761;&amp;#20027;&amp;#35201;&amp;#20869;&amp;#23481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1435;&amp;#21307;&amp;#38498;&amp;#25913;&amp;#38761;&amp;#20142;&amp;#28857;&amp;#35299;&amp;#358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5913;&amp;#38761;&amp;#30340;&amp;#26680;&amp;#245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0410;&amp;#24615;&amp;#20301;&amp;#23621;&amp;#39318;&amp;#203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2;&amp;#28040;&amp;#33647;&amp;#21697;&amp;#21152;&amp;#25104;&amp;#25910;&amp;#2083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0844;&amp;#21307;&amp;#38498;&amp;#19968;&amp;#35270;&amp;#21516;&amp;#2016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1435;&amp;#21307;&amp;#38498;&amp;#32479;&amp;#19968;&amp;#31649;&amp;#2970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41;&amp;#20445;&amp;#38505;&amp;#35299;&amp;#20915;&amp;#21307;&amp;#24739;&amp;#32416;&amp;#3243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1435;&amp;#21307;&amp;#38498;&amp;#25913;&amp;#38761;&amp;#22914;&amp;#20309;&amp;#23454;&amp;#2604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34892;&amp;#35797;&amp;#28857;&amp;#12289;&amp;#36880;&amp;#27493;&amp;#25512;&amp;#2432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1152;&amp;#25104;&amp;#22914;&amp;#20309;&amp;#21462;&amp;#2804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21521;&amp;#36716;&amp;#35786;&amp;#22914;&amp;#20309;&amp;#23454;&amp;#2961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6136;&amp;#37327;&amp;#22914;&amp;#20309;&amp;#25552;&amp;#3964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31435;&amp;#21307;&amp;#38498;&amp;#25913;&amp;#38761;&amp;#24102;&amp;#26469;&amp;#24433;&amp;#2170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1307;&amp;#24739;&amp;#32416;&amp;#32439;&amp;#31532;&amp;#19977;&amp;#26041;&amp;#21327;&amp;#35843;&amp;#2104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8656;&amp;#26381;&amp;#21153;&amp;#27604;&amp;#20363;&amp;#35774;&amp;#19978;&amp;#3848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1152;&amp;#25104;&amp;#23558;&amp;#36880;&amp;#27493;&amp;#21462;&amp;#2804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0107;&amp;#26381;&amp;#21153;&amp;#36153;&amp;#32435;&amp;#20837;&amp;#21307;&amp;#204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83;&amp;#24453;&amp;#36935;&amp;#26377;&amp;#26395;&amp;#25552;&amp;#3964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06;&amp;#32034;&amp;#23454;&amp;#34892;&amp;#22810;&amp;#28857;&amp;#25191;&amp;#1999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2806;&amp;#20844;&amp;#31435;&amp;#21307;&amp;#38498;&amp;#25913;&amp;#38761;&amp;#32463;&amp;#39564;&amp;#20511;&amp;#37492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0844;&amp;#31435;&amp;#21307;&amp;#38498;&amp;#21457;&amp;#23637;&amp;#29616;&amp;#2936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844;&amp;#31435;&amp;#21307;&amp;#38498;&amp;#21457;&amp;#23637;&amp;#29616;&amp;#2936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44;&amp;#31435;&amp;#21307;&amp;#38498;&amp;#25913;&amp;#38761;&amp;#32972;&amp;#2622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44;&amp;#31435;&amp;#21307;&amp;#38498;&amp;#20307;&amp;#21046;&amp;#25913;&amp;#38761;&amp;#27169;&amp;#2433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1152;&amp;#2236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595;&amp;#22823;&amp;#21033;&amp;#2012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521;&amp;#222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503;&amp;#222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844;&amp;#31435;&amp;#21307;&amp;#38498;&amp;#25913;&amp;#38761;&amp;#25514;&amp;#2604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0844;&amp;#31435;&amp;#21307;&amp;#38498;&amp;#25913;&amp;#38761;&amp;#25514;&amp;#260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649;&amp;#21150;&amp;#20998;&amp;#3116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6045;&amp;#20135;&amp;#26435;&amp;#25913;&amp;#3876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844;&amp;#31435;&amp;#21307;&amp;#38498;&amp;#25913;&amp;#38761;&amp;#25514;&amp;#260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44;&amp;#31435;&amp;#21307;&amp;#38498;&amp;#25913;&amp;#38761;&amp;#25514;&amp;#2604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20844;&amp;#31435;&amp;#21307;&amp;#38498;&amp;#25913;&amp;#38761;&amp;#25514;&amp;#260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6435;&amp;#25913;&amp;#3876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2242;&amp;#21270;&amp;#25913;&amp;#38761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0844;&amp;#31435;&amp;#21307;&amp;#38498;&amp;#25913;&amp;#38761;&amp;#25514;&amp;#260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0844;&amp;#31435;&amp;#21307;&amp;#38498;&amp;#25913;&amp;#38761;&amp;#25104;&amp;#25928;&amp;#21450;&amp;#38382;&amp;#3906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13;&amp;#38761;&amp;#21462;&amp;#24471;&amp;#25104;&amp;#2592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25913;&amp;#38761;&amp;#23384;&amp;#22312;&amp;#38382;&amp;#3906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0844;&amp;#31435;&amp;#21307;&amp;#38498;&amp;#25913;&amp;#38761;&amp;#23545;&amp;#25105;&amp;#22269;&amp;#21551;&amp;#3103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0844;&amp;#31435;&amp;#21307;&amp;#38498;&amp;#24066;&amp;#22330;&amp;#21270;&amp;#25913;&amp;#3876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34913;&amp;#20844;&amp;#31435;&amp;#21307;&amp;#38498;&amp;#20135;&amp;#26435;&amp;#25913;&amp;#3876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0844;&amp;#30410;&amp;#24615;&amp;#25913;&amp;#38761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0844;&amp;#21496;&amp;#21270;&amp;#12289;&amp;#38598;&amp;#22242;&amp;#21270;&amp;#36235;&amp;#2118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4;&amp;#31435;&amp;#21307;&amp;#38498;&amp;#30417;&amp;#31649;&amp;#26426;&amp;#21046;&amp;#25913;&amp;#38761;&amp;#20998;&amp;#26512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0844;&amp;#31435;&amp;#21307;&amp;#38498;&amp;#30417;&amp;#31649;&amp;#26426;&amp;#21046;&amp;#25913;&amp;#38761;&amp;#20511;&amp;#3749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31649;&amp;#20027;&amp;#2030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0417;&amp;#3164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0445;&amp;#38505;&amp;#26426;&amp;#2650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892;&amp;#19994;&amp;#21327;&amp;#2025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31649;&amp;#33539;&amp;#2226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7169;&amp;#24067;&amp;#2361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36136;&amp;#3732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21153;&amp;#25104;&amp;#264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26041;&amp;#2433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522;&amp;#20110;&amp;#25511;&amp;#21046;&amp;#30340;&amp;#30417;&amp;#31649;&amp;#26041;&amp;#2433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522;&amp;#20110;&amp;#28608;&amp;#21169;&amp;#30340;&amp;#30417;&amp;#31649;&amp;#26041;&amp;#2433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5105;&amp;#30417;&amp;#31649;&amp;#26041;&amp;#2433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6426;&amp;#21046;&amp;#29305;&amp;#2885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74;&amp;#22810;&amp;#37325;&amp;#30417;&amp;#31649;&amp;#21521;&amp;#19968;&amp;#20307;&amp;#21270;&amp;#30417;&amp;#31649;&amp;#36716;&amp;#2146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74;&amp;#22522;&amp;#20110;&amp;#32467;&amp;#26500;&amp;#30340;&amp;#30417;&amp;#31649;&amp;#21521;&amp;#22522;&amp;#20110;&amp;#36807;&amp;#31243;&amp;#21644;&amp;#32467;&amp;#26524;&amp;#30417;&amp;#31649;&amp;#36716;&amp;#2146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1;&amp;#21333;&amp;#19968;&amp;#30417;&amp;#31649;&amp;#24037;&amp;#20855;&amp;#21521;&amp;#22810;&amp;#26679;&amp;#24335;&amp;#30417;&amp;#31649;&amp;#24037;&amp;#20855;&amp;#36716;&amp;#2146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30417;&amp;#31649;&amp;#26426;&amp;#21046;&amp;#25913;&amp;#38761;&amp;#21551;&amp;#3103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30417;&amp;#31649;&amp;#20027;&amp;#20307;&amp;#22810;&amp;#20803;&amp;#21270;&amp;#65292;&amp;#20294;&amp;#25919;&amp;#24220;&amp;#22312;&amp;#30417;&amp;#31649;&amp;#20307;&amp;#31995;&amp;#20013;&amp;#36127;&amp;#26377;&amp;#37325;&amp;#35201;&amp;#32844;&amp;#3613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17;&amp;#31649;&amp;#20869;&amp;#23481;&amp;#21644;&amp;#33539;&amp;#22260;&amp;#26356;&amp;#21152;&amp;#24191;&amp;#27867;&amp;#65292;&amp;#20294;&amp;#26356;&amp;#27880;&amp;#37325;&amp;#23545;&amp;#21307;&amp;#38498;&amp;#32489;&amp;#25928;&amp;#30340;&amp;#25913;&amp;#3682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417;&amp;#31649;&amp;#26041;&amp;#24335;&amp;#26356;&amp;#21152;&amp;#28789;&amp;#27963;&amp;#65292;&amp;#20197;&amp;#23454;&amp;#29616;&amp;#22810;&amp;#37325;&amp;#30417;&amp;#31649;&amp;#30446;&amp;#2663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1355;&amp;#29983;&amp;#26381;&amp;#21153;&amp;#30417;&amp;#31649;&amp;#20307;&amp;#31995;&amp;#29616;&amp;#29366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31649;&amp;#25191;&amp;#34892;&amp;#20381;&amp;#25454;&amp;#32570;&amp;#20047;&amp;#31995;&amp;#32479;&amp;#20840;&amp;#38754;&amp;#30340;&amp;#30417;&amp;#31649;&amp;#27861;&amp;#24459;&amp;#27861;&amp;#35268;&amp;#26694;&amp;#2655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31649;&amp;#26426;&amp;#26500;&amp;#23384;&amp;#22312;&amp;#22810;&amp;#26041;&amp;#30417;&amp;#31649;&amp;#30340;&amp;#23604;&amp;#23596;&amp;#23616;&amp;#38754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25191;&amp;#34892;&amp;#26426;&amp;#21046;&amp;#26041;&amp;#38754;&amp;#23384;&amp;#22312;&amp;#22810;&amp;#26041;&amp;#30417;&amp;#31649;&amp;#65292;&amp;#23548;&amp;#33268;&amp;#26435;&amp;#21033;&amp;#20998;&amp;#2595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6041;&amp;#27861;&amp;#27809;&amp;#26377;&amp;#24314;&amp;#31435;&amp;#38271;&amp;#25928;&amp;#24615;&amp;#30340;&amp;#25972;&amp;#20307;&amp;#32508;&amp;#21512;&amp;#30417;&amp;#31649;&amp;#20307;&amp;#2104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52;&amp;#32455;&amp;#26410;&amp;#33021;&amp;#20805;&amp;#20998;&amp;#21457;&amp;#25381;&amp;#22806;&amp;#37096;&amp;#30417;&amp;#30563;&amp;#26426;&amp;#21046;&amp;#30340;&amp;#20316;&amp;#2999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7;&amp;#35745;&amp;#26426;&amp;#26500;&amp;#30340;&amp;#26435;&amp;#21033;&amp;#23384;&amp;#22312;&amp;#23616;&amp;#38480;&amp;#2461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0103;&amp;#26381;&amp;#21153;&amp;#24066;&amp;#22330;&amp;#30340;&amp;#33258;&amp;#25105;&amp;#35843;&amp;#25511;&amp;#33021;&amp;#21147;&amp;#19981;&amp;#3627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844;&amp;#31435;&amp;#21307;&amp;#38498;&amp;#30417;&amp;#31649;&amp;#27169;&amp;#24335;&amp;#29616;&amp;#29366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6131;&amp;#20219;&amp;#21046;&amp;#27169;&amp;#2433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30340;&amp;#26435;&amp;#21033;&amp;#21644;&amp;#20041;&amp;#211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30340;&amp;#26435;&amp;#21033;&amp;#21644;&amp;#20041;&amp;#211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8498;&amp;#30340;&amp;#30446;&amp;#26631;&amp;#20307;&amp;#3199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608;&amp;#21169;&amp;#26426;&amp;#21046;&amp;#21644;&amp;#36131;&amp;#20219;&amp;#26426;&amp;#2104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6;&amp;#31649;&amp;#21046;&amp;#27169;&amp;#2433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76;&amp;#31649;&amp;#21046;&amp;#27169;&amp;#24335;&amp;#19979;&amp;#26435;&amp;#21033;&amp;#21644;&amp;#20041;&amp;#21153;&amp;#21010;&amp;#2099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30003;&amp;#24247;&amp;#27169;&amp;#24335;&amp;#27835;&amp;#29702;&amp;#32467;&amp;#2650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76;&amp;#31649;&amp;#21046;&amp;#27169;&amp;#24335;&amp;#30417;&amp;#31649;&amp;#20248;&amp;#2885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0107;&amp;#20250;&amp;#27169;&amp;#2433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91;&amp;#20107;&amp;#20250;&amp;#27169;&amp;#2433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91;&amp;#20107;&amp;#20250;&amp;#27169;&amp;#24335;&amp;#20171;&amp;#3246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87;&amp;#36801;&amp;#33891;&amp;#20107;&amp;#20250;&amp;#27169;&amp;#2433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0844;&amp;#31435;&amp;#21307;&amp;#38498;&amp;#30417;&amp;#31649;&amp;#27169;&amp;#24335;&amp;#26696;&amp;#2036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2823;&amp;#28145;&amp;#22323;&amp;#21307;&amp;#38498;&amp;#29702;&amp;#20107;&amp;#20250;&amp;#27169;&amp;#2433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1616;&amp;#2017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171;&amp;#3246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62;&amp;#24471;&amp;#25104;&amp;#25928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23637;&amp;#35780;&amp;#2021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3665;&amp;#21307;&amp;#38498;&amp;#29702;&amp;#20107;&amp;#20250;&amp;#27169;&amp;#2433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1616;&amp;#2017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171;&amp;#3246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62;&amp;#24471;&amp;#25104;&amp;#25928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3703;&amp;#21306;&amp;#21307;&amp;#38498;&amp;#31649;&amp;#29702;&amp;#20013;&amp;#24515;&amp;#27169;&amp;#2433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0171;&amp;#3246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62;&amp;#24471;&amp;#25104;&amp;#2592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2823;&amp;#23398;&amp;#28145;&amp;#22323;&amp;#21307;&amp;#38498;&amp;#33891;&amp;#20107;&amp;#20250;&amp;#27169;&amp;#2433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1616;&amp;#2017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0171;&amp;#32461;&amp;#21450;&amp;#36827;&amp;#2363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4;&amp;#31435;&amp;#21307;&amp;#38498;&amp;#36816;&amp;#34892;&amp;#31649;&amp;#29702;&amp;#20307;&amp;#21046;&amp;#25913;&amp;#38761; 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1435;&amp;#21307;&amp;#38498;&amp;#31649;&amp;#29702;&amp;#20307;&amp;#21046;&amp;#25913;&amp;#38761;&amp;#29616;&amp;#2936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1649;&amp;#29702;&amp;#20307;&amp;#21046;&amp;#25913;&amp;#38761;&amp;#21382;&amp;#3124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31649;&amp;#29702;&amp;#20307;&amp;#21046;&amp;#25913;&amp;#38761;&amp;#30683;&amp;#3046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1270;&amp;#31454;&amp;#20105;&amp;#20027;&amp;#20307;&amp;#19982;&amp;#21307;&amp;#38498;&amp;#32463;&amp;#33829;&amp;#31649;&amp;#29702;&amp;#26426;&amp;#2104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34917;&amp;#20607;&amp;#26041;&amp;#24335;&amp;#19982;&amp;#25910;&amp;#36153;&amp;#21046;&amp;#2423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1435;&amp;#21307;&amp;#38498;&amp;#31038;&amp;#20250;&amp;#23450;&amp;#20301;&amp;#19982;&amp;#24066;&amp;#22330;&amp;#23450;&amp;#20301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35797;&amp;#28857;&amp;#25506;&amp;#32034;&amp;rdquo;&amp;#19982;&amp;#25913;&amp;#21046;&amp;#29615;&amp;#2265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31649;&amp;#29702;&amp;#20307;&amp;#21046;&amp;#25913;&amp;#38761;&amp;#21046;&amp;#32422;&amp;#22240;&amp;#3203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996;&amp;#25176;&amp;#20195;&amp;#29702;&amp;#25480;&amp;#26435;&amp;#20851;&amp;#31995;&amp;#34394;&amp;#2127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1649;&amp;#29702;&amp;#20307;&amp;#21046;&amp;#20013;&amp;#30340;&amp;#36131;&amp;#20219;&amp;#12289;&amp;#26435;&amp;#21147;&amp;#21644;&amp;#25163;&amp;#27573;&amp;#19981;&amp;#19968;&amp;#3326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30340;&amp;#31649;&amp;#21046;&amp;#25163;&amp;#27573;&amp;#22833;&amp;#2592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305;&amp;#27530;&amp;#21033;&amp;#30410;&amp;#38598;&amp;#22242;&amp;#30340;&amp;#24433;&amp;#2170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1435;&amp;#21307;&amp;#38498;&amp;#31649;&amp;#29702;&amp;#20307;&amp;#21046;&amp;#25913;&amp;#38761;&amp;#23454;&amp;#36341;&amp;#27169;&amp;#2433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93;&amp;#22346;&amp;#21307;&amp;#38498;&amp;#31649;&amp;#29702;&amp;#33258;&amp;#21160;&amp;#21270;&amp;#27169;&amp;#2433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307;&amp;#38498;&amp;#31649;&amp;#29702;&amp;#26426;&amp;#26500;&amp;#27861;&amp;#20154;&amp;#21270;&amp;#27169;&amp;#2433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7;&amp;#36801;&amp;#21307;&amp;#38498;&amp;#27665;&amp;#33829;&amp;#21270;&amp;#27169;&amp;#2433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amp;#21307;&amp;#38498;&amp;#25176;&amp;#31649;&amp;#24335;&amp;#31649;&amp;#29702;&amp;#27169;&amp;#2433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8023;&amp;#28096;&amp;#21307;&amp;#38498;&amp;#22865;&amp;#32422;&amp;#24335;&amp;#31649;&amp;#29702;&amp;#27169;&amp;#243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1435;&amp;#21307;&amp;#38498;&amp;#31649;&amp;#29702;&amp;#20307;&amp;#21046;&amp;#25913;&amp;#38761;&amp;#21457;&amp;#23637;&amp;#31574;&amp;#30053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3618;&amp;#38754;&amp;#30340;&amp;#21464;&amp;#38761;&amp;#19982;&amp;#25512;&amp;#2116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5919;&amp;#24220;&amp;#32844;&amp;#3302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62;&amp;#25345;&amp;#25919;&amp;#24220;&amp;#20027;&amp;#2354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1892;&amp;#20998;&amp;#31867;&amp;#31649;&amp;#29702;&amp;#21046;&amp;#2423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8;&amp;#21270;&amp;#34892;&amp;#19994;&amp;#25919;&amp;#31574;&amp;#29615;&amp;#2265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13;&amp;#21892;&amp;#21307;&amp;#38498;&amp;#34917;&amp;#20607;&amp;#26426;&amp;#2104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436;&amp;#21892;&amp;#20844;&amp;#31435;&amp;#21307;&amp;#38498;&amp;#26381;&amp;#21153;&amp;#20307;&amp;#31995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454;&amp;#34892;&amp;#20840;&amp;#34892;&amp;#19994;&amp;#30417;&amp;#3164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618;&amp;#38754;&amp;#30340;&amp;#24341;&amp;#20837;&amp;#19982;&amp;#31649;&amp;#21046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41;&amp;#20837;&amp;#24066;&amp;#22330;&amp;#26426;&amp;#21046;&amp;#19981;&amp;#33021;&amp;#32972;&amp;#31163;&amp;#20844;&amp;#30410;&amp;#30446;&amp;#2663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41;&amp;#20837;&amp;#24066;&amp;#22330;&amp;#26426;&amp;#21046;&amp;#24517;&amp;#39035;&amp;#23613;&amp;#21147;&amp;#20943;&amp;#23569;&amp;#36127;&amp;#38754;&amp;#25928;&amp;#242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2463;&amp;#27982;&amp;#26377;&amp;#25928;&amp;#36816;&amp;#34892;&amp;#24517;&amp;#39035;&amp;#20805;&amp;#20998;&amp;#21457;&amp;#25381;&amp;#25919;&amp;#24220;&amp;#20316;&amp;#2999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31649;&amp;#29702;&amp;#20307;&amp;#21046;&amp;#25913;&amp;#38761;&amp;#21019;&amp;#2603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1270;&amp;#20154;&amp;#20107;&amp;#21046;&amp;#24230;&amp;#25913;&amp;#3876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2;&amp;#36827;&amp;#20998;&amp;#37197;&amp;#21046;&amp;#24230;&amp;#25913;&amp;#3876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1892;&amp;#20869;&amp;#37096;&amp;#28608;&amp;#21169;&amp;#26426;&amp;#2104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32844;&amp;#19994;&amp;#21270;&amp;#31649;&amp;#29702;&amp;#38431;&amp;#2023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7325;&amp;#35270;&amp;#21307;&amp;#38498;&amp;#25991;&amp;#21270;&amp;#24314;&amp;#35774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152;&amp;#24378;&amp;#21307;&amp;#38498;&amp;#32844;&amp;#19994;&amp;#36947;&amp;#24503;&amp;#24314;&amp;#35774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1307;&amp;#38498;&amp;#27861;&amp;#20154;&amp;#27835;&amp;#29702;&amp;#26426;&amp;#2104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7835;&amp;#29702;&amp;#32467;&amp;#26500;&amp;#29616;&amp;#2936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27835;&amp;#29702;&amp;#26426;&amp;#26500;&amp;#26435;&amp;#3613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4314;&amp;#31435;&amp;#21307;&amp;#38498;&amp;#27861;&amp;#20154;&amp;#27835;&amp;#29702;&amp;#32467;&amp;#2650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61;&amp;#20154;&amp;#27835;&amp;#29702;&amp;#32467;&amp;#26500;&amp;#20248;&amp;#21270;&amp;#31574;&amp;#3005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3618;&amp;#38754;&amp;#30340;&amp;#22521;&amp;#32946;&amp;#21644;&amp;#30417;&amp;#3056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32676;&amp;#20307;&amp;#24847;&amp;#24895;&amp;#30340;&amp;#20805;&amp;#20998;&amp;#34920;&amp;#36798;&amp;#28192;&amp;#3694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5381;&amp;#31038;&amp;#20250;&amp;#36164;&amp;#26412;&amp;#30340;&amp;#20316;&amp;#2999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1;&amp;#32946;&amp;#31532;&amp;#19977;&amp;#37096;&amp;#38376;&amp;#21644;&amp;#34892;&amp;#19994;&amp;#20013;&amp;#2017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31038;&amp;#20250;&amp;#30417;&amp;#3056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1435;&amp;#21307;&amp;#38498;&amp;#31649;&amp;#29702;&amp;#20307;&amp;#21046;&amp;#25913;&amp;#38761;&amp;#26696;&amp;#2036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6126;&amp;#24066;&amp;#20844;&amp;#31435;&amp;#21307;&amp;#38498;&amp;#38498;&amp;#38271;&amp;#12289;&amp;#21307;&amp;#29983;&amp;#24180;&amp;#34218;&amp;#21046;&amp;#25913;&amp;#3876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3425;&amp;#24066;&amp;#21147;&amp;#25512;&amp;#20065;&amp;#38215;&amp;#21355;&amp;#29983;&amp;#38498;&amp;ldquo;&amp;#20837;&amp;#25176;&amp;rdquo;&amp;#20844;&amp;#31435;&amp;#21307;&amp;#3849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046;&amp;#24230;+&amp;#31185;&amp;#25216;+&amp;#31649;&amp;#29702;&amp;rdquo;&amp;#30340;&amp;#19978;&amp;#28023;&amp;#21307;&amp;#25913;&amp;ldquo;&amp;#38389;&amp;#34892;&amp;#27169;&amp;#24335;&amp;rdquo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5512;&amp;#36827;&amp;#21439;&amp;#32423;&amp;#20844;&amp;#31435;&amp;#21307;&amp;#38498;&amp;#20154;&amp;#20107;&amp;#21046;&amp;#24230;&amp;#25913;&amp;#3876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44;&amp;#31435;&amp;#21307;&amp;#38498;&amp;#34917;&amp;#20607;&amp;#26426;&amp;#21046;&amp;#25913;&amp;#38761;&amp;#20998;&amp;#26512; 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1435;&amp;#21307;&amp;#38498;&amp;#34917;&amp;#20607;&amp;#26426;&amp;#21046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36164;&amp;#37329;&amp;#20027;&amp;#35201;&amp;#34917;&amp;#20607;&amp;#36884;&amp;#2445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6130;&amp;#25919;&amp;#25320;&amp;#27454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6381;&amp;#21153;&amp;#25910;&amp;#36153;&amp;#30340;&amp;#34917;&amp;#2060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1697;&amp;#21152;&amp;#25104;&amp;#34917;&amp;#2060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34917;&amp;#20607;&amp;#26426;&amp;#21046;&amp;#23384;&amp;#22312;&amp;#38382;&amp;#39064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6130;&amp;#25919;&amp;#34917;&amp;#20607;&amp;#26126;&amp;#26174;&amp;#19981;&amp;#36275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6381;&amp;#21153;&amp;#25910;&amp;#36153;&amp;#23450;&amp;#20215;&amp;#19981;&amp;#21512;&amp;#2970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33647;&amp;#34917;&amp;#21307;&amp;#26041;&amp;#24335;&amp;#23548;&amp;#33268;&amp;#19981;&amp;#21512;&amp;#29702;&amp;#29992;&amp;#3364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844;&amp;#31435;&amp;#21307;&amp;#38498;&amp;#34917;&amp;#20607;&amp;#26426;&amp;#21046;&amp;#25913;&amp;#38761;&amp;#20511;&amp;#3749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457;&amp;#36798;&amp;#22269;&amp;#23478;&amp;#34917;&amp;#20607;&amp;#26426;&amp;#21046;&amp;#32463;&amp;#39564;&amp;#20511;&amp;#3749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0849;&amp;#21512;&amp;#21516;&amp;#27169;&amp;#24335;&amp;#65292;&amp;#20197;&amp;#24503;&amp;#22269;&amp;#21644;&amp;#26085;&amp;#26412;&amp;#20026;&amp;#20195;&amp;#3492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0849;&amp;#38598;&amp;#25104;&amp;#27169;&amp;#24335;&amp;#65292;&amp;#20197;&amp;#33521;&amp;#22269;&amp;#21644;&amp;#21152;&amp;#25343;&amp;#22823;&amp;#12289;&amp;#28595;&amp;#22823;&amp;#21033;&amp;#20122;&amp;#20026;&amp;#20195;&amp;#3492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38598;&amp;#25104;&amp;#27169;&amp;#24335;&amp;#65292;&amp;#20197;&amp;#32654;&amp;#22269;&amp;#20026;&amp;#20195;&amp;#34920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457;&amp;#23637;&amp;#20013;&amp;#22269;&amp;#23478;&amp;#34917;&amp;#20607;&amp;#26426;&amp;#21046;&amp;#32463;&amp;#39564;&amp;#20511;&amp;#3749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60;&amp;#24230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07;&amp;#38498;&amp;#19981;&amp;#25910;&amp;#3615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307;&amp;#31995;&amp;#36739;&amp;#23436;&amp;#22791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7665;&amp;#30475;&amp;#30149;&amp;#19981;&amp;#33457;&amp;#3806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5237;&amp;#20837;&amp;#25442;&amp;#21462;&amp;#22823;&amp;#22238;&amp;#2525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4179;&amp;#20844;&amp;#27491;&amp;#26368;&amp;#37325;&amp;#35201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52;&amp;#22522;&amp;#26031;&amp;#22374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44;&amp;#31435;&amp;#21307;&amp;#38498;&amp;#34917;&amp;#20607;&amp;#26426;&amp;#21046;&amp;#25913;&amp;#38761;&amp;#23545;&amp;#25105;&amp;#22269;&amp;#21551;&amp;#31034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917;&amp;#20607;&amp;#26426;&amp;#21046;&amp;#25913;&amp;#38761;&amp;#35797;&amp;#28857;&amp;#30340;&amp;#32463;&amp;#39564;&amp;#20511;&amp;#3749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1435;&amp;#21307;&amp;#38498;&amp;#34917;&amp;#20607;&amp;#26426;&amp;#21046;&amp;#25913;&amp;#38761;&amp;#20030;&amp;#25514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1307;&amp;#30103;&amp;#26381;&amp;#21153;&amp;#30340;&amp;#20449;&amp;#24687;&amp;#21270;&amp;#24179;&amp;#21488;&amp;#65292;&amp;#25552;&amp;#39640;&amp;#36816;&amp;#34892;&amp;#30417;&amp;#31649;&amp;#25928;&amp;#2957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5774;&amp;#23450;&amp;#21307;&amp;#38498;&amp;#32489;&amp;#25928;&amp;#25351;&amp;#26631;&amp;#20998;&amp;#31867;&amp;#34917;&amp;#20607;&amp;#65292;&amp;#25552;&amp;#39640;&amp;#36130;&amp;#25919;&amp;#36164;&amp;#37329;&amp;#20351;&amp;#29992;&amp;#25928;&amp;#2957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581;&amp;#20840;&amp;#21307;&amp;#30103;&amp;#26381;&amp;#21153;&amp;#20215;&amp;#26684;&amp;#20307;&amp;#3199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36827;&amp;#21307;&amp;#33647;&amp;#20998;&amp;#24320;&amp;#65292;&amp;#19981;&amp;#24212;&amp;#22686;&amp;#35774;&amp;#33647;&amp;#20107;&amp;#26381;&amp;#21153;&amp;#3615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0840;&amp;#21307;&amp;#30103;&amp;#20445;&amp;#38505;&amp;#20307;&amp;#31995;&amp;#65292;&amp;#25512;&amp;#34892;&amp;#31532;&amp;#19977;&amp;#26041;&amp;#20184;&amp;#3615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6;&amp;#21892;&amp;#33647;&amp;#21697;&amp;#29983;&amp;#20135;&amp;#27969;&amp;#36890;&amp;#20307;&amp;#31995;&amp;#24314;&amp;#35774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0844;&amp;#31435;&amp;#21307;&amp;#38498;&amp;#23454;&amp;#34892;&amp;#20840;&amp;#25104;&amp;#26412;&amp;#31649;&amp;#21046;&amp;#65292;&amp;#21152;&amp;#22823;&amp;#36130;&amp;#21153;&amp;#36164;&amp;#37329;&amp;#30340;&amp;#30417;&amp;#31649;&amp;#21147;&amp;#24230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1435;&amp;#21307;&amp;#38498;&amp;#34917;&amp;#20607;&amp;#26426;&amp;#21046;&amp;#25913;&amp;#38761;&amp;#26696;&amp;#2036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6816;&amp;#29992;&amp;#20215;&amp;#26684;&amp;#26464;&amp;#26438;&amp;#23436;&amp;#21892;&amp;#21439;&amp;#32423;&amp;#20844;&amp;#31435;&amp;#21307;&amp;#38498;&amp;#34917;&amp;#20607;&amp;#26032;&amp;#26426;&amp;#2104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24314;&amp;#31435;&amp;#21439;&amp;#32423;&amp;#20844;&amp;#31435;&amp;#21307;&amp;#38498;&amp;#33647;&amp;#21697;&amp;#38646;&amp;#24046;&amp;#29575;&amp;#38144;&amp;#21806;&amp;#38271;&amp;#25928;&amp;#34917;&amp;#20607;&amp;#26426;&amp;#2104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805;&amp;#24066;&amp;#21462;&amp;#28040;&amp;ldquo;&amp;#20197;&amp;#33647;&amp;#34917;&amp;#21307;&amp;rdquo;&amp;#21021;&amp;#35265;&amp;#25104;&amp;#25928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5512;&amp;#36827;&amp;#21307;&amp;#33647;&amp;#20215;&amp;#26684;&amp;#25913;&amp;#38761;&amp;#65292;&amp;#24314;&amp;#31435;&amp;#21512;&amp;#29702;&amp;#34917;&amp;#20607;&amp;#26426;&amp;#2104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4;&amp;#31435;&amp;#21307;&amp;#38498;&amp;#25913;&amp;#38761;&amp;#35797;&amp;#28857;&amp;#22478;&amp;#24066;&amp;#20998;&amp;#26512; 2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7;&amp;#23665;&amp;#24066;&amp;#20844;&amp;#31435;&amp;#21307;&amp;#38498;&amp;#25913;&amp;#38761;&amp;#35797;&amp;#2885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7;&amp;#23665;&amp;#20844;&amp;#31435;&amp;#21307;&amp;#38498;&amp;#25913;&amp;#38761;&amp;#36827;&amp;#3124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7;&amp;#23665;&amp;#20844;&amp;#31435;&amp;#21307;&amp;#38498;&amp;#25913;&amp;#38761;&amp;#29305;&amp;#33394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7;&amp;#23665;&amp;#20844;&amp;#31435;&amp;#21307;&amp;#38498;&amp;#25913;&amp;#38761;&amp;#25104;&amp;#25928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97;&amp;#23665;&amp;#20844;&amp;#31435;&amp;#21307;&amp;#38498;&amp;#25913;&amp;#38761;&amp;#21069;&amp;#3065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844;&amp;#31435;&amp;#21307;&amp;#38498;&amp;#25913;&amp;#38761;&amp;#35797;&amp;#2885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844;&amp;#31435;&amp;#21307;&amp;#38498;&amp;#25913;&amp;#38761;&amp;#36827;&amp;#2363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844;&amp;#31435;&amp;#21307;&amp;#38498;&amp;#25913;&amp;#38761;&amp;#29305;&amp;#33394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844;&amp;#31435;&amp;#21307;&amp;#38498;&amp;#25913;&amp;#38761;&amp;#25104;&amp;#25928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844;&amp;#31435;&amp;#21307;&amp;#38498;&amp;#25913;&amp;#38761;&amp;#21069;&amp;#30651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15;&amp;#27743;&amp;#24066;&amp;#20844;&amp;#31435;&amp;#21307;&amp;#38498;&amp;#25913;&amp;#38761;&amp;#35797;&amp;#2885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15;&amp;#27743;&amp;#20844;&amp;#31435;&amp;#21307;&amp;#38498;&amp;#25913;&amp;#38761;&amp;#36827;&amp;#2363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15;&amp;#27743;&amp;#20844;&amp;#31435;&amp;#21307;&amp;#38498;&amp;#25913;&amp;#38761;&amp;#29305;&amp;#33394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15;&amp;#27743;&amp;#20844;&amp;#31435;&amp;#21307;&amp;#38498;&amp;#25913;&amp;#38761;&amp;#25104;&amp;#25928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15;&amp;#27743;&amp;#20844;&amp;#31435;&amp;#21307;&amp;#38498;&amp;#25913;&amp;#38761;&amp;#21069;&amp;#30651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4066;&amp;#20844;&amp;#31435;&amp;#21307;&amp;#38498;&amp;#25913;&amp;#38761;&amp;#35797;&amp;#2885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8376;&amp;#20844;&amp;#31435;&amp;#21307;&amp;#38498;&amp;#25913;&amp;#38761;&amp;#36827;&amp;#23637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0844;&amp;#31435;&amp;#21307;&amp;#38498;&amp;#25913;&amp;#38761;&amp;#29305;&amp;#33394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0844;&amp;#31435;&amp;#21307;&amp;#38498;&amp;#25913;&amp;#38761;&amp;#25104;&amp;#25928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0844;&amp;#31435;&amp;#21307;&amp;#38498;&amp;#25913;&amp;#38761;&amp;#21069;&amp;#30651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93;&amp;#22346;&amp;#24066;&amp;#20844;&amp;#31435;&amp;#21307;&amp;#38498;&amp;#25913;&amp;#38761;&amp;#35797;&amp;#28857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93;&amp;#22346;&amp;#20844;&amp;#31435;&amp;#21307;&amp;#38498;&amp;#25913;&amp;#38761;&amp;#36827;&amp;#2363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93;&amp;#22346;&amp;#20844;&amp;#31435;&amp;#21307;&amp;#38498;&amp;#25913;&amp;#38761;&amp;#29305;&amp;#33394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93;&amp;#22346;&amp;#20844;&amp;#31435;&amp;#21307;&amp;#38498;&amp;#25913;&amp;#38761;&amp;#25104;&amp;#25928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93;&amp;#22346;&amp;#20844;&amp;#31435;&amp;#21307;&amp;#38498;&amp;#25913;&amp;#38761;&amp;#21069;&amp;#30651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0844;&amp;#31435;&amp;#21307;&amp;#38498;&amp;#25913;&amp;#38761;&amp;#35797;&amp;#2885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844;&amp;#31435;&amp;#21307;&amp;#38498;&amp;#25913;&amp;#38761;&amp;#36827;&amp;#2363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844;&amp;#31435;&amp;#21307;&amp;#38498;&amp;#25913;&amp;#38761;&amp;#29305;&amp;#33394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844;&amp;#31435;&amp;#21307;&amp;#38498;&amp;#25913;&amp;#38761;&amp;#25104;&amp;#25928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844;&amp;#31435;&amp;#21307;&amp;#38498;&amp;#25913;&amp;#38761;&amp;#21069;&amp;#30651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1;&amp;#21488;&amp;#27827;&amp;#24066;&amp;#20844;&amp;#31435;&amp;#21307;&amp;#38498;&amp;#25913;&amp;#38761;&amp;#35797;&amp;#2885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1488;&amp;#27827;&amp;#20844;&amp;#31435;&amp;#21307;&amp;#38498;&amp;#25913;&amp;#38761;&amp;#36827;&amp;#2363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1;&amp;#21488;&amp;#27827;&amp;#20844;&amp;#31435;&amp;#21307;&amp;#38498;&amp;#25913;&amp;#38761;&amp;#29305;&amp;#33394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1;&amp;#21488;&amp;#27827;&amp;#20844;&amp;#31435;&amp;#21307;&amp;#38498;&amp;#25913;&amp;#38761;&amp;#25104;&amp;#25928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1;&amp;#21488;&amp;#27827;&amp;#20844;&amp;#31435;&amp;#21307;&amp;#38498;&amp;#25913;&amp;#38761;&amp;#21069;&amp;#30651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36;&amp;#28246;&amp;#24066;&amp;#20844;&amp;#31435;&amp;#21307;&amp;#38498;&amp;#25913;&amp;#38761;&amp;#35797;&amp;#2885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36;&amp;#28246;&amp;#20844;&amp;#31435;&amp;#21307;&amp;#38498;&amp;#25913;&amp;#38761;&amp;#36827;&amp;#23637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36;&amp;#28246;&amp;#20844;&amp;#31435;&amp;#21307;&amp;#38498;&amp;#25913;&amp;#38761;&amp;#29305;&amp;#3339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36;&amp;#28246;&amp;#20844;&amp;#31435;&amp;#21307;&amp;#38498;&amp;#25913;&amp;#38761;&amp;#25104;&amp;#25928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36;&amp;#28246;&amp;#20844;&amp;#31435;&amp;#21307;&amp;#38498;&amp;#25913;&amp;#38761;&amp;#21069;&amp;#30651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532;&amp;#38797;&amp;#23665;&amp;#24066;&amp;#20844;&amp;#31435;&amp;#21307;&amp;#38498;&amp;#25913;&amp;#38761;&amp;#35797;&amp;#2885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797;&amp;#23665;&amp;#20844;&amp;#31435;&amp;#21307;&amp;#38498;&amp;#25913;&amp;#38761;&amp;#36827;&amp;#2363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797;&amp;#23665;&amp;#20844;&amp;#31435;&amp;#21307;&amp;#38498;&amp;#25913;&amp;#38761;&amp;#29305;&amp;#33394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797;&amp;#23665;&amp;#20844;&amp;#31435;&amp;#21307;&amp;#38498;&amp;#25913;&amp;#38761;&amp;#25104;&amp;#25928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38797;&amp;#23665;&amp;#20844;&amp;#31435;&amp;#21307;&amp;#38498;&amp;#25913;&amp;#38761;&amp;#21069;&amp;#30651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31;&amp;#38451;&amp;#24066;&amp;#20844;&amp;#31435;&amp;#21307;&amp;#38498;&amp;#25913;&amp;#38761;&amp;#35797;&amp;#2885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8451;&amp;#20844;&amp;#31435;&amp;#21307;&amp;#38498;&amp;#25913;&amp;#38761;&amp;#36827;&amp;#23637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38451;&amp;#20844;&amp;#31435;&amp;#21307;&amp;#38498;&amp;#25913;&amp;#38761;&amp;#29305;&amp;#33394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31;&amp;#38451;&amp;#20844;&amp;#31435;&amp;#21307;&amp;#38498;&amp;#25913;&amp;#38761;&amp;#25104;&amp;#25928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31;&amp;#38451;&amp;#20844;&amp;#31435;&amp;#21307;&amp;#38498;&amp;#25913;&amp;#38761;&amp;#21069;&amp;#30651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7122;&amp;#24030;&amp;#24066;&amp;#20844;&amp;#31435;&amp;#21307;&amp;#38498;&amp;#25913;&amp;#38761;&amp;#35797;&amp;#2885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22;&amp;#24030;&amp;#20844;&amp;#31435;&amp;#21307;&amp;#38498;&amp;#25913;&amp;#38761;&amp;#36827;&amp;#23637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22;&amp;#24030;&amp;#20844;&amp;#31435;&amp;#21307;&amp;#38498;&amp;#25913;&amp;#38761;&amp;#29305;&amp;#3339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22;&amp;#24030;&amp;#20844;&amp;#31435;&amp;#21307;&amp;#38498;&amp;#25913;&amp;#38761;&amp;#25104;&amp;#25928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22;&amp;#24030;&amp;#20844;&amp;#31435;&amp;#21307;&amp;#38498;&amp;#25913;&amp;#38761;&amp;#21069;&amp;#30651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6666;&amp;#27954;&amp;#24066;&amp;#20844;&amp;#31435;&amp;#21307;&amp;#38498;&amp;#25913;&amp;#38761;&amp;#35797;&amp;#2885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66;&amp;#27954;&amp;#20844;&amp;#31435;&amp;#21307;&amp;#38498;&amp;#25913;&amp;#38761;&amp;#36827;&amp;#2363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66;&amp;#27954;&amp;#20844;&amp;#31435;&amp;#21307;&amp;#38498;&amp;#25913;&amp;#38761;&amp;#29305;&amp;#33394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66;&amp;#27954;&amp;#20844;&amp;#31435;&amp;#21307;&amp;#38498;&amp;#25913;&amp;#38761;&amp;#25104;&amp;#25928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66;&amp;#27954;&amp;#20844;&amp;#31435;&amp;#21307;&amp;#38498;&amp;#25913;&amp;#38761;&amp;#21069;&amp;#30651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6981;&amp;#20041;&amp;#24066;&amp;#20844;&amp;#31435;&amp;#21307;&amp;#38498;&amp;#25913;&amp;#38761;&amp;#35797;&amp;#2885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81;&amp;#20041;&amp;#20844;&amp;#31435;&amp;#21307;&amp;#38498;&amp;#25913;&amp;#38761;&amp;#36827;&amp;#23637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81;&amp;#20041;&amp;#20844;&amp;#31435;&amp;#21307;&amp;#38498;&amp;#25913;&amp;#38761;&amp;#29305;&amp;#33394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81;&amp;#20041;&amp;#20844;&amp;#31435;&amp;#21307;&amp;#38498;&amp;#25913;&amp;#38761;&amp;#25104;&amp;#25928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81;&amp;#20041;&amp;#20844;&amp;#31435;&amp;#21307;&amp;#38498;&amp;#25913;&amp;#38761;&amp;#21069;&amp;#30651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6118;&amp;#26126;&amp;#24066;&amp;#20844;&amp;#31435;&amp;#21307;&amp;#38498;&amp;#25913;&amp;#38761;&amp;#35797;&amp;#2885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6126;&amp;#20844;&amp;#31435;&amp;#21307;&amp;#38498;&amp;#25913;&amp;#38761;&amp;#36827;&amp;#23637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6126;&amp;#20844;&amp;#31435;&amp;#21307;&amp;#38498;&amp;#25913;&amp;#38761;&amp;#29305;&amp;#33394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6126;&amp;#20844;&amp;#31435;&amp;#21307;&amp;#38498;&amp;#25913;&amp;#38761;&amp;#25104;&amp;#25928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6126;&amp;#20844;&amp;#31435;&amp;#21307;&amp;#38498;&amp;#25913;&amp;#38761;&amp;#21069;&amp;#30651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3453;&amp;#40481;&amp;#24066;&amp;#20844;&amp;#31435;&amp;#21307;&amp;#38498;&amp;#25913;&amp;#38761;&amp;#35797;&amp;#2885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40481;&amp;#20844;&amp;#31435;&amp;#21307;&amp;#38498;&amp;#25913;&amp;#38761;&amp;#36827;&amp;#23637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40481;&amp;#20844;&amp;#31435;&amp;#21307;&amp;#38498;&amp;#25913;&amp;#38761;&amp;#29305;&amp;#33394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40481;&amp;#20844;&amp;#31435;&amp;#21307;&amp;#38498;&amp;#25913;&amp;#38761;&amp;#25104;&amp;#25928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40481;&amp;#20844;&amp;#31435;&amp;#21307;&amp;#38498;&amp;#25913;&amp;#38761;&amp;#21069;&amp;#30651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5199;&amp;#23425;&amp;#24066;&amp;#20844;&amp;#31435;&amp;#21307;&amp;#38498;&amp;#25913;&amp;#38761;&amp;#35797;&amp;#2885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25;&amp;#20844;&amp;#31435;&amp;#21307;&amp;#38498;&amp;#25913;&amp;#38761;&amp;#36827;&amp;#23637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25;&amp;#20844;&amp;#31435;&amp;#21307;&amp;#38498;&amp;#25913;&amp;#38761;&amp;#29305;&amp;#33394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25;&amp;#20844;&amp;#31435;&amp;#21307;&amp;#38498;&amp;#25913;&amp;#38761;&amp;#25104;&amp;#25928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25;&amp;#20844;&amp;#31435;&amp;#21307;&amp;#38498;&amp;#25913;&amp;#38761;&amp;#21069;&amp;#30651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1271;&amp;#20140;&amp;#24066;&amp;#20844;&amp;#31435;&amp;#21307;&amp;#38498;&amp;#25913;&amp;#38761;&amp;#35797;&amp;#28857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844;&amp;#31435;&amp;#21307;&amp;#38498;&amp;#25913;&amp;#38761;&amp;#36827;&amp;#2363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844;&amp;#31435;&amp;#21307;&amp;#38498;&amp;#25913;&amp;#38761;&amp;#29305;&amp;#33394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844;&amp;#31435;&amp;#21307;&amp;#38498;&amp;#25913;&amp;#38761;&amp;#25104;&amp;#25928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5797;&amp;#28857;&amp;#32452;&amp;#24314;&amp;#22810;&amp;#20010;&amp;#21307;&amp;#30103;&amp;#32852;&amp;#21512;&amp;#2030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844;&amp;#31435;&amp;#21307;&amp;#38498;&amp;#25913;&amp;#38761;&amp;#21069;&amp;#30651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439;&amp;#32423;&amp;#20844;&amp;#31435;&amp;#21307;&amp;#38498;&amp;#25913;&amp;#38761;&amp;#35797;&amp;#28857;&amp;#20998;&amp;#26512; 3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39;&amp;#32423;&amp;#20844;&amp;#31435;&amp;#21307;&amp;#38498;&amp;#32508;&amp;#21512;&amp;#25913;&amp;#38761;&amp;#35797;&amp;#2885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0844;&amp;#31435;&amp;#21307;&amp;#38498;&amp;#32508;&amp;#21512;&amp;#25913;&amp;#38761;&amp;#35797;&amp;#28857;&amp;#25919;&amp;#31574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0844;&amp;#31435;&amp;#21307;&amp;#38498;&amp;#32508;&amp;#21512;&amp;#25913;&amp;#38761;&amp;#35797;&amp;#28857;&amp;#21517;&amp;#21333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844;&amp;#31435;&amp;#21307;&amp;#38498;&amp;#32508;&amp;#21512;&amp;#25913;&amp;#38761;&amp;#36827;&amp;#23637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23425;&amp;#30465;&amp;#21439;&amp;#32423;&amp;#20844;&amp;#31435;&amp;#21307;&amp;#38498;&amp;#32508;&amp;#21512;&amp;#25913;&amp;#38761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0844;&amp;#31435;&amp;#21307;&amp;#38498;&amp;#25913;&amp;#38761;&amp;#35797;&amp;#28857;&amp;#21517;&amp;#21333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0844;&amp;#31435;&amp;#21307;&amp;#38498;&amp;#25913;&amp;#38761;&amp;#25514;&amp;#26045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844;&amp;#31435;&amp;#21307;&amp;#38498;&amp;#25913;&amp;#38761;&amp;#35797;&amp;#28857;&amp;#25193;&amp;#22823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21439;&amp;#32423;&amp;#20844;&amp;#31435;&amp;#21307;&amp;#38498;&amp;#32508;&amp;#21512;&amp;#25913;&amp;#38761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0844;&amp;#31435;&amp;#21307;&amp;#38498;&amp;#25913;&amp;#38761;&amp;#35797;&amp;#28857;&amp;#21517;&amp;#21333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0844;&amp;#31435;&amp;#21307;&amp;#38498;&amp;#25913;&amp;#38761;&amp;#25514;&amp;#26045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844;&amp;#31435;&amp;#21307;&amp;#38498;&amp;#25913;&amp;#38761;&amp;#26696;&amp;#20363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0465;&amp;#21439;&amp;#32423;&amp;#20844;&amp;#31435;&amp;#21307;&amp;#38498;&amp;#32508;&amp;#21512;&amp;#25913;&amp;#38761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0844;&amp;#31435;&amp;#21307;&amp;#38498;&amp;#25913;&amp;#38761;&amp;#25919;&amp;#31574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0844;&amp;#31435;&amp;#21307;&amp;#38498;&amp;#25913;&amp;#38761;&amp;#35797;&amp;#28857;&amp;#25104;&amp;#25928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844;&amp;#31435;&amp;#21307;&amp;#38498;&amp;#25913;&amp;#38761;&amp;#26696;&amp;#20363;&amp;#20998;&amp;#26512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&amp;#21439;&amp;#32423;&amp;#20844;&amp;#31435;&amp;#21307;&amp;#38498;&amp;#32508;&amp;#21512;&amp;#25913;&amp;#38761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0844;&amp;#31435;&amp;#21307;&amp;#38498;&amp;#25913;&amp;#38761;&amp;#25919;&amp;#31574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0844;&amp;#31435;&amp;#21307;&amp;#38498;&amp;#25913;&amp;#38761;&amp;#20840;&amp;#38754;&amp;#25512;&amp;#24320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844;&amp;#31435;&amp;#21307;&amp;#38498;&amp;#25913;&amp;#38761;&amp;#26368;&amp;#26032;&amp;#25514;&amp;#26045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30465;&amp;#21439;&amp;#32423;&amp;#20844;&amp;#31435;&amp;#21307;&amp;#38498;&amp;#32508;&amp;#21512;&amp;#25913;&amp;#38761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0844;&amp;#31435;&amp;#21307;&amp;#38498;&amp;#25913;&amp;#38761;&amp;#35797;&amp;#28857;&amp;#33539;&amp;#22260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0844;&amp;#31435;&amp;#21307;&amp;#38498;&amp;#25913;&amp;#38761;&amp;#25514;&amp;#26045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844;&amp;#31435;&amp;#21307;&amp;#38498;&amp;#25913;&amp;#38761;&amp;#26696;&amp;#20363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30465;&amp;#21439;&amp;#32423;&amp;#20844;&amp;#31435;&amp;#21307;&amp;#38498;&amp;#32508;&amp;#21512;&amp;#25913;&amp;#38761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0844;&amp;#31435;&amp;#21307;&amp;#38498;&amp;#25913;&amp;#38761;&amp;#25514;&amp;#26045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5843;&amp;#20215;&amp;#25903;&amp;#25345;&amp;#21439;&amp;#32423;&amp;#21307;&amp;#38498;&amp;#25913;&amp;#38761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844;&amp;#31435;&amp;#21307;&amp;#38498;&amp;#25913;&amp;#38761;&amp;#26696;&amp;#20363;&amp;#20998;&amp;#265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30465;&amp;#21439;&amp;#32423;&amp;#20844;&amp;#31435;&amp;#21307;&amp;#38498;&amp;#32508;&amp;#21512;&amp;#25913;&amp;#38761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0844;&amp;#31435;&amp;#21307;&amp;#38498;&amp;#25913;&amp;#38761;&amp;#25919;&amp;#31574;&amp;#20998;&amp;#2651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0844;&amp;#31435;&amp;#21307;&amp;#38498;&amp;#25913;&amp;#38761;&amp;#24773;&amp;#20917;&amp;#20998;&amp;#26512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844;&amp;#31435;&amp;#21307;&amp;#38498;&amp;#25913;&amp;#38761;&amp;#25104;&amp;#25928;&amp;#20998;&amp;#26512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271;&amp;#30465;&amp;#21439;&amp;#32423;&amp;#20844;&amp;#31435;&amp;#21307;&amp;#38498;&amp;#32508;&amp;#21512;&amp;#25913;&amp;#38761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9;&amp;#32423;&amp;#20844;&amp;#31435;&amp;#21307;&amp;#38498;&amp;#25913;&amp;#38761;&amp;#25919;&amp;#31574;&amp;#20998;&amp;#26512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0844;&amp;#31435;&amp;#21307;&amp;#38498;&amp;#20108;&amp;#25209;&amp;#35797;&amp;#28857;&amp;#21551;&amp;#21160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9;&amp;#32423;&amp;#20844;&amp;#31435;&amp;#21307;&amp;#38498;&amp;#25913;&amp;#38761;&amp;#25104;&amp;#25928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22320;&amp;#21306;&amp;#21439;&amp;#32423;&amp;#20844;&amp;#31435;&amp;#21307;&amp;#38498;&amp;#32508;&amp;#21512;&amp;#25913;&amp;#38761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8451;&amp;#24066;&amp;#21439;&amp;#32423;&amp;#20844;&amp;#31435;&amp;#21307;&amp;#38498;&amp;#34917;&amp;#20607;&amp;#26426;&amp;#21046;&amp;#36880;&amp;#27493;&amp;#35843;&amp;#25972;&amp;#23436;&amp;#2189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2;&amp;#20852;&amp;#24066;&amp;#21551;&amp;#21160;&amp;#21439;&amp;#32423;&amp;#20844;&amp;#31435;&amp;#21307;&amp;#38498;&amp;#32508;&amp;#21512;&amp;#25913;&amp;#38761;&amp;#35797;&amp;#28857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93;&amp;#22346;&amp;#25512;&amp;#36827;&amp;#21439;&amp;#32423;&amp;#20844;&amp;#31435;&amp;#21307;&amp;#38498;&amp;#32508;&amp;#21512;&amp;#25913;&amp;#38761;&amp;#35797;&amp;#28857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43;&amp;#25972;&amp;#21307;&amp;#30103;&amp;#26381;&amp;#21153;&amp;#20215;&amp;#26684;&amp;#65292;&amp;#37325;&amp;#26500;&amp;#34917;&amp;#20607;&amp;#26426;&amp;#21046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19;&amp;#26032;&amp;#20307;&amp;#21046;&amp;#26426;&amp;#21046;&amp;#65292;&amp;#24314;&amp;#31435;&amp;#29616;&amp;#20195;&amp;#21307;&amp;#38498;&amp;#31649;&amp;#29702;&amp;#21046;&amp;#24230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85;&amp;#23398;&amp;#35843;&amp;#37197;&amp;#21307;&amp;#30103;&amp;#36164;&amp;#28304;&amp;#65292;&amp;#25552;&amp;#21319;&amp;#21439;&amp;#22495;&amp;#21307;&amp;#30103;&amp;#26381;&amp;#21153;&amp;#27700;&amp;#24179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6126;&amp;#24066;&amp;#21439;&amp;#32423;&amp;#20844;&amp;#31435;&amp;#21307;&amp;#38498;&amp;#25913;&amp;#38761;&amp;#37325;&amp;#28857;&amp;#23454;&amp;#29616;&amp;#22235;&amp;#20010;&amp;#31361;&amp;#30772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66;&amp;#27954;&amp;#24066;&amp;#21439;&amp;#32423;&amp;#20844;&amp;#31435;&amp;#21307;&amp;#38498;&amp;#20808;&amp;#34892;&amp;#20808;&amp;#35797;&amp;#20026;&amp;#20840;&amp;#30465;&amp;#25913;&amp;#38761;&amp;#25506;&amp;#36335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844;&amp;#31435;&amp;#21307;&amp;#38498;&amp;#25913;&amp;#38761;&amp;#35797;&amp;#28857;&amp;#26426;&amp;#26500;&amp;#20998;&amp;#26512; 4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1327;&amp;#21644;&amp;#21307;&amp;#38498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171;&amp;#32461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6381;&amp;#21153;&amp;#20998;&amp;#26512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29616;&amp;#29366;&amp;#20998;&amp;#26512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506;&amp;#32034;&amp;#25913;&amp;#38761;&amp;#26032;&amp;#36335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2823;&amp;#23398;&amp;#21326;&amp;#35199;&amp;#21307;&amp;#38498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171;&amp;#32461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6381;&amp;#21153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29616;&amp;#29366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1307;&amp;#25913;&amp;#30340;&amp;#26032;&amp;#20030;&amp;#25514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132;&amp;#36890;&amp;#22823;&amp;#23398;&amp;#21307;&amp;#23398;&amp;#38498;&amp;#38468;&amp;#23646;&amp;#29790;&amp;#37329;&amp;#21307;&amp;#38498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171;&amp;#32461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6381;&amp;#21153;&amp;#20998;&amp;#26512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29616;&amp;#29366;&amp;#20998;&amp;#26512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913;&amp;#38761;&amp;#21457;&amp;#23637;&amp;#31574;&amp;#30053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32;&amp;#22235;&amp;#20891;&amp;#21307;&amp;#22823;&amp;#23398;&amp;#35199;&amp;#20140;&amp;#21307;&amp;#38498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171;&amp;#32461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6381;&amp;#21153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25514;&amp;#26045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797;&amp;#26086;&amp;#22823;&amp;#23398;&amp;#38468;&amp;#23646;&amp;#21326;&amp;#23665;&amp;#21307;&amp;#38498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171;&amp;#32461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6381;&amp;#21153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29616;&amp;#29366;&amp;#20998;&amp;#2651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2823;&amp;#23398;&amp;#21307;&amp;#23398;&amp;#38498;&amp;#38468;&amp;#23646;&amp;#31532;&amp;#19968;&amp;#21307;&amp;#38498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171;&amp;#32461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6381;&amp;#21153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29616;&amp;#29366;&amp;#20998;&amp;#26512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31185;&amp;#25216;&amp;#22823;&amp;#23398;&amp;#21516;&amp;#27982;&amp;#21307;&amp;#23398;&amp;#38498;&amp;#38468;&amp;#23646;&amp;#21516;&amp;#27982;&amp;#21307;&amp;#38498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171;&amp;#32461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6381;&amp;#21153;&amp;#20998;&amp;#2651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7982;&amp;#25176;&amp;#31649;&amp;#30465;&amp;#30452;&amp;#26426;&amp;#20851;&amp;#21307;&amp;#38498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2823;&amp;#23398;&amp;#20154;&amp;#27665;&amp;#21307;&amp;#38498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171;&amp;#32461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6381;&amp;#21153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27169;&amp;#24335;&amp;#20998;&amp;#26512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913;&amp;#38761;&amp;#25928;&amp;#26524;&amp;#20998;&amp;#26512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2823;&amp;#23398;&amp;#40784;&amp;#40065;&amp;#21307;&amp;#38498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171;&amp;#32461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6381;&amp;#21153;&amp;#20998;&amp;#26512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27169;&amp;#24335;&amp;#20998;&amp;#26512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1307;&amp;#31185;&amp;#22823;&amp;#23398;&amp;#38468;&amp;#23646;&amp;#31532;&amp;#19968;&amp;#21307;&amp;#38498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522;&amp;#26412;&amp;#24773;&amp;#20917;&amp;#20171;&amp;#32461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2463;&amp;#33829;&amp;#26381;&amp;#21153;&amp;#20998;&amp;#2651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913;&amp;#38761;&amp;#27169;&amp;#24335;&amp;#20998;&amp;#2651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5913;&amp;#38761;&amp;#25104;&amp;#25928;&amp;#20998;&amp;#26512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1508;&amp;#30465;&amp;#21306;&amp;#20844;&amp;#31435;&amp;#21307;&amp;#38498;&amp;#25913;&amp;#38761;&amp;#21457;&amp;#23637;&amp;#29366;&amp;#20917; 4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30465;&amp;#20844;&amp;#31435;&amp;#21307;&amp;#38498;&amp;#25913;&amp;#38761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3454;&amp;#34892;&amp;#25514;&amp;#26045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21462;&amp;#24471;&amp;#25104;&amp;#23601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6696;&amp;#20363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33829;&amp;#24066;&amp;#24378;&amp;#21270;&amp;#25919;&amp;#24220;&amp;#25237;&amp;#20837;&amp;#21161;&amp;#21147;&amp;#20844;&amp;#31435;&amp;#21307;&amp;#38498;&amp;#25913;&amp;#38761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028;&amp;#33713;&amp;#24066;&amp;#20154;&amp;#27665;&amp;#21307;&amp;#38498;&amp;#20844;&amp;#31435;&amp;#21307;&amp;#38498;&amp;#25913;&amp;#38761;&amp;#20998;&amp;#26512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895;&amp;#21488;&amp;#24066;&amp;#21439;&amp;#32423;&amp;#20844;&amp;#31435;&amp;#21307;&amp;#38498;&amp;#21307;&amp;#33647;&amp;#20215;&amp;#26684;&amp;#25913;&amp;#38761;&amp;#35797;&amp;#28857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30465;&amp;#20844;&amp;#31435;&amp;#21307;&amp;#38498;&amp;#25913;&amp;#38761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3454;&amp;#34892;&amp;#25514;&amp;#26045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21462;&amp;#24471;&amp;#25104;&amp;#23601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6696;&amp;#20363;&amp;#20998;&amp;#2651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5;&amp;#20805;&amp;#20844;&amp;#31435;&amp;#21307;&amp;#38498;&amp;#37325;&amp;#28857;&amp;#39046;&amp;#22495;&amp;#25913;&amp;#38761;&amp;#28145;&amp;#24230;&amp;#25512;&amp;#36827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01;&amp;#38451;&amp;#24179;&amp;#27494;&amp;ldquo;&amp;#32452;&amp;#21512;&amp;#25331;&amp;rdquo;&amp;#30772;&amp;#20912;&amp;#20844;&amp;#31435;&amp;#21307;&amp;#38498;&amp;#25913;&amp;#38761;&amp;#28145;&amp;#27700;&amp;#21306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20844;&amp;#31435;&amp;#21307;&amp;#38498;&amp;#25913;&amp;#38761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3454;&amp;#34892;&amp;#25514;&amp;#26045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32508;&amp;#25913;&amp;#20840;&amp;#38754;&amp;#21551;&amp;#21160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6696;&amp;#20363;&amp;#20998;&amp;#26512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4030;&amp;#20844;&amp;#31435;&amp;#21307;&amp;#38498;&amp;#25913;&amp;#38761;&amp;#20998;&amp;#26512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25;&amp;#27874;&amp;#20844;&amp;#31435;&amp;#21307;&amp;#38498;&amp;#25913;&amp;#38761;&amp;#20998;&amp;#26512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9;&amp;#21326;&amp;#20844;&amp;#31435;&amp;#21307;&amp;#38498;&amp;#25913;&amp;#38761;&amp;#20998;&amp;#26512; 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20844;&amp;#31435;&amp;#21307;&amp;#38498;&amp;#25913;&amp;#38761;&amp;#20998;&amp;#26512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0998;&amp;#26512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20998;&amp;#26512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1382;&amp;#31243;&amp;#20998;&amp;#26512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23454;&amp;#34892;&amp;#25514;&amp;#26045; 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6696;&amp;#20363;&amp;#20998;&amp;#26512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5;&amp;#20140;&amp;#20844;&amp;#31435;&amp;#21307;&amp;#38498;&amp;#25913;&amp;#38761;&amp;#20998;&amp;#26512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0;&amp;#38177;&amp;#20844;&amp;#31435;&amp;#21307;&amp;#38498;&amp;#25913;&amp;#38761;&amp;#20998;&amp;#26512; 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87;&amp;#24030;&amp;#20844;&amp;#31435;&amp;#21307;&amp;#38498;&amp;#25913;&amp;#38761;&amp;#20998;&amp;#26512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487;&amp;#21271;&amp;#20154;&amp;#27665;&amp;#21307;&amp;#38498;&amp;#39033;&amp;#30446;&amp;#21270;&amp;#31649;&amp;#29702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0465;&amp;#20844;&amp;#31435;&amp;#21307;&amp;#38498;&amp;#25913;&amp;#38761;&amp;#20998;&amp;#26512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0998;&amp;#26512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20998;&amp;#26512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3454;&amp;#34892;&amp;#25514;&amp;#26045; 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31574;&amp;#30053;&amp;#20998;&amp;#26512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6696;&amp;#20363;&amp;#20998;&amp;#26512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073;&amp;#24030;&amp;#21439;&amp;#32423;&amp;#20844;&amp;#31435;&amp;#21307;&amp;#38498;&amp;#32508;&amp;#21512;&amp;#25913;&amp;#38761;&amp;#20840;&amp;#35206;&amp;#30422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41;&amp;#39532;&amp;#24066;&amp;#21439;&amp;#32423;&amp;#20844;&amp;#31435;&amp;#21307;&amp;#38498;&amp;#25913;&amp;#38761;&amp;#25104;&amp;#25928;&amp;#26174;&amp;#33879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30465;&amp;#20844;&amp;#31435;&amp;#21307;&amp;#38498;&amp;#25913;&amp;#38761;&amp;#20998;&amp;#26512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0998;&amp;#26512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20998;&amp;#26512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3454;&amp;#34892;&amp;#25514;&amp;#26045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21462;&amp;#24471;&amp;#25104;&amp;#23601; 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6696;&amp;#20363;&amp;#20998;&amp;#26512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5;&amp;#23450;&amp;#20844;&amp;#31435;&amp;#21307;&amp;#38498;&amp;#25913;&amp;#38761;&amp;#20998;&amp;#26512; 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3478;&amp;#24196;&amp;#20844;&amp;#31435;&amp;#21307;&amp;#38498;&amp;#25913;&amp;#38761;&amp;#20998;&amp;#26512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30465;&amp;#20844;&amp;#31435;&amp;#21307;&amp;#38498;&amp;#25913;&amp;#38761;&amp;#20998;&amp;#26512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0998;&amp;#26512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20998;&amp;#26512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3454;&amp;#34892;&amp;#25514;&amp;#26045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21462;&amp;#24471;&amp;#25104;&amp;#23601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6696;&amp;#20363;&amp;#20998;&amp;#26512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6;&amp;#21407;&amp;#20844;&amp;#31435;&amp;#21307;&amp;#38498;&amp;#25913;&amp;#38761;&amp;#20998;&amp;#26512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187;&amp;#22478;&amp;#20844;&amp;#31435;&amp;#21307;&amp;#38498;&amp;#25913;&amp;#38761;&amp;#20998;&amp;#26512; 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510;&amp;#22478;&amp;#20844;&amp;#31435;&amp;#21307;&amp;#38498;&amp;#25913;&amp;#38761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20844;&amp;#31435;&amp;#21307;&amp;#38498;&amp;#25913;&amp;#38761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3454;&amp;#34892;&amp;#25514;&amp;#26045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21462;&amp;#24471;&amp;#25104;&amp;#23601; 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6696;&amp;#20363;&amp;#20998;&amp;#26512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64;&amp;#28023;&amp;#20844;&amp;#31435;&amp;#21307;&amp;#38498;&amp;#25913;&amp;#38761;&amp;#20998;&amp;#26512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65;&amp;#36828;&amp;#20844;&amp;#31435;&amp;#21307;&amp;#38498;&amp;#25913;&amp;#38761;&amp;#20998;&amp;#26512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800;&amp;#24030;&amp;#20844;&amp;#31435;&amp;#21307;&amp;#38498;&amp;#25913;&amp;#38761;&amp;#20998;&amp;#26512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30465;&amp;#20844;&amp;#31435;&amp;#21307;&amp;#38498;&amp;#25913;&amp;#38761;&amp;#20998;&amp;#26512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0998;&amp;#26512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20998;&amp;#26512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3454;&amp;#34892;&amp;#25514;&amp;#26045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21462;&amp;#24471;&amp;#25104;&amp;#23601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6696;&amp;#20363;&amp;#20998;&amp;#26512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428;&amp;#38451;&amp;#20844;&amp;#31435;&amp;#21307;&amp;#38498;&amp;#25913;&amp;#38761;&amp;#20998;&amp;#26512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532;&amp;#38797;&amp;#23665;&amp;#33647;&amp;#21697;&amp;#20379;&amp;#24212;&amp;#38142;&amp;#31995;&amp;#32479;&amp;#31649;&amp;#29702; 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113;&amp;#21335;&amp;#30465;&amp;#20844;&amp;#31435;&amp;#21307;&amp;#38498;&amp;#25913;&amp;#38761;&amp;#20998;&amp;#26512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457;&amp;#23637;&amp;#29616;&amp;#29366;&amp;#20998;&amp;#26512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5968;&amp;#37327;&amp;#20998;&amp;#26512; 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36816;&amp;#33829;&amp;#24773;&amp;#20917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5913;&amp;#38761;&amp;#21462;&amp;#24471;&amp;#25104;&amp;#23601; 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913;&amp;#38761;&amp;#38754;&amp;#20020;&amp;#38382;&amp;#39064; 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913;&amp;#38761;&amp;#26696;&amp;#20363;&amp;#20998;&amp;#26512; 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36828;&amp;#20844;&amp;#31435;&amp;#21307;&amp;#38498;&amp;#25913;&amp;#38761;&amp;#20998;&amp;#26512; 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18;&amp;#27827;&amp;#20844;&amp;#31435;&amp;#21307;&amp;#38498;&amp;#25913;&amp;#38761;&amp;#20998;&amp;#26512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54;&amp;#20182;&amp;#22320;&amp;#21306;&amp;#20844;&amp;#31435;&amp;#21307;&amp;#38498;&amp;#25913;&amp;#38761;&amp;#20998;&amp;#26512; 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5512;&amp;#36827;&amp;#35797;&amp;#28857;&amp;#21439;&amp;#32423;&amp;#20844;&amp;#31435;&amp;#21307;&amp;#38498;&amp;#21307;&amp;#33647;&amp;#20215;&amp;#26684;&amp;#25913;&amp;#38761; 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0528;&amp;#21147;&amp;#26500;&amp;#24314;&amp;#20248;&amp;#36136;&amp;#39640;&amp;#25928;&amp;#21307;&amp;#30103;&amp;#26381;&amp;#21153;&amp;#38142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0840;&amp;#38754;&amp;#25512;&amp;#36827;&amp;#21439;&amp;#32423;&amp;#20844;&amp;#31435;&amp;#21307;&amp;#38498;&amp;#32508;&amp;#21512;&amp;#25913;&amp;#38761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30465;&amp;#20840;&amp;#38754;&amp;#25512;&amp;#36827;&amp;#21439;&amp;#32423;&amp;#20844;&amp;#31435;&amp;#21307;&amp;#38498;&amp;#32508;&amp;#21512;&amp;#25913;&amp;#38761; 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844;&amp;#31435;&amp;#21307;&amp;#38498;&amp;#31038;&amp;#20250;&amp;#36164;&amp;#26412;&amp;#21033;&amp;#29992;&amp;#20998;&amp;#26512; 5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8498;&amp;#31038;&amp;#20250;&amp;#36164;&amp;#26412;&amp;#21033;&amp;#29992;&amp;#29616;&amp;#29366;&amp;#20998;&amp;#26512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6164;&amp;#26412;&amp;#36827;&amp;#20837;&amp;#30340;&amp;#21487;&amp;#33021;&amp;#24615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6164;&amp;#26412;&amp;#36827;&amp;#20837;&amp;#40723;&amp;#21169;&amp;#25919;&amp;#31574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26412;&amp;#36827;&amp;#20837;&amp;#26041;&amp;#24335;&amp;#20998;&amp;#26512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30;&amp;#21150;&amp;#27665;&amp;#33829;&amp;#21307;&amp;#30103;&amp;#26426;&amp;#26500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60;&amp;#24182;&amp;#25910;&amp;#36141;&amp;#20844;&amp;#31435;&amp;#21307;&amp;#38498; 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42;&amp;#32929;&amp;#20844;&amp;#31435;&amp;#21307;&amp;#38498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8498;&amp;#25176;&amp;#31649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1038;&amp;#20250;&amp;#36164;&amp;#26412;&amp;#21033;&amp;#29992;&amp;#24418;&amp;#24335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36151;&amp;#27454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701;&amp;#36164;&amp;#31199;&amp;#36161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0182;&amp;#24418;&amp;#24335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1038;&amp;#20250;&amp;#36164;&amp;#26412;&amp;#21033;&amp;#29992;&amp;#29616;&amp;#29366; 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36164;&amp;#26412;&amp;#36827;&amp;#20837;&amp;#22721;&amp;#22418;&amp;#20998;&amp;#26512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31574;&amp;#22721;&amp;#22418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25165;&amp;#21644;&amp;#25216;&amp;#26415;&amp;#22721;&amp;#22418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26412;&amp;#22721;&amp;#22418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36164;&amp;#26412;&amp;#36827;&amp;#20837;&amp;#24066;&amp;#22330;&amp;#26426;&amp;#36935;&amp;#20998;&amp;#26512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1435;&amp;#21307;&amp;#38498;&amp;#34892;&amp;#19994;&amp;#31038;&amp;#20250;&amp;#34701;&amp;#36164;&amp;#30340;&amp;#24517;&amp;#35201;&amp;#24615;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1307;&amp;#30103;&amp;#21457;&amp;#23637;&amp;#30340;&amp;#24517;&amp;#35201;&amp;#24615;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34701;&amp;#36164;&amp;#28192;&amp;#36947;&amp;#20998;&amp;#26512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34701;&amp;#36164;&amp;#28192;&amp;#36947; 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25910;&amp;#20837;&amp;#26469;&amp;#28304;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34701;&amp;#36164;&amp;#32467;&amp;#26500;&amp;#20998;&amp;#26512;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31038;&amp;#20250;&amp;#36164;&amp;#26412;&amp;#38656;&amp;#27714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1435;&amp;#21307;&amp;#38498;&amp;#34701;&amp;#36164;&amp;#28192;&amp;#36947;&amp;#25299;&amp;#23637;&amp;#26041;&amp;#21521;&amp;#20998;&amp;#26512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0221;&amp;#21046;&amp;#27169;&amp;#24335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0808;&amp;#32929;&amp;#27169;&amp;#24335;&amp;#30340;&amp;#36816;&amp;#34892;&amp;#26426;&amp;#21046; 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929;&amp;#20221;&amp;#21046;&amp;#27169;&amp;#24335;&amp;#30340;&amp;#20248;&amp;#28857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29;&amp;#20221;&amp;#21046;&amp;#27169;&amp;#24335;&amp;#23384;&amp;#22312;&amp;#30340;&amp;#38382;&amp;#39064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96;&amp;#20363;&amp;#65306;&amp;#26477;&amp;#24030;&amp;#24066;&amp;#20844;&amp;#31435;&amp;#21307;&amp;#38498;&amp;#32929;&amp;#20221;&amp;#21046;&amp;#25913;&amp;#38761; 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20538;&amp;#21048;&amp;#27169;&amp;#24335;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1246;&amp;#20538;&amp;#21048;&amp;#31616;&amp;#20171; 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1246;&amp;#20538;&amp;#21048;&amp;#30340;&amp;#20855;&amp;#20307;&amp;#24212;&amp;#29992; 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12289;tot&amp;#12289;pfi&amp;#12289;ppp&amp;#27169;&amp;#24335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ot&amp;#27169;&amp;#24335;&amp;#36816;&amp;#20316;&amp;#29305;&amp;#28857; 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ot&amp;#27169;&amp;#24335;&amp;#36816;&amp;#20316;&amp;#29305;&amp;#28857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fi&amp;#27169;&amp;#24335;&amp;#36816;&amp;#20316;&amp;#29305;&amp;#28857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ppp&amp;#27169;&amp;#24335;&amp;#36816;&amp;#20316;&amp;#29305;&amp;#28857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35;&amp;#31181;&amp;#27169;&amp;#24335;&amp;#27604;&amp;#36739;&amp;#20998;&amp;#26512; 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36164;&amp;#26412;&amp;#21150;&amp;#21307;&amp;#25512;&amp;#36827;&amp;#24773;&amp;#20917;&amp;#21457;&amp;#23637;&amp;#20998;&amp;#26512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6164;&amp;#26412;&amp;#21150;&amp;#21307;&amp;#30340;&amp;#24635;&amp;#20307;&amp;#24773;&amp;#20917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555;&amp;#20102;&amp;#31038;&amp;#20250;&amp;#36164;&amp;#26412;&amp;#21150;&amp;#21307;&amp;#27493;&amp;#20240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20379;&amp;#20102;&amp;#22810;&amp;#23618;&amp;#27425;&amp;#30340;&amp;#20581;&amp;#24247;&amp;#38656;&amp;#27714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0837;&amp;#20102;&amp;#20808;&amp;#36827;&amp;#30340;&amp;#31649;&amp;#29702;&amp;#29702;&amp;#24565;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37325;&amp;#20102;&amp;#33258;&amp;#36523;&amp;#30340;&amp;#21697;&amp;#29260;&amp;#24314;&amp;#35774;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36;&amp;#21892;&amp;#20102;&amp;#30456;&amp;#20851;&amp;#25919;&amp;#31574;&amp;#25514;&amp;#26045;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104;&amp;#25928;&amp;#36827;&amp;#19968;&amp;#27493;&amp;#26174;&amp;#29616; 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6164;&amp;#26412;&amp;#21150;&amp;#21307;&amp;#21457;&amp;#23637;&amp;#23384;&amp;#22312;&amp;#38382;&amp;#39064; 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05;&amp;#24819;&amp;#35748;&amp;#35782;&amp;#19981;&amp;#23613;&amp;#19968;&amp;#33268; 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19977;&amp;#22810;&amp;#19977;&amp;#23569;&amp;rdquo;&amp;#29616;&amp;#35937;&amp;#31361;&amp;#20986; 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5165;&amp;#38431;&amp;#20237;&amp;#24314;&amp;#35774;&amp;#19981;&amp;#36275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0417;&amp;#31649;&amp;#21147;&amp;#24230;&amp;#19981;&amp;#36275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26412;&amp;#21150;&amp;#21307;&amp;#21457;&amp;#23637;&amp;#31574;&amp;#30053;&amp;#20998;&amp;#26512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558;&amp;#31038;&amp;#20250;&amp;#21150;&amp;#21307;&amp;#32435;&amp;#20837;&amp;#21355;&amp;#29983;&amp;#21457;&amp;#23637;&amp;#35268;&amp;#21010;&amp;#32479;&amp;#31609;&amp;#32771;&amp;#34385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1147;&amp;#21457;&amp;#23637;&amp;#38750;&amp;#33829;&amp;#21033;&amp;#24615;&amp;#21307;&amp;#30103;&amp;#26426;&amp;#26500;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0837;&amp;#30740;&amp;#31350;&amp;#22269;&amp;#26377;&amp;#20225;&amp;#19994;&amp;#20030;&amp;#21150;&amp;#21307;&amp;#38498;&amp;#38382;&amp;#39064;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152;&amp;#24378;&amp;#20154;&amp;#25165;&amp;#38431;&amp;#20237;&amp;#24314;&amp;#35774;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4378;&amp;#34892;&amp;#19994;&amp;#30417;&amp;#31649;&amp;#21644;&amp;#25351;&amp;#23548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0837;&amp;#31038;&amp;#20250;&amp;#36164;&amp;#26412;&amp;#21150;&amp;#21307;&amp;#26696;&amp;#20363;&amp;#20998;&amp;#26512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01;&amp;#24030;&amp;#25512;&amp;#36827;&amp;#31038;&amp;#20250;&amp;#36164;&amp;#26412;&amp;#21150;&amp;#21307;&amp;#24773;&amp;#20917;&amp;#20998;&amp;#26512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1;&amp;#24030;&amp;#31038;&amp;#20250;&amp;#21150;&amp;#21307;&amp;ldquo;1+14&amp;rdquo;&amp;#25919;&amp;#31574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1;&amp;#24030;&amp;#31038;&amp;#20250;&amp;#21150;&amp;#21307;&amp;#21457;&amp;#23637;&amp;#29616;&amp;#29366;&amp;#20998;&amp;#26512; 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1;&amp;#24030;&amp;#31038;&amp;#20250;&amp;#21150;&amp;#21307;&amp;#21457;&amp;#23637;&amp;#21069;&amp;#26223;&amp;#20998;&amp;#26512; 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97;&amp;#23665;&amp;#24341;&amp;#20837;&amp;#31038;&amp;#20250;&amp;#36164;&amp;#26412;&amp;#25512;&amp;#36827;&amp;#22810;&amp;#20803;&amp;#21270;&amp;#21150;&amp;#21307; 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5176;&amp;#31649;&amp;#26041;&amp;#24335;&amp;#25104;&amp;#21151;&amp;#24341;&amp;#20837;&amp;#19977;&amp;#23478;&amp;#31038;&amp;#20250;&amp;#36164;&amp;#26412; 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97;&amp;#23665;&amp;#25104;&amp;#21151;&amp;#24341;&amp;#20837;&amp;#31038;&amp;#20250;&amp;#36164;&amp;#26412;&amp;#30340;&amp;#19977;&amp;#28857;&amp;#21551;&amp;#31034; 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97;&amp;#23665;&amp;#24066;&amp;#23558;&amp;#25512;&amp;#36827;&amp;#30456;&amp;#24212;&amp;#30340;&amp;#20004;&amp;#39033;&amp;#37197;&amp;#22871;&amp;#25913;&amp;#38761; 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0844;&amp;#31435;&amp;#21307;&amp;#38498;&amp;#25913;&amp;#38761;&amp;#21019;&amp;#26032;&amp;#27169;&amp;#24335;&amp;#21450;&amp;#26696;&amp;#20363;&amp;#20998;&amp;#26512; 5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2852;&amp;#21512;&amp;#20307;&amp;#21019;&amp;#26032;&amp;#27169;&amp;#24335; 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1306;&amp;#21307;&amp;#30103;&amp;#26426;&amp;#26500;&amp;#30340;&amp;#32852;&amp;#21512; 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98;&amp;#22242;&amp;#21270;&amp;#27169;&amp;#24335; 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8498;&amp;#25176;&amp;#31649;&amp;#27169;&amp;#24335; 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98;&amp;#21150;&amp;#38498;&amp;#31649;&amp;#27169;&amp;#24335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21327;&amp;#20316;&amp;#27169;&amp;#24335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852;&amp;#21512;&amp;#20860;&amp;#24182;&amp;#27169;&amp;#24335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22495;&amp;#21307;&amp;#30103;&amp;#26426;&amp;#26500;&amp;#30340;&amp;#32852;&amp;#21160; 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39;&amp;#20065;&amp;#32437;&amp;#21521;&amp;#19968;&amp;#20307;&amp;#21270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39;&amp;#20065;&amp;#32437;&amp;#21521;&amp;#25216;&amp;#26415;&amp;#21512;&amp;#20316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823;&amp;#21307;&amp;#38498;&amp;#19982;&amp;#21439;&amp;#32423;&amp;#21307;&amp;#38498;&amp;#30340;&amp;#23545;&amp;#21475;&amp;#32852;&amp;#32467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5176;&amp;#31649;&amp;#27169;&amp;#24335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24110;&amp;#25206;&amp;#27169;&amp;#24335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65;&amp;#22495;&amp;#21307;&amp;#30103;&amp;#26426;&amp;#26500;&amp;#30340;&amp;#32852;&amp;#30431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2852;&amp;#21512;&amp;#20307;&amp;#21019;&amp;#26032;&amp;#26696;&amp;#20363;&amp;#20998;&amp;#26512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307;&amp;#19968;&amp;#38498;&amp;#21307;&amp;#30103;&amp;#32852;&amp;#21512;&amp;#20307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7169;&amp;#24335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2;&amp;#21160;&amp;#26041;&amp;#24335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21;&amp;#27493;&amp;#25104;&amp;#25928; 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307;&amp;#30103;&amp;#21306;&amp;#22495;&amp;#32852;&amp;#21512;&amp;#20307;&amp;#35797;&amp;#28857;&amp;#20998;&amp;#26512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26;&amp;#30830;&amp;#21151;&amp;#33021;&amp;#23450;&amp;#20301;&amp;#65292;&amp;#21508;&amp;#23618;&amp;#32423;&amp;#20248;&amp;#21183;&amp;#20114;&amp;#34917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78;&amp;#21270;&amp;#22522;&amp;#23618;&amp;#20154;&amp;#21592;&amp;#22521;&amp;#35757;&amp;#65292;&amp;#25552;&amp;#39640;&amp;#21307;&amp;#21153;&amp;#20154;&amp;#21592;&amp;#19994;&amp;#21153;&amp;#32032;&amp;#36136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71;&amp;#36896;&amp;#20449;&amp;#24687;&amp;#24179;&amp;#21488;&amp;#65292;&amp;#20849;&amp;#20139;&amp;#21307;&amp;#30103;&amp;#36164;&amp;#28304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20445;&amp;#24341;&amp;#23548;&amp;#65292;&amp;#25506;&amp;#32034;&amp;#21452;&amp;#21521;&amp;#36716;&amp;#35786;&amp;#27169;&amp;#24335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97;&amp;#28857;&amp;#24102;&amp;#38754;&amp;#65292;&amp;#32852;&amp;#21512;&amp;#20307;&amp;#24037;&amp;#20316;&amp;#22810;&amp;#28857;&amp;#24320;&amp;#33457; 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4066;&amp;#25104;&amp;#31435;&amp;#39318;&amp;#20010;&amp;#21306;&amp;#22495;&amp;#21307;&amp;#30103;&amp;#32852;&amp;#21512;&amp;#20307; 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62;&amp;#25345;&amp;#22235;&amp;#39033;&amp;#21407;&amp;#21017;&amp;#65292;&amp;#26500;&amp;#24314;&amp;#21306;&amp;#22495;&amp;#21307;&amp;#30103;&amp;#32852;&amp;#21512;&amp;#20307; 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5;&amp;#20010;&amp;#32500;&amp;#24230;&amp;#32852;&amp;#21512;&amp;#65292;&amp;#30830;&amp;#20445;&amp;#21307;&amp;#30103;&amp;#32852;&amp;#21512;&amp;#20307;&amp;#20581;&amp;#24247;&amp;#36816;&amp;#34892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592;&amp;#20351;&amp;#29992;&amp;#32852;&amp;#21512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1033;&amp;#29992;&amp;#32852;&amp;#21512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0195;&amp;#31649;&amp;#29702;&amp;#32852;&amp;#21512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4;&amp;#21153;&amp;#21457;&amp;#23637;&amp;#32852;&amp;#21512; 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20449;&amp;#24687;&amp;#32852;&amp;#21512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9;&amp;#31574;&amp;#21046;&amp;#24230;&amp;#32852;&amp;#21512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3459;&amp;#20256;&amp;#30563;&amp;#23548;&amp;#65292;&amp;#25512;&amp;#21160;&amp;#21307;&amp;#30103;&amp;#32852;&amp;#21512;&amp;#20307;&amp;#21457;&amp;#23637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24066;&amp;#21306;&amp;#22495;&amp;#21307;&amp;#30103;&amp;#32852;&amp;#21512;&amp;#20307;&amp;#35797;&amp;#28857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81;&amp;#24490;&amp;ldquo;&amp;#22235;&amp;#39033;&amp;#21407;&amp;#21017;&amp;rdquo; 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34892;&amp;ldquo;&amp;#19977;&amp;#20010;&amp;#32479;&amp;#19968;&amp;rdquo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ldquo;&amp;#21313;&amp;#19977;&amp;#39033;&amp;#21046;&amp;#24230;&amp;rdquo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53;&amp;#23454;&amp;ldquo;&amp;#20004;&amp;#22823;&amp;#39033;&amp;#30446;&amp;rdquo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4;&amp;#29616;&amp;ldquo;&amp;#22235;&amp;#22823;&amp;#30446;&amp;#26631;&amp;rdquo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1435;&amp;#21307;&amp;#38498;&amp;#21327;&amp;#20316;&amp;#27169;&amp;#24335;&amp;#21019;&amp;#26032;&amp;#20998;&amp;#26512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1327;&amp;#20316;&amp;#27169;&amp;#24335;&amp;#21547;&amp;#20041; 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1435;&amp;#21307;&amp;#38498;&amp;#21327;&amp;#20316;&amp;#27169;&amp;#24335;&amp;#20248;&amp;#32570;&amp;#28857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1435;&amp;#21307;&amp;#38498;&amp;#21327;&amp;#20316;&amp;#27169;&amp;#24335;&amp;#20248;&amp;#28857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435;&amp;#21307;&amp;#38498;&amp;#21327;&amp;#20316;&amp;#27169;&amp;#24335;&amp;#24330;&amp;#31471; 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1327;&amp;#20316;&amp;#29616;&amp;#29366;&amp;#20998;&amp;#26512; 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1327;&amp;#20316;&amp;#27169;&amp;#24335;&amp;#26696;&amp;#20363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01;&amp;#24030;&amp;#20844;&amp;#31435;&amp;#21307;&amp;#38498;&amp;#19982;&amp;#27665;&amp;#33829;&amp;#21307;&amp;#38498;&amp;#30340;&amp;#24110;&amp;#25206;&amp;#21512;&amp;#20316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118;&amp;#26126;&amp;#19968;&amp;#20844;&amp;#31435;&amp;#21307;&amp;#38498;&amp;#19982;&amp;#27665;&amp;#33829;&amp;#21307;&amp;#38498;&amp;ldquo;&amp;#35797;&amp;#27700;&amp;rdquo;&amp;#36328;&amp;#20307;&amp;#21046;&amp;#21150;&amp;#21307;&amp;#38498; 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64;&amp;#24030;&amp;#31038;&amp;#21306;&amp;#21355;&amp;#29983;&amp;#26381;&amp;#21153;&amp;#20013;&amp;#24515;&amp;#19982;&amp;#20844;&amp;#31435;&amp;#21307;&amp;#38498;&amp;#21327;&amp;#20316;&amp;#25346;&amp;#29260; 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1435;&amp;#21307;&amp;#38498;&amp;#25176;&amp;#31649;&amp;#36816;&amp;#33829;&amp;#27169;&amp;#24335;&amp;#21019;&amp;#26032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5176;&amp;#31649;&amp;#21547;&amp;#20041;&amp;#19982;&amp;#29305;&amp;#28857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844;&amp;#31435;&amp;#21307;&amp;#38498;&amp;#25176;&amp;#31649;&amp;#27169;&amp;#24335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321;&amp;#28207;&amp;#21307;&amp;#38498;&amp;#25176;&amp;#31649;&amp;#27169;&amp;#24335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8;&amp;#28286;&amp;#21307;&amp;#38498;&amp;#25176;&amp;#31649;&amp;#27169;&amp;#24335; 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32;&amp;#21152;&amp;#22369;&amp;#21307;&amp;#38498;&amp;#25176;&amp;#31649;&amp;#27169;&amp;#24335; 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85;&amp;#26412;&amp;#21307;&amp;#38498;&amp;#25176;&amp;#31649;&amp;#27169;&amp;#24335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503;&amp;#22269;&amp;#21307;&amp;#38498;&amp;#25176;&amp;#31649;&amp;#27169;&amp;#24335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521;&amp;#22269;&amp;#21307;&amp;#38498;&amp;#25176;&amp;#31649;&amp;#27169;&amp;#24335; 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435;&amp;#21307;&amp;#38498;&amp;#25176;&amp;#31649;&amp;#29616;&amp;#29366;&amp;#20998;&amp;#26512; 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1435;&amp;#21307;&amp;#38498;&amp;#25176;&amp;#31649;&amp;#36816;&amp;#33829;&amp;#26696;&amp;#20363; 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35797;&amp;#34892;&amp;ldquo;&amp;#20844;&amp;#31435;&amp;#21307;&amp;#38498;&amp;#25176;&amp;#31649;&amp;rdquo; 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33;&amp;#22836;&amp;#20844;&amp;#31435;&amp;#21307;&amp;#38498;&amp;#25176;&amp;#31649;&amp;#22522;&amp;#23618;&amp;#21307;&amp;#38498; 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2823;&amp;#21508;&amp;#38468;&amp;#23646;&amp;#21307;&amp;#38498;&amp;#22810;&amp;#26041;&amp;#20301;&amp;#25176;&amp;#31649;&amp;#21439;&amp;#32423;&amp;#20844;&amp;#31435;&amp;#21307;&amp;#38498; 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0844;&amp;#31435;&amp;#21307;&amp;#38498;&amp;#25913;&amp;#38761;&amp;#20449;&amp;#24687;&amp;#21270;&amp;#24314;&amp;#35774;&amp;#20998;&amp;#26512; 5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5913;&amp;#38761;&amp;#19982;&amp;#21307;&amp;#30103;&amp;#20449;&amp;#24687;&amp;#21270;&amp;#20851;&amp;#31995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552;&amp;#21319;&amp;#21307;&amp;#30103;&amp;#20449;&amp;#24687;&amp;#21270;&amp;#27700;&amp;#24179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5512;&amp;#21160;&amp;#21307;&amp;#30103;&amp;#20449;&amp;#24687;&amp;#21270;&amp;#22823;&amp;#21457;&amp;#23637; 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8145;&amp;#21270;&amp;#24102;&amp;#21160;&amp;#20449;&amp;#24687;&amp;#21270;&amp;#24314;&amp;#35774;&amp;#26032;&amp;#21457;&amp;#23637; 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32473;&amp;#21307;&amp;#30103;&amp;#20449;&amp;#24687;&amp;#21270;&amp;#24102;&amp;#26469;&amp;#30340;&amp;#25361;&amp;#25112; 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1435;&amp;#21307;&amp;#38498;&amp;#25913;&amp;#38761;&amp;#19979;&amp;#20449;&amp;#24687;&amp;#21270;&amp;#20998;&amp;#26512; 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21270;&amp;#21457;&amp;#23637;&amp;#21382;&amp;#31243; 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21270;&amp;#24314;&amp;#35774;&amp;#20998;&amp;#26512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7;&amp;#38498;&amp;#31649;&amp;#29702;&amp;#20449;&amp;#24687;&amp;#21270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0;&amp;#24202;&amp;#31649;&amp;#29702;&amp;#20449;&amp;#24687;&amp;#21270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16;&amp;#22495;&amp;#21307;&amp;#30103;&amp;#21355;&amp;#29983;&amp;#26381;&amp;#21153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21270;&amp;#24066;&amp;#22330;&amp;#35268;&amp;#27169; 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21270;&amp;#36235;&amp;#21183;&amp;#39044;&amp;#27979; 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21270;&amp;#20225;&amp;#19994;&amp;#26684;&amp;#23616; 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20449;&amp;#24687;&amp;#21270;&amp;#21457;&amp;#23637;&amp;#26426;&amp;#20250; 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39;&amp;#21307;&amp;#38498;pacs&amp;#31995;&amp;#32479; 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30149;&amp;#21382;&amp;#31995;&amp;#32479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1512;&amp;#20316;&amp;#21307;&amp;#30103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20445;&amp;#19968;&amp;#21345;&amp;#36890; 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1435;&amp;#21307;&amp;#38498;&amp;#25913;&amp;#38761;&amp;#21307;&amp;#30103;&amp;#20449;&amp;#24687;&amp;#21270;&amp;#26696;&amp;#20363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15;&amp;#27743;&amp;#25171;&amp;#36896;&amp;#21306;&amp;#22495;&amp;#21355;&amp;#29983;&amp;#20449;&amp;#24687;&amp;#24179;&amp;#21488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3450;&amp;#20844;&amp;#31435;&amp;#21307;&amp;#38498;&amp;#25913;&amp;#38761;&amp;#20449;&amp;#24687;&amp;#21270;&amp;#20998;&amp;#26512; 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825;&amp;#21439;&amp;#20154;&amp;#27665;&amp;#21307;&amp;#38498;&amp;#26494;&amp;#25955;&amp;#22411;&amp;#21307;&amp;#30103;&amp;#38598;&amp;#22242; 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0844;&amp;#31435;&amp;#21307;&amp;#38498;&amp;#25913;&amp;#38761;&amp;#21457;&amp;#23637;&amp;#24635;&amp;#32467;&amp;#21450;&amp;#25237;&amp;#36164;&amp;#31574;&amp;#30053;&amp;#20998;&amp;#26512; 6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31435;&amp;#21307;&amp;#38498;&amp;#25913;&amp;#38761;&amp;#21457;&amp;#23637;&amp;#24635;&amp;#32467; 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1435;&amp;#21307;&amp;#38498;&amp;#25913;&amp;#38761;&amp;#36827;&amp;#23637; 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9;&amp;#32423;&amp;#25913;&amp;#38761;&amp;#34920;&amp;#29616;&amp;#24179;&amp;#24179; 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2852;&amp;#20307;&amp;#38647;&amp;#22768;&amp;#22823;&amp;#38632;&amp;#28857;&amp;#23567; 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4072;&amp;#22810;&amp;#28857;&amp;#25191;&amp;#19994;&amp;#35797;&amp;#28857;&amp;#22829;&amp;#25240; 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6164;&amp;#26412;&amp;#21150;&amp;#21307;&amp;#37322;&amp;#25918;&amp;#21033;&amp;#22909; 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1435;&amp;#21307;&amp;#38498;&amp;#25913;&amp;#38761;&amp;#21457;&amp;#23637;&amp;#36235;&amp;#21183;&amp;#20998;&amp;#26512; 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7197;&amp;#32622;&amp;#24066;&amp;#22330;&amp;#21270;&amp;#19979;&amp;#30340;&amp;#22810;&amp;#20803;&amp;#21270;&amp;#21150;&amp;#21307;&amp;#26684;&amp;#23616; 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35;&amp;#34892;&amp;#25919;&amp;#21270;&amp;#30340;&amp;#31649;&amp;#20154;&amp;#31649;&amp;#20107;&amp;#31649;&amp;#36164;&amp;#20135;&amp;#31649;&amp;#23548;&amp;#21521;&amp;#30340;&amp;#27835;&amp;#29702;&amp;#32467;&amp;#26500; 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31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0053;&amp;hellip;..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