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楼宇工程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004;&amp;#23431;&amp;#24037;&amp;#31243;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004;&amp;#23431;&amp;#24037;&amp;#31243;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7010;&amp;#36848;&amp;#2145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004;&amp;#23431;&amp;#24037;&amp;#3124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20027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34892;&amp;#1999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4037;&amp;#31243;&amp;#34892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34892;&amp;#19994;&amp;#3034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22320;&amp;#20135;&amp;#34892;&amp;#19994;&amp;#30340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19990;&amp;#30028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5151;&amp;#22320;&amp;#20135;&amp;#24066;&amp;#2233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25151;&amp;#22320;&amp;#2013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654;&amp;#25151;&amp;#22320;&amp;#20135;&amp;#24066;&amp;#22330;&amp;#21457;&amp;#23637;&amp;#23545;&amp;#19990;&amp;#30028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2654;&amp;#25151;&amp;#22320;&amp;#20135;&amp;#23545;&amp;#21508;&amp;#36164;&amp;#28304;&amp;#20379;&amp;#24212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25151;&amp;#22320;&amp;#20135;&amp;#23545;&amp;#19990;&amp;#30028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5151;&amp;#22320;&amp;#20135;&amp;#24066;&amp;#22330;&amp;#23545;&amp;#20840;&amp;#29699;&amp;#32463;&amp;#27982;&amp;#22797;&amp;#3348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32654;&amp;#22269;&amp;#25151;&amp;#22320;&amp;#20135;&amp;#23545;&amp;#20840;&amp;#29699;&amp;#32463;&amp;#27982;&amp;#30340;&amp;#24433;&amp;#2170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5151;&amp;#22320;&amp;#20135;&amp;#19982;&amp;#20013;&amp;#22269;&amp;#25151;&amp;#22320;&amp;#20135;&amp;#29616;&amp;#2936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151;&amp;#22320;&amp;#201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51;&amp;#22320;&amp;#20135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141;&amp;#32622;&amp;#26410;&amp;#24320;&amp;#21457;&amp;#22303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51;&amp;#22320;&amp;#20135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4066;&amp;#2233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1-9&amp;#26376;&amp;#20840;&amp;#22269;&amp;#25151;&amp;#22320;&amp;#20135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1-9&amp;#26376;&amp;#25151;&amp;#22320;&amp;#20135;&amp;#24320;&amp;#2145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1-9&amp;#26376;&amp;#21830;&amp;#21697;&amp;#2515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1-9&amp;#26376;&amp;#25151;&amp;#22320;&amp;#20135;&amp;#24320;&amp;#21457;&amp;#25237;&amp;#36164;&amp;#36164;&amp;#37329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1-9&amp;#26376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5105;&amp;#22269;&amp;#22823;&amp;#20013;&amp;#22478;&amp;#24066;&amp;#25151;&amp;#23627;&amp;#24066;&amp;#22330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2&amp;#23395;&amp;#2423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3&amp;#23395;&amp;#24230;&amp;#20840;&amp;#22269;70&amp;#20010;&amp;#22823;&amp;#20013;&amp;#22478;&amp;#24066;&amp;#25151;&amp;#23627;&amp;#38144;&amp;#21806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5151;&amp;#22320;&amp;#2013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5151;&amp;#22320;&amp;#20135;&amp;#2084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25151;&amp;#22320;&amp;#20135;&amp;#35843;&amp;#25972;&amp;#31354;&amp;#3838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5151;&amp;#22320;&amp;#20135;&amp;#24066;&amp;#22330;&amp;#35843;&amp;#255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13;&amp;#22269;&amp;#25151;&amp;#22320;&amp;#20135;&amp;#24066;&amp;#22330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7004;&amp;#23431;&amp;#24037;&amp;#312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004;&amp;#23431;&amp;#24037;&amp;#31243;&amp;#34892;&amp;#19994;&amp;#21457;&amp;#23637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004;&amp;#23431;&amp;#24037;&amp;#31243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27982;&amp;#29615;&amp;#22659;&amp;#19982;&amp;#27004;&amp;#23431;&amp;#24037;&amp;#3124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004;&amp;#23431;&amp;#24037;&amp;#31243;&amp;#31038;&amp;#20250;&amp;#29615;&amp;#22659;&amp;#30340;&amp;#21306;&amp;#22495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7004;&amp;#23431;&amp;#24037;&amp;#31243;&amp;#30340;&amp;#24320;&amp;#2145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004;&amp;#23431;&amp;#24037;&amp;#31243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7004;&amp;#23431;&amp;#24037;&amp;#3124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7004;&amp;#23431;&amp;#24037;&amp;#31243;&amp;#34892;&amp;#19994;&amp;#20379;&amp;#3865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7004;&amp;#23431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2320;&amp;#21306;&amp;#27004;&amp;#23431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2654;&amp;#22269;&amp;#27004;&amp;#23431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6085;&amp;#26412;&amp;#27004;&amp;#23431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38889;&amp;#22269;&amp;#27004;&amp;#23431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9321;&amp;#28207;&amp;#27004;&amp;#23431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004;&amp;#23431;&amp;#24037;&amp;#312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004;&amp;#23431;&amp;#24037;&amp;#31243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4037;&amp;#31243;&amp;#24320;&amp;#21457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004;&amp;#23431;&amp;#24037;&amp;#31243;&amp;#25237;&amp;#34701;&amp;#36164;&amp;#21450;&amp;#24182;&amp;#3614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004;&amp;#23431;&amp;#24037;&amp;#312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004;&amp;#23431;&amp;#24037;&amp;#31243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320;&amp;#21457;&amp;#25237;&amp;#36164;&amp;#23436;&amp;#25104;&amp;#390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5237;&amp;#36164;&amp;#36164;&amp;#37329;&amp;#26469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5237;&amp;#36164;&amp;#23436;&amp;#25104;&amp;#3906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38144;&amp;#21806;&amp;#3906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004;&amp;#23431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004;&amp;#23431;&amp;#24037;&amp;#3124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004;&amp;#23431;&amp;#24037;&amp;#3124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004;&amp;#23431;&amp;#24037;&amp;#3124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004;&amp;#23431;&amp;#24037;&amp;#3124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004;&amp;#23431;&amp;#24037;&amp;#3124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7004;&amp;#23431;&amp;#24037;&amp;#3124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004;&amp;#23431;&amp;#24037;&amp;#3124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7004;&amp;#23431;&amp;#24037;&amp;#3124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13;&amp;#22269;&amp;#27004;&amp;#23431;&amp;#24037;&amp;#3124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004;&amp;#23431;&amp;#24037;&amp;#312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004;&amp;#23431;&amp;#24037;&amp;#312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4037;&amp;#3124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4037;&amp;#3124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004;&amp;#23431;&amp;#24037;&amp;#3124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27004;&amp;#23431;&amp;#24037;&amp;#3124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806;&amp;#27004;&amp;#23431;&amp;#24037;&amp;#312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5105;&amp;#22269;&amp;#27004;&amp;#23431;&amp;#24037;&amp;#312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5&amp;#24180;&amp;#25105;&amp;#22269;&amp;#27004;&amp;#23431;&amp;#24037;&amp;#312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2269;&amp;#20869;&amp;#20027;&amp;#35201;&amp;#27004;&amp;#23431;&amp;#24037;&amp;#3124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22&lt;/strong&gt;&lt;strong&gt;&amp;#24180;&amp;#20013;&amp;#22269;&amp;#27004;&amp;#23431;&amp;#24037;&amp;#3124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004;&amp;#23431;&amp;#24037;&amp;#312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4037;&amp;#3124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7004;&amp;#23431;&amp;#24037;&amp;#3124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4037;&amp;#312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7004;&amp;#23431;&amp;#24037;&amp;#3124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4037;&amp;#3124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004;&amp;#23431;&amp;#24037;&amp;#3124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1326;&amp;#21271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6;&amp;#21271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1326;&amp;#19996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1326;&amp;#21335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1326;&amp;#20013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&amp;#24180;&amp;#35199;&amp;#21335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&amp;#24180;&amp;#35199;&amp;#21271;&amp;#22320;&amp;#21306;&amp;#27004;&amp;#23431;&amp;#24037;&amp;#312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004;&amp;#23431;&amp;#24037;&amp;#3124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78;&amp;#21322;&amp;#24180;&amp;#27004;&amp;#23431;&amp;#24037;&amp;#3124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78;&amp;#21322;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19978;&amp;#21322;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8;&amp;#21322;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19978;&amp;#21322;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19978;&amp;#21322;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004;&amp;#23431;&amp;#24037;&amp;#312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004;&amp;#23431;&amp;#24037;&amp;#312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7004;&amp;#23431;&amp;#24037;&amp;#3124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7004;&amp;#23431;&amp;#24037;&amp;#3124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24037;&amp;#312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004;&amp;#23431;&amp;#24037;&amp;#3124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004;&amp;#23431;&amp;#24037;&amp;#3124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004;&amp;#23431;&amp;#24037;&amp;#3124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7004;&amp;#23431;&amp;#24037;&amp;#3124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004;&amp;#23431;&amp;#24037;&amp;#312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004;&amp;#23431;&amp;#24037;&amp;#3124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004;&amp;#23431;&amp;#24037;&amp;#312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004;&amp;#23431;&amp;#24037;&amp;#3124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7004;&amp;#23431;&amp;#24037;&amp;#3124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7004;&amp;#23431;&amp;#24037;&amp;#3124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7004;&amp;#23431;&amp;#24037;&amp;#3124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7004;&amp;#23431;&amp;#24037;&amp;#3124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7004;&amp;#23431;&amp;#24037;&amp;#3124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7004;&amp;#23431;&amp;#24037;&amp;#3124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7004;&amp;#23431;&amp;#24037;&amp;#3124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7004;&amp;#23431;&amp;#24037;&amp;#3124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5&amp;#24180;&amp;#27004;&amp;#23431;&amp;#24037;&amp;#3124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5&amp;#24180;&amp;#27004;&amp;#23431;&amp;#24037;&amp;#3124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7004;&amp;#23431;&amp;#24037;&amp;#3124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004;&amp;#23431;&amp;#24037;&amp;#3124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004;&amp;#23431;&amp;#24037;&amp;#3124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004;&amp;#23431;&amp;#24037;&amp;#3124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004;&amp;#23431;&amp;#24037;&amp;#3124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7004;&amp;#23431;&amp;#24037;&amp;#3124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004;&amp;#23431;&amp;#24037;&amp;#3124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830;&amp;#19975;&amp;#3679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3;&amp;#40857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3538;&amp;#25151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326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004;&amp;#23431;&amp;#24037;&amp;#31243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32463;&amp;#27982;&amp;#21457;&amp;#23637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439;&amp;#35266;&amp;#32463;&amp;#27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6426;&amp;#26500;&amp;#36151;&amp;#27454;&amp;#25237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38134;&amp;#34892;&amp;#36135;&amp;#2406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2;&amp;#22478;&amp;#38215;&amp;#2127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2478;&amp;#38215;&amp;#21270;&amp;#36827;&amp;#3124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004;&amp;#23431;&amp;#24037;&amp;#31243;&amp;#24320;&amp;#21457;&amp;#21450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2320;&amp;#20135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5237;&amp;#36164;&amp;#22238;&amp;#25910;&amp;#21010;&amp;#20998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36816;&amp;#33829;&amp;#20027;&amp;#20307;&amp;#21010;&amp;#20998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36816;&amp;#33829;&amp;#27169;&amp;#24335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4037;&amp;#31243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24037;&amp;#31243;&amp;#36816;&amp;#33829;&amp;#27169;&amp;#24335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7004;&amp;#23431;&amp;#24037;&amp;#3124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004;&amp;#23431;&amp;#24037;&amp;#312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004;&amp;#23431;&amp;#24037;&amp;#3124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004;&amp;#23431;&amp;#24037;&amp;#312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004;&amp;#23431;&amp;#24037;&amp;#3124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004;&amp;#23431;&amp;#24037;&amp;#312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004;&amp;#23431;&amp;#24037;&amp;#3124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004;&amp;#23431;&amp;#24037;&amp;#312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004;&amp;#23431;&amp;#24037;&amp;#312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004;&amp;#23431;&amp;#24037;&amp;#3124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004;&amp;#23431;&amp;#24037;&amp;#31243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7004;&amp;#23431;&amp;#24037;&amp;#3124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7004;&amp;#23431;&amp;#24037;&amp;#312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433;&amp;#21709;&amp;#27004;&amp;#23431;&amp;#24037;&amp;#3124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433;&amp;#21709;&amp;#27004;&amp;#23431;&amp;#24037;&amp;#3124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4433;&amp;#21709;&amp;#27004;&amp;#23431;&amp;#24037;&amp;#3124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27004;&amp;#23431;&amp;#24037;&amp;#3124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5105;&amp;#22269;&amp;#27004;&amp;#23431;&amp;#24037;&amp;#3124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004;&amp;#23431;&amp;#24037;&amp;#3124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7004;&amp;#23431;&amp;#24037;&amp;#3124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004;&amp;#23431;&amp;#24037;&amp;#3124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004;&amp;#23431;&amp;#24037;&amp;#3124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004;&amp;#23431;&amp;#24037;&amp;#3124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7004;&amp;#23431;&amp;#24037;&amp;#3124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7004;&amp;#23431;&amp;#24037;&amp;#3124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19987;&amp;#23478;&amp;#23545;&amp;#27004;&amp;#23431;&amp;#24037;&amp;#31243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7004;&amp;#23431;&amp;#24037;&amp;#3124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004;&amp;#23431;&amp;#24037;&amp;#3124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5105;&amp;#22269;&amp;#27004;&amp;#23431;&amp;#24037;&amp;#3124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7004;&amp;#23431;&amp;#24037;&amp;#312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7004;&amp;#23431;&amp;#24037;&amp;#3124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7004;&amp;#23431;&amp;#24037;&amp;#3124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004;&amp;#23431;&amp;#24037;&amp;#3124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004;&amp;#23431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7004;&amp;#23431;&amp;#24037;&amp;#3124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004;&amp;#23431;&amp;#24037;&amp;#312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7004;&amp;#23431;&amp;#24037;&amp;#3124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7004;&amp;#23431;&amp;#24037;&amp;#3124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004;&amp;#23431;&amp;#24037;&amp;#3124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19987;&amp;#23478;&amp;#23545;&amp;#27004;&amp;#23431;&amp;#24037;&amp;#3124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004;&amp;#23431;&amp;#24037;&amp;#312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004;&amp;#23431;&amp;#24037;&amp;#312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004;&amp;#23431;&amp;#24037;&amp;#3124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004;&amp;#23431;&amp;#24037;&amp;#312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3545;&amp;#25105;&amp;#22269;&amp;#27004;&amp;#23431;&amp;#24037;&amp;#312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24037;&amp;#312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24037;&amp;#312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004;&amp;#23431;&amp;#24037;&amp;#312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004;&amp;#23431;&amp;#24037;&amp;#312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04;&amp;#23431;&amp;#24037;&amp;#312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04;&amp;#23431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004;&amp;#23431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840;&amp;#29699;&amp;#27004;&amp;#23431;&amp;#24037;&amp;#3124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7004;&amp;#23431;&amp;#24037;&amp;#3124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004;&amp;#23431;&amp;#24037;&amp;#3124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004;&amp;#23431;&amp;#24037;&amp;#312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004;&amp;#23431;&amp;#24037;&amp;#3124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7004;&amp;#23431;&amp;#24037;&amp;#312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004;&amp;#23431;&amp;#24037;&amp;#3124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004;&amp;#23431;&amp;#24037;&amp;#3124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004;&amp;#23431;&amp;#24037;&amp;#3124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806;&amp;#21830;&amp;#30452;&amp;#25509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4180;&amp;#26411;&amp;#30005;&amp;#35805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37096;&amp;#37329;&amp;#34701;&amp;#26426;&amp;#26500;&amp;#26412;&amp;#22806;&amp;#24065;&amp;#23384;&amp;#36151;&amp;#2745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478;&amp;#20065;&amp;#23621;&amp;#27665;&amp;#20154;&amp;#27665;&amp;#24065;&amp;#20648;&amp;#33988;&amp;#23384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4180;&amp;#26411;&amp;#21508;&amp;#31867;&amp;#25945;&amp;#32946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9&amp;#26376;&amp;#24037;&amp;#19994;&amp;#29983;&amp;#20135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9&amp;#26376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9&amp;#26376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5151;&amp;#22320;&amp;#20135;&amp;#30334;&amp;#24378;&amp;#20225;&amp;#19994;&amp;#32508;&amp;#21512;&amp;#23454;&amp;#21147;TOP10&amp;#33719;&amp;#22870;&amp;#21517;&amp;#213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