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房地产信息化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51;&amp;#22320;&amp;#20135;&amp;#20449;&amp;#24687;&amp;#21270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51;&amp;#22320;&amp;#20135;&amp;#20449;&amp;#24687;&amp;#21270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5151;&amp;#22320;&amp;#20135;&amp;#20449;&amp;#24687;&amp;#21270;&amp;#34892;&amp;#19994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0449;&amp;#24687;&amp;#21270;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1457;&amp;#23637;&amp;#30340;&amp;#24517;&amp;#28982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20449;&amp;#24687;&amp;#21270;&amp;#34892;&amp;#19994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24320;&amp;#21457;&amp;#26223;&amp;#27668;&amp;#25351;&amp;#2596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24320;&amp;#21457;&amp;#25237;&amp;#36164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4320;&amp;#24037;&amp;#38754;&amp;#312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459;&amp;#24037;&amp;#38754;&amp;#312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51;&amp;#22320;&amp;#20135;&amp;#24066;&amp;#22330;&amp;#38144;&amp;#21806;&amp;#24773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&amp;#24180;&amp;#25151;&amp;#22320;&amp;#20135;&amp;#34892;&amp;#19994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03;&amp;#22320;&amp;#20379;&amp;#32473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830;&amp;#21697;&amp;#20303;&amp;#25151;&amp;#25919;&amp;#3157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38556;&amp;#24615;&amp;#20303;&amp;#25151;&amp;#25919;&amp;#3157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151;&amp;#22320;&amp;#20135;&amp;#20449;&amp;#24687;&amp;#21270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51;&amp;#22320;&amp;#20135;&amp;#20449;&amp;#24687;&amp;#21270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51;&amp;#22320;&amp;#20135;&amp;#20449;&amp;#24687;&amp;#21270;&amp;#21457;&amp;#23637;&amp;#38454;&amp;#2757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20449;&amp;#24687;&amp;#21270;&amp;#25237;&amp;#36164;&amp;#35268;&amp;#271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51;&amp;#22320;&amp;#20135;&amp;#20449;&amp;#24687;&amp;#21270;&amp;#25237;&amp;#36164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51;&amp;#22320;&amp;#20135;&amp;#20449;&amp;#24687;&amp;#21270;&amp;#34892;&amp;#19994;&amp;#32454;&amp;#20998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51;&amp;#22320;&amp;#20135;&amp;#20449;&amp;#24687;&amp;#21270;&amp;#30828;&amp;#2021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51;&amp;#22320;&amp;#20135;&amp;#20449;&amp;#24687;&amp;#21270;&amp;#36719;&amp;#20214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51;&amp;#22320;&amp;#20135;&amp;#20449;&amp;#24687;&amp;#21270;&amp;#26381;&amp;#21153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151;&amp;#22320;&amp;#20135;&amp;#20449;&amp;#24687;&amp;#21270;&amp;#34892;&amp;#19994;&amp;#36719;&amp;#20214;&amp;#24066;&amp;#22330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2320;&amp;#20135;&amp;#36719;&amp;#20214;&amp;#32454;&amp;#20998;&amp;#24066;&amp;#22330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51;&amp;#22320;&amp;#20135;&amp;#36719;&amp;#20214;&amp;#24066;&amp;#22330;&amp;#21697;&amp;#29260;&amp;#26684;&amp;#2361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51;&amp;#22320;&amp;#20135;&amp;#36719;&amp;#20214;&amp;#32454;&amp;#20998;&amp;#24066;&amp;#22330;&amp;#32467;&amp;#2650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51;&amp;#22320;&amp;#20135;&amp;#36130;&amp;#21153;&amp;#31649;&amp;#29702;&amp;#31995;&amp;#32479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51;&amp;#22320;&amp;#20135;&amp;#20225;&amp;#19994;&amp;#36130;&amp;#21153;&amp;#31649;&amp;#2970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25;&amp;#19994;&amp;#36130;&amp;#21153;&amp;#31649;&amp;#29702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25;&amp;#19994;&amp;#36130;&amp;#21153;&amp;#31649;&amp;#29702;&amp;#23384;&amp;#22312;&amp;#38382;&amp;#390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225;&amp;#19994;&amp;#36130;&amp;#21153;&amp;#31649;&amp;#29702;&amp;#21457;&amp;#23637;&amp;#23545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51;&amp;#22320;&amp;#20135;&amp;#36130;&amp;#21153;&amp;#31649;&amp;#29702;&amp;#31995;&amp;#32479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6130;&amp;#21153;&amp;#31649;&amp;#29702;&amp;#31995;&amp;#32479;&amp;#24066;&amp;#22330;&amp;#35268;&amp;#2716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6130;&amp;#21153;&amp;#31649;&amp;#29702;&amp;#31995;&amp;#32479;&amp;#24066;&amp;#22330;&amp;#31454;&amp;#20105;&amp;#26684;&amp;#236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6130;&amp;#21153;&amp;#31649;&amp;#29702;&amp;#31995;&amp;#32479;&amp;#24066;&amp;#22330;&amp;#21069;&amp;#2622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51;&amp;#22320;&amp;#20135;&amp;#39033;&amp;#30446;&amp;#31649;&amp;#29702;&amp;#31995;&amp;#32479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51;&amp;#22320;&amp;#20135;&amp;#20225;&amp;#19994;&amp;#39033;&amp;#30446;&amp;#31649;&amp;#2970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25;&amp;#19994;&amp;#39033;&amp;#30446;&amp;#31649;&amp;#29702;&amp;#29616;&amp;#2936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25;&amp;#19994;&amp;#39033;&amp;#30446;&amp;#31649;&amp;#29702;&amp;#23384;&amp;#22312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225;&amp;#19994;&amp;#39033;&amp;#30446;&amp;#31649;&amp;#29702;&amp;#21457;&amp;#23637;&amp;#23545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51;&amp;#22320;&amp;#20135;&amp;#39033;&amp;#30446;&amp;#31649;&amp;#29702;&amp;#31995;&amp;#32479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9033;&amp;#30446;&amp;#31649;&amp;#29702;&amp;#31995;&amp;#32479;&amp;#24066;&amp;#22330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9033;&amp;#30446;&amp;#31649;&amp;#29702;&amp;#31995;&amp;#32479;&amp;#24066;&amp;#22330;&amp;#31454;&amp;#20105;&amp;#26684;&amp;#2361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9033;&amp;#30446;&amp;#31649;&amp;#29702;&amp;#31995;&amp;#32479;&amp;#24066;&amp;#22330;&amp;#21069;&amp;#2622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51;&amp;#22320;&amp;#20135;&amp;#38144;&amp;#21806;&amp;#31649;&amp;#29702;&amp;#31995;&amp;#32479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151;&amp;#22320;&amp;#20135;&amp;#21806;&amp;#27004;&amp;#31649;&amp;#29702;&amp;#31995;&amp;#32479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25;&amp;#19994;&amp;#21806;&amp;#27004;&amp;#31649;&amp;#29702;&amp;#29616;&amp;#2936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25;&amp;#19994;&amp;#21806;&amp;#27004;&amp;#31649;&amp;#29702;&amp;#36235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151;&amp;#22320;&amp;#20135;&amp;#21806;&amp;#27004;&amp;#31649;&amp;#29702;&amp;#31995;&amp;#32479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1806;&amp;#27004;&amp;#31649;&amp;#29702;&amp;#31995;&amp;#32479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1806;&amp;#27004;&amp;#31649;&amp;#29702;&amp;#31995;&amp;#32479;&amp;#24066;&amp;#22330;&amp;#31454;&amp;#20105;&amp;#26684;&amp;#2361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1806;&amp;#27004;&amp;#31649;&amp;#29702;&amp;#31995;&amp;#32479;&amp;#24066;&amp;#22330;&amp;#21069;&amp;#2622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51;&amp;#22320;&amp;#20135;&amp;#29289;&amp;#19994;&amp;#31649;&amp;#29702;&amp;#31995;&amp;#32479;&amp;#24066;&amp;#223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51;&amp;#22320;&amp;#20135;&amp;#29289;&amp;#19994;&amp;#31649;&amp;#2970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289;&amp;#19994;&amp;#31649;&amp;#29702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9289;&amp;#19994;&amp;#31649;&amp;#29702;&amp;#31454;&amp;#2010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9289;&amp;#19994;&amp;#31649;&amp;#29702;&amp;#36235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151;&amp;#22320;&amp;#20135;&amp;#29289;&amp;#19994;&amp;#31649;&amp;#29702;&amp;#31995;&amp;#32479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9289;&amp;#19994;&amp;#31649;&amp;#29702;&amp;#31995;&amp;#32479;&amp;#24066;&amp;#22330;&amp;#35268;&amp;#2716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9289;&amp;#19994;&amp;#31649;&amp;#29702;&amp;#31995;&amp;#32479;&amp;#24066;&amp;#22330;&amp;#31454;&amp;#20105;&amp;#26684;&amp;#2361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9289;&amp;#19994;&amp;#31649;&amp;#29702;&amp;#31995;&amp;#32479;&amp;#24066;&amp;#22330;&amp;#21069;&amp;#2622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151;&amp;#22320;&amp;#20135;&amp;#31199;&amp;#36161;&amp;#31649;&amp;#29702;&amp;#31995;&amp;#32479;&amp;#24066;&amp;#2233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5151;&amp;#22320;&amp;#20135;&amp;#31199;&amp;#36161;&amp;#31649;&amp;#2970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225;&amp;#19994;&amp;#31199;&amp;#36161;&amp;#31649;&amp;#29702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25;&amp;#19994;&amp;#31199;&amp;#36161;&amp;#31649;&amp;#29702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5151;&amp;#22320;&amp;#20135;&amp;#31199;&amp;#36161;&amp;#31649;&amp;#29702;&amp;#31995;&amp;#32479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199;&amp;#36161;&amp;#31649;&amp;#29702;&amp;#31995;&amp;#32479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99;&amp;#36161;&amp;#31649;&amp;#29702;&amp;#31995;&amp;#32479;&amp;#20027;&amp;#35201;&amp;#20225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199;&amp;#36161;&amp;#31649;&amp;#29702;&amp;#31995;&amp;#32479;&amp;#24066;&amp;#22330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151;&amp;#22320;&amp;#20135;&amp;#20449;&amp;#24687;&amp;#21270;&amp;#34892;&amp;#19994;&amp;#36719;&amp;#20214;&amp;#35774;&amp;#35745;&amp;#27169;&amp;#2433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19987;&amp;#19994;&amp;#35268;&amp;#21010;&amp;#19987;&amp;#19994;&amp;#38598;&amp;#25104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2312;&amp;#38382;&amp;#3906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972;&amp;#20307;&amp;#35268;&amp;#21010;&amp;#25972;&amp;#20307;&amp;#23454;&amp;#26045;&amp;#27169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2312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5972;&amp;#20307;&amp;#35268;&amp;#21010;&amp;#20998;&amp;#27493;&amp;#23454;&amp;#26045;&amp;#27169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84;&amp;#22312;&amp;#38382;&amp;#3906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151;&amp;#22320;&amp;#20135;&amp;#20449;&amp;#24687;&amp;#21270;&amp;#34892;&amp;#19994;&amp;#26381;&amp;#21153;&amp;#24066;&amp;#223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20449;&amp;#24687;&amp;#38598;&amp;#25104;&amp;#26381;&amp;#21153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20449;&amp;#24687;&amp;#38598;&amp;#25104;&amp;#26381;&amp;#21153;&amp;#21457;&amp;#23637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151;&amp;#22320;&amp;#20135;&amp;#20449;&amp;#24687;&amp;#38598;&amp;#25104;&amp;#26381;&amp;#21153;&amp;#20135;&amp;#19994;&amp;#2127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449;&amp;#24687;&amp;#38598;&amp;#25104;&amp;#26381;&amp;#21153;&amp;#20135;&amp;#19994;&amp;#21270;&amp;#27010;&amp;#368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449;&amp;#24687;&amp;#38598;&amp;#25104;&amp;#26381;&amp;#21153;&amp;#20135;&amp;#19994;&amp;#21270;&amp;#24517;&amp;#28982;&amp;#2461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449;&amp;#24687;&amp;#38598;&amp;#25104;&amp;#26381;&amp;#21153;&amp;#20135;&amp;#19994;&amp;#21270;&amp;#21457;&amp;#23637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30005;&amp;#23376;&amp;#21830;&amp;#21153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30005;&amp;#23376;&amp;#21830;&amp;#21153;&amp;#30340;&amp;#24212;&amp;#2999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0005;&amp;#23376;&amp;#21830;&amp;#21153;&amp;#21457;&amp;#23637;&amp;#29616;&amp;#2936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30005;&amp;#23376;&amp;#21830;&amp;#21153;&amp;#21457;&amp;#23637;&amp;#27169;&amp;#2433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51;&amp;#22320;&amp;#20135;&amp;#30005;&amp;#23376;&amp;#21830;&amp;#21153;&amp;#25928;&amp;#3041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51;&amp;#22320;&amp;#20135;&amp;#30005;&amp;#23376;&amp;#21830;&amp;#21153;&amp;#21457;&amp;#23637;&amp;#26041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151;&amp;#22320;&amp;#20135;&amp;#20449;&amp;#24687;&amp;#21270;&amp;#34892;&amp;#19994;&amp;#39046;&amp;#20808;&amp;#20225;&amp;#1999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46;&amp;#20808;&amp;#25151;&amp;#22320;&amp;#20135;&amp;#36719;&amp;#20214;&amp;#20379;&amp;#24212;&amp;#218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92;&amp;#21451;&amp;#36719;&amp;#20214;&amp;#32929;&amp;#20221;&amp;#26377;&amp;#38480;&amp;#20844;&amp;#21496;&amp;#32463;&amp;#3382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51;&amp;#22320;&amp;#20135;&amp;#35299;&amp;#20915;&amp;#26041;&amp;#266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51;&amp;#22320;&amp;#20135;&amp;#25104;&amp;#21151;&amp;#26696;&amp;#2036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145;&amp;#22323;&amp;#24066;&amp;#26126;&amp;#28304;&amp;#36719;&amp;#20214;&amp;#32929;&amp;#20221;&amp;#26377;&amp;#38480;&amp;#20844;&amp;#21496;&amp;#32463;&amp;#3382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0135;&amp;#2169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51;&amp;#22320;&amp;#20135;&amp;#35299;&amp;#20915;&amp;#26041;&amp;#266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51;&amp;#22320;&amp;#20135;&amp;#25104;&amp;#21151;&amp;#26696;&amp;#2036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32593;&amp;#32476;&amp;#20998;&amp;#2406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046;&amp;#20808;&amp;#25151;&amp;#22320;&amp;#20135;&amp;#26381;&amp;#21153;&amp;#20379;&amp;#24212;&amp;#218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0811;&amp;#32780;&amp;#29790;&amp;#20449;&amp;#24687;&amp;#25216;&amp;#26415;&amp;#26377;&amp;#38480;&amp;#20844;&amp;#21496;&amp;#32463;&amp;#3382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593;&amp;#32476;&amp;#20998;&amp;#2406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131;&amp;#23621;&amp;#65288;&amp;#20013;&amp;#22269;&amp;#65289;&amp;#25511;&amp;#32929;&amp;#26377;&amp;#38480;&amp;#20844;&amp;#21496;&amp;#32463;&amp;#3382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593;&amp;#32476;&amp;#20998;&amp;#2406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145;&amp;#22323;&amp;#21326;&amp;#25151;&amp;#25968;&amp;#25454;&amp;#25216;&amp;#26415;&amp;#26377;&amp;#38480;&amp;#20844;&amp;#21496;&amp;#32463;&amp;#33829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2593;&amp;#32476;&amp;#20998;&amp;#2406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046;&amp;#20808;&amp;#25151;&amp;#22320;&amp;#20135;&amp;#20449;&amp;#24687;&amp;#21270;&amp;#24212;&amp;#29992;&amp;#20225;&amp;#1999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22478;&amp;#24314;&amp;#25237;&amp;#36164;&amp;#21457;&amp;#23637;&amp;#32929;&amp;#20221;&amp;#26377;&amp;#38480;&amp;#20844;&amp;#21496;&amp;#32463;&amp;#33829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29616;&amp;#29366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5;&amp;#31185;&amp;#20225;&amp;#19994;&amp;#32929;&amp;#20221;&amp;#26377;&amp;#38480;&amp;#20844;&amp;#21496;&amp;#32463;&amp;#33829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2320;&amp;#2030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449;&amp;#24687;&amp;#21270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35268;&amp;#2101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151;&amp;#22320;&amp;#20135;&amp;#20449;&amp;#24687;&amp;#21270;&amp;#34892;&amp;#19994;&amp;#21457;&amp;#23637;&amp;#21069;&amp;#2622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20449;&amp;#24687;&amp;#21270;&amp;#34892;&amp;#19994;&amp;#21457;&amp;#23637;&amp;#36235;&amp;#21183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033;&amp;#30446;&amp;#31649;&amp;#29702;&amp;#19968;&amp;#20307;&amp;#2127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130;&amp;#21153;&amp;#31649;&amp;#29702;&amp;#19968;&amp;#20307;&amp;#2127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58;&amp;#25143;&amp;#31649;&amp;#29702;&amp;#19968;&amp;#20307;&amp;#2127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8598;&amp;#22242;&amp;#19994;&amp;#21153;&amp;#31649;&amp;#25511;&amp;#31649;&amp;#29702;&amp;#19968;&amp;#20307;&amp;#2127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151;&amp;#22320;&amp;#20135;&amp;#20449;&amp;#24687;&amp;#21270;&amp;#34892;&amp;#19994;&amp;#21457;&amp;#23637;&amp;#21069;&amp;#2622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51;&amp;#22320;&amp;#20135;&amp;#20449;&amp;#24687;&amp;#21270;&amp;#21457;&amp;#23637;&amp;#39537;&amp;#21160;&amp;#22240;&amp;#3203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1;&amp;#22320;&amp;#20135;&amp;#20449;&amp;#24687;&amp;#21270;&amp;#21457;&amp;#23637;&amp;#21069;&amp;#2622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449;&amp;#24687;&amp;#21270;&amp;#30828;&amp;#20214;&amp;#24066;&amp;#22330;&amp;#21069;&amp;#2622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449;&amp;#24687;&amp;#21270;&amp;#36719;&amp;#20214;&amp;#24066;&amp;#22330;&amp;#21069;&amp;#2622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449;&amp;#24687;&amp;#21270;&amp;#26381;&amp;#21153;&amp;#24066;&amp;#22330;&amp;#21069;&amp;#2622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151;&amp;#22320;&amp;#20135;&amp;#20449;&amp;#24687;&amp;#21270;&amp;#34892;&amp;#19994;&amp;#21457;&amp;#23637;&amp;#24314;&amp;#3575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51;&amp;#22320;&amp;#20135;&amp;#20225;&amp;#19994;&amp;#24314;&amp;#35758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51;&amp;#22320;&amp;#20135;&amp;#36719;&amp;#20214;&amp;#25552;&amp;#20379;&amp;#21830;&amp;#24314;&amp;#3575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51;&amp;#22320;&amp;#20135;&amp;#26381;&amp;#21153;&amp;#25552;&amp;#20379;&amp;#21830;&amp;#24314;&amp;#35758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51;&amp;#22320;&amp;#20135;&amp;#20449;&amp;#24687;&amp;#21270;&amp;#34892;&amp;#19994;&amp;#20027;&amp;#35201;&amp;#20135;&amp;#2169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1-2014&amp;#24180;&amp;#24213;&amp;#22269;&amp;#25151;&amp;#26223;&amp;#27668;&amp;#25351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5&amp;#24180;&amp;#25105;&amp;#22269;&amp;#25151;&amp;#22320;&amp;#20135;&amp;#24320;&amp;#21457;&amp;#25237;&amp;#36164;&amp;#32047;&amp;#35745;&amp;#21450;&amp;#21516;&amp;#27604;&amp;#22686;&amp;#36895;&amp;#65288;&amp;#21333;&amp;#20301;&amp;#65306;&amp;#20159;&amp;#20803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5&amp;#24180;&amp;#25105;&amp;#22269;&amp;#25151;&amp;#22320;&amp;#20135;&amp;#24320;&amp;#21457;&amp;#25237;&amp;#36164;&amp;#32467;&amp;#26500;&amp;#65288;&amp;#25353;&amp;#24314;&amp;#31569;&amp;#24615;&amp;#36136;&amp;#65289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5105;&amp;#22269;&amp;#25151;&amp;#22320;&amp;#20135;&amp;#24320;&amp;#21457;&amp;#25237;&amp;#36164;&amp;#32467;&amp;#26500;&amp;#65288;&amp;#25353;&amp;#21306;&amp;#22495;&amp;#65289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5&amp;#24180;9&amp;#26376;&amp;#25105;&amp;#22269;&amp;#25151;&amp;#22320;&amp;#20135;&amp;#26032;&amp;#26045;&amp;#24037;&amp;#38754;&amp;#31215;&amp;#21450;&amp;#21516;&amp;#27604;&amp;#22686;&amp;#36895;&amp;#65288;&amp;#21333;&amp;#20301;&amp;#65306;&amp;#19975;&amp;#24179;&amp;#26041;&amp;#31859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5&amp;#24180;&amp;#25151;&amp;#22320;&amp;#20135;&amp;#26032;&amp;#24320;&amp;#24037;&amp;#38754;&amp;#31215;&amp;#32047;&amp;#35745;&amp;#24773;&amp;#20917;&amp;#65288;&amp;#21333;&amp;#20301;&amp;#65306;&amp;#19975;&amp;#24179;&amp;#26041;&amp;#31859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5&amp;#24180;&amp;#25151;&amp;#22320;&amp;#20135;&amp;#32047;&amp;#35745;&amp;#31459;&amp;#24037;&amp;#38754;&amp;#31215;&amp;#21450;&amp;#21516;&amp;#27604;&amp;#22686;&amp;#36895;&amp;#65288;&amp;#21333;&amp;#20301;&amp;#65306;&amp;#19975;&amp;#24179;&amp;#26041;&amp;#31859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5&amp;#24180;&amp;#25151;&amp;#22320;&amp;#20135;&amp;#31459;&amp;#24037;&amp;#38754;&amp;#31215;&amp;#32467;&amp;#26500;&amp;#65288;&amp;#25353;&amp;#20135;&amp;#21697;&amp;#65289;&amp;#65288;&amp;#21333;&amp;#20301;&amp;#65306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8-2015&amp;#24180;&amp;#21830;&amp;#21697;&amp;#25151;&amp;#38144;&amp;#21806;&amp;#38754;&amp;#31215;&amp;#32047;&amp;#35745;&amp;#65288;&amp;#21333;&amp;#20301;&amp;#65306;&amp;#20159;&amp;#24179;&amp;#26041;&amp;#31859;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5&amp;#24180;&amp;#25105;&amp;#22269;&amp;#25151;&amp;#22320;&amp;#20135;&amp;#21830;&amp;#21697;&amp;#25151;&amp;#38144;&amp;#21806;&amp;#38754;&amp;#31215;&amp;#32467;&amp;#26500;&amp;#65288;&amp;#25353;&amp;#38754;&amp;#31215;&amp;#65289;&amp;#65288;&amp;#21333;&amp;#20301;&amp;#65306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5151;&amp;#22320;&amp;#20135;&amp;#20449;&amp;#24687;&amp;#21270;&amp;#21457;&amp;#23637;&amp;#38454;&amp;#2757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6-2015&amp;#24180;&amp;#25151;&amp;#22320;&amp;#20135;&amp;#20449;&amp;#24687;&amp;#21270;&amp;#25237;&amp;#36164;&amp;#35268;&amp;#27169;&amp;#21450;&amp;#21516;&amp;#27604;&amp;#22686;&amp;#36895;&amp;#65288;&amp;#21333;&amp;#20301;&amp;#65306;&amp;#20159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5151;&amp;#22320;&amp;#20135;&amp;#34892;&amp;#19994;&amp;#20449;&amp;#24687;&amp;#21270;&amp;#25237;&amp;#36164;&amp;#32467;&amp;#26500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5&amp;#24180;&amp;#25151;&amp;#22320;&amp;#20135;&amp;#20449;&amp;#24687;&amp;#21270;&amp;#30828;&amp;#20214;&amp;#25237;&amp;#36164;&amp;#35268;&amp;#27169;&amp;#65288;&amp;#21333;&amp;#20301;&amp;#65306;&amp;#20159;&amp;#20803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5&amp;#24180;&amp;#25151;&amp;#22320;&amp;#20135;&amp;#20449;&amp;#24687;&amp;#21270;&amp;#36719;&amp;#20214;&amp;#25237;&amp;#36164;&amp;#35268;&amp;#27169;&amp;#65288;&amp;#21333;&amp;#20301;&amp;#65306;&amp;#20159;&amp;#20803;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5151;&amp;#22320;&amp;#20135;&amp;#20449;&amp;#24687;&amp;#21270;&amp;#26381;&amp;#21153;&amp;#24066;&amp;#22330;&amp;#25237;&amp;#36164;&amp;#35268;&amp;#27169;&amp;#65288;&amp;#21333;&amp;#20301;&amp;#65306;&amp;#20159;&amp;#20803;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5151;&amp;#22320;&amp;#20135;&amp;#24212;&amp;#29992;&amp;#36719;&amp;#20214;&amp;#21697;&amp;#29260;&amp;#24066;&amp;#22330;&amp;#32467;&amp;#26500;&amp;#65288;&amp;#21333;&amp;#20301;&amp;#65306;&amp;#20159;&amp;#20803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5151;&amp;#22320;&amp;#20135;&amp;#24212;&amp;#29992;&amp;#36719;&amp;#20214;&amp;#25237;&amp;#36164;&amp;#32467;&amp;#26500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5&amp;#24180;&amp;#25151;&amp;#22320;&amp;#20135;&amp;#20225;&amp;#19994;&amp;#36130;&amp;#21153;&amp;#31649;&amp;#29702;&amp;#36719;&amp;#20214;&amp;#25237;&amp;#36164;&amp;#39069;&amp;#65288;&amp;#21333;&amp;#20301;&amp;#65306;&amp;#20159;&amp;#20803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51;&amp;#22320;&amp;#20135;&amp;#36130;&amp;#21153;&amp;#31649;&amp;#29702;&amp;#31995;&amp;#32479;&amp;#21697;&amp;#29260;&amp;#32467;&amp;#26500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51;&amp;#22320;&amp;#20135;&amp;#36130;&amp;#21153;&amp;#31649;&amp;#29702;&amp;#31995;&amp;#32479;&amp;#20027;&amp;#35201;&amp;#20225;&amp;#19994;&amp;#19994;&amp;#21153;&amp;#27604;&amp;#3673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22&amp;#24180;&amp;#25151;&amp;#22320;&amp;#20135;&amp;#20225;&amp;#19994;&amp;#36130;&amp;#21153;&amp;#31649;&amp;#29702;&amp;#36719;&amp;#20214;&amp;#25237;&amp;#36164;&amp;#39069;&amp;#21450;&amp;#39044;&amp;#27979;&amp;#65288;&amp;#21333;&amp;#20301;&amp;#65306;&amp;#20159;&amp;#20803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5&amp;#24180;&amp;#25151;&amp;#22320;&amp;#20135;&amp;#20225;&amp;#19994;&amp;#39033;&amp;#30446;&amp;#31649;&amp;#29702;&amp;#36719;&amp;#20214;&amp;#25237;&amp;#36164;&amp;#39069;&amp;#65288;&amp;#21333;&amp;#20301;&amp;#65306;&amp;#20159;&amp;#20803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25151;&amp;#22320;&amp;#20135;&amp;#39033;&amp;#30446;&amp;#31649;&amp;#29702;&amp;#31995;&amp;#32479;&amp;#21697;&amp;#29260;&amp;#32467;&amp;#26500;&amp;#65288;&amp;#21333;&amp;#20301;&amp;#65306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51;&amp;#22320;&amp;#20135;&amp;#39033;&amp;#30446;&amp;#31649;&amp;#29702;&amp;#31995;&amp;#32479;&amp;#20027;&amp;#35201;&amp;#20225;&amp;#19994;&amp;#19994;&amp;#21153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2&amp;#24180;&amp;#25151;&amp;#22320;&amp;#20135;&amp;#20225;&amp;#19994;&amp;#39033;&amp;#30446;&amp;#31649;&amp;#29702;&amp;#36719;&amp;#20214;&amp;#25237;&amp;#36164;&amp;#39069;&amp;#21450;&amp;#39044;&amp;#27979;&amp;#65288;&amp;#21333;&amp;#20301;&amp;#65306;&amp;#20159;&amp;#20803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5151;&amp;#22320;&amp;#20135;&amp;#20225;&amp;#19994;&amp;#38144;&amp;#21806;&amp;#31649;&amp;#29702;&amp;#36719;&amp;#20214;&amp;#25237;&amp;#36164;&amp;#39069;&amp;#65288;&amp;#21333;&amp;#20301;&amp;#65306;&amp;#20159;&amp;#20803;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5151;&amp;#22320;&amp;#20135;&amp;#21806;&amp;#27004;&amp;#31649;&amp;#29702;&amp;#31995;&amp;#32479;&amp;#21697;&amp;#29260;&amp;#32467;&amp;#26500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151;&amp;#22320;&amp;#20135;&amp;#21806;&amp;#27004;&amp;#31649;&amp;#29702;&amp;#31995;&amp;#32479;&amp;#20027;&amp;#35201;&amp;#20225;&amp;#19994;&amp;#19994;&amp;#21153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22&amp;#24180;&amp;#25151;&amp;#22320;&amp;#20135;&amp;#20225;&amp;#19994;&amp;#21806;&amp;#27004;&amp;#31649;&amp;#29702;&amp;#36719;&amp;#20214;&amp;#25237;&amp;#36164;&amp;#39069;&amp;#21450;&amp;#39044;&amp;#27979;&amp;#65288;&amp;#21333;&amp;#20301;&amp;#65306;&amp;#20159;&amp;#20803;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&amp;#25151;&amp;#22320;&amp;#20135;&amp;#20225;&amp;#19994;&amp;#29289;&amp;#19994;&amp;#31649;&amp;#29702;&amp;#36719;&amp;#20214;&amp;#25237;&amp;#36164;&amp;#39069;&amp;#65288;&amp;#21333;&amp;#20301;&amp;#65306;&amp;#20159;&amp;#20803;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51;&amp;#22320;&amp;#20135;&amp;#29289;&amp;#19994;&amp;#31649;&amp;#29702;&amp;#31995;&amp;#32479;&amp;#20027;&amp;#35201;&amp;#20225;&amp;#19994;&amp;#19994;&amp;#21153;&amp;#27604;&amp;#3673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-2022&amp;#24180;&amp;#25151;&amp;#22320;&amp;#20135;&amp;#20225;&amp;#19994;&amp;#29289;&amp;#19994;&amp;#31649;&amp;#29702;&amp;#36719;&amp;#20214;&amp;#25237;&amp;#36164;&amp;#39069;&amp;#21450;&amp;#39044;&amp;#27979;&amp;#65288;&amp;#21333;&amp;#20301;&amp;#65306;&amp;#20159;&amp;#20803;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51;&amp;#22320;&amp;#20135;&amp;#31199;&amp;#36161;&amp;#31649;&amp;#29702;&amp;#31995;&amp;#32479;&amp;#20027;&amp;#35201;&amp;#20225;&amp;#19994;&amp;#19994;&amp;#21153;&amp;#27604;&amp;#3673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19987;&amp;#19994;&amp;#35268;&amp;#21010;&amp;#19987;&amp;#19994;&amp;#38598;&amp;#25104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19975;&amp;#36798;&amp;#38598;&amp;#22242;&amp;#20449;&amp;#24687;&amp;#35268;&amp;#21010;&amp;#26696;&amp;#2036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9992;&amp;#21451;&amp;#36719;&amp;#20214;&amp;#32929;&amp;#20221;&amp;#26377;&amp;#38480;&amp;#20844;&amp;#21496;&amp;#21457;&amp;#23637;&amp;#31616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9992;&amp;#21451;&amp;#25151;&amp;#22320;&amp;#20135;&amp;#19987;&amp;#19994;&amp;#29256;&amp;#35299;&amp;#20915;&amp;#26041;&amp;#26696;&amp;#25972;&amp;#20307;&amp;#26550;&amp;#26500;&amp;#2227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9992;&amp;#21451;&amp;#36719;&amp;#20214;&amp;#32929;&amp;#20221;&amp;#26377;&amp;#38480;&amp;#20844;&amp;#21496;&amp;#25151;&amp;#22320;&amp;#20135;&amp;#35299;&amp;#20915;&amp;#26041;&amp;#26696;&amp;#20351;&amp;#29992;&amp;#23458;&amp;#25143;&amp;#24773;&amp;#20917;&amp;#3492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5&amp;#24180;&amp;#29992;&amp;#21451;&amp;#36719;&amp;#20214;&amp;#32929;&amp;#20221;&amp;#26377;&amp;#38480;&amp;#20844;&amp;#21496;&amp;#20027;&amp;#35201;&amp;#32463;&amp;#27982;&amp;#25351;&amp;#26631;&amp;#20998;&amp;#26512;&amp;#65288;&amp;#21333;&amp;#20301;&amp;#65306;&amp;#19975;&amp;#20803;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&amp;#24180;&amp;#29992;&amp;#21451;&amp;#36719;&amp;#20214;&amp;#32929;&amp;#20221;&amp;#26377;&amp;#38480;&amp;#20844;&amp;#21496;&amp;#20027;&amp;#35201;&amp;#20135;&amp;#21697;&amp;#32467;&amp;#26500;&amp;#65288;&amp;#21333;&amp;#20301;&amp;#65306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5&amp;#24180;&amp;#29992;&amp;#21451;&amp;#36719;&amp;#20214;&amp;#32929;&amp;#20221;&amp;#26377;&amp;#38480;&amp;#20844;&amp;#21496;&amp;#30408;&amp;#21033;&amp;#33021;&amp;#21147;&amp;#20998;&amp;#26512;&amp;#65288;&amp;#21333;&amp;#20301;&amp;#65306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9992;&amp;#21451;&amp;#36719;&amp;#20214;&amp;#32929;&amp;#20221;&amp;#26377;&amp;#38480;&amp;#20844;&amp;#21496;&amp;#20027;&amp;#35201;&amp;#20135;&amp;#21697;&amp;#30340;&amp;#27611;&amp;#21033;&amp;#29575;&amp;#65288;&amp;#21333;&amp;#20301;&amp;#65306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-2015&amp;#24180;&amp;#29992;&amp;#21451;&amp;#36719;&amp;#20214;&amp;#32929;&amp;#20221;&amp;#26377;&amp;#38480;&amp;#20844;&amp;#21496;&amp;#36816;&amp;#33829;&amp;#33021;&amp;#21147;&amp;#20998;&amp;#26512;&amp;#65288;&amp;#21333;&amp;#20301;&amp;#65306;&amp;#27425;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5&amp;#24180;&amp;#29992;&amp;#21451;&amp;#36719;&amp;#20214;&amp;#32929;&amp;#20221;&amp;#26377;&amp;#38480;&amp;#20844;&amp;#21496;&amp;#20607;&amp;#20538;&amp;#33021;&amp;#21147;&amp;#20998;&amp;#26512;&amp;#65288;&amp;#21333;&amp;#20301;&amp;#65306;%&amp;#65292;&amp;#20493;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5&amp;#24180;&amp;#29992;&amp;#21451;&amp;#36719;&amp;#20214;&amp;#32929;&amp;#20221;&amp;#26377;&amp;#38480;&amp;#20844;&amp;#21496;&amp;#21457;&amp;#23637;&amp;#33021;&amp;#21147;&amp;#20998;&amp;#26512;&amp;#65288;&amp;#21333;&amp;#20301;&amp;#65306;%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9992;&amp;#21451;&amp;#36719;&amp;#20214;&amp;#32929;&amp;#20221;&amp;#26377;&amp;#38480;&amp;#20844;&amp;#21496;&amp;#20248;&amp;#2115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8145;&amp;#22323;&amp;#24066;&amp;#26126;&amp;#28304;&amp;#36719;&amp;#20214;&amp;#32929;&amp;#20221;&amp;#26377;&amp;#38480;&amp;#20844;&amp;#21496;&amp;#21457;&amp;#23637;&amp;#31616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8145;&amp;#22323;&amp;#24066;&amp;#26126;&amp;#28304;&amp;#36719;&amp;#20214;&amp;#32929;&amp;#20221;&amp;#26377;&amp;#38480;&amp;#20844;&amp;#21496;&amp;#25152;&amp;#33719;&amp;#33635;&amp;#35465;&amp;#24773;&amp;#20917;&amp;#3492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8145;&amp;#22323;&amp;#24066;&amp;#26126;&amp;#28304;&amp;#36719;&amp;#20214;&amp;#32929;&amp;#20221;&amp;#26377;&amp;#38480;&amp;#20844;&amp;#21496;&amp;#36719;&amp;#20214;&amp;#25151;&amp;#22320;&amp;#20135;ERP&amp;#35299;&amp;#20915;&amp;#26041;&amp;#26696;&amp;#25972;&amp;#20307;&amp;#26550;&amp;#26500;&amp;#22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8145;&amp;#22323;&amp;#24066;&amp;#26126;&amp;#28304;&amp;#36719;&amp;#20214;&amp;#32929;&amp;#20221;&amp;#26377;&amp;#38480;&amp;#20844;&amp;#21496;&amp;#36719;&amp;#20214;&amp;#25151;&amp;#22320;&amp;#20135;CRM&amp;#35299;&amp;#20915;&amp;#26041;&amp;#26696;&amp;#25972;&amp;#20307;&amp;#26550;&amp;#26500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8145;&amp;#22323;&amp;#24066;&amp;#26126;&amp;#28304;&amp;#36719;&amp;#20214;&amp;#32929;&amp;#20221;&amp;#26377;&amp;#38480;&amp;#20844;&amp;#21496;&amp;#36719;&amp;#20214;&amp;#25151;&amp;#22320;&amp;#20135;POM&amp;#35299;&amp;#20915;&amp;#26041;&amp;#26696;&amp;#25972;&amp;#20307;&amp;#26550;&amp;#26500;&amp;#22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8145;&amp;#22323;&amp;#24066;&amp;#26126;&amp;#28304;&amp;#36719;&amp;#20214;&amp;#32929;&amp;#20221;&amp;#26377;&amp;#38480;&amp;#20844;&amp;#21496;&amp;#32463;&amp;#33829;&amp;#20248;&amp;#2115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7329;&amp;#34678;&amp;#36719;&amp;#20214;&amp;#65288;&amp;#20013;&amp;#22269;&amp;#65289;&amp;#26377;&amp;#38480;&amp;#20844;&amp;#21496;&amp;#21457;&amp;#23637;&amp;#31616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5&amp;#24180;&amp;#37329;&amp;#34678;&amp;#36719;&amp;#20214;&amp;#65288;&amp;#20013;&amp;#22269;&amp;#65289;&amp;#26377;&amp;#38480;&amp;#20844;&amp;#21496;&amp;#20027;&amp;#35201;&amp;#32463;&amp;#27982;&amp;#25351;&amp;#26631;&amp;#20998;&amp;#26512;&amp;#65288;&amp;#21333;&amp;#20301;&amp;#65306;&amp;#19975;&amp;#20803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9-2015&amp;#24180;&amp;#37329;&amp;#34678;&amp;#36719;&amp;#20214;&amp;#65288;&amp;#20013;&amp;#22269;&amp;#65289;&amp;#26377;&amp;#38480;&amp;#20844;&amp;#21496;&amp;#30408;&amp;#21033;&amp;#33021;&amp;#21147;&amp;#20998;&amp;#26512;&amp;#65288;&amp;#21333;&amp;#20301;&amp;#65306;%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5&amp;#24180;&amp;#37329;&amp;#34678;&amp;#36719;&amp;#20214;&amp;#65288;&amp;#20013;&amp;#22269;&amp;#65289;&amp;#26377;&amp;#38480;&amp;#20844;&amp;#21496;&amp;#36816;&amp;#33829;&amp;#33021;&amp;#21147;&amp;#20998;&amp;#26512;&amp;#65288;&amp;#21333;&amp;#20301;&amp;#65306;&amp;#27425;&amp;#6528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5&amp;#24180;&amp;#37329;&amp;#34678;&amp;#36719;&amp;#20214;&amp;#65288;&amp;#20013;&amp;#22269;&amp;#65289;&amp;#26377;&amp;#38480;&amp;#20844;&amp;#21496;&amp;#20607;&amp;#20538;&amp;#33021;&amp;#21147;&amp;#20998;&amp;#26512;&amp;#65288;&amp;#21333;&amp;#20301;&amp;#65306;%&amp;#65292;&amp;#20493;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5&amp;#24180;&amp;#37329;&amp;#34678;&amp;#36719;&amp;#20214;&amp;#65288;&amp;#20013;&amp;#22269;&amp;#65289;&amp;#26377;&amp;#38480;&amp;#20844;&amp;#21496;&amp;#21457;&amp;#23637;&amp;#33021;&amp;#21147;&amp;#20998;&amp;#26512;&amp;#65288;&amp;#21333;&amp;#20301;&amp;#65306;%&amp;#6528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7329;&amp;#34678;&amp;#36719;&amp;#20214;&amp;#65288;&amp;#20013;&amp;#22269;&amp;#65289;&amp;#26377;&amp;#38480;&amp;#20844;&amp;#21496;&amp;#32463;&amp;#33829;&amp;#20248;&amp;#21155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013;&amp;#22269;&amp;#24314;&amp;#31569;&amp;#31185;&amp;#23398;&amp;#30740;&amp;#31350;&amp;#38498;&amp;#24314;&amp;#31569;&amp;#24037;&amp;#31243;&amp;#36719;&amp;#20214;&amp;#30740;&amp;#31350;&amp;#25152;&amp;#21457;&amp;#23637;&amp;#3161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013;&amp;#22269;&amp;#24314;&amp;#31569;&amp;#31185;&amp;#23398;&amp;#30740;&amp;#31350;&amp;#38498;&amp;#24314;&amp;#31569;&amp;#24037;&amp;#31243;&amp;#36719;&amp;#20214;&amp;#30740;&amp;#31350;&amp;#25152;RPM&amp;#25151;&amp;#22320;&amp;#20135;&amp;#39033;&amp;#30446;&amp;#31649;&amp;#29702;&amp;#35299;&amp;#20915;&amp;#26041;&amp;#26696;&amp;#25972;&amp;#20307;&amp;#26550;&amp;#26500;&amp;#22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013;&amp;#22269;&amp;#24314;&amp;#31569;&amp;#31185;&amp;#23398;&amp;#30740;&amp;#31350;&amp;#38498;&amp;#24314;&amp;#31569;&amp;#24037;&amp;#31243;&amp;#36719;&amp;#20214;&amp;#30740;&amp;#31350;&amp;#25152;&amp;#25151;&amp;#22320;&amp;#20135;CRM&amp;#33829;&amp;#38144;&amp;#31649;&amp;#29702;&amp;#35299;&amp;#20915;&amp;#26041;&amp;#26696;&amp;#25972;&amp;#20307;&amp;#26550;&amp;#26500;&amp;#2227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013;&amp;#22269;&amp;#24314;&amp;#31569;&amp;#31185;&amp;#23398;&amp;#30740;&amp;#31350;&amp;#38498;&amp;#24314;&amp;#31569;&amp;#24037;&amp;#31243;&amp;#36719;&amp;#20214;&amp;#30740;&amp;#31350;&amp;#25152;&amp;#32463;&amp;#33829;&amp;#20248;&amp;#21155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1271;&amp;#20140;&amp;#37030;&amp;#27704;&amp;#31185;&amp;#25216;&amp;#26377;&amp;#38480;&amp;#20844;&amp;#21496;&amp;#21457;&amp;#23637;&amp;#3161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1271;&amp;#20140;&amp;#37030;&amp;#27704;&amp;#31185;&amp;#25216;&amp;#26377;&amp;#38480;&amp;#20844;&amp;#21496;&amp;#20135;&amp;#21697;&amp;#24773;&amp;#20917;&amp;#349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1271;&amp;#20140;&amp;#37030;&amp;#27704;&amp;#31185;&amp;#25216;&amp;#26377;&amp;#38480;&amp;#20844;&amp;#21496;&amp;#32463;&amp;#33829;&amp;#20248;&amp;#2115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4191;&amp;#24030;&amp;#24066;&amp;#31185;&amp;#32784;&amp;#31185;&amp;#25216;&amp;#26377;&amp;#38480;&amp;#20844;&amp;#21496;&amp;#21457;&amp;#23637;&amp;#3161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4191;&amp;#24030;&amp;#24066;&amp;#31185;&amp;#32784;&amp;#31185;&amp;#25216;&amp;#26377;&amp;#38480;&amp;#20844;&amp;#21496;&amp;#32463;&amp;#33829;&amp;#20248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8145;&amp;#22323;&amp;#24066;&amp;#24605;&amp;#28304;&amp;#35745;&amp;#31639;&amp;#26426;&amp;#36719;&amp;#20214;&amp;#26377;&amp;#38480;&amp;#20844;&amp;#21496;&amp;#21457;&amp;#23637;&amp;#3161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8145;&amp;#22323;&amp;#24066;&amp;#24605;&amp;#28304;&amp;#35745;&amp;#31639;&amp;#26426;&amp;#36719;&amp;#20214;&amp;#26377;&amp;#38480;&amp;#20844;&amp;#21496;&amp;#25152;&amp;#33719;&amp;#33635;&amp;#35465;&amp;#24773;&amp;#20917;&amp;#3492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8145;&amp;#22323;&amp;#24066;&amp;#24605;&amp;#28304;&amp;#35745;&amp;#31639;&amp;#26426;&amp;#36719;&amp;#20214;&amp;#26377;&amp;#38480;&amp;#20844;&amp;#21496;&amp;#32463;&amp;#33829;&amp;#20248;&amp;#2115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1271;&amp;#20140;&amp;#28698;&amp;#32500;&amp;#29305;&amp;#31185;&amp;#25216;&amp;#26377;&amp;#38480;&amp;#20844;&amp;#21496;&amp;#21457;&amp;#23637;&amp;#31616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1271;&amp;#20140;&amp;#28698;&amp;#32500;&amp;#29305;&amp;#31185;&amp;#25216;&amp;#26377;&amp;#38480;&amp;#20844;&amp;#21496;&amp;#26631;&amp;#20934;&amp;#36719;&amp;#20214;&amp;#20135;&amp;#21697;&amp;#22871;&amp;#20214;&amp;#31995;&amp;#21015;&amp;#20135;&amp;#21697;&amp;#24773;&amp;#20917;&amp;#3492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1271;&amp;#20140;&amp;#28698;&amp;#32500;&amp;#29305;&amp;#31185;&amp;#25216;&amp;#26377;&amp;#38480;&amp;#20844;&amp;#21496;&amp;#20855;&amp;#20307;&amp;#26041;&amp;#26696;&amp;#24773;&amp;#20917;&amp;#3492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1271;&amp;#20140;&amp;#28698;&amp;#32500;&amp;#29305;&amp;#31185;&amp;#25216;&amp;#26377;&amp;#38480;&amp;#20844;&amp;#21496;&amp;#37096;&amp;#20998;&amp;#23458;&amp;#25143;&amp;#21517;&amp;#2133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1271;&amp;#20140;&amp;#28698;&amp;#32500;&amp;#29305;&amp;#31185;&amp;#25216;&amp;#26377;&amp;#38480;&amp;#20844;&amp;#21496;&amp;#32463;&amp;#33829;&amp;#20248;&amp;#21155;&amp;#2118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6032;&amp;#20013;&amp;#22823;&amp;#36719;&amp;#20214;&amp;#32929;&amp;#20221;&amp;#26377;&amp;#38480;&amp;#20844;&amp;#21496;&amp;#21457;&amp;#23637;&amp;#3161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6032;&amp;#20013;&amp;#22823;&amp;#36719;&amp;#20214;&amp;#32929;&amp;#20221;&amp;#26377;&amp;#38480;&amp;#20844;&amp;#21496;&amp;#25151;&amp;#22320;&amp;#20135;&amp;#34892;&amp;#19994;&amp;#25972;&amp;#20307;&amp;#20449;&amp;#24687;&amp;#21270;&amp;#26041;&amp;#26696;&amp;#25972;&amp;#20307;&amp;#26550;&amp;#26500;&amp;#2227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6032;&amp;#20013;&amp;#22823;&amp;#36719;&amp;#20214;&amp;#32929;&amp;#20221;&amp;#26377;&amp;#38480;&amp;#20844;&amp;#21496;&amp;#32463;&amp;#33829;&amp;#20248;&amp;#2115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6118;&amp;#26126;&amp;#39536;&amp;#21019;&amp;#31185;&amp;#25216;&amp;#26377;&amp;#38480;&amp;#36131;&amp;#20219;&amp;#20844;&amp;#21496;&amp;#21457;&amp;#23637;&amp;#3161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6118;&amp;#26126;&amp;#39536;&amp;#21019;&amp;#31185;&amp;#25216;&amp;#26377;&amp;#38480;&amp;#36131;&amp;#20219;&amp;#20844;&amp;#21496;&amp;#32463;&amp;#33829;&amp;#20248;&amp;#2115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271;&amp;#20140;&amp;#33268;&amp;#36828;&amp;#21327;&amp;#21019;&amp;#36719;&amp;#20214;&amp;#26377;&amp;#38480;&amp;#20844;&amp;#21496;&amp;#21457;&amp;#23637;&amp;#3161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271;&amp;#20140;&amp;#33268;&amp;#36828;&amp;#21327;&amp;#21019;&amp;#36719;&amp;#20214;&amp;#26377;&amp;#38480;&amp;#20844;&amp;#21496;&amp;#20135;&amp;#21697;&amp;#24773;&amp;#20917;&amp;#3492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1271;&amp;#20140;&amp;#33268;&amp;#36828;&amp;#21327;&amp;#21019;&amp;#36719;&amp;#20214;&amp;#26377;&amp;#38480;&amp;#20844;&amp;#21496;&amp;#25104;&amp;#21151;&amp;#26696;&amp;#20363;&amp;#24773;&amp;#20917;&amp;#3492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1271;&amp;#20140;&amp;#33268;&amp;#36828;&amp;#21327;&amp;#21019;&amp;#36719;&amp;#20214;&amp;#26377;&amp;#38480;&amp;#20844;&amp;#21496;&amp;#32463;&amp;#33829;&amp;#20248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19978;&amp;#28023;&amp;#27867;&amp;#24494;&amp;#36719;&amp;#20214;&amp;#26377;&amp;#38480;&amp;#20844;&amp;#21496;&amp;#21457;&amp;#23637;&amp;#31616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19978;&amp;#28023;&amp;#27867;&amp;#24494;&amp;#36719;&amp;#20214;&amp;#26377;&amp;#38480;&amp;#20844;&amp;#21496;&amp;#32463;&amp;#33829;&amp;#20248;&amp;#2115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1271;&amp;#20140;&amp;#37329;&amp;#21644;&amp;#36719;&amp;#20214;&amp;#32929;&amp;#20221;&amp;#26377;&amp;#38480;&amp;#20844;&amp;#21496;&amp;#21457;&amp;#23637;&amp;#3161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1271;&amp;#20140;&amp;#37329;&amp;#21644;&amp;#36719;&amp;#20214;&amp;#32929;&amp;#20221;&amp;#26377;&amp;#38480;&amp;#20844;&amp;#21496;&amp;#37329;&amp;#21644;C6&amp;#21327;&amp;#21516;&amp;#36816;&amp;#33829;&amp;#31649;&amp;#29702;&amp;#24179;&amp;#21488;&amp;#26550;&amp;#26500;&amp;#3492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271;&amp;#20140;&amp;#37329;&amp;#21644;&amp;#36719;&amp;#20214;&amp;#32929;&amp;#20221;&amp;#26377;&amp;#38480;&amp;#20844;&amp;#21496;&amp;#25151;&amp;#22320;&amp;#20135;&amp;#35299;&amp;#20915;&amp;#26041;&amp;#26696;&amp;#26550;&amp;#26500;&amp;#3492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1271;&amp;#20140;&amp;#37329;&amp;#21644;&amp;#36719;&amp;#20214;&amp;#32929;&amp;#20221;&amp;#26377;&amp;#38480;&amp;#20844;&amp;#21496;&amp;#37096;&amp;#20998;&amp;#25151;&amp;#22320;&amp;#20135;&amp;#25104;&amp;#21151;&amp;#26696;&amp;#20363;&amp;#23458;&amp;#25143;&amp;#3492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1271;&amp;#20140;&amp;#37329;&amp;#21644;&amp;#36719;&amp;#20214;&amp;#32929;&amp;#20221;&amp;#26377;&amp;#38480;&amp;#20844;&amp;#21496;&amp;#32463;&amp;#33829;&amp;#20248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04;&amp;#37117;&amp;#24605;&amp;#24517;&amp;#36798;&amp;#36719;&amp;#20214;&amp;#25216;&amp;#26415;&amp;#26381;&amp;#21153;&amp;#26377;&amp;#38480;&amp;#20844;&amp;#21496;&amp;#21457;&amp;#23637;&amp;#3161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5104;&amp;#37117;&amp;#24605;&amp;#24517;&amp;#36798;&amp;#36719;&amp;#20214;&amp;#25216;&amp;#26415;&amp;#26381;&amp;#21153;&amp;#26377;&amp;#38480;&amp;#20844;&amp;#21496;&amp;#37096;&amp;#20998;&amp;#25151;&amp;#22320;&amp;#20135;&amp;#25104;&amp;#21151;&amp;#26696;&amp;#20363;&amp;#23458;&amp;#25143;&amp;#3492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5104;&amp;#37117;&amp;#24605;&amp;#24517;&amp;#36798;&amp;#36719;&amp;#20214;&amp;#25216;&amp;#26415;&amp;#26381;&amp;#21153;&amp;#26377;&amp;#38480;&amp;#20844;&amp;#21496;&amp;#32463;&amp;#33829;&amp;#20248;&amp;#2115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31454;&amp;#20248;&amp;#65288;&amp;#24191;&amp;#24030;&amp;#65289;&amp;#20449;&amp;#24687;&amp;#25216;&amp;#26415;&amp;#26377;&amp;#38480;&amp;#20844;&amp;#21496;&amp;#21457;&amp;#23637;&amp;#3161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31454;&amp;#20248;&amp;#65288;&amp;#24191;&amp;#24030;&amp;#65289;&amp;#20449;&amp;#24687;&amp;#25216;&amp;#26415;&amp;#26377;&amp;#38480;&amp;#20844;&amp;#21496;&amp;#32463;&amp;#33829;&amp;#20248;&amp;#2115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19978;&amp;#28023;&amp;#20811;&amp;#32780;&amp;#29790;&amp;#20449;&amp;#24687;&amp;#25216;&amp;#26415;&amp;#26377;&amp;#38480;&amp;#20844;&amp;#21496;&amp;#21457;&amp;#23637;&amp;#31616;&amp;#20917; 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