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碳酸氢铵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899;&amp;#37240;&amp;#27682;&amp;#38133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899;&amp;#37240;&amp;#27682;&amp;#38133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0899;&amp;#37240;&amp;#27682;&amp;#38133;&amp;#26159;&amp;#19968;&amp;#31181;&amp;#30333;&amp;#33394;&amp;#21270;&amp;#21512;&amp;#29289;&amp;#65292;&amp;#21576;&amp;#31890;&amp;#29366;&amp;#65292;&amp;#26495;&amp;#29366;&amp;#25110;&amp;#26609;&amp;#29366;&amp;#32467;&amp;#26230;&amp;#12290;&amp;#22240;&amp;#20026;&amp;#30899;&amp;#37240;&amp;#27682;&amp;#38133;&amp;#26159;&amp;#19968;&amp;#31181;&amp;#30899;&amp;#37240;&amp;#30416;&amp;#65292;&amp;#25152;&amp;#20197;&amp;#19968;&amp;#23450;&amp;#19981;&amp;#33021;&amp;#21644;&amp;#37240;&amp;#19968;&amp;#36215;&amp;#25918;&amp;#32622;&amp;#65292;&amp;#22240;&amp;#20026;&amp;#37240;&amp;#20250;&amp;#21644;&amp;#30899;&amp;#37240;&amp;#27682;&amp;#38133;&amp;#21453;&amp;#24212;&amp;#29983;&amp;#25104;&amp;#20108;&amp;#27687;&amp;#21270;&amp;#30899;&amp;#65292;&amp;#20351;&amp;#30899;&amp;#37240;&amp;#27682;&amp;#38133;&amp;#21464;&amp;#36136;&amp;#12290;&amp;#20294;&amp;#26159;&amp;#20892;&amp;#26449;&amp;#20063;&amp;#26377;&amp;#21033;&amp;#29992;&amp;#30899;&amp;#37240;&amp;#27682;&amp;#38133;&amp;#33021;&amp;#21644;&amp;#37240;&amp;#21453;&amp;#24212;&amp;#36825;&amp;#19968;&amp;#24615;&amp;#36136;&amp;#65292;&amp;#23558;&amp;#30899;&amp;#37240;&amp;#27682;&amp;#38133;&amp;#25918;&amp;#22312;&amp;#34092;&amp;#33756;&amp;#22823;&amp;#26842;&amp;#20869;&amp;#65292;&amp;#23558;&amp;#22823;&amp;#26842;&amp;#23494;&amp;#23553;&amp;#65292;&amp;#24182;&amp;#23558;&amp;#30899;&amp;#37240;&amp;#27682;&amp;#38133;&amp;#32622;&amp;#20110;&amp;#39640;&amp;#22788;&amp;#65292;&amp;#21152;&amp;#20837;&amp;#31232;&amp;#30416;&amp;#37240;&amp;#12290;&amp;#36825;&amp;#26102;&amp;#65292;&amp;#30899;&amp;#37240;&amp;#27682;&amp;#38133;&amp;#20250;&amp;#21644;&amp;#30416;&amp;#37240;&amp;#21453;&amp;#24212;&amp;#65292;&amp;#29983;&amp;#25104;&amp;#27695;&amp;#21270;&amp;#38133;&amp;#12289;&amp;#27700;&amp;#21644;&amp;#20108;&amp;#27687;&amp;#21270;&amp;#30899;&amp;#12290;&amp;#20108;&amp;#27687;&amp;#21270;&amp;#30899;&amp;#21487;&amp;#20419;&amp;#36827;&amp;#26893;&amp;#29289;&amp;#20809;&amp;#21512;&amp;#20316;&amp;#29992;&amp;#65292;&amp;#22686;&amp;#21152;&amp;#34092;&amp;#33756;&amp;#20135;&amp;#37327;&amp;#65292;&amp;#32780;&amp;#29983;&amp;#25104;&amp;#30340;&amp;#27695;&amp;#21270;&amp;#38133;&amp;#20063;&amp;#21487;&amp;#20877;&amp;#27425;&amp;#20316;&amp;#20026;&amp;#32933;&amp;#26009;&amp;#20351;&amp;#29992;&amp;#12290;&amp;#30899;&amp;#37240;&amp;#27682;&amp;#38133;&amp;#30340;&amp;#21270;&amp;#23398;&amp;#24335;&amp;#20013;&amp;#26377;&amp;#38133;&amp;#26681;&amp;#31163;&amp;#23376;&amp;#65292;&amp;#26159;&amp;#19968;&amp;#31181;&amp;#38133;&amp;#30416;&amp;#65292;&amp;#32780;&amp;#38133;&amp;#30416;&amp;#19981;&amp;#21487;&amp;#20197;&amp;#21644;&amp;#30897;&amp;#20849;&amp;#25918;&amp;#19968;&amp;#22788;&amp;#65292;&amp;#25152;&amp;#20197;&amp;#30899;&amp;#37240;&amp;#27682;&amp;#38133;&amp;#20999;&amp;#24524;&amp;#21644;&amp;#27682;&amp;#27687;&amp;#21270;&amp;#38048;&amp;#25110;&amp;#27682;&amp;#27687;&amp;#21270;&amp;#38041;&amp;#25918;&amp;#22312;&amp;#19968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amp;#30899;&amp;#37240;&amp;#27682;&amp;#3813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899;&amp;#37240;&amp;#27682;&amp;#3813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133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992;&amp;#30899;&amp;#37240;&amp;#27682;&amp;#3813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899;&amp;#37240;&amp;#27682;&amp;#3813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30899;&amp;#37240;&amp;#27682;&amp;#38133;&amp;#20135;&amp;#19994;&amp;#36816;&amp;#34892;&amp;#29616;&amp;#29366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899;&amp;#37240;&amp;#27682;&amp;#38133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1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899;&amp;#37240;&amp;#27682;&amp;#3813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7240;&amp;#27682;&amp;#38133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899;&amp;#37240;&amp;#27682;&amp;#38133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133;&amp;#39033;&amp;#3044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133;&amp;#25216;&amp;#26415;&amp;#30740;&amp;#3135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899;&amp;#37240;&amp;#27682;&amp;#38133;&amp;#2406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899;&amp;#37240;&amp;#27682;&amp;#381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0899;&amp;#37240;&amp;#27682;&amp;#38133;&amp;#20135;&amp;#19994;&amp;#24066;&amp;#22330;&amp;#36816;&amp;#34892;&amp;#24577;&amp;#21183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899;&amp;#37240;&amp;#27682;&amp;#38133;&amp;#20135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7240;&amp;#27682;&amp;#381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7240;&amp;#27682;&amp;#38133;&amp;#37325;&amp;#28857;&amp;#22320;&amp;#213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7240;&amp;#27682;&amp;#38133;&amp;#20027;&amp;#35201;&amp;#20225;&amp;#19994;&amp;#2525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899;&amp;#38133;&amp;#24066;&amp;#22330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81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0215;&amp;#26684;&amp;#30340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5;&amp;#32032;&amp;#20215;&amp;#26684;&amp;#30340;&amp;#3964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899;&amp;#37240;&amp;#27682;&amp;#3813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08-2015&lt;/strong&gt;&lt;strong&gt;&amp;#24180;&amp;#20013;&amp;#22269;&amp;#26080;&amp;#26426;&amp;#3041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8-2015&amp;#24180;&amp;#20013;&amp;#22269;&amp;#26080;&amp;#26426;&amp;#3041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6080;&amp;#26426;&amp;#3041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8-2015&amp;#24180;&amp;#20013;&amp;#22269;&amp;#26080;&amp;#26426;&amp;#3041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8-2015&amp;#24180;&amp;#20013;&amp;#22269;&amp;#26080;&amp;#26426;&amp;#3041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8-2015&amp;#24180;&amp;#20013;&amp;#22269;&amp;#26080;&amp;#26426;&amp;#3041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8-2015&lt;/strong&gt;&lt;strong&gt;&amp;#24180;&amp;#20013;&amp;#22269;&amp;#21830;&amp;#21697;&amp;#30899;&amp;#37240;&amp;#38133;&amp;#21450;&amp;#20854;&amp;#20182;&amp;#38133;&amp;#30340;&amp;#30899;&amp;#37240;&amp;#3041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8-2015&amp;#24180;&amp;#20013;&amp;#22269;&amp;#21830;&amp;#21697;&amp;#30899;&amp;#37240;&amp;#38133;&amp;#21450;&amp;#20854;&amp;#20182;&amp;#38133;&amp;#30340;&amp;#30899;&amp;#37240;&amp;#30416;&amp;#65288;283610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8-2015&amp;#24180;&amp;#20013;&amp;#22269;&amp;#21830;&amp;#21697;&amp;#30899;&amp;#37240;&amp;#38133;&amp;#21450;&amp;#20854;&amp;#20182;&amp;#38133;&amp;#30340;&amp;#30899;&amp;#37240;&amp;#3041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8-2015&amp;#24180;&amp;#20013;&amp;#22269;&amp;#21830;&amp;#21697;&amp;#30899;&amp;#37240;&amp;#38133;&amp;#21450;&amp;#20854;&amp;#20182;&amp;#38133;&amp;#30340;&amp;#30899;&amp;#37240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8-2015&amp;#24180;&amp;#20013;&amp;#22269;&amp;#21830;&amp;#21697;&amp;#30899;&amp;#37240;&amp;#38133;&amp;#21450;&amp;#20854;&amp;#20182;&amp;#38133;&amp;#30340;&amp;#30899;&amp;#37240;&amp;#3041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0899;&amp;#37240;&amp;#27682;&amp;#3813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899;&amp;#37240;&amp;#27682;&amp;#3813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133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13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7682;&amp;#381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899;&amp;#37240;&amp;#27682;&amp;#3813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133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133;&amp;#24066;&amp;#22330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899;&amp;#37240;&amp;#27682;&amp;#3813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0899;&amp;#37240;&amp;#27682;&amp;#38133;&amp;#20135;&amp;#19994;&amp;#20856;&amp;#22411;&amp;#20225;&amp;#19994;&amp;#31454;&amp;#20105;&amp;#24615;&amp;#36130;&amp;#21153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271;&amp;#20975;&amp;#3629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27779;&amp;#2140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36745;&amp;#24066;&amp;#35947;&amp;#2127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1166;&amp;#2145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030;&amp;#24066;&amp;#32768;&amp;#38534;&amp;#21270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20065;&amp;#24066;&amp;#40644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4198;&amp;#21326;&amp;#24378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547;&amp;#39532;&amp;#24215;&amp;#24066;&amp;#21326;&amp;#35947;&amp;#24658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31;&amp;#38451;&amp;#37995;&amp;#208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5;&amp;#24198;&amp;#24066;&amp;#23500;&amp;#283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7694;&amp;#32933;&amp;#34892;&amp;#19994;&amp;#32508;&amp;#2151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694;&amp;#3293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94;&amp;#32933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94;&amp;#32933;&amp;#34892;&amp;#19994;&amp;#36816;&amp;#34892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94;&amp;#32933;&amp;#34892;&amp;#19994;&amp;#20135;&amp;#19994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694;&amp;#32933;&amp;#34892;&amp;#19994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3021;&amp;#2114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1046;&amp;#19982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694;&amp;#32933;&amp;#34892;&amp;#19994;&amp;#33410;&amp;#33021;&amp;#20943;&amp;#25490;&amp;#23454;&amp;#26045;&amp;#30446;&amp;#26631;&amp;#19982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32933;&amp;#34892;&amp;#19994;&amp;#25512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943;&amp;#25490;&amp;#20808;&amp;#3682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7694;&amp;#32933;&amp;#24066;&amp;#22330;&amp;#24635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329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32933;&amp;#36827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32933;&amp;#24066;&amp;#22330;&amp;#20132;&amp;#26131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7694;&amp;#32933;&amp;#2022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235;&amp;#21521;&amp;#22823;&amp;#22411;&amp;#21270;&amp;#12289;&amp;#38598;&amp;#22242;&amp;#21270;&amp;#1228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1270;&amp;#21407;&amp;#2600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637;&amp;#33410;&amp;#33021;&amp;#20943;&amp;#25490;&amp;#24037;&amp;#20316;&amp;#65292;&amp;#23454;&amp;#29616;&amp;#24490;&amp;#29615;&amp;#32463;&amp;#27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1512;&amp;#25104;&amp;#27688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1512;&amp;#25104;&amp;#27688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688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12;&amp;#25104;&amp;#2768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6187;&amp;#22478;&amp;#21512;&amp;#25104;&amp;#27688;&amp;#20135;&amp;#19994;&amp;#21457;&amp;#23637;&amp;#24773;&amp;#20917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1512;&amp;#25104;&amp;#27688;&amp;#24037;&amp;#33402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35013;&amp;#32622;&amp;#3034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688;&amp;#25216;&amp;#26415;&amp;#30340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688;&amp;#25216;&amp;#26415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512;&amp;#25104;&amp;#27688;&amp;#30340;&amp;#33410;&amp;#33021;&amp;#20943;&amp;#254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688;&amp;#29983;&amp;#20135;&amp;#33410;&amp;#33021;&amp;#20943;&amp;#25490;&amp;#26032;&amp;#24037;&amp;#33402;&amp;#35806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512;&amp;#25104;&amp;#27688;&amp;#38477;&amp;#26412;&amp;#20943;&amp;#2549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22823;&amp;#25216;&amp;#26415;&amp;#20419;&amp;#36827;&amp;#21512;&amp;#25104;&amp;#27688;&amp;#24037;&amp;#19994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0108;&amp;#27687;&amp;#21270;&amp;#3089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108;&amp;#27687;&amp;#21270;&amp;#3089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0108;&amp;#27687;&amp;#21270;&amp;#30899;&amp;#36164;&amp;#28304;&amp;#21033;&amp;#29992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08;&amp;#27687;&amp;#21270;&amp;#3089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08;&amp;#27687;&amp;#21270;&amp;#30899;&amp;#28040;&amp;#36153;&amp;#39046;&amp;#22495;&amp;#26696;&amp;#20363;&amp;mdash;&amp;mdash;&amp;#27694;&amp;#32933;&amp;#21378;&amp;#21033;&amp;#29992;&amp;#20108;&amp;#27687;&amp;#21270;&amp;#3089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108;&amp;#27687;&amp;#21270;&amp;#30899;&amp;#22238;&amp;#2591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7687;&amp;#21270;&amp;#30899;&amp;#22238;&amp;#2591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7687;&amp;#21270;&amp;#3089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7687;&amp;#21270;&amp;#30899;&amp;#34892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108;&amp;#27687;&amp;#21270;&amp;#30899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0899;&amp;#37240;&amp;#27682;&amp;#38133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899;&amp;#37240;&amp;#27682;&amp;#38133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9;&amp;#3813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133;&amp;#20135;&amp;#19994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32933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899;&amp;#37240;&amp;#27682;&amp;#3813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13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1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7682;&amp;#3813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899;&amp;#37240;&amp;#27682;&amp;#3813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0899;&amp;#37240;&amp;#27682;&amp;#38133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0899;&amp;#37240;&amp;#27682;&amp;#3813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0899;&amp;#37240;&amp;#27682;&amp;#3813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27682;&amp;#3813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27682;&amp;#3813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899;&amp;#37240;&amp;#27682;&amp;#381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09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3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9-201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9-2015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6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080;&amp;#26426;&amp;#3041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080;&amp;#26426;&amp;#3041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6080;&amp;#26426;&amp;#3041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1830;&amp;#21697;&amp;#30899;&amp;#37240;&amp;#38133;&amp;#21450;&amp;#20854;&amp;#20182;&amp;#38133;&amp;#30340;&amp;#30899;&amp;#37240;&amp;#3041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1830;&amp;#21697;&amp;#30899;&amp;#37240;&amp;#38133;&amp;#21450;&amp;#20854;&amp;#20182;&amp;#38133;&amp;#30340;&amp;#30899;&amp;#37240;&amp;#3041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1830;&amp;#21697;&amp;#30899;&amp;#37240;&amp;#38133;&amp;#21450;&amp;#20854;&amp;#20182;&amp;#38133;&amp;#30340;&amp;#30899;&amp;#37240;&amp;#3041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1830;&amp;#21697;&amp;#30899;&amp;#37240;&amp;#38133;&amp;#21450;&amp;#20854;&amp;#20182;&amp;#38133;&amp;#30340;&amp;#30899;&amp;#37240;&amp;#3041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1830;&amp;#21697;&amp;#30899;&amp;#37240;&amp;#38133;&amp;#21450;&amp;#20854;&amp;#20182;&amp;#38133;&amp;#30340;&amp;#30899;&amp;#37240;&amp;#304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1830;&amp;#21697;&amp;#30899;&amp;#37240;&amp;#38133;&amp;#21450;&amp;#20854;&amp;#20182;&amp;#38133;&amp;#30340;&amp;#30899;&amp;#37240;&amp;#3041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1830;&amp;#21697;&amp;#30899;&amp;#37240;&amp;#38133;&amp;#21450;&amp;#20854;&amp;#20182;&amp;#38133;&amp;#30340;&amp;#30899;&amp;#37240;&amp;#3041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0975;&amp;#36291;&amp;#21270;&amp;#2403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0975;&amp;#36291;&amp;#21270;&amp;#2403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0975;&amp;#36291;&amp;#21270;&amp;#24037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0975;&amp;#36291;&amp;#21270;&amp;#2403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0975;&amp;#36291;&amp;#21270;&amp;#2403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0975;&amp;#36291;&amp;#21270;&amp;#2403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0975;&amp;#36291;&amp;#21270;&amp;#2403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7779;&amp;#21407;&amp;#21270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7779;&amp;#21407;&amp;#21270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7779;&amp;#21407;&amp;#21270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7779;&amp;#21407;&amp;#21270;&amp;#240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7779;&amp;#21407;&amp;#21270;&amp;#240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7779;&amp;#21407;&amp;#21270;&amp;#240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73;&amp;#24030;&amp;#27779;&amp;#21407;&amp;#21270;&amp;#240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36745;&amp;#24066;&amp;#35947;&amp;#21271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36745;&amp;#24066;&amp;#35947;&amp;#21271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36745;&amp;#24066;&amp;#35947;&amp;#21271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36745;&amp;#24066;&amp;#35947;&amp;#21271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36745;&amp;#24066;&amp;#35947;&amp;#21271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36745;&amp;#24066;&amp;#35947;&amp;#21271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36745;&amp;#24066;&amp;#35947;&amp;#21271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1166;&amp;#21451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1166;&amp;#21451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1166;&amp;#21451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1166;&amp;#21451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1166;&amp;#21451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1166;&amp;#21451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31166;&amp;#21451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4066;&amp;#32768;&amp;#38534;&amp;#21270;&amp;#24037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4066;&amp;#32768;&amp;#38534;&amp;#21270;&amp;#24037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4066;&amp;#32768;&amp;#38534;&amp;#21270;&amp;#24037;&amp;#38598;&amp;#2224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4066;&amp;#32768;&amp;#38534;&amp;#21270;&amp;#24037;&amp;#38598;&amp;#2224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4066;&amp;#32768;&amp;#38534;&amp;#21270;&amp;#24037;&amp;#38598;&amp;#2224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4066;&amp;#32768;&amp;#38534;&amp;#21270;&amp;#24037;&amp;#38598;&amp;#2224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030;&amp;#24066;&amp;#32768;&amp;#38534;&amp;#21270;&amp;#24037;&amp;#38598;&amp;#2224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065;&amp;#24066;&amp;#40644;&amp;#27827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065;&amp;#24066;&amp;#40644;&amp;#27827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065;&amp;#24066;&amp;#40644;&amp;#27827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065;&amp;#24066;&amp;#40644;&amp;#27827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065;&amp;#24066;&amp;#40644;&amp;#27827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065;&amp;#24066;&amp;#40644;&amp;#27827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0065;&amp;#24066;&amp;#40644;&amp;#27827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4378;&amp;#21270;&amp;#3293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4378;&amp;#21270;&amp;#3293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4378;&amp;#21270;&amp;#3293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4378;&amp;#21270;&amp;#3293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4378;&amp;#21270;&amp;#3293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4378;&amp;#21270;&amp;#3293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1326;&amp;#24378;&amp;#21270;&amp;#3293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47;&amp;#39532;&amp;#24215;&amp;#24066;&amp;#21326;&amp;#35947;&amp;#24658;&amp;#36890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47;&amp;#39532;&amp;#24215;&amp;#24066;&amp;#21326;&amp;#35947;&amp;#24658;&amp;#36890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47;&amp;#39532;&amp;#24215;&amp;#24066;&amp;#21326;&amp;#35947;&amp;#24658;&amp;#36890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47;&amp;#39532;&amp;#24215;&amp;#24066;&amp;#21326;&amp;#35947;&amp;#24658;&amp;#36890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47;&amp;#39532;&amp;#24215;&amp;#24066;&amp;#21326;&amp;#35947;&amp;#24658;&amp;#36890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47;&amp;#39532;&amp;#24215;&amp;#24066;&amp;#21326;&amp;#35947;&amp;#24658;&amp;#36890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547;&amp;#39532;&amp;#24215;&amp;#24066;&amp;#21326;&amp;#35947;&amp;#24658;&amp;#36890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31;&amp;#38451;&amp;#37995;&amp;#20896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31;&amp;#38451;&amp;#37995;&amp;#20896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31;&amp;#38451;&amp;#37995;&amp;#20896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31;&amp;#38451;&amp;#37995;&amp;#20896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31;&amp;#38451;&amp;#37995;&amp;#20896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31;&amp;#38451;&amp;#37995;&amp;#20896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31;&amp;#38451;&amp;#37995;&amp;#20896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3500;&amp;#28304;&amp;#21270;&amp;#2403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3500;&amp;#28304;&amp;#21270;&amp;#2403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3500;&amp;#28304;&amp;#21270;&amp;#2403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3500;&amp;#28304;&amp;#21270;&amp;#2403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3500;&amp;#28304;&amp;#21270;&amp;#2403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3500;&amp;#28304;&amp;#21270;&amp;#2403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3500;&amp;#28304;&amp;#21270;&amp;#24037;&amp;#26377;&amp;#38480;&amp;#36131;&amp;#20219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