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预应力钢筒混凝土管（</w:t>
      </w:r>
      <w:r>
        <w:rPr/>
        <w:t>pccp</w:t>
      </w:r>
      <w:r>
        <w:rPr/>
        <w:t>）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44;&amp;#24212;&amp;#21147;&amp;#38050;&amp;#31570;&amp;#28151;&amp;#20957;&amp;#22303;&amp;#31649;&amp;#65288;pccp&amp;#6528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44;&amp;#24212;&amp;#21147;&amp;#38050;&amp;#31570;&amp;#28151;&amp;#20957;&amp;#22303;&amp;#31649;&amp;#65288;pccp&amp;#6528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65288;&amp;#39044;&amp;#24212;&amp;#21147;&amp;#38050;&amp;#31570;&amp;#28151;&amp;#20957;&amp;#22303;&amp;#31649;Prestressed Concrete Cylinder Pipe&amp;#65289;&amp;#31616;&amp;#31216;PCCP&amp;#65292;&amp;#26159;&amp;#19968;&amp;#31181;&amp;#26032;&amp;#22411;&amp;#30340;&amp;#38050;&amp;#24615;&amp;#31649;&amp;#26448;&amp;#12290;&amp;#23427;&amp;#26159;&amp;#24102;&amp;#26377;&amp;#38050;&amp;#31570;&amp;#30340;&amp;#39640;&amp;#24378;&amp;#24230;&amp;#28151;&amp;#20957;&amp;#22303;&amp;#31649;&amp;#33455;&amp;#32544;&amp;#32469;&amp;#39044;&amp;#24212;&amp;#21147;&amp;#38050;&amp;#19997;&amp;#65292;&amp;#21943;&amp;#20197;&amp;#27700;&amp;#27877;&amp;#30722;&amp;#27974;&amp;#20445;&amp;#25252;&amp;#23618;&amp;#65292;&amp;#37319;&amp;#29992;&amp;#38050;&amp;#21046;&amp;#25215;&amp;#25554;&amp;#21475;&amp;#65292;&amp;#21516;&amp;#38050;&amp;#31570;&amp;#28938;&amp;#22312;&amp;#19968;&amp;#36215;&amp;#65292;&amp;#25215;&amp;#25554;&amp;#21475;&amp;#26377;&amp;#20985;&amp;#27133;&amp;#21644;&amp;#33014;&amp;#22280;&amp;#24418;&amp;#25104;&amp;#20102;&amp;#28369;&amp;#21160;&amp;#24335;&amp;#33014;&amp;#22280;&amp;#30340;&amp;#26580;&amp;#24615;&amp;#25509;&amp;#22836;&amp;#65292;&amp;#26159;&amp;#38050;&amp;#26495;&amp;#12289;&amp;#28151;&amp;#20957;&amp;#22303;&amp;#12289;&amp;#39640;&amp;#24378;&amp;#38050;&amp;#19997;&amp;#21644;&amp;#27700;&amp;#27877;&amp;#30722;&amp;#27974;&amp;#20960;&amp;#31181;&amp;#26448;&amp;#26009;&amp;#32452;&amp;#25104;&amp;#30340;&amp;#22797;&amp;#21512;&amp;#32467;&amp;#26500;&amp;#65292;&amp;#20855;&amp;#26377;&amp;#38050;&amp;#26448;&amp;#21644;&amp;#28151;&amp;#20957;&amp;#22303;&amp;#21508;&amp;#33258;&amp;#30340;&amp;#29305;&amp;#24615;&amp;#12290;&amp;#26681;&amp;#25454;&amp;#38050;&amp;#31570;&amp;#22312;&amp;#31649;&amp;#33455;&amp;#20013;&amp;#20301;&amp;#32622;&amp;#30340;&amp;#19981;&amp;#21516;&amp;#65292;&amp;#21487;&amp;#20998;&amp;#20026;&amp;#20004;&amp;#31181;&amp;#65306;&amp;#20869;&amp;#34924;&amp;#24335;&amp;#39044;&amp;#24212;&amp;#21147;&amp;#38050;&amp;#31570;&amp;#28151;&amp;#20957;&amp;#22303;&amp;#31649;&amp;#65288;PCCPL&amp;#65289;&amp;#12289;&amp;#22475;&amp;#32622;&amp;#24335;&amp;#39044;&amp;#24212;&amp;#21147;&amp;#38050;&amp;#31570;&amp;#28151;&amp;#20957;&amp;#22303;&amp;#31649;&amp;#65288;PCCPE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34892;&amp;#19994;&amp;#25191;&amp;#34892;&amp;#26631;&amp;#20934;&amp;#20026;GB/T19685-2005&amp;#65292;&amp;#20063;&amp;#21487;&amp;#25191;&amp;#34892;&amp;#32654;&amp;#22269;&amp;#26631;&amp;#20934;ANSI/AWWA C301-1999&amp;#12290;&amp;#39044;&amp;#24212;&amp;#21147;&amp;#38050;&amp;#31570;&amp;#28151;&amp;#20957;&amp;#22303;&amp;#31649;&amp;#65288;PCCP&amp;#65289;&amp;#20855;&amp;#26377;&amp;#20844;&amp;#36947;&amp;#30340;&amp;#22797;&amp;#21512;&amp;#32467;&amp;#26500;&amp;#12289;&amp;#25215;&amp;#21463;&amp;#20869;&amp;#22806;&amp;#21387;&amp;#36739;&amp;#39640;&amp;#12289;&amp;#25509;&amp;#22836;&amp;#23494;&amp;#23553;&amp;#24615;&amp;#22909;&amp;#12289;&amp;#25239;&amp;#38663;&amp;#33021;&amp;#21147;&amp;#24378;&amp;#12289;&amp;#26045;&amp;#24037;&amp;#26041;&amp;#20415;&amp;#24555;&amp;#25463;&amp;#12289;&amp;#38450;&amp;#33104;&amp;#24615;&amp;#33021;&amp;#22909;&amp;#12289;&amp;#32500;&amp;#25252;&amp;#26041;&amp;#20415;&amp;#31561;&amp;#29305;&amp;#24615;&amp;#65292;&amp;#34987;&amp;#24037;&amp;#31243;&amp;#30028;&amp;#25152;&amp;#20851;&amp;#27880;&amp;#65292;&amp;#24191;&amp;#27867;&amp;#24212;&amp;#29992;&amp;#20110;&amp;#38271;&amp;#38388;&amp;#38548;&amp;#36755;&amp;#27700;&amp;#24178;&amp;#32447;&amp;#12289;&amp;#21387;&amp;#21147;&amp;#20498;&amp;#34425;&amp;#21560;&amp;#12289;&amp;#22478;&amp;#24066;&amp;#20379;&amp;#27700;&amp;#24037;&amp;#31243;&amp;#12289;&amp;#20135;&amp;#19994;&amp;#26377;&amp;#21387;&amp;#36755;&amp;#27700;&amp;#31649;&amp;#32447;&amp;#12289;&amp;#30005;&amp;#21378;&amp;#24490;&amp;#29615;&amp;#27700;&amp;#24037;&amp;#31243;&amp;#19979;&amp;#27700;&amp;#31649;&amp;#36947;&amp;#12289;&amp;#21387;&amp;#21147;&amp;#25490;&amp;#27745;&amp;#24178;&amp;#31649;&amp;#31561;&amp;#12290;&amp;#19982;&amp;#20197;&amp;#24448;&amp;#31649;&amp;#26448;&amp;#30456;&amp;#27604;&amp;#65292;PCCP&amp;#20855;&amp;#26377;&amp;#36866;&amp;#29992;&amp;#33539;&amp;#22260;&amp;#24191;&amp;#65292;&amp;#32463;&amp;#27982;&amp;#23551;&amp;#21629;&amp;#38271;&amp;#12289;&amp;#25239;&amp;#38663;&amp;#24615;&amp;#33021;&amp;#22909;&amp;#12289;&amp;#23433;&amp;#35013;&amp;#26041;&amp;#20415;&amp;#12289;&amp;#36816;&amp;#34892;&amp;#29992;&amp;#24230;&amp;#20302;&amp;#65292;&amp;#22522;&amp;#26412;&amp;#19981;&amp;#28431;&amp;#27700;&amp;#31561;&amp;#20248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320;&amp;#21457;&amp;#30740;&amp;#21046;&amp;#29983;&amp;#20135;PCCP&amp;#36215;&amp;#27493;&amp;#36739;&amp;#26202;&amp;#65292;20&amp;#19990;&amp;#32426;80&amp;#24180;&amp;#20195;&amp;#25165;&amp;#24320;&amp;#22987;&amp;#30740;&amp;#21046;&amp;#12290;&amp;#34429;&amp;#28982;&amp;#25105;&amp;#22269;&amp;#29983;&amp;#20135;&amp;#20351;&amp;#29992;PCCP&amp;#30340;&amp;#21382;&amp;#21490;&amp;#20165;&amp;#26377;&amp;#20108;&amp;#21313;&amp;#22810;&amp;#24180;&amp;#65292;&amp;#20294;&amp;#30001;&amp;#20110;&amp;#24688;&amp;#36898;&amp;#22269;&amp;#27665;&amp;#32463;&amp;#27982;&amp;#24555;&amp;#36895;&amp;#21457;&amp;#23637;&amp;#65292;&amp;#22478;&amp;#24066;&amp;#21270;&amp;#36827;&amp;#31243; &amp;#21152;&amp;#24555;&amp;#30340;&amp;#26377;&amp;#21033;&amp;#26102;&amp;#26426;&amp;#65292;&amp;#32463;&amp;#36807;&amp;#33258;&amp;#20027;&amp;#30740;&amp;#21457;&amp;#65292;&amp;#24341;&amp;#36827;&amp;#25216;&amp;#26415;&amp;#19982;&amp;#35774;&amp;#22791;&amp;#28040;&amp;#21270;&amp;#65292;&amp;#20135;&amp;#21697;&amp;#24050;&amp;#33021;&amp;#23436;&amp;#20840;&amp;#22269;&amp;#2013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09-2015&lt;/strong&gt;&lt;strong&gt;&amp;#24180;&amp;#19990;&amp;#30028;pccp&lt;/strong&gt;&lt;strong&gt;&amp;#31649;&amp;#34892;&amp;#19994;&amp;#21457;&amp;#23637;&amp;#29616;&amp;#2936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19990;&amp;#30028;pccp&amp;#31649;&amp;#34892;&amp;#19994;&amp;#21457;&amp;#23637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pccp&amp;#34892;&amp;#19994;&amp;#20856;&amp;#22411;&amp;#24212;&amp;#29992;&amp;#24037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pccp&amp;#34892;&amp;#19994;&amp;#31454;&amp;#20105;&amp;#29616;&amp;#2936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cp&amp;#34892;&amp;#19994;&amp;#21457;&amp;#23637;&amp;#38754;&amp;#20020;&amp;#30340;&amp;#38382;&amp;#3906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09-2015&amp;#24180;&amp;#19990;&amp;#30028;&amp;#20027;&amp;#35201;&amp;#22269;&amp;#23478;pccp&amp;#31649;&amp;#34892;&amp;#19994;&amp;#36816;&amp;#34892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pccp&amp;#31649;&amp;#34892;&amp;#19994;&amp;#21033;&amp;#28070;&amp;#21464;&amp;#21160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09-2015&lt;/strong&gt;&lt;strong&gt;&amp;#24180;&amp;#19990;&amp;#30028;pccp&lt;/strong&gt;&lt;strong&gt;&amp;#31649;&amp;#20027;&amp;#35201;&amp;#29983;&amp;#20135;&amp;#21378;&amp;#20225;&amp;#19994;&amp;#36816;&amp;#33829;&amp;#24773;&amp;#2091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122;&amp;#32654;&amp;#38534;&amp;#65288;ameron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6222;&amp;#36182;&amp;#26031;&amp;#20804;&amp;#24351;&amp;#20844;&amp;#21496;&amp;#65288;pricebrothers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5&lt;/strong&gt;&lt;strong&gt;&amp;#24180;pccp&lt;/strong&gt;&lt;strong&gt;&amp;#31649;&amp;#34892;&amp;#19994;&amp;#21457;&amp;#23637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3439;&amp;#35266;&amp;#32463;&amp;#2798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pccp&amp;#31649;&amp;#30456;&amp;#20851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amp;#12289;&amp;#27745;&amp;#27700;&amp;#22788;&amp;#29702;&amp;#31561;&amp;#30456;&amp;#20851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1649;&amp;#12289;&amp;#39044;&amp;#24212;&amp;#21147;&amp;#38050;&amp;#19997;&amp;#31561;&amp;#30456;&amp;#20851;&amp;#34892;&amp;#19994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7861;&amp;#24459;&amp;#27861;&amp;#35268;&amp;#21450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pccp&amp;#31649;&amp;#34892;&amp;#19994;&amp;#21457;&amp;#23637;&amp;#31038;&amp;#20250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0-2015&lt;/strong&gt;&lt;strong&gt;&amp;#24180;pccp&lt;/strong&gt;&lt;strong&gt;&amp;#31649;&amp;#34892;&amp;#19994;&amp;#21457;&amp;#23637;&amp;#24418;&amp;#21183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pccp&amp;#31649;&amp;#34892;&amp;#19994;&amp;#27010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98;&amp;#31867;&amp;#12289;&amp;#20027;&amp;#31649;&amp;#37096;&amp;#38376;&amp;#21450;&amp;#34892;&amp;#19994;&amp;#30417;&amp;#31649;&amp;#20307;&amp;#2104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ccp&amp;#24212;&amp;#29992;&amp;#30340;&amp;#20195;&amp;#34920;&amp;#24615;&amp;#24037;&amp;#312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40;&amp;#31350;&amp;#24320;&amp;#21457;&amp;#24212;&amp;#29992;pccp&amp;#30340;&amp;#21382;&amp;#3124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0-2015&amp;#24180;pccp&amp;#31649;&amp;#34892;&amp;#19994;&amp;#24635;&amp;#20307;&amp;#25216;&amp;#26415;&amp;#27700;&amp;#24179;&amp;#19982;&amp;#32463;&amp;#33829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5216;&amp;#26415;&amp;#27700;&amp;#241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2289;&amp;#19979;&amp;#28216;&amp;#34892;&amp;#19994;&amp;#20043;&amp;#38388;&amp;#30340;&amp;#20851;&amp;#32852;&amp;#246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pccp&amp;#31649;&amp;#34892;&amp;#19994;&amp;#21457;&amp;#23637;&amp;#24433;&amp;#21709;&amp;#22240;&amp;#3203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0-2015&lt;/strong&gt;&lt;strong&gt;&amp;#24180;pccp&lt;/strong&gt;&lt;strong&gt;&amp;#31649;&amp;#24066;&amp;#22330;&amp;#36816;&amp;#33829;&amp;#26684;&amp;#23616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pccp&amp;#31649;&amp;#20135;&amp;#21697;&amp;#32467;&amp;#2650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31649;&amp;#32467;&amp;#26500;&amp;#19982;&amp;#35774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31649;&amp;#24037;&amp;#33402;&amp;#29305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cp&amp;#19982;&amp;#20854;&amp;#20182;&amp;#20027;&amp;#35201;&amp;#20379;&amp;#27700;&amp;#31649;&amp;#26448;&amp;#27604;&amp;#3673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0-2015&amp;#24180;pccp&amp;#31649;&amp;#24066;&amp;#22330;&amp;#21457;&amp;#23637;&amp;#22522;&amp;#26412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24212;&amp;#29992;&amp;#24066;&amp;#2233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24066;&amp;#22330;&amp;#23481;&amp;#37327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cp&amp;#24066;&amp;#22330;&amp;#26368;&amp;#26032;&amp;#21160;&amp;#2457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pccp&amp;#31649;&amp;#29983;&amp;#20135;&amp;#29305;&amp;#2444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5552;&amp;#2131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2463;&amp;#27982;&amp;#25928;&amp;#30410;&amp;#22686;&amp;#2115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013;&amp;#22791;&amp;#27700;&amp;#24179;&amp;#26377;&amp;#20102;&amp;#36739;&amp;#22823;&amp;#25552;&amp;#3964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ccp&amp;#29983;&amp;#20135;&amp;#32463;&amp;#33829;&amp;#20013;&amp;#23384;&amp;#22312;&amp;#30340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5&amp;#24180;pccp&amp;#31649;&amp;#38656;&amp;#27714;&amp;#24418;&amp;#21183;&amp;#19982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06-2015&lt;/strong&gt;&lt;strong&gt;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5968;&amp;#25454;&amp;#32479;&amp;#35745;&amp;#24773;&amp;#20917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6-2015&amp;#24180;&amp;#38050;&amp;#31563;&amp;#28151;&amp;#20957;&amp;#22303;&amp;#21644;&amp;#39044;&amp;#24212;&amp;#21147;&amp;#28151;&amp;#20957;&amp;#22303;&amp;#31649;&amp;#12289;&amp;#26438;&amp;#12289;&amp;#26495;&amp;#12289;&amp;#26729;&amp;#20986;&amp;#21475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5&amp;#24180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06-2015&amp;#24180;&amp;#38050;&amp;#31563;&amp;#28151;&amp;#20957;&amp;#22303;&amp;#21644;&amp;#39044;&amp;#24212;&amp;#21147;&amp;#28151;&amp;#20957;&amp;#22303;&amp;#31649;&amp;#12289;&amp;#26438;&amp;#12289;&amp;#26495;&amp;#12289;&amp;#26729;&amp;#36827;&amp;#21475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5&amp;#24180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6-2015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0215;&amp;#2668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6-2015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06-2015&lt;/strong&gt;&lt;strong&gt;&amp;#24180;&amp;#27700;&amp;#27877;&amp;#21046;&amp;#21697;&amp;#21046;&amp;#36896;&amp;#34892;&amp;#19994;&amp;#25968;&amp;#25454;&amp;#30417;&amp;#27979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9&amp;#26376;&amp;#20013;&amp;#22269;&amp;#27700;&amp;#27877;&amp;#21046;&amp;#21697;&amp;#21046;&amp;#36896;&amp;#34892;&amp;#19994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9&amp;#26376;&amp;#20013;&amp;#22269;&amp;#27700;&amp;#27877;&amp;#21046;&amp;#21697;&amp;#21046;&amp;#36896;&amp;#34892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9&amp;#26376;&amp;#20013;&amp;#22269;&amp;#27700;&amp;#27877;&amp;#21046;&amp;#21697;&amp;#21046;&amp;#36896;&amp;#34892;&amp;#19994;&amp;#20135;&amp;#2054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***&amp;#36135;&amp;#2054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5&amp;#24180;9&amp;#26376;&amp;#20013;&amp;#22269;&amp;#27700;&amp;#27877;&amp;#21046;&amp;#21697;&amp;#21046;&amp;#36896;&amp;#34892;&amp;#19994;&amp;#25104;&amp;#26412;&amp;#36153;&amp;#2999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6-2015&amp;#24180;9&amp;#26376;&amp;#20013;&amp;#22269;&amp;#27700;&amp;#27877;&amp;#21046;&amp;#21697;&amp;#21046;&amp;#36896;&amp;#34892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9-2015&lt;/strong&gt;&lt;strong&gt;&amp;#24180;pccp&lt;/strong&gt;&lt;strong&gt;&amp;#31649;&amp;#24066;&amp;#22330;&amp;#31454;&amp;#20105;&amp;#26684;&amp;#2361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pccp&amp;#31649;&amp;#34892;&amp;#19994;&amp;#31454;&amp;#20105;&amp;#27010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3521;&amp;#22836;&amp;#22404;&amp;#2602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0135;&amp;#20225;&amp;#19994;&amp;#19977;&amp;#22823;&amp;#38453;&amp;#33829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608;&amp;#26399;&amp;#24615;&amp;#12289;&amp;#21306;&amp;#22495;&amp;#24615;&amp;#21644;&amp;#23395;&amp;#33410;&amp;#24615;&amp;#29305;&amp;#2444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pccp&amp;#31649;&amp;#34892;&amp;#19994;&amp;#36827;&amp;#20837;&amp;#38556;&amp;#30861;&amp;#19982;&amp;#21033;&amp;#28070;&amp;#21464;&amp;#2116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4892;&amp;#19994;&amp;#30340;&amp;#20027;&amp;#35201;&amp;#38556;&amp;#308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1464;&amp;#21160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pccp&amp;#31649;&amp;#34892;&amp;#19994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09-2015&lt;/strong&gt;&lt;strong&gt;&amp;#24180;pccp&lt;/strong&gt;&lt;strong&gt;&amp;#31649;&amp;#20248;&amp;#21183;&amp;#20225;&amp;#19994;&amp;#31454;&amp;#20105;&amp;#21147;&amp;#19982;&amp;#20851;&amp;#38190;&amp;#24615;&amp;#36130;&amp;#21153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6032;&amp;#30086;&amp;#22269;&amp;#32479;&amp;#31649;&amp;#36947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425;&amp;#22799;&amp;#38738;&amp;#40857;&amp;#31649;&amp;#19994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120;&amp;#24030;&amp;#24066;&amp;#40857;&amp;#27849;&amp;#31649;&amp;#36947;&amp;#24037;&amp;#31243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271;&amp;#20140;&amp;#38889;&amp;#24314;&amp;#27827;&amp;#23665;&amp;#31649;&amp;#19994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3665;&amp;#19996;&amp;#30005;&amp;#21147;&amp;#31649;&amp;#36947;&amp;#24037;&amp;#31243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8145;&amp;#22323;&amp;#22826;&amp;#38451;&amp;#31649;&amp;#36947;&amp;#26377;&amp;#38480;&amp;#20844;&amp;#21496;&amp;#21046;&amp;#36896;&amp;#2137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25104;&amp;#37117;&amp;#37329;&amp;#28828;&amp;#21046;&amp;#31649;&amp;#26377;&amp;#38480;&amp;#36131;&amp;#20219;&amp;#20844;&amp;#21496;&amp;#27784;&amp;#38451;&amp;#20998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24040;&amp;#40857;&amp;#31649;&amp;#19994;&amp;#32929;&amp;#20221;&amp;#26377;&amp;#38480;&amp;#36131;&amp;#20219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09-2015&lt;/strong&gt;&lt;strong&gt;&amp;#24180;&amp;#38050;&amp;#31649;&amp;#34892;&amp;#19994;&amp;#24066;&amp;#22330;&amp;#21457;&amp;#23637;&amp;#36208;&amp;#21183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38050;&amp;#31649;&amp;#20135;&amp;#19994;&amp;#25919;&amp;#3157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24066;&amp;#22330;&amp;#38754;&amp;#23545;&amp;#25919;&amp;#31574;&amp;#25928;&amp;#242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080;&amp;#32541;&amp;#38050;&amp;#31649;&amp;#26631;&amp;#2093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38050;&amp;#31649;&amp;#26631;&amp;#2093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289;&amp;#21160;&amp;#19981;&amp;#38152;&amp;#38050;&amp;#28938;&amp;#31649;&amp;#38656;&amp;#2771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09-2015&amp;#24180;&amp;#38050;&amp;#31649;&amp;#20135;&amp;#19994;&amp;#36816;&amp;#34892;&amp;#27010;&amp;#3684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20135;&amp;#19994;&amp;#21457;&amp;#23637;&amp;#29305;&amp;#2885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1649;&amp;#20215;&amp;#2668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649;&amp;#25216;&amp;#26415;&amp;#21457;&amp;#2363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38050;&amp;#31649;&amp;#20135;&amp;#19994;&amp;#24066;&amp;#22330;&amp;#21160;&amp;#2457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20135;&amp;#19994;&amp;#24066;&amp;#22330;&amp;#36208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8081;&amp;#31649;&amp;#21450;&amp;#31354;&amp;#24515;&amp;#24322;&amp;#22411;&amp;#26448;&amp;#36827;&amp;#20986;&amp;#2147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78;&amp;#24418;&amp;#25130;&amp;#38754;&amp;#38050;&amp;#38081;&amp;#31649;&amp;#36827;&amp;#20986;&amp;#2147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22&amp;#24180;&amp;#38050;&amp;#31649;&amp;#34892;&amp;#19994;&amp;#23545;pccp&amp;#31649;&amp;#30340;&amp;#24433;&amp;#21709;&amp;#23637;&amp;#2639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0-2015&lt;/strong&gt;&lt;strong&gt;&amp;#24180;&amp;#22478;&amp;#24066;&amp;#20379;&amp;#27700;&amp;#34892;&amp;#19994;&amp;#24066;&amp;#22330;&amp;#36816;&amp;#34892;&amp;#24577;&amp;#21183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2478;&amp;#24066;&amp;#20379;&amp;#27700;&amp;#34892;&amp;#19994;&amp;#21457;&amp;#23637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379;&amp;#27700;&amp;#34892;&amp;#19994;&amp;#30340;&amp;#21457;&amp;#23637;&amp;#38454;&amp;#2757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379;&amp;#27700;&amp;#34892;&amp;#19994;&amp;#21457;&amp;#23637;&amp;#25104;&amp;#2360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0379;&amp;#27700;&amp;#34892;&amp;#19994;&amp;#21457;&amp;#23637;&amp;#29305;&amp;#2444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2508;&amp;#21512;&amp;#20379;&amp;#27700;&amp;#33021;&amp;#21147;&amp;#22686;&amp;#38271;&amp;#36805;&amp;#2946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379;&amp;#27700;&amp;#31649;&amp;#29702;&amp;#24605;&amp;#36335;&amp;#21521;&amp;#25552;&amp;#39640;&amp;#29992;&amp;#27700;&amp;#25928;&amp;#30410;&amp;#36716;&amp;#2146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2478;&amp;#24066;&amp;#20379;&amp;#27700;&amp;#34892;&amp;#19994;&amp;#30340;&amp;#25913;&amp;#38761;&amp;#36827;&amp;#3124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379;&amp;#27700;&amp;#24066;&amp;#22330;&amp;#25913;&amp;#38761;&amp;#36880;&amp;#27493;&amp;#28145;&amp;#2127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379;&amp;#27700;&amp;#34892;&amp;#19994;&amp;#25913;&amp;#38761;&amp;#21457;&amp;#23637;&amp;#30340;&amp;#25104;&amp;#2360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379;&amp;#27700;&amp;#34892;&amp;#19994;&amp;#30340;&amp;#20027;&amp;#35201;&amp;#25913;&amp;#38761;&amp;#26041;&amp;#215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2478;&amp;#24066;&amp;#20379;&amp;#27700;&amp;#20225;&amp;#19994;&amp;#25913;&amp;#21046;&amp;#30340;&amp;#20856;&amp;#22411;&amp;#27169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4030;&amp;#27169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0113;&amp;#28207;&amp;#27169;&amp;#2433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169;&amp;#2433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8023;&amp;#27169;&amp;#2433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7169;&amp;#2433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7169;&amp;#2433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7169;&amp;#2433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2478;&amp;#24066;&amp;#20379;&amp;#27700;&amp;#34892;&amp;#19994;&amp;#21457;&amp;#23637;&amp;#20013;&amp;#30340;&amp;#38382;&amp;#39064;&amp;#21450;&amp;#23545;&amp;#3157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amp;#34892;&amp;#19994;&amp;#23384;&amp;#22312;&amp;#30340;&amp;#20027;&amp;#35201;&amp;#38382;&amp;#3906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379;&amp;#27700;&amp;#31649;&amp;#32593;&amp;#32769;&amp;#21270;&amp;#38382;&amp;#39064;&amp;#28176;&amp;#2617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20379;&amp;#27700;&amp;#34892;&amp;#19994;&amp;#30340;&amp;#25112;&amp;#30053;&amp;#25514;&amp;#2604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478;&amp;#24066;&amp;#20379;&amp;#27700;&amp;#29616;&amp;#20195;&amp;#21270;&amp;#30340;&amp;#20027;&amp;#35201;&amp;#36884;&amp;#2445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2478;&amp;#24066;&amp;#20379;&amp;#27700;&amp;#34892;&amp;#19994;&amp;#21457;&amp;#23637;&amp;#30340;&amp;#25919;&amp;#31574;&amp;#24314;&amp;#3575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2478;&amp;#24066;&amp;#20379;&amp;#27700;&amp;#34892;&amp;#19994;&amp;#23545;pccp&amp;#31649;&amp;#30340;&amp;#24433;&amp;#21709;&amp;#23637;&amp;#2639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0-2015&lt;/strong&gt;&lt;strong&gt;&amp;#24180;&amp;#27745;&amp;#27700;&amp;#22788;&amp;#29702;&amp;#34892;&amp;#19994;&amp;#24066;&amp;#22330;&amp;#21457;&amp;#23637;&amp;#23616;&amp;#21183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7745;&amp;#27700;&amp;#22788;&amp;#29702;&amp;#34892;&amp;#19994;&amp;#21457;&amp;#23637;&amp;#27010;&amp;#36848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49;&amp;#25910;&amp;#27745;&amp;#27700;&amp;#22788;&amp;#29702;&amp;#36153;&amp;#30340;&amp;#21487;&amp;#34892;&amp;#24615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5910;&amp;#36153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9;&amp;#25910;&amp;#27745;&amp;#27700;&amp;#22788;&amp;#29702;&amp;#36153;&amp;#21518;&amp;#25919;&amp;#24220;&amp;#30340;&amp;#32844;&amp;#3613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58;&amp;#36880;&amp;#27493;&amp;#25512;&amp;#34892;&amp;#27745;&amp;#26579;&amp;#32773;&amp;#20184;&amp;#36153;&amp;#30340;&amp;#25919;&amp;#3157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2&amp;#24180;&amp;#27745;&amp;#27700;&amp;#22788;&amp;#29702;&amp;#34892;&amp;#19994;&amp;#30340;&amp;#38382;&amp;#39064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20;&amp;#21457;&amp;#36807;&amp;#31243;&amp;#20013;&amp;#23545;&amp;#27700;&amp;#29615;&amp;#22659;&amp;#27745;&amp;#26579;&amp;#20005;&amp;#3732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5490;&amp;#25918;&amp;#26631;&amp;#20934;&amp;#28382;&amp;#2151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745;&amp;#27700;&amp;#22788;&amp;#29702;&amp;#34892;&amp;#19994;&amp;#36164;&amp;#37329;&amp;#30701;&amp;#3257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379;&amp;#27700;&amp;#21450;&amp;#27700;&amp;#27745;&amp;#26579;&amp;#38382;&amp;#3906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7745;&amp;#27700;&amp;#22788;&amp;#29702;&amp;#34892;&amp;#19994;&amp;#30340;&amp;#21457;&amp;#23637;&amp;#31574;&amp;#30053;&amp;#25506;&amp;#3575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745;&amp;#27700;&amp;#22788;&amp;#29702;&amp;#36164;&amp;#28304;&amp;#21270;&amp;#30340;&amp;#23545;&amp;#3157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7745;&amp;#27700;&amp;#22788;&amp;#29702;&amp;#34892;&amp;#19994;&amp;#36164;&amp;#37329;&amp;#30701;&amp;#32570;&amp;#30340;&amp;#31574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45;&amp;#27700;&amp;#25490;&amp;#25918;&amp;#26631;&amp;#20934;&amp;#30340;&amp;#24314;&amp;#3143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7745;&amp;#27700;&amp;#22788;&amp;#29702;&amp;#34892;&amp;#19994;&amp;#23545;pccp&amp;#31649;&amp;#30340;&amp;#24433;&amp;#21709;&amp;#23637;&amp;#2639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pccp&lt;/strong&gt;&lt;strong&gt;&amp;#31649;&amp;#34892;&amp;#19994;&amp;#21457;&amp;#23637;&amp;#21069;&amp;#26223;&amp;#39044;&amp;#27979;&amp;#20998;&amp;#26512; 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pccp&amp;#31649;&amp;#34892;&amp;#19994;&amp;#21457;&amp;#23637;&amp;#36235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31649;&amp;#34892;&amp;#19994;&amp;#21457;&amp;#23637;&amp;#36208;&amp;#21521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31649;&amp;#34892;&amp;#19994;&amp;#25216;&amp;#26415;&amp;#24320;&amp;#21457;&amp;#26041;&amp;#2152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cp&amp;#31649;&amp;#34892;&amp;#19994;&amp;#24066;&amp;#22330;&amp;#20215;&amp;#26684;&amp;#36208;&amp;#21183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pccp&amp;#31649;&amp;#24066;&amp;#22330;&amp;#36208;&amp;#21183;&amp;#39044;&amp;#27979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31649;&amp;#20379;&amp;#32473;&amp;#39044;&amp;#2797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31649;&amp;#38656;&amp;#27714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pccp&amp;#31649;&amp;#24066;&amp;#22330;&amp;#30408;&amp;#21033;&amp;#33021;&amp;#21147;&amp;#39044;&amp;#27979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pccp&lt;/strong&gt;&lt;strong&gt;&amp;#31649;&amp;#25237;&amp;#36164;&amp;#26426;&amp;#20250;&amp;#19982;&amp;#20998;&amp;#26512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pccp&amp;#31649;&amp;#34892;&amp;#19994;&amp;#25237;&amp;#36164;&amp;#26426;&amp;#2025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31649;&amp;#38656;&amp;#27714;&amp;#22686;&amp;#38271;&amp;#30340;&amp;#25237;&amp;#36164;&amp;#26426;&amp;#2025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31649;&amp;#21306;&amp;#22495;&amp;#24066;&amp;#22330;&amp;#30340;&amp;#25237;&amp;#36164;&amp;#26426;&amp;#2025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cp&amp;#31649;&amp;#37325;&amp;#22823;&amp;#24037;&amp;#31243;&amp;#30340;&amp;#25237;&amp;#36164;&amp;#26426;&amp;#2025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pccp&amp;#31649;&amp;#34892;&amp;#19994;&amp;#25237;&amp;#36164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160;&amp;#30340;&amp;#20256;&amp;#2354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5104;&amp;#26412;&amp;#19978;&amp;#28072;&amp;#3034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3034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pccp&lt;/strong&gt;&lt;strong&gt;&amp;#31649;&amp;#20225;&amp;#19994;&amp;#32463;&amp;#33829;&amp;#25112;&amp;#30053;&amp;#24314;&amp;#35758; 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pccp&amp;#31649;&amp;#20225;&amp;#19994;&amp;#30340;&amp;#26631;&amp;#31487;&amp;#31649;&amp;#2970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pccp&amp;#31649;&amp;#20225;&amp;#19994;&amp;#30340;&amp;#36164;&amp;#26412;&amp;#36816;&amp;#20316;&amp;#27169;&amp;#2433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cp&amp;#31649;&amp;#20225;&amp;#19994;&amp;#22269;&amp;#20869;&amp;#36164;&amp;#26412;&amp;#24066;&amp;#22330;&amp;#30340;&amp;#36816;&amp;#20316;&amp;#24314;&amp;#3575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cp&amp;#31649;&amp;#20225;&amp;#19994;&amp;#28023;&amp;#22806;&amp;#36164;&amp;#26412;&amp;#24066;&amp;#22330;&amp;#30340;&amp;#36816;&amp;#20316;&amp;#24314;&amp;#35758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5&amp;#24180;&amp;#25105;&amp;#22269;&amp;#23395;&amp;#24230;gdp&amp;#22686;&amp;#38271;&amp;#29575; &amp;#21333;&amp;#20301;&amp;#65306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5&amp;#24180;&amp;#20892;&amp;#26449;&amp;#23621;&amp;#27665;&amp;#20154;&amp;#22343;&amp;#32431;&amp;#25910;&amp;#2083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5&amp;#24180;&amp;#22478;&amp;#38215;&amp;#23621;&amp;#27665;&amp;#20154;&amp;#22343;&amp;#21487;&amp;#25903;&amp;#37197;&amp;#25910;&amp;#20837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5&amp;#24180;&amp;#25105;&amp;#22269;&amp;#24037;&amp;#19994;&amp;#22686;&amp;#21152;&amp;#20540;&amp;#36208;&amp;#21183;&amp;#22270; &amp;#21333;&amp;#20301;&amp;#65306;%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7329;&amp;#34701;&amp;#26426;&amp;#26500;&amp;#20154;&amp;#27665;&amp;#24065;&amp;#23384;&amp;#27454;&amp;#22522;&amp;#20934;&amp;#21033;&amp;#29575;&amp;#34920;&amp;mdash;&amp;mdash;&amp;#23384;&amp;#27454;&amp;#21033;&amp;#29575;(2015&amp;#24180;7&amp;#26376;7&amp;#26085;&amp;#36215;&amp;#25191;&amp;#34892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7329;&amp;#34701;&amp;#26426;&amp;#26500;&amp;#20154;&amp;#27665;&amp;#24065;&amp;#23384;&amp;#27454;&amp;#22522;&amp;#20934;&amp;#21033;&amp;#29575;&amp;#34920;&amp;mdash;&amp;mdash;&amp;#36151;&amp;#27454;&amp;#21033;&amp;#29575;(2015&amp;#24180;7&amp;#26376;7&amp;#26085;&amp;#36215;&amp;#25191;&amp;#34892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&amp;#20013;&amp;#22830;&amp;#36130;&amp;#25919;&amp;#25910;&amp;#20837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5774;&amp;#35745;&amp;#33655;&amp;#36733;&amp;#21450;&amp;#24212;&amp;#21147;&amp;#31616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869;&amp;#21387;&amp;#22806;&amp;#21387;&amp;#25215;&amp;#36733;&amp;#27604;&amp;#3673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pccp &amp;#31649;&amp;#23494;&amp;#23553;&amp;#25509;&amp;#2283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784;&amp;#20037;&amp;#24615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1649;&amp;#36947;&amp;#20801;&amp;#35768;&amp;#30456;&amp;#23545;&amp;#36716;&amp;#3528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81;&amp;#21516;&amp;#31649;&amp;#26448;&amp;#25104;&amp;#26412;&amp;#27604;&amp;#3673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pccp&amp;#31649;&amp;#26448;&amp;#32467;&amp;#26500;&amp;#32452;&amp;#251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pccp-e&amp;#26631;&amp;#20934;&amp;#32467;&amp;#26500;&amp;#32452;&amp;#251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pccp-e&amp;#22475;&amp;#32622;&amp;#24335;&amp;#39044;&amp;#24212;&amp;#21147;&amp;#38050;&amp;#31570;&amp;#28151;&amp;#20957;&amp;#22303;&amp;#316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pccp &amp;#29983;&amp;#20135;&amp;#24037;&amp;#33402;&amp;#27969;&amp;#3124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5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5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5&amp;#24180;&amp;#25105;&amp;#22269;&amp;#39044;&amp;#24212;&amp;#21147;&amp;#38050;&amp;#31570;&amp;#28151;&amp;#20957;&amp;#22303;&amp;#31649;&amp;#65288;pccp&amp;#65289;&amp;#34892;&amp;#19994;&amp;#20135;&amp;#37327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5&amp;#24180;&amp;#25105;&amp;#22269;&amp;#39044;&amp;#24212;&amp;#21147;&amp;#38050;&amp;#31570;&amp;#28151;&amp;#20957;&amp;#22303;&amp;#31649;&amp;#65288;pccp&amp;#65289;&amp;#34892;&amp;#19994;&amp;#20135;&amp;#37327;&amp;#21450;&amp;#22686;&amp;#38271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6469;&amp;#283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5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1435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6-2015&amp;#24180;&amp;#25105;&amp;#22269;&amp;#27700;&amp;#27877;&amp;#21046;&amp;#21697;&amp;#21046;&amp;#36896;&amp;#34892;&amp;#19994;&amp;#35268;&amp;#27169;&amp;#20225;&amp;#19994;&amp;#20010;&amp;#25968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6-2015&amp;#24180;&amp;#25105;&amp;#22269;&amp;#27700;&amp;#27877;&amp;#21046;&amp;#21697;&amp;#21046;&amp;#36896;&amp;#34892;&amp;#19994;&amp;#35268;&amp;#27169;&amp;#20225;&amp;#19994;&amp;#20010;&amp;#25968;&amp;#21450;&amp;#22686;&amp;#38271;&amp;#23545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6-2015&amp;#24180;&amp;#25105;&amp;#22269;&amp;#27700;&amp;#27877;&amp;#21046;&amp;#21697;&amp;#21046;&amp;#36896;&amp;#34892;&amp;#19994;&amp;#20174;&amp;#19994;&amp;#20154;&amp;#21592;&amp;#21450;&amp;#22686;&amp;#38271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6-2015&amp;#24180;&amp;#25105;&amp;#22269;&amp;#27700;&amp;#27877;&amp;#21046;&amp;#21697;&amp;#21046;&amp;#36896;&amp;#34892;&amp;#19994;&amp;#20174;&amp;#19994;&amp;#20154;&amp;#21592;&amp;#21450;&amp;#22686;&amp;#38271;&amp;#23545;&amp;#276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6-2015&amp;#24180;&amp;#25105;&amp;#22269;&amp;#27700;&amp;#27877;&amp;#21046;&amp;#21697;&amp;#21046;&amp;#36896;&amp;#34892;&amp;#19994;&amp;#36164;&amp;#20135;&amp;#21512;&amp;#35745;&amp;#21450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6-2015&amp;#24180;&amp;#25105;&amp;#22269;&amp;#27700;&amp;#27877;&amp;#21046;&amp;#21697;&amp;#21046;&amp;#36896;&amp;#34892;&amp;#19994;&amp;#36164;&amp;#20135;&amp;#21512;&amp;#35745;&amp;#21450;&amp;#22686;&amp;#38271;&amp;#23545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1-9&amp;#26376;&amp;#25105;&amp;#22269;&amp;#27700;&amp;#27877;&amp;#21046;&amp;#21697;&amp;#21046;&amp;#36896;&amp;#34892;&amp;#19994;&amp;#19981;&amp;#21516;&amp;#35268;&amp;#27169;&amp;#20225;&amp;#19994;&amp;#25968;&amp;#37327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1-9&amp;#26376;&amp;#25105;&amp;#22269;&amp;#27700;&amp;#27877;&amp;#21046;&amp;#21697;&amp;#21046;&amp;#36896;&amp;#34892;&amp;#19994;&amp;#19981;&amp;#21516;&amp;#25152;&amp;#26377;&amp;#21046;&amp;#20225;&amp;#19994;&amp;#25968;&amp;#37327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1-9&amp;#26376;&amp;#25105;&amp;#22269;&amp;#27700;&amp;#27877;&amp;#21046;&amp;#21697;&amp;#21046;&amp;#36896;&amp;#34892;&amp;#19994;&amp;#19981;&amp;#21516;&amp;#35268;&amp;#27169;&amp;#20225;&amp;#19994;&amp;#38144;&amp;#21806;&amp;#25910;&amp;#20837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1-9&amp;#26376;&amp;#25105;&amp;#22269;&amp;#27700;&amp;#27877;&amp;#21046;&amp;#21697;&amp;#21046;&amp;#36896;&amp;#34892;&amp;#19994;&amp;#19981;&amp;#21516;&amp;#25152;&amp;#26377;&amp;#21046;&amp;#20225;&amp;#19994;&amp;#38144;&amp;#21806;&amp;#25910;&amp;#20837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6-2015&amp;#24180;&amp;#25105;&amp;#22269;&amp;#27700;&amp;#27877;&amp;#21046;&amp;#21697;&amp;#21046;&amp;#36896;&amp;#34892;&amp;#19994;&amp;#20135;&amp;#25104;&amp;#21697;&amp;#21450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6-2015&amp;#24180;&amp;#25105;&amp;#22269;&amp;#27700;&amp;#27877;&amp;#21046;&amp;#21697;&amp;#21046;&amp;#36896;&amp;#34892;&amp;#19994;&amp;#20135;&amp;#25104;&amp;#21697;&amp;#21450;&amp;#22686;&amp;#38271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6-2015&amp;#24180;&amp;#25105;&amp;#22269;&amp;#27700;&amp;#27877;&amp;#21046;&amp;#21697;&amp;#21046;&amp;#36896;&amp;#34892;&amp;#19994;&amp;#24037;&amp;#19994;&amp;#38144;&amp;#21806;&amp;#20135;&amp;#20540;&amp;#21450;&amp;#22686;&amp;#3827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06-2015&amp;#24180;&amp;#25105;&amp;#22269;&amp;#27700;&amp;#27877;&amp;#21046;&amp;#21697;&amp;#21046;&amp;#36896;&amp;#34892;&amp;#19994;&amp;#24037;&amp;#19994;&amp;#38144;&amp;#21806;&amp;#20135;&amp;#20540;&amp;#21450;&amp;#22686;&amp;#38271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6-2015&amp;#24180;&amp;#25105;&amp;#22269;&amp;#27700;&amp;#27877;&amp;#21046;&amp;#21697;&amp;#21046;&amp;#36896;&amp;#34892;&amp;#19994;&amp;#20986;***&amp;#36135;&amp;#20540;&amp;#21450;&amp;#22686;&amp;#38271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6-2015&amp;#24180;&amp;#25105;&amp;#22269;&amp;#27700;&amp;#27877;&amp;#21046;&amp;#21697;&amp;#21046;&amp;#36896;&amp;#34892;&amp;#19994;&amp;#20986;***&amp;#36135;&amp;#20540;&amp;#21450;&amp;#22686;&amp;#38271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06-2015&amp;#24180;&amp;#25105;&amp;#22269;&amp;#27700;&amp;#27877;&amp;#21046;&amp;#21697;&amp;#21046;&amp;#36896;&amp;#34892;&amp;#19994;&amp;#20027;&amp;#33829;&amp;#19994;&amp;#21153;&amp;#25104;&amp;#26412;&amp;#21450;&amp;#22686;&amp;#38271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6-2015&amp;#24180;&amp;#25105;&amp;#22269;&amp;#27700;&amp;#27877;&amp;#21046;&amp;#21697;&amp;#21046;&amp;#36896;&amp;#34892;&amp;#19994;&amp;#20027;&amp;#33829;&amp;#19994;&amp;#21153;&amp;#25104;&amp;#26412;&amp;#21450;&amp;#22686;&amp;#38271;&amp;#23545;&amp;#276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06-2015&amp;#24180;&amp;#25105;&amp;#22269;&amp;#27700;&amp;#27877;&amp;#21046;&amp;#21697;&amp;#21046;&amp;#36896;&amp;#34892;&amp;#19994;&amp;#33829;&amp;#19994;&amp;#36153;&amp;#29992;&amp;#21450;&amp;#22686;&amp;#38271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06-2015&amp;#24180;&amp;#25105;&amp;#22269;&amp;#27700;&amp;#27877;&amp;#21046;&amp;#21697;&amp;#21046;&amp;#36896;&amp;#34892;&amp;#19994;&amp;#33829;&amp;#19994;&amp;#36153;&amp;#29992;&amp;#21450;&amp;#22686;&amp;#38271;&amp;#23545;&amp;#276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06-2015&amp;#24180;&amp;#25105;&amp;#22269;&amp;#27700;&amp;#27877;&amp;#21046;&amp;#21697;&amp;#21046;&amp;#36896;&amp;#34892;&amp;#19994;&amp;#38144;&amp;#21806;&amp;#25910;&amp;#20837;&amp;#21450;&amp;#22686;&amp;#38271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06-2015&amp;#24180;&amp;#25105;&amp;#22269;&amp;#27700;&amp;#27877;&amp;#21046;&amp;#21697;&amp;#21046;&amp;#36896;&amp;#34892;&amp;#19994;&amp;#38144;&amp;#21806;&amp;#25910;&amp;#20837;&amp;#21450;&amp;#22686;&amp;#38271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06-2015&amp;#24180;&amp;#25105;&amp;#22269;&amp;#27700;&amp;#27877;&amp;#21046;&amp;#21697;&amp;#21046;&amp;#36896;&amp;#34892;&amp;#19994;&amp;#21033;&amp;#28070;&amp;#24635;&amp;#39069;&amp;#21450;&amp;#22686;&amp;#38271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06-2015&amp;#24180;&amp;#25105;&amp;#22269;&amp;#27700;&amp;#27877;&amp;#21046;&amp;#21697;&amp;#21046;&amp;#36896;&amp;#34892;&amp;#19994;&amp;#21033;&amp;#28070;&amp;#24635;&amp;#39069;&amp;#21450;&amp;#22686;&amp;#38271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5105;&amp;#22269;pccp&amp;#34892;&amp;#19994;&amp;#25152;&amp;#22788;&amp;#29983;&amp;#21629;&amp;#21608;&amp;#26399;&amp;#31034;&amp;#24847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4892;&amp;#19994;&amp;#29983;&amp;#21629;&amp;#21608;&amp;#26399;&amp;#12289;&amp;#25112;&amp;#30053;&amp;#21450;&amp;#20854;&amp;#29305;&amp;#2444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pccp&amp;#31649;&amp;#29983;&amp;#20135;&amp;#20225;&amp;#19994;&amp;#23450;&amp;#20215;&amp;#30446;&amp;#26631;&amp;#36873;&amp;#2532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pccp&amp;#31649;&amp;#20225;&amp;#19994;&amp;#23545;&amp;#20184;&amp;#31454;&amp;#20105;&amp;#32773;&amp;#38477;&amp;#20215;&amp;#30340;&amp;#31243;&amp;#2420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6032;&amp;#30086;&amp;#22269;&amp;#32479;&amp;#31649;&amp;#36947;&amp;#32929;&amp;#20221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6032;&amp;#30086;&amp;#22269;&amp;#32479;&amp;#31649;&amp;#36947;&amp;#32929;&amp;#20221;&amp;#26377;&amp;#38480;&amp;#20844;&amp;#21496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6032;&amp;#30086;&amp;#22269;&amp;#32479;&amp;#31649;&amp;#36947;&amp;#32929;&amp;#20221;&amp;#26377;&amp;#38480;&amp;#20844;&amp;#21496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6032;&amp;#30086;&amp;#22269;&amp;#32479;&amp;#31649;&amp;#36947;&amp;#32929;&amp;#20221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6032;&amp;#30086;&amp;#22269;&amp;#32479;&amp;#31649;&amp;#36947;&amp;#32929;&amp;#20221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6032;&amp;#30086;&amp;#22269;&amp;#32479;&amp;#31649;&amp;#36947;&amp;#32929;&amp;#20221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3425;&amp;#22799;&amp;#38738;&amp;#40857;&amp;#31649;&amp;#19994;&amp;#32929;&amp;#20221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3425;&amp;#22799;&amp;#38738;&amp;#40857;&amp;#31649;&amp;#19994;&amp;#32929;&amp;#20221;&amp;#26377;&amp;#38480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3425;&amp;#22799;&amp;#38738;&amp;#40857;&amp;#31649;&amp;#19994;&amp;#32929;&amp;#20221;&amp;#26377;&amp;#38480;&amp;#20844;&amp;#21496;&amp;#20135;&amp;#26435;&amp;#27604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3425;&amp;#22799;&amp;#38738;&amp;#40857;&amp;#31649;&amp;#19994;&amp;#32929;&amp;#20221;&amp;#26377;&amp;#38480;&amp;#20844;&amp;#21496;&amp;#22266;&amp;#23450;&amp;#36164;&amp;#20135;&amp;#21608;&amp;#36716;&amp;#27425;&amp;#25968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3425;&amp;#22799;&amp;#38738;&amp;#40857;&amp;#31649;&amp;#19994;&amp;#32929;&amp;#20221;&amp;#26377;&amp;#38480;&amp;#20844;&amp;#21496;&amp;#27969;&amp;#21160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3425;&amp;#22799;&amp;#38738;&amp;#40857;&amp;#31649;&amp;#19994;&amp;#32929;&amp;#20221;&amp;#26377;&amp;#38480;&amp;#20844;&amp;#21496;&amp;#24635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4120;&amp;#24030;&amp;#24066;&amp;#40857;&amp;#27849;&amp;#31649;&amp;#36947;&amp;#24037;&amp;#31243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4120;&amp;#24030;&amp;#24066;&amp;#40857;&amp;#27849;&amp;#31649;&amp;#36947;&amp;#24037;&amp;#31243;&amp;#26377;&amp;#38480;&amp;#20844;&amp;#21496;&amp;#36164;&amp;#20135;&amp;#36127;&amp;#20538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4120;&amp;#24030;&amp;#24066;&amp;#40857;&amp;#27849;&amp;#31649;&amp;#36947;&amp;#24037;&amp;#31243;&amp;#26377;&amp;#38480;&amp;#20844;&amp;#21496;&amp;#20135;&amp;#26435;&amp;#27604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4120;&amp;#24030;&amp;#24066;&amp;#40857;&amp;#27849;&amp;#31649;&amp;#36947;&amp;#24037;&amp;#31243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4120;&amp;#24030;&amp;#24066;&amp;#40857;&amp;#27849;&amp;#31649;&amp;#36947;&amp;#24037;&amp;#31243;&amp;#26377;&amp;#38480;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4120;&amp;#24030;&amp;#24066;&amp;#40857;&amp;#27849;&amp;#31649;&amp;#36947;&amp;#24037;&amp;#31243;&amp;#26377;&amp;#38480;&amp;#20844;&amp;#21496;&amp;#24635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1271;&amp;#20140;&amp;#38889;&amp;#24314;&amp;#27827;&amp;#23665;&amp;#31649;&amp;#19994;&amp;#32929;&amp;#20221;&amp;#26377;&amp;#38480;&amp;#20844;&amp;#21496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1271;&amp;#20140;&amp;#38889;&amp;#24314;&amp;#27827;&amp;#23665;&amp;#31649;&amp;#19994;&amp;#32929;&amp;#20221;&amp;#26377;&amp;#38480;&amp;#20844;&amp;#21496;&amp;#36164;&amp;#20135;&amp;#36127;&amp;#20538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1271;&amp;#20140;&amp;#38889;&amp;#24314;&amp;#27827;&amp;#23665;&amp;#31649;&amp;#19994;&amp;#32929;&amp;#20221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1271;&amp;#20140;&amp;#38889;&amp;#24314;&amp;#27827;&amp;#23665;&amp;#31649;&amp;#19994;&amp;#32929;&amp;#20221;&amp;#26377;&amp;#38480;&amp;#20844;&amp;#21496;&amp;#22266;&amp;#23450;&amp;#36164;&amp;#20135;&amp;#21608;&amp;#36716;&amp;#27425;&amp;#2596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1271;&amp;#20140;&amp;#38889;&amp;#24314;&amp;#27827;&amp;#23665;&amp;#31649;&amp;#19994;&amp;#32929;&amp;#20221;&amp;#26377;&amp;#38480;&amp;#20844;&amp;#21496;&amp;#27969;&amp;#2116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1271;&amp;#20140;&amp;#38889;&amp;#24314;&amp;#27827;&amp;#23665;&amp;#31649;&amp;#19994;&amp;#32929;&amp;#20221;&amp;#26377;&amp;#38480;&amp;#20844;&amp;#21496;&amp;#24635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3665;&amp;#19996;&amp;#30005;&amp;#21147;&amp;#31649;&amp;#36947;&amp;#24037;&amp;#31243;&amp;#26377;&amp;#38480;&amp;#20844;&amp;#21496;&amp;#38144;&amp;#21806;&amp;#27611;&amp;#21033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3665;&amp;#19996;&amp;#30005;&amp;#21147;&amp;#31649;&amp;#36947;&amp;#24037;&amp;#31243;&amp;#26377;&amp;#38480;&amp;#20844;&amp;#21496;&amp;#36164;&amp;#20135;&amp;#36127;&amp;#20538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3665;&amp;#19996;&amp;#30005;&amp;#21147;&amp;#31649;&amp;#36947;&amp;#24037;&amp;#31243;&amp;#26377;&amp;#38480;&amp;#20844;&amp;#21496;&amp;#20135;&amp;#26435;&amp;#27604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3665;&amp;#19996;&amp;#30005;&amp;#21147;&amp;#31649;&amp;#36947;&amp;#24037;&amp;#31243;&amp;#26377;&amp;#38480;&amp;#20844;&amp;#21496;&amp;#22266;&amp;#23450;&amp;#36164;&amp;#20135;&amp;#21608;&amp;#36716;&amp;#27425;&amp;#25968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3665;&amp;#19996;&amp;#30005;&amp;#21147;&amp;#31649;&amp;#36947;&amp;#24037;&amp;#31243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3665;&amp;#19996;&amp;#30005;&amp;#21147;&amp;#31649;&amp;#36947;&amp;#24037;&amp;#31243;&amp;#26377;&amp;#38480;&amp;#20844;&amp;#21496;&amp;#24635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8145;&amp;#22323;&amp;#22826;&amp;#38451;&amp;#31649;&amp;#36947;&amp;#26377;&amp;#38480;&amp;#20844;&amp;#21496;&amp;#21046;&amp;#36896;&amp;#21378;&amp;#38144;&amp;#21806;&amp;#27611;&amp;#21033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8145;&amp;#22323;&amp;#22826;&amp;#38451;&amp;#31649;&amp;#36947;&amp;#26377;&amp;#38480;&amp;#20844;&amp;#21496;&amp;#21046;&amp;#36896;&amp;#21378;&amp;#36164;&amp;#20135;&amp;#36127;&amp;#20538;&amp;#29575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8145;&amp;#22323;&amp;#22826;&amp;#38451;&amp;#31649;&amp;#36947;&amp;#26377;&amp;#38480;&amp;#20844;&amp;#21496;&amp;#21046;&amp;#36896;&amp;#21378;&amp;#20135;&amp;#26435;&amp;#27604;&amp;#29575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8145;&amp;#22323;&amp;#22826;&amp;#38451;&amp;#31649;&amp;#36947;&amp;#26377;&amp;#38480;&amp;#20844;&amp;#21496;&amp;#21046;&amp;#36896;&amp;#21378;&amp;#22266;&amp;#23450;&amp;#36164;&amp;#20135;&amp;#21608;&amp;#36716;&amp;#27425;&amp;#25968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8145;&amp;#22323;&amp;#22826;&amp;#38451;&amp;#31649;&amp;#36947;&amp;#26377;&amp;#38480;&amp;#20844;&amp;#21496;&amp;#21046;&amp;#36896;&amp;#21378;&amp;#27969;&amp;#21160;&amp;#36164;&amp;#20135;&amp;#21608;&amp;#36716;&amp;#27425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28145;&amp;#22323;&amp;#22826;&amp;#38451;&amp;#31649;&amp;#36947;&amp;#26377;&amp;#38480;&amp;#20844;&amp;#21496;&amp;#21046;&amp;#36896;&amp;#21378;&amp;#24635;&amp;#36164;&amp;#20135;&amp;#21608;&amp;#36716;&amp;#27425;&amp;#25968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5104;&amp;#37117;&amp;#37329;&amp;#28828;&amp;#21046;&amp;#31649;&amp;#26377;&amp;#38480;&amp;#36131;&amp;#20219;&amp;#20844;&amp;#21496;&amp;#27784;&amp;#38451;&amp;#20998;&amp;#20844;&amp;#21496;&amp;#38144;&amp;#21806;&amp;#27611;&amp;#21033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25104;&amp;#37117;&amp;#37329;&amp;#28828;&amp;#21046;&amp;#31649;&amp;#26377;&amp;#38480;&amp;#36131;&amp;#20219;&amp;#20844;&amp;#21496;&amp;#27784;&amp;#38451;&amp;#20998;&amp;#20844;&amp;#21496;&amp;#36164;&amp;#20135;&amp;#36127;&amp;#20538;&amp;#29575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5104;&amp;#37117;&amp;#37329;&amp;#28828;&amp;#21046;&amp;#31649;&amp;#26377;&amp;#38480;&amp;#36131;&amp;#20219;&amp;#20844;&amp;#21496;&amp;#27784;&amp;#38451;&amp;#20998;&amp;#20844;&amp;#21496;&amp;#20135;&amp;#26435;&amp;#27604;&amp;#29575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25104;&amp;#37117;&amp;#37329;&amp;#28828;&amp;#21046;&amp;#31649;&amp;#26377;&amp;#38480;&amp;#36131;&amp;#20219;&amp;#20844;&amp;#21496;&amp;#27784;&amp;#38451;&amp;#20998;&amp;#20844;&amp;#21496;&amp;#22266;&amp;#23450;&amp;#36164;&amp;#20135;&amp;#21608;&amp;#36716;&amp;#27425;&amp;#25968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25104;&amp;#37117;&amp;#37329;&amp;#28828;&amp;#21046;&amp;#31649;&amp;#26377;&amp;#38480;&amp;#36131;&amp;#20219;&amp;#20844;&amp;#21496;&amp;#27784;&amp;#38451;&amp;#20998;&amp;#20844;&amp;#21496;&amp;#27969;&amp;#21160;&amp;#36164;&amp;#20135;&amp;#21608;&amp;#36716;&amp;#27425;&amp;#25968;&amp;#21464;&amp;#21270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3&amp;#24180;&amp;#25104;&amp;#37117;&amp;#37329;&amp;#28828;&amp;#21046;&amp;#31649;&amp;#26377;&amp;#38480;&amp;#36131;&amp;#20219;&amp;#20844;&amp;#21496;&amp;#27784;&amp;#38451;&amp;#20998;&amp;#20844;&amp;#21496;&amp;#24635;&amp;#36164;&amp;#20135;&amp;#21608;&amp;#36716;&amp;#27425;&amp;#25968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4040;&amp;#40857;&amp;#31649;&amp;#19994;&amp;#32929;&amp;#20221;&amp;#26377;&amp;#38480;&amp;#36131;&amp;#20219;&amp;#20844;&amp;#21496;&amp;#38144;&amp;#21806;&amp;#27611;&amp;#21033;&amp;#29575;&amp;#21464;&amp;#21270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3&amp;#24180;&amp;#24040;&amp;#40857;&amp;#31649;&amp;#19994;&amp;#32929;&amp;#20221;&amp;#26377;&amp;#38480;&amp;#36131;&amp;#20219;&amp;#20844;&amp;#21496;&amp;#36164;&amp;#20135;&amp;#36127;&amp;#20538;&amp;#29575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4040;&amp;#40857;&amp;#31649;&amp;#19994;&amp;#32929;&amp;#20221;&amp;#26377;&amp;#38480;&amp;#36131;&amp;#20219;&amp;#20844;&amp;#21496;&amp;#20135;&amp;#26435;&amp;#27604;&amp;#29575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3&amp;#24180;&amp;#24040;&amp;#40857;&amp;#31649;&amp;#19994;&amp;#32929;&amp;#20221;&amp;#26377;&amp;#38480;&amp;#36131;&amp;#20219;&amp;#20844;&amp;#21496;&amp;#22266;&amp;#23450;&amp;#36164;&amp;#20135;&amp;#21608;&amp;#36716;&amp;#27425;&amp;#25968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4040;&amp;#40857;&amp;#31649;&amp;#19994;&amp;#32929;&amp;#20221;&amp;#26377;&amp;#38480;&amp;#36131;&amp;#20219;&amp;#20844;&amp;#21496;&amp;#27969;&amp;#21160;&amp;#36164;&amp;#20135;&amp;#21608;&amp;#36716;&amp;#27425;&amp;#25968;&amp;#21464;&amp;#21270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3&amp;#24180;&amp;#24040;&amp;#40857;&amp;#31649;&amp;#19994;&amp;#32929;&amp;#20221;&amp;#26377;&amp;#38480;&amp;#36131;&amp;#20219;&amp;#20844;&amp;#21496;&amp;#24635;&amp;#36164;&amp;#20135;&amp;#21608;&amp;#36716;&amp;#27425;&amp;#25968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2269;&amp;#20869;&amp;#22806;&amp;#26080;&amp;#32541;&amp;#38050;&amp;#31649;&amp;#25191;&amp;#34892;&amp;#26631;&amp;#20934;&amp;#23545;&amp;#29031;&amp;#25442;&amp;#3163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22478;&amp;#24066;&amp;#20379;&amp;#27700;&amp;#34892;&amp;#19994;&amp;#30340;&amp;#29983;&amp;#21629;&amp;#21608;&amp;#2639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25105;&amp;#22269;&amp;#22478;&amp;#24066;&amp;#20379;&amp;#27700;&amp;#34892;&amp;#19994;&amp;#29983;&amp;#21629;&amp;#21608;&amp;#26399;&amp;#29305;&amp;#2444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6-2022&amp;#20013;&amp;#22269;&amp;#39044;&amp;#24212;&amp;#21147;&amp;#38050;&amp;#31570;&amp;#28151;&amp;#20957;&amp;#22303;&amp;#31649;&amp;#65288;pccp&amp;#65289;&amp;#34892;&amp;#19994;&amp;#20135;&amp;#37327;&amp;#39044;&amp;#27979;&amp;#2227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6-2022&amp;#20013;&amp;#22269;&amp;#39044;&amp;#24212;&amp;#21147;&amp;#38050;&amp;#31570;&amp;#28151;&amp;#20957;&amp;#22303;&amp;#31649;&amp;#65288;pccp&amp;#65289;&amp;#34892;&amp;#19994;&amp;#24066;&amp;#22330;&amp;#35268;&amp;#27169;&amp;#39044;&amp;#27979;&amp;#2227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pccp&amp;#31649;&amp;#34892;&amp;#19994;&amp;#29983;&amp;#20135;&amp;#24320;&amp;#21457;&amp;#31574;&amp;#30053; 2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