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手提式</w:t>
      </w:r>
      <w:r>
        <w:rPr/>
        <w:t>B</w:t>
      </w:r>
      <w:r>
        <w:rPr/>
        <w:t>超机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5552;&amp;#24335;B&amp;#36229;&amp;#26426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5552;&amp;#24335;B&amp;#36229;&amp;#26426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63;&amp;#25552;&amp;#24335;B&lt;/strong&gt;&lt;strong&gt;&amp;#36229;&amp;#26426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5552;&amp;#24335;B&amp;#36229;&amp;#26426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552;&amp;#24335;B&amp;#36229;&amp;#26426;&amp;#34892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552;&amp;#24335;B&amp;#36229;&amp;#26426;&amp;#20998;&amp;#31867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5552;&amp;#24335;B&amp;#36229;&amp;#26426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4335;B&amp;#36229;&amp;#26426;&amp;#20135;&amp;#19994;&amp;#38142;&amp;#27169;&amp;#2241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lt;/strong&gt;&lt;strong&gt;&amp;#24180;&amp;#20013;&amp;#22269;&amp;#25163;&amp;#25552;&amp;#24335;B&lt;/strong&gt;&lt;strong&gt;&amp;#36229;&amp;#26426;&amp;#34892;&amp;#19994;&amp;#21457;&amp;#23637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552;&amp;#24335;B&amp;#36229;&amp;#26426;&amp;#34892;&amp;#19994;&amp;#30456;&amp;#20851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5163;&amp;#25552;&amp;#24335;B&amp;#36229;&amp;#26426;&amp;#34892;&amp;#19994;&amp;#21457;&amp;#23637;&amp;#31038;&amp;#20250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5552;&amp;#24335;B&lt;/strong&gt;&lt;strong&gt;&amp;#36229;&amp;#26426;&amp;#29983;&amp;#20135;&amp;#29616;&amp;#2936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5552;&amp;#24335;B&amp;#36229;&amp;#26426;&amp;#34892;&amp;#19994;&amp;#24635;&amp;#20307;&amp;#35268;&amp;#271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552;&amp;#24335;B&amp;#36229;&amp;#26426;&amp;#20135;&amp;#33021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135;&amp;#3302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552;&amp;#24335;B&amp;#36229;&amp;#26426;&amp;#24066;&amp;#22330;&amp;#23481;&amp;#3732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&amp;#24066;&amp;#22330;&amp;#23481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5552;&amp;#24335;B&amp;#36229;&amp;#26426;&amp;#20135;&amp;#19994;&amp;#30340;&amp;#29983;&amp;#21629;&amp;#21608;&amp;#2639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63;&amp;#25552;&amp;#24335;B&amp;#36229;&amp;#26426;&amp;#20135;&amp;#19994;&amp;#20379;&amp;#38656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63;&amp;#25552;&amp;#24335;B&lt;/strong&gt;&lt;strong&gt;&amp;#36229;&amp;#26426;&amp;#22269;&amp;#20869;&amp;#20135;&amp;#21697;&amp;#20215;&amp;#26684;&amp;#36208;&amp;#21183;&amp;#21450;&amp;#24433;&amp;#21709;&amp;#22240;&amp;#3203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0-2015&amp;#24180;&amp;#20215;&amp;#26684;&amp;#22238;&amp;#3903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5105;&amp;#22269;&amp;#25163;&amp;#25552;&amp;#24335;B&lt;/strong&gt;&lt;strong&gt;&amp;#36229;&amp;#26426;&amp;#34892;&amp;#19994;&amp;#21457;&amp;#23637;&amp;#29616;&amp;#29366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63;&amp;#25552;&amp;#24335;B&amp;#36229;&amp;#26426;&amp;#34892;&amp;#19994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4335;B&amp;#36229;&amp;#26426;&amp;#34892;&amp;#19994;&amp;#21697;&amp;#29260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4335;B&amp;#36229;&amp;#26426;&amp;#34892;&amp;#19994;&amp;#38656;&amp;#27714;&amp;#24066;&amp;#22330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552;&amp;#24335;B&amp;#36229;&amp;#26426;&amp;#24066;&amp;#22330;&amp;#38656;&amp;#27714;&amp;#23618;&amp;#2742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25552;&amp;#24335;B&amp;#36229;&amp;#26426;&amp;#24066;&amp;#22330;&amp;#36208;&amp;#2152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5552;&amp;#24335;B&amp;#36229;&amp;#26426;&amp;#20135;&amp;#21697;&amp;#25216;&amp;#264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63;&amp;#25552;&amp;#24335;B&amp;#36229;&amp;#26426;&amp;#20135;&amp;#21697;&amp;#25216;&amp;#26415;&amp;#21464;&amp;#21270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63;&amp;#25552;&amp;#24335;B&amp;#36229;&amp;#26426;&amp;#20135;&amp;#21697;&amp;#24066;&amp;#22330;&amp;#30340;&amp;#26032;&amp;#25216;&amp;#264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63;&amp;#25552;&amp;#24335;B&amp;#36229;&amp;#26426;&amp;#20135;&amp;#21697;&amp;#24066;&amp;#22330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5552;&amp;#24335;B&amp;#36229;&amp;#26426;&amp;#34892;&amp;#19994;&amp;#23384;&amp;#22312;&amp;#30340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4335;B&amp;#36229;&amp;#26426;&amp;#20135;&amp;#21697;&amp;#24066;&amp;#22330;&amp;#23384;&amp;#22312;&amp;#30340;&amp;#20027;&amp;#35201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63;&amp;#25552;&amp;#24335;B&amp;#36229;&amp;#26426;&amp;#20135;&amp;#21697;&amp;#24066;&amp;#22330;&amp;#30340;&amp;#19977;&amp;#22823;&amp;#29942;&amp;#390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552;&amp;#24335;B&amp;#36229;&amp;#26426;&amp;#20135;&amp;#21697;&amp;#24066;&amp;#22330;&amp;#36973;&amp;#36935;&amp;#30340;&amp;#35268;&amp;#27169;&amp;#38590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163;&amp;#25552;&amp;#24335;B&amp;#36229;&amp;#26426;&amp;#24066;&amp;#22330;&amp;#30340;&amp;#20998;&amp;#26512;&amp;#21450;&amp;#24605;&amp;#3277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4335;B&amp;#36229;&amp;#26426;&amp;#24066;&amp;#22330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4335;B&amp;#36229;&amp;#26426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552;&amp;#24335;B&amp;#36229;&amp;#26426;&amp;#24066;&amp;#22330;&amp;#21464;&amp;#21270;&amp;#30340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5552;&amp;#24335;B&amp;#36229;&amp;#26426;&amp;#34892;&amp;#19994;&amp;#21457;&amp;#23637;&amp;#30340;&amp;#26032;&amp;#24605;&amp;#363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163;&amp;#25552;&amp;#24335;B&amp;#36229;&amp;#26426;&amp;#34892;&amp;#19994;&amp;#21457;&amp;#23637;&amp;#30340;&amp;#24605;&amp;#327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5163;&amp;#25552;&amp;#24335;B&lt;/strong&gt;&lt;strong&gt;&amp;#36229;&amp;#26426;&amp;#34892;&amp;#19994;&amp;#21457;&amp;#23637;&amp;#27010;&amp;#20917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163;&amp;#25552;&amp;#24335;B&amp;#36229;&amp;#26426;&amp;#34892;&amp;#19994;&amp;#21457;&amp;#23637;&amp;#24577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163;&amp;#25552;&amp;#24335;B&amp;#36229;&amp;#26426;&amp;#34892;&amp;#19994;&amp;#21457;&amp;#23637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163;&amp;#25552;&amp;#24335;B&amp;#36229;&amp;#26426;&amp;#34892;&amp;#19994;&amp;#24066;&amp;#22330;&amp;#20379;&amp;#3865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63;&amp;#25552;&amp;#24335;B&lt;/strong&gt;&lt;strong&gt;&amp;#36229;&amp;#26426;&amp;#34892;&amp;#19994;&amp;#24066;&amp;#22330;&amp;#31454;&amp;#20105;&amp;#31574;&amp;#3005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5552;&amp;#24335;B&amp;#36229;&amp;#26426;&amp;#24066;&amp;#22330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4335;B&amp;#36229;&amp;#26426;&amp;#24066;&amp;#22330;&amp;#22686;&amp;#38271;&amp;#28508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4335;B&amp;#36229;&amp;#26426;&amp;#20135;&amp;#21697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5552;&amp;#24335;B&amp;#36229;&amp;#26426;&amp;#20225;&amp;#19994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5163;&amp;#25552;&amp;#24335;B&amp;#36229;&amp;#26426;&amp;#24066;&amp;#22330;&amp;#31454;&amp;#20105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63;&amp;#25552;&amp;#24335;B&amp;#36229;&amp;#26426;&amp;#34892;&amp;#19994;&amp;#31454;&amp;#20105;&amp;#26684;&amp;#23616;&amp;#23637;&amp;#263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63;&amp;#25552;&amp;#24335;B&amp;#36229;&amp;#26426;&amp;#34892;&amp;#19994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63;&amp;#25552;&amp;#24335;B&lt;/strong&gt;&lt;strong&gt;&amp;#36229;&amp;#26426;&amp;#34892;&amp;#19994;&amp;#25237;&amp;#36164;&amp;#19982;&amp;#21457;&amp;#23637;&amp;#21069;&amp;#26223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63;&amp;#25552;&amp;#24335;B&amp;#36229;&amp;#26426;&amp;#34892;&amp;#19994;&amp;#25237;&amp;#36164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5552;&amp;#24335;B&amp;#36229;&amp;#26426;&amp;#34892;&amp;#19994;&amp;#25237;&amp;#36164;&amp;#26426;&amp;#2025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4335;B&amp;#36229;&amp;#26426;&amp;#25237;&amp;#36164;&amp;#39033;&amp;#3044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63;&amp;#25552;&amp;#24335;B&amp;#36229;&amp;#26426;&amp;#27169;&amp;#243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63;&amp;#25552;&amp;#24335;B&amp;#36229;&amp;#26426;&amp;#25237;&amp;#36164;&amp;#26426;&amp;#2025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63;&amp;#25552;&amp;#24335;B&amp;#36229;&amp;#26426;&amp;#25237;&amp;#36164;&amp;#26032;&amp;#26041;&amp;#2152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5552;&amp;#24335;B&amp;#36229;&amp;#26426;&amp;#34892;&amp;#19994;&amp;#21457;&amp;#23637;&amp;#21069;&amp;#2622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5163;&amp;#25552;&amp;#24335;B&amp;#36229;&amp;#26426;&amp;#24066;&amp;#22330;&amp;#30340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63;&amp;#25552;&amp;#24335;B&amp;#36229;&amp;#26426;&amp;#24066;&amp;#22330;&amp;#38754;&amp;#20020;&amp;#30340;&amp;#21457;&amp;#23637;&amp;#21830;&amp;#2642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25163;&amp;#25552;&amp;#24335;B&lt;/strong&gt;&lt;strong&gt;&amp;#36229;&amp;#26426;&amp;#34892;&amp;#19994;&amp;#21457;&amp;#23637;&amp;#21069;&amp;#26223;&amp;#39044;&amp;#27979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163;&amp;#25552;&amp;#24335;B&amp;#36229;&amp;#26426;&amp;#34892;&amp;#19994;&amp;#21457;&amp;#23637;&amp;#39044;&amp;#2797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63;&amp;#25552;&amp;#24335;B&amp;#36229;&amp;#26426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63;&amp;#25552;&amp;#24335;B&amp;#36229;&amp;#26426;&amp;#34892;&amp;#19994;&amp;#25216;&amp;#26415;&amp;#24320;&amp;#21457;&amp;#26041;&amp;#215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163;&amp;#25552;&amp;#24335;B&amp;#36229;&amp;#26426;&amp;#34892;&amp;#19994;&amp;#24066;&amp;#22330;&amp;#21069;&amp;#2622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63;&amp;#25552;&amp;#24335;B&lt;/strong&gt;&lt;strong&gt;&amp;#36229;&amp;#26426;&amp;#19978;&amp;#28216;&amp;#21407;&amp;#26448;&amp;#26009;&amp;#20379;&amp;#24212;&amp;#29366;&amp;#2091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5&amp;#24180;&amp;#20215;&amp;#26684;&amp;#21450;&amp;#20379;&amp;#242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63;&amp;#25552;&amp;#24335;B&lt;/strong&gt;&lt;strong&gt;&amp;#36229;&amp;#26426;&amp;#34892;&amp;#19994;&amp;#19978;&amp;#19979;&amp;#28216;&amp;#34892;&amp;#19994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5163;&amp;#25552;&amp;#24335;B&amp;#36229;&amp;#26426;&amp;#34892;&amp;#19994;&amp;#30340;&amp;#24433;&amp;#2170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163;&amp;#25552;&amp;#24335;B&amp;#36229;&amp;#26426;&amp;#34892;&amp;#19994;&amp;#30340;&amp;#24847;&amp;#2004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163;&amp;#25552;&amp;#24335;B&amp;#36229;&amp;#26426;&amp;#34892;&amp;#19994;&amp;#30340;&amp;#24433;&amp;#2170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163;&amp;#25552;&amp;#24335;B&amp;#36229;&amp;#26426;&amp;#34892;&amp;#19994;&amp;#30340;&amp;#24847;&amp;#2004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5163;&amp;#25552;&amp;#24335;B&lt;/strong&gt;&lt;strong&gt;&amp;#36229;&amp;#26426;&amp;#34892;&amp;#19994;&amp;#21457;&amp;#23637;&amp;#36235;&amp;#21183;&amp;#21450;&amp;#25237;&amp;#36164;&amp;#39118;&amp;#38505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63;&amp;#25552;&amp;#24335;B&amp;#36229;&amp;#26426;&amp;#23384;&amp;#22312;&amp;#30340;&amp;#38382;&amp;#3906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552;&amp;#24335;B&amp;#36229;&amp;#26426;&amp;#26410;&amp;#26469;&amp;#21457;&amp;#23637;&amp;#39044;&amp;#2797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5552;&amp;#24335;B&amp;#36229;&amp;#26426;&amp;#21457;&amp;#23637;&amp;#26041;&amp;#2152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163;&amp;#25552;&amp;#24335;B&amp;#36229;&amp;#26426;&amp;#34892;&amp;#19994;&amp;#21457;&amp;#23637;&amp;#35268;&amp;#271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5163;&amp;#25552;&amp;#24335;B&amp;#36229;&amp;#26426;&amp;#34892;&amp;#19994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163;&amp;#25552;&amp;#24335;B&amp;#36229;&amp;#26426;&amp;#34892;&amp;#19994;&amp;#25237;&amp;#36164;&amp;#39118;&amp;#385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63;&amp;#25552;&amp;#24335;B&lt;/strong&gt;&lt;strong&gt;&amp;#36229;&amp;#26426;&amp;#22269;&amp;#20869;&amp;#37325;&amp;#28857;&amp;#29983;&amp;#20135;&amp;#21378;&amp;#23478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63;&amp;#25552;&amp;#24335;B&lt;/strong&gt;&lt;strong&gt;&amp;#36229;&amp;#26426;&amp;#22320;&amp;#21306;&amp;#38144;&amp;#21806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163;&amp;#25552;&amp;#24335;B&amp;#36229;&amp;#26426;&amp;#21306;&amp;#22495;&amp;#38144;&amp;#21806;&amp;#24066;&amp;#22330;&amp;#32467;&amp;#26500;&amp;#21464;&amp;#2127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552;&amp;#24335;B&amp;#36229;&amp;#26426;&amp;ldquo;&amp;#19996;&amp;#21271;&amp;#22320;&amp;#21306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19996;&amp;#21271;&amp;#22320;&amp;#21306;&amp;#38144;&amp;#21806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 -2015&amp;#24180;&amp;#19996;&amp;#21271;&amp;#22320;&amp;#21306;&amp;ldquo;&amp;#35268;&amp;#26684;&amp;rdquo;&amp;#38144;&amp;#21806;&amp;#35268;&amp;#2716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552;&amp;#24335;B&amp;#36229;&amp;#26426;&amp;ldquo;&amp;#21326;&amp;#21271;&amp;#22320;&amp;#21306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1326;&amp;#21271;&amp;#22320;&amp;#21306;&amp;#38144;&amp;#21806;&amp;#35268;&amp;#271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1326;&amp;#21271;&amp;#22320;&amp;#21306;&amp;ldquo;&amp;#35268;&amp;#26684;&amp;rdquo;&amp;#38144;&amp;#21806;&amp;#35268;&amp;#2716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5552;&amp;#24335;B&amp;#36229;&amp;#26426;&amp;ldquo;&amp;#20013;&amp;#21335;&amp;#22320;&amp;#21306;&amp;rdquo;&amp;#38144;&amp;#2180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1335;&amp;#22320;&amp;#21306;&amp;#38144;&amp;#21806;&amp;#35268;&amp;#271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013;&amp;#21335;&amp;#22320;&amp;#21306;&amp;ldquo;&amp;#35268;&amp;#26684;&amp;rdquo;&amp;#38144;&amp;#21806;&amp;#35268;&amp;#2716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5552;&amp;#24335;B&amp;#36229;&amp;#26426;&amp;ldquo;&amp;#21326;&amp;#19996;&amp;#22320;&amp;#21306;&amp;rdquo;&amp;#38144;&amp;#2180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1326;&amp;#19996;&amp;#22320;&amp;#21306;&amp;#38144;&amp;#21806;&amp;#35268;&amp;#271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1326;&amp;#19996;&amp;#22320;&amp;#21306;&amp;ldquo;&amp;#35268;&amp;#26684;&amp;rdquo;&amp;#38144;&amp;#21806;&amp;#35268;&amp;#2716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63;&amp;#25552;&amp;#24335;B&amp;#36229;&amp;#26426;&amp;ldquo;&amp;#35199;&amp;#21271;&amp;#22320;&amp;#21306;&amp;rdquo;&amp;#38144;&amp;#2180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5199;&amp;#21271;&amp;#22320;&amp;#21306;&amp;#38144;&amp;#21806;&amp;#35268;&amp;#2716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5163;&amp;#25552;&amp;#24335;B&lt;/strong&gt;&lt;strong&gt;&amp;#36229;&amp;#26426;&amp;#34892;&amp;#19994;&amp;#25237;&amp;#36164;&amp;#25112;&amp;#30053;&amp;#30740;&amp;#31350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163;&amp;#25552;&amp;#24335;B&amp;#36229;&amp;#26426;&amp;#34892;&amp;#19994;&amp;#25237;&amp;#36164;&amp;#31574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4335;B&amp;#36229;&amp;#26426;&amp;#25237;&amp;#36164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4335;B&amp;#36229;&amp;#26426;&amp;#25237;&amp;#36164;&amp;#31609;&amp;#21010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5552;&amp;#24335;B&amp;#36229;&amp;#26426;&amp;#21697;&amp;#29260;&amp;#31454;&amp;#20105;&amp;#25112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163;&amp;#25552;&amp;#24335;B&amp;#36229;&amp;#26426;&amp;#34892;&amp;#19994;&amp;#21697;&amp;#29260;&amp;#24314;&amp;#35774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4335;B&amp;#36229;&amp;#26426;&amp;#30340;&amp;#35268;&amp;#2101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4335;B&amp;#36229;&amp;#26426;&amp;#30340;&amp;#24314;&amp;#3577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552;&amp;#24335;B&amp;#36229;&amp;#26426;&amp;#19994;&amp;#25104;&amp;#21151;&amp;#20043;&amp;#3694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5552;&amp;#24335;B&amp;#36229;&amp;#26426;&amp;#34892;&amp;#19994;&amp;#24066;&amp;#22330;&amp;#21457;&amp;#23637;&amp;#36235;&amp;#21183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552;&amp;#24335;B&amp;#36229;&amp;#26426;&amp;#20135;&amp;#21697;&amp;#25237;&amp;#36164;&amp;#26426;&amp;#2025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552;&amp;#24335;B&amp;#36229;&amp;#26426;&amp;#20135;&amp;#21697;&amp;#25237;&amp;#36164;&amp;#3623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63;&amp;#25552;&amp;#24335;B&amp;#36229;&amp;#26426;&amp;#30340;&amp;#20135;&amp;#19994;&amp;#38142;&amp;#32467;&amp;#26500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9-2015&amp;#24180;&amp;#22269;&amp;#20869;&amp;#29983;&amp;#20135;&amp;#24635;&amp;#20540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&amp;#31532;&amp;#19968;&amp;#23395;&amp;#24230;-2015&amp;#24180;&amp;#25105;&amp;#22269;GDP&amp;#22686;&amp;#368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&amp;#20221;&amp;#35268;&amp;#27169;&amp;#20197;&amp;#19978;&amp;#24037;&amp;#19994;&amp;#29983;&amp;#20135;&amp;#20027;&amp;#35201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&amp;#25105;&amp;#22269;&amp;#22266;&amp;#23450;&amp;#36164;&amp;#20135;&amp;#25237;&amp;#36164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1508;&amp;#22320;&amp;#21306;&amp;#22266;&amp;#23450;&amp;#36164;&amp;#20135;&amp;#25237;&amp;#36164;&amp;#65288;&amp;#19981;&amp;#21547;&amp;#20892;&amp;#25143;&amp;#65289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&amp;#25105;&amp;#22269;&amp;#22266;&amp;#23450;&amp;#36164;&amp;#20135;&amp;#65288;&amp;#19981;&amp;#21547;&amp;#20892;&amp;#25143;&amp;#65289;&amp;#22686;&amp;#36895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5163;&amp;#25552;&amp;#24335;B&amp;#36229;&amp;#26426;&amp;#34892;&amp;#19994;&amp;#26631;&amp;#2093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163;&amp;#25552;&amp;#24335;B&amp;#36229;&amp;#26426;&amp;#34892;&amp;#1999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63;&amp;#25552;&amp;#24335;B&amp;#36229;&amp;#26426;&amp;#34892;&amp;#19994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21450;&amp;#20840;&amp;#24180;&amp;#23621;&amp;#27665;&amp;#28040;&amp;#36153;&amp;#20215;&amp;#26684;&amp;#20027;&amp;#35201;&amp;#25968;&amp;#254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0840;&amp;#22269;&amp;#23621;&amp;#27665;&amp;#28040;&amp;#36153;&amp;#20215;&amp;#26684;&amp;#28072;&amp;#36300;&amp;#2413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1450;&amp;#20840;&amp;#24180;&amp;#24037;&amp;#19994;&amp;#29983;&amp;#20135;&amp;#32773;&amp;#20215;&amp;#26684;&amp;#20027;&amp;#35201;&amp;#25968;&amp;#2545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24037;&amp;#19994;&amp;#29983;&amp;#20135;&amp;#32773;&amp;#20986;&amp;#21378;&amp;#20215;&amp;#26684;&amp;#28072;&amp;#36300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&amp;#20221;&amp;#24037;&amp;#19994;&amp;#29983;&amp;#20135;&amp;#32773;&amp;#20215;&amp;#26684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5&amp;#24180;&amp;#24037;&amp;#19994;&amp;#29983;&amp;#20135;&amp;#32773;&amp;#20986;&amp;#21378;&amp;#20215;&amp;#26684;&amp;#28072;&amp;#36300;&amp;#2413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5&amp;#24180;&amp;#24037;&amp;#19994;&amp;#29983;&amp;#20135;&amp;#32773;&amp;#36141;&amp;#36827;&amp;#20215;&amp;#26684;&amp;#28072;&amp;#36300;&amp;#2413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5&amp;#24180;&amp;#25105;&amp;#22269;&amp;#25163;&amp;#25552;&amp;#24335;B&amp;#36229;&amp;#26426;&amp;#34892;&amp;#19994;&amp;#24635;&amp;#20307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5&amp;#24180;&amp;#25105;&amp;#22269;&amp;#25163;&amp;#25552;&amp;#24335;B&amp;#36229;&amp;#26426;&amp;#34892;&amp;#19994;&amp;#20135;&amp;#3302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22&amp;#24180;&amp;#25105;&amp;#22269;&amp;#25163;&amp;#25552;&amp;#24335;B&amp;#36229;&amp;#26426;&amp;#34892;&amp;#19994;&amp;#20135;&amp;#3302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5&amp;#24180;&amp;#25105;&amp;#22269;&amp;#25163;&amp;#25552;&amp;#24335;B&amp;#36229;&amp;#26426;&amp;#34892;&amp;#19994;&amp;#24066;&amp;#22330;&amp;#23481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5&amp;#24180;&amp;#25105;&amp;#22269;&amp;#25163;&amp;#25552;&amp;#24335;B&amp;#36229;&amp;#26426;&amp;#34892;&amp;#19994;&amp;#20135;&amp;#33021;&amp;#21033;&amp;#29992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22&amp;#24180;&amp;#25105;&amp;#22269;&amp;#25163;&amp;#25552;&amp;#24335;B&amp;#36229;&amp;#26426;&amp;#34892;&amp;#19994;&amp;#24066;&amp;#22330;&amp;#23481;&amp;#3732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5163;&amp;#25552;&amp;#24335;B&amp;#36229;&amp;#26426;&amp;#20135;&amp;#19994;&amp;#34892;&amp;#19994;&amp;#25152;&amp;#22788;&amp;#29983;&amp;#21629;&amp;#21608;&amp;#26399;&amp;#31034;&amp;#24847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4892;&amp;#19994;&amp;#29983;&amp;#21629;&amp;#21608;&amp;#26399;&amp;#12289;&amp;#25112;&amp;#30053;&amp;#21450;&amp;#20854;&amp;#29305;&amp;#2444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5&amp;#24180;&amp;#25105;&amp;#22269;&amp;#25163;&amp;#25552;&amp;#24335;B&amp;#36229;&amp;#26426;&amp;#34892;&amp;#19994;&amp;#20379;&amp;#3865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5105;&amp;#22269;&amp;#25163;&amp;#25552;&amp;#24335;B&amp;#36229;&amp;#26426;&amp;#24066;&amp;#22330;&amp;#19981;&amp;#21516;&amp;#22240;&amp;#32032;&amp;#30340;&amp;#20215;&amp;#26684;&amp;#24433;&amp;#21709;&amp;#21147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5&amp;#24180;&amp;#25105;&amp;#22269;&amp;#25163;&amp;#25552;&amp;#24335;B&amp;#36229;&amp;#26426;&amp;#34892;&amp;#19994;&amp;#38656;&amp;#27714;&amp;#3732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9-2016&amp;#24180;&amp;#25105;&amp;#22269;&amp;#25163;&amp;#25552;&amp;#24335;B&amp;#36229;&amp;#26426;&amp;#34892;&amp;#19994;&amp;#24066;&amp;#22330;&amp;#20379;&amp;#38656;&amp;#39044;&amp;#2797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5163;&amp;#25552;&amp;#24335;B&amp;#36229;&amp;#26426;&amp;#34892;&amp;#19994;&amp;#29615;&amp;#22659;&amp;ldquo;&amp;#27874;&amp;#29305;&amp;#20116;&amp;#21147;&amp;rdquo;&amp;#20998;&amp;#26512;&amp;#27169;&amp;#2241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&amp;#25105;&amp;#22269;&amp;#25163;&amp;#25552;&amp;#24335;B&amp;#36229;&amp;#26426;&amp;#24635;&amp;#20307;&amp;#25237;&amp;#36164;&amp;#32467;&amp;#2650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2-2015&amp;#24180;&amp;#25105;&amp;#22269;&amp;#25163;&amp;#25552;&amp;#24335;B&amp;#36229;&amp;#26426;&amp;#34892;&amp;#19994;&amp;#25237;&amp;#36164;&amp;#22686;&amp;#3689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25105;&amp;#22269;&amp;#25163;&amp;#25552;&amp;#24335;B&amp;#36229;&amp;#26426;&amp;#34892;&amp;#19994;&amp;#19981;&amp;#21516;&amp;#22320;&amp;#21306;&amp;#25237;&amp;#3616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25105;&amp;#22269;&amp;#25163;&amp;#25552;&amp;#24335;B&amp;#36229;&amp;#26426;&amp;#25237;&amp;#36164;&amp;#39033;&amp;#3044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5&amp;#24180;&amp;#25105;&amp;#22269;&amp;#25163;&amp;#25552;&amp;#24335;B&amp;#36229;&amp;#26426;&amp;#22343;&amp;#20215;&amp;#36208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25163;&amp;#25552;&amp;#24335;B&amp;#36229;&amp;#26426;&amp;#20215;&amp;#26684;&amp;#20998;&amp;#26512;&amp;#65288;&amp;#21333;&amp;#20301;&amp;#65306;&amp;#20803;/&amp;#26020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2-2015&amp;#24180;&amp;#20840;&amp;#22269;&amp;#23621;&amp;#27665;&amp;#28040;&amp;#36153;&amp;#20215;&amp;#26684;&amp;#28072;&amp;#36300;&amp;#2413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&amp;#24180;&amp;#20840;&amp;#22269;&amp;#23621;&amp;#27665;&amp;#28040;&amp;#36153;&amp;#20215;&amp;#26684;&amp;#20998;&amp;#31867;&amp;#21035;&amp;#21516;&amp;#27604;&amp;#28072;&amp;#36300;&amp;#2413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&amp;#24180;&amp;#20840;&amp;#22269;&amp;#23621;&amp;#27665;&amp;#28040;&amp;#36153;&amp;#20215;&amp;#26684;&amp;#20998;&amp;#31867;&amp;#21035;&amp;#29615;&amp;#27604;&amp;#28072;&amp;#36300;&amp;#2413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6-2022&amp;#24180;&amp;#25105;&amp;#22269;&amp;#25163;&amp;#25552;&amp;#24335;B&amp;#36229;&amp;#26426;&amp;#34892;&amp;#19994;&amp;#38656;&amp;#27714;&amp;#37327;&amp;#39044;&amp;#2797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6-2022&amp;#24180;&amp;#25105;&amp;#22269;&amp;#25163;&amp;#25552;&amp;#24335;B&amp;#36229;&amp;#26426;&amp;#34892;&amp;#19994;&amp;#25237;&amp;#36164;&amp;#35268;&amp;#27169;&amp;#22686;&amp;#36895;&amp;#39044;&amp;#2797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6-2022&amp;#24180;&amp;#25105;&amp;#22269;&amp;#25163;&amp;#25552;&amp;#24335;B&amp;#36229;&amp;#26426;&amp;#34892;&amp;#19994;&amp;#21516;&amp;#19994;&amp;#31454;&amp;#20105;&amp;#39118;&amp;#38505;&amp;#21450;&amp;#25511;&amp;#21046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4&amp;#24180;A&amp;#20844;&amp;#21496;&amp;#27969;&amp;#21160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4&amp;#24180;A&amp;#20844;&amp;#21496;&amp;#27969;&amp;#21160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4&amp;#24180;A&amp;#20844;&amp;#21496;&amp;#24635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4&amp;#24180;A&amp;#20844;&amp;#21496;&amp;#24635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4&amp;#24180;A&amp;#20844;&amp;#21496;&amp;#38144;&amp;#21806;&amp;#27611;&amp;#21033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4&amp;#24180;A&amp;#20844;&amp;#21496;&amp;#38144;&amp;#21806;&amp;#27611;&amp;#21033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4&amp;#24180;A&amp;#20844;&amp;#21496;&amp;#36164;&amp;#20135;&amp;#36127;&amp;#20538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4&amp;#24180;A&amp;#20844;&amp;#21496;&amp;#36164;&amp;#20135;&amp;#36127;&amp;#20538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4&amp;#24180;A&amp;#20844;&amp;#21496;&amp;#20135;&amp;#26435;&amp;#27604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4&amp;#24180;A&amp;#20844;&amp;#21496;&amp;#20135;&amp;#26435;&amp;#27604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4&amp;#24180;A&amp;#20844;&amp;#21496;&amp;#22266;&amp;#23450;&amp;#36164;&amp;#20135;&amp;#21608;&amp;#36716;&amp;#27425;&amp;#25968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4&amp;#24180;A&amp;#20844;&amp;#21496;&amp;#22266;&amp;#23450;&amp;#36164;&amp;#20135;&amp;#21608;&amp;#36716;&amp;#27425;&amp;#25968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4&amp;#24180;B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4&amp;#24180;B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4&amp;#24180;B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4&amp;#24180;B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4&amp;#24180;B&amp;#20844;&amp;#21496;&amp;#38144;&amp;#21806;&amp;#27611;&amp;#21033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4&amp;#24180;B&amp;#20844;&amp;#21496;&amp;#38144;&amp;#21806;&amp;#27611;&amp;#21033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4&amp;#24180;B&amp;#20844;&amp;#21496;&amp;#36164;&amp;#20135;&amp;#36127;&amp;#20538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4&amp;#24180;B&amp;#20844;&amp;#21496;&amp;#36164;&amp;#20135;&amp;#36127;&amp;#20538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4&amp;#24180;B&amp;#20844;&amp;#21496;&amp;#20135;&amp;#26435;&amp;#27604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4&amp;#24180;B&amp;#20844;&amp;#21496;&amp;#20135;&amp;#26435;&amp;#27604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4&amp;#24180;B&amp;#20844;&amp;#21496;&amp;#24635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4&amp;#24180;B&amp;#20844;&amp;#21496;&amp;#24635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4&amp;#24180;C&amp;#20844;&amp;#21496;&amp;#22266;&amp;#23450;&amp;#36164;&amp;#20135;&amp;#21608;&amp;#36716;&amp;#27425;&amp;#25968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4&amp;#24180;C&amp;#20844;&amp;#21496;&amp;#22266;&amp;#23450;&amp;#36164;&amp;#20135;&amp;#21608;&amp;#36716;&amp;#27425;&amp;#25968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4&amp;#24180;C&amp;#20844;&amp;#21496;&amp;#27969;&amp;#21160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4&amp;#24180;C&amp;#20844;&amp;#21496;&amp;#27969;&amp;#21160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4&amp;#24180;C&amp;#20844;&amp;#21496;&amp;#38144;&amp;#21806;&amp;#27611;&amp;#21033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4&amp;#24180;C&amp;#20844;&amp;#21496;&amp;#38144;&amp;#21806;&amp;#27611;&amp;#21033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4&amp;#24180;C&amp;#20844;&amp;#21496;&amp;#36164;&amp;#20135;&amp;#36127;&amp;#20538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4&amp;#24180;C&amp;#20844;&amp;#21496;&amp;#36164;&amp;#20135;&amp;#36127;&amp;#20538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4&amp;#24180;C&amp;#20844;&amp;#21496;&amp;#20135;&amp;#26435;&amp;#27604;&amp;#29575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4&amp;#24180;C&amp;#20844;&amp;#21496;&amp;#20135;&amp;#26435;&amp;#27604;&amp;#29575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4&amp;#24180;C&amp;#20844;&amp;#21496;&amp;#24635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4&amp;#24180;C&amp;#20844;&amp;#21496;&amp;#24635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4&amp;#24180;D&amp;#20844;&amp;#21496;&amp;#22266;&amp;#23450;&amp;#36164;&amp;#20135;&amp;#21608;&amp;#36716;&amp;#27425;&amp;#25968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4&amp;#24180;D&amp;#20844;&amp;#21496;&amp;#22266;&amp;#23450;&amp;#36164;&amp;#20135;&amp;#21608;&amp;#36716;&amp;#27425;&amp;#25968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4&amp;#24180;D&amp;#20844;&amp;#21496;&amp;#27969;&amp;#21160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4&amp;#24180;D&amp;#20844;&amp;#21496;&amp;#27969;&amp;#21160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4&amp;#24180;D&amp;#20844;&amp;#21496;&amp;#38144;&amp;#21806;&amp;#27611;&amp;#21033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4&amp;#24180;D&amp;#20844;&amp;#21496;&amp;#38144;&amp;#21806;&amp;#27611;&amp;#21033;&amp;#29575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4&amp;#24180;D&amp;#20844;&amp;#21496;&amp;#36164;&amp;#20135;&amp;#36127;&amp;#20538;&amp;#29575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4&amp;#24180;D&amp;#20844;&amp;#21496;&amp;#36164;&amp;#20135;&amp;#36127;&amp;#20538;&amp;#29575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4&amp;#24180;D&amp;#20844;&amp;#21496;&amp;#20135;&amp;#26435;&amp;#27604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4&amp;#24180;D&amp;#20844;&amp;#21496;&amp;#20135;&amp;#26435;&amp;#27604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D&amp;#20844;&amp;#21496;&amp;#24635;&amp;#36164;&amp;#20135;&amp;#21608;&amp;#36716;&amp;#27425;&amp;#25968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4&amp;#24180;D&amp;#20844;&amp;#21496;&amp;#24635;&amp;#36164;&amp;#20135;&amp;#21608;&amp;#36716;&amp;#27425;&amp;#25968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4&amp;#24180;E&amp;#20844;&amp;#21496;&amp;#22266;&amp;#23450;&amp;#36164;&amp;#20135;&amp;#21608;&amp;#36716;&amp;#27425;&amp;#25968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4&amp;#24180;E&amp;#20844;&amp;#21496;&amp;#22266;&amp;#23450;&amp;#36164;&amp;#20135;&amp;#21608;&amp;#36716;&amp;#27425;&amp;#25968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4&amp;#24180;E&amp;#20844;&amp;#21496;&amp;#27969;&amp;#21160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4&amp;#24180;E&amp;#20844;&amp;#21496;&amp;#27969;&amp;#21160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4&amp;#24180;E&amp;#20844;&amp;#21496;&amp;#38144;&amp;#21806;&amp;#27611;&amp;#21033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4&amp;#24180;E&amp;#20844;&amp;#21496;&amp;#38144;&amp;#21806;&amp;#27611;&amp;#21033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4&amp;#24180;E&amp;#20844;&amp;#21496;&amp;#36164;&amp;#20135;&amp;#36127;&amp;#20538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4&amp;#24180;E&amp;#20844;&amp;#21496;&amp;#36164;&amp;#20135;&amp;#36127;&amp;#20538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4&amp;#24180;E&amp;#20844;&amp;#21496;&amp;#20135;&amp;#26435;&amp;#27604;&amp;#29575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4&amp;#24180;E&amp;#20844;&amp;#21496;&amp;#20135;&amp;#26435;&amp;#27604;&amp;#29575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4&amp;#24180;E&amp;#20844;&amp;#21496;&amp;#24635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4&amp;#24180;E&amp;#20844;&amp;#21496;&amp;#24635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4&amp;#24180;F&amp;#20844;&amp;#21496;&amp;#22266;&amp;#23450;&amp;#36164;&amp;#20135;&amp;#21608;&amp;#36716;&amp;#27425;&amp;#25968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36817;4&amp;#24180;F&amp;#20844;&amp;#21496;&amp;#22266;&amp;#23450;&amp;#36164;&amp;#20135;&amp;#21608;&amp;#36716;&amp;#27425;&amp;#25968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36817;4&amp;#24180;F&amp;#20844;&amp;#21496;&amp;#27969;&amp;#21160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36817;4&amp;#24180;F&amp;#20844;&amp;#21496;&amp;#27969;&amp;#21160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36817;4&amp;#24180;F&amp;#20844;&amp;#21496;&amp;#38144;&amp;#21806;&amp;#27611;&amp;#21033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4&amp;#24180;F&amp;#20844;&amp;#21496;&amp;#38144;&amp;#21806;&amp;#27611;&amp;#21033;&amp;#29575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36817;4&amp;#24180;F&amp;#20844;&amp;#21496;&amp;#36164;&amp;#20135;&amp;#36127;&amp;#20538;&amp;#29575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36817;4&amp;#24180;F&amp;#20844;&amp;#21496;&amp;#36164;&amp;#20135;&amp;#36127;&amp;#20538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36817;4&amp;#24180;F&amp;#20844;&amp;#21496;&amp;#20135;&amp;#26435;&amp;#27604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36817;4&amp;#24180;F&amp;#20844;&amp;#21496;&amp;#20135;&amp;#26435;&amp;#27604;&amp;#29575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&amp;#36817;4&amp;#24180;F&amp;#20844;&amp;#21496;&amp;#24635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36817;4&amp;#24180;F&amp;#20844;&amp;#21496;&amp;#24635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25105;&amp;#22269;&amp;#25163;&amp;#25552;&amp;#24335;B&amp;#36229;&amp;#26426;&amp;#21306;&amp;#22495;&amp;#38144;&amp;#21806;&amp;#24066;&amp;#22330;&amp;#32467;&amp;#26500;&amp;#21464;&amp;#21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2012-2015&amp;#24180;&amp;#19996;&amp;#21271;&amp;#22320;&amp;#21306;&amp;#21508;&amp;#35268;&amp;#26684;&amp;#20135;&amp;#21697;&amp;#30408;&amp;#21033;&amp;#33021;&amp;#21147;&amp;#21464;&amp;#21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&amp;#19996;&amp;#21271;&amp;#22320;&amp;#21306;&amp;#25163;&amp;#25552;&amp;#24335;B&amp;#36229;&amp;#26426;CR5&amp;#19982;CR10&amp;#21378;&amp;#23478;&amp;#24066;&amp;#22330;&amp;#38144;&amp;#21806;&amp;#20221;&amp;#390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2012-2015&amp;#24180;&amp;#19996;&amp;#21271;&amp;#22320;&amp;#21306;&amp;#21508;&amp;#35268;&amp;#26684;&amp;#20135;&amp;#21697;&amp;#38144;&amp;#21806;&amp;#27604;&amp;#20363;&amp;#21464;&amp;#2127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2012-2015&amp;#24180;&amp;#21326;&amp;#21271;&amp;#22320;&amp;#21306;&amp;#21508;&amp;#35268;&amp;#26684;&amp;#20135;&amp;#21697;&amp;#30408;&amp;#21033;&amp;#33021;&amp;#21147;&amp;#21464;&amp;#2127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21326;&amp;#21271;&amp;#22320;&amp;#21306;&amp;#25163;&amp;#25552;&amp;#24335;B&amp;#36229;&amp;#26426;CR5&amp;#19982;CR10&amp;#21378;&amp;#23478;&amp;#24066;&amp;#22330;&amp;#38144;&amp;#21806;&amp;#20221;&amp;#390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2012-2015&amp;#24180;&amp;#21326;&amp;#21271;&amp;#22320;&amp;#21306;&amp;#21508;&amp;#35268;&amp;#26684;&amp;#20135;&amp;#21697;&amp;#38144;&amp;#21806;&amp;#27604;&amp;#20363;&amp;#21464;&amp;#212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2012-2015&amp;#24180;&amp;#20013;&amp;#21335;&amp;#22320;&amp;#21306;&amp;#21508;&amp;#35268;&amp;#26684;&amp;#20135;&amp;#21697;&amp;#30408;&amp;#21033;&amp;#33021;&amp;#21147;&amp;#21464;&amp;#212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&amp;#20013;&amp;#21335;&amp;#22320;&amp;#21306;&amp;#25163;&amp;#25552;&amp;#24335;B&amp;#36229;&amp;#26426;CR5&amp;#19982;CR10&amp;#21378;&amp;#23478;&amp;#24066;&amp;#22330;&amp;#38144;&amp;#21806;&amp;#20221;&amp;#390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2012-2015&amp;#24180;&amp;#20013;&amp;#21335;&amp;#22320;&amp;#21306;&amp;#21508;&amp;#35268;&amp;#26684;&amp;#20135;&amp;#21697;&amp;#38144;&amp;#21806;&amp;#27604;&amp;#20363;&amp;#21464;&amp;#2127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2012-2015&amp;#24180;&amp;#21326;&amp;#19996;&amp;#22320;&amp;#21306;&amp;#21508;&amp;#35268;&amp;#26684;&amp;#20135;&amp;#21697;&amp;#30408;&amp;#21033;&amp;#33021;&amp;#21147;&amp;#21464;&amp;#2127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21326;&amp;#19996;&amp;#22320;&amp;#21306;&amp;#25163;&amp;#25552;&amp;#24335;B&amp;#36229;&amp;#26426;CR5&amp;#19982;CR10&amp;#21378;&amp;#23478;&amp;#24066;&amp;#22330;&amp;#38144;&amp;#21806;&amp;#20221;&amp;#390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2012-2015&amp;#24180;&amp;#21326;&amp;#19996;&amp;#22320;&amp;#21306;&amp;#21508;&amp;#35268;&amp;#26684;&amp;#20135;&amp;#21697;&amp;#38144;&amp;#21806;&amp;#27604;&amp;#20363;&amp;#21464;&amp;#21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2012-2015&amp;#24180;&amp;#35199;&amp;#21271;&amp;#22320;&amp;#21306;&amp;#21508;&amp;#35268;&amp;#26684;&amp;#20135;&amp;#21697;&amp;#30408;&amp;#21033;&amp;#33021;&amp;#21147;&amp;#21464;&amp;#21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&amp;#35199;&amp;#21271;&amp;#22320;&amp;#21306;&amp;#25163;&amp;#25552;&amp;#24335;B&amp;#36229;&amp;#26426;CR5&amp;#19982;CR10&amp;#21378;&amp;#23478;&amp;#24066;&amp;#22330;&amp;#38144;&amp;#21806;&amp;#20221;&amp;#390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16-2022&amp;#24180;&amp;#25105;&amp;#22269;&amp;#25163;&amp;#25552;&amp;#24335;B&amp;#36229;&amp;#26426;&amp;#34892;&amp;#19994;&amp;#20135;&amp;#37327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2016-2022&amp;#24180;&amp;#25163;&amp;#25552;&amp;#24335;B&amp;#36229;&amp;#26426;&amp;#34892;&amp;#19994;&amp;#25237;&amp;#36164;&amp;#26041;&amp;#21521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&amp;#25163;&amp;#25552;&amp;#24335;B&amp;#36229;&amp;#26426;&amp;#25216;&amp;#26415;&amp;#24212;&amp;#29992;&amp;#27880;&amp;#24847;&amp;#20107;&amp;#3903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&amp;#25163;&amp;#25552;&amp;#24335;B&amp;#36229;&amp;#26426;&amp;#39033;&amp;#30446;&amp;#25237;&amp;#36164;&amp;#27880;&amp;#24847;&amp;#20107;&amp;#39033;&amp;#2227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&amp;#25163;&amp;#25552;&amp;#24335;B&amp;#36229;&amp;#26426;&amp;#34892;&amp;#19994;&amp;#29983;&amp;#20135;&amp;#24320;&amp;#21457;&amp;#27880;&amp;#24847;&amp;#20107;&amp;#3903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&amp;#25163;&amp;#25552;&amp;#24335;B&amp;#36229;&amp;#26426;&amp;#38144;&amp;#21806;&amp;#27880;&amp;#24847;&amp;#20107;&amp;#39033; 1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