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维修检测设备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2500;&amp;#20462;&amp;#26816;&amp;#27979;&amp;#35774;&amp;#22791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2500;&amp;#20462;&amp;#26816;&amp;#27979;&amp;#35774;&amp;#22791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5&lt;/strong&gt;&lt;strong&gt;&amp;#24180;&amp;#20013;&amp;#22269;&amp;#27773;&amp;#36710;&amp;#32500;&amp;#20462;&amp;#26816;&amp;#27979;&amp;#35774;&amp;#22791;&amp;#34892;&amp;#19994;&amp;#24066;&amp;#22330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7773;&amp;#36710;&amp;#32500;&amp;#20462;&amp;#26816;&amp;#27979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6816;&amp;#27979;&amp;#35774;&amp;#2279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26816;&amp;#27979;&amp;#35774;&amp;#22791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26816;&amp;#27979;&amp;#35774;&amp;#22791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7773;&amp;#36710;&amp;#32500;&amp;#20462;&amp;#26816;&amp;#27979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27773;&amp;#36710;&amp;#32500;&amp;#20462;&amp;#26816;&amp;#27979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013;&amp;#22269;&amp;#27773;&amp;#36710;&amp;#32500;&amp;#20462;&amp;#26816;&amp;#27979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32500;&amp;#20462;&amp;#26816;&amp;#27979;&amp;#35774;&amp;#22791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6816;&amp;#27979;&amp;#35774;&amp;#22791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26816;&amp;#27979;&amp;#35774;&amp;#22791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816;&amp;#27979;&amp;#35774;&amp;#22791;&amp;#19982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32500;&amp;#20462;&amp;#26816;&amp;#27979;&amp;#35774;&amp;#22791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185;&amp;#25216;&amp;#35774;&amp;#22791;&amp;#24102;&amp;#32473;&amp;#32500;&amp;#20462;&amp;#20225;&amp;#19994;&amp;#31215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185;&amp;#25216;&amp;#27773;&amp;#36710;&amp;#32500;&amp;#20462;&amp;#26816;&amp;#27979;&amp;#35774;&amp;#22791;&amp;#21463;&amp;#24066;&amp;#22330;&amp;#2290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26816;&amp;#27979;&amp;#35774;&amp;#2279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867;&amp;#27773;&amp;#36710;&amp;#32500;&amp;#20462;&amp;#26816;&amp;#27979;&amp;#35774;&amp;#22791;&amp;#25152;&amp;#21344;&amp;#27604;&amp;#3732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32500;&amp;#20462;&amp;#26816;&amp;#27979;&amp;#35774;&amp;#22791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5&lt;/strong&gt;&lt;strong&gt;&amp;#24180;&amp;#20013;&amp;#22269;&amp;#27773;&amp;#36710;&amp;#32500;&amp;#20462;&amp;#26816;&amp;#27979;&amp;#35774;&amp;#22791;&amp;#20027;&amp;#35201;&amp;#20135;&amp;#21697;&amp;#24066;&amp;#22330;&amp;#20998;&amp;#26512;&amp;mdash;&amp;mdash;&amp;#27773;&amp;#36710;&amp;#20030;&amp;#21319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20030;&amp;#21319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30;&amp;#21319;&amp;#26426;&amp;#20135;&amp;#21697;&amp;#29305;&amp;#28857;&amp;#21450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030;&amp;#21319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20030;&amp;#21319;&amp;#26426;&amp;#25216;&amp;#26415;&amp;#27700;&amp;#2417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20030;&amp;#21319;&amp;#26426;&amp;#34892;&amp;#19994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30;&amp;#21319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030;&amp;#21319;&amp;#26426;&amp;#24066;&amp;#22330;&amp;#38656;&amp;#27714;&amp;#23558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77;&amp;#30431;&amp;#24320;&amp;#23637;&amp;#27773;&amp;#36710;&amp;#20030;&amp;#21319;&amp;#26426;&amp;#26816;&amp;#39564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20030;&amp;#21319;&amp;#26426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5&lt;/strong&gt;&lt;strong&gt;&amp;#24180;&amp;#20013;&amp;#22269;&amp;#27773;&amp;#36710;&amp;#32500;&amp;#20462;&amp;#26816;&amp;#27979;&amp;#35774;&amp;#22791;&amp;#20027;&amp;#35201;&amp;#20135;&amp;#21697;&amp;#24066;&amp;#22330;&amp;#20998;&amp;#26512;&amp;mdash;&amp;mdash;&amp;#27773;&amp;#36710;&amp;#21943;&amp;#28900;&amp;#28422;&amp;#25151;&amp;#35774;&amp;#227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21943;&amp;#28900;&amp;#28422;&amp;#25151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1943;&amp;#28900;&amp;#28422;&amp;#25151;&amp;#35774;&amp;#22791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9575;&amp;#20808;&amp;#23454;&amp;#26045;&amp;#27773;&amp;#36710;&amp;#21943;&amp;#28900;&amp;#28422;&amp;#25151;&amp;#20135;&amp;#21697;&amp;#35748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900;&amp;#28422;&amp;#2515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21943;&amp;#28900;&amp;#28422;&amp;#25151;&amp;#35774;&amp;#22791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943;&amp;#28900;&amp;#28422;&amp;#25151;&amp;#35774;&amp;#2279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943;&amp;#28900;&amp;#28422;&amp;#25151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943;&amp;#28900;&amp;#28422;&amp;#25151;&amp;#35774;&amp;#2279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 &amp;#20013;&amp;#22269;&amp;#27773;&amp;#36710;&amp;#21943;&amp;#28900;&amp;#28422;&amp;#25151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900;&amp;#28422;&amp;#25151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900;&amp;#28422;&amp;#2515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5&lt;/strong&gt;&lt;strong&gt;&amp;#24180;&amp;#20013;&amp;#22269;&amp;#27773;&amp;#36710;&amp;#32500;&amp;#20462;&amp;#26816;&amp;#27979;&amp;#35774;&amp;#22791;&amp;#20027;&amp;#35201;&amp;#20135;&amp;#21697;&amp;#24066;&amp;#22330;&amp;#20998;&amp;#26512;&amp;mdash;&amp;mdash;&amp;#27773;&amp;#36710;&amp;#26816;&amp;#27979;&amp;#324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7773;&amp;#36710;&amp;#26816;&amp;#27979;&amp;#32447;&amp;#34892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816;&amp;#27979;&amp;#324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6816;&amp;#27979;&amp;#32447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CNG&amp;#27773;&amp;#36710;&amp;#26816;&amp;#27979;&amp;#32447;&amp;#24314;&amp;#35774;&amp;#21462;&amp;#24471;&amp;#31361;&amp;#30772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26816;&amp;#27979;&amp;#3244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33777;&amp;#24180;&amp;#20135;10&amp;#19975;&amp;#36742;&amp;#20221;&amp;#36710;&amp;#26550;&amp;#21450;&amp;#27773;&amp;#36710;&amp;#26816;&amp;#27979;&amp;#32447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0869;&amp;#27773;&amp;#36710;&amp;#26816;&amp;#27979;&amp;#32447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2;&amp;#21335;17&amp;#26465;&amp;#27773;&amp;#36710;&amp;#26816;&amp;#27979;&amp;#32447;&amp;#23454;&amp;#29616;&amp;ldquo;&amp;#36828;&amp;#31243;&amp;#26597;&amp;#3956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26816;&amp;#27979;&amp;#3244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0013;&amp;#22269;&amp;#27773;&amp;#36710;&amp;#26816;&amp;#27979;&amp;#35774;&amp;#22791;&amp;#23545;&amp;#27773;&amp;#36710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26816;&amp;#27979;&amp;#35774;&amp;#22791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amp;#27773;&amp;#36710;&amp;#26816;&amp;#2797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816;&amp;#27979;&amp;#22312;&amp;#22269;&amp;#20869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0064;&amp;#27773;&amp;#36710;&amp;#26816;&amp;#27979;&amp;#30340;&amp;#24847;&amp;#20041;&amp;#21450;&amp;#2085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6816;&amp;#27979;&amp;#35774;&amp;#22791;&amp;#23545;&amp;#27773;&amp;#36710;&amp;#24037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816;&amp;#27979;&amp;#35774;&amp;#22791;&amp;#19982;&amp;#25216;&amp;#26415;&amp;#30340;&amp;#29616;&amp;#29366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37;&amp;#19994;&amp;#29616;&amp;#29366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7773;&amp;#36710;&amp;#26816;&amp;#27979;&amp;#35774;&amp;#22791;&amp;#21457;&amp;#23637;&amp;#30340;&amp;#24102;&amp;#21160;&amp;#19979;&amp;#23545;&amp;#27773;&amp;#36710;&amp;#20849;&amp;#20063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7773;&amp;#36710;&amp;#24037;&amp;#19994;&amp;#20027;&amp;#35201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5&lt;/strong&gt;&lt;strong&gt;&amp;#24180;&amp;#20013;&amp;#22269;&amp;#27773;&amp;#36710;&amp;#32500;&amp;#20462;&amp;#26816;&amp;#27979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32500;&amp;#20462;&amp;#26816;&amp;#27979;&amp;#35774;&amp;#2279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6816;&amp;#27979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26816;&amp;#27979;&amp;#35774;&amp;#2279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26816;&amp;#27979;&amp;#35774;&amp;#22791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32500;&amp;#20462;&amp;#26816;&amp;#27979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32500;&amp;#20462;&amp;#26816;&amp;#27979;&amp;#35774;&amp;#22791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5&lt;/strong&gt;&lt;strong&gt;&amp;#24180;&amp;#20013;&amp;#22269;&amp;#27773;&amp;#36710;&amp;#32500;&amp;#20462;&amp;#26816;&amp;#27979;&amp;#35774;&amp;#22791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3;&amp;#2444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40140;&amp;#31119;&amp;#27773;&amp;#36710;&amp;#20445;&amp;#2046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0840;&amp;#39034;&amp;#27773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3-2015&lt;/strong&gt;&lt;strong&gt;&amp;#24180;&amp;#20013;&amp;#22269;&amp;#27773;&amp;#36710;&amp;#32500;&amp;#2046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5&lt;/strong&gt;&lt;strong&gt;&amp;#24180;&amp;#20013;&amp;#22269;&amp;#27773;&amp;#36710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6-2022&lt;/strong&gt;&lt;strong&gt;&amp;#24180; &lt;/strong&gt;&lt;strong&gt;&amp;#20013;&amp;#22269;&amp;#27773;&amp;#36710;&amp;#32500;&amp;#20462;&amp;#26816;&amp;#27979;&amp;#35774;&amp;#2279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 &lt;/strong&gt;&lt;strong&gt;&amp;#20013;&amp;#22269;&amp;#27773;&amp;#36710;&amp;#32500;&amp;#20462;&amp;#26816;&amp;#27979;&amp;#35774;&amp;#22791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