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烟草机械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26426;&amp;#26800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26426;&amp;#26800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446;&amp;#21069;&amp;#65292;&amp;#20013;&amp;#22269;&lt;a href="http://www.chinairr.org/report/R05/R0502/201312/26-147000.html"&gt;&amp;#28895;&amp;#33609;&amp;#26426;&amp;#26800;&lt;/a&gt;&amp;#24037;&amp;#19994;&amp;#32463;&amp;#22810;&amp;#24180;&amp;#30340;&amp;#21457;&amp;#23637;&amp;#12289;&amp;#31215;&amp;#32047;&amp;#65292;&amp;#24050;&amp;#21021;&amp;#27493;&amp;#22312;&amp;#20135;&amp;#21697;&amp;#35774;&amp;#35745;&amp;#24320;&amp;#21457;&amp;#12289;&amp;#30596;&amp;#20934;&amp;#19990;&amp;#30028;&amp;#20808;&amp;#36827;&amp;#27700;&amp;#24179;&amp;#12289;&amp;#21319;&amp;#32423;&amp;#25442;&amp;#20195;&amp;#12289;&amp;#25913;&amp;#36827;&amp;#25552;&amp;#39640;&amp;#12289;&amp;#29983;&amp;#20135;&amp;#21152;&amp;#24037;&amp;#12289;&amp;#22823;&amp;#20462;&amp;#29702;&amp;#12289;&amp;#26085;&amp;#24120;&amp;#32500;&amp;#20462;&amp;#12289;&amp;#38646;&amp;#37197;&amp;#20214;&amp;#20379;&amp;#24212;&amp;#12289;&amp;#21806;&amp;#21518;&amp;#26381;&amp;#21153;&amp;#31561;&amp;#21508;&amp;#26041;&amp;#38754;&amp;#24418;&amp;#25104;&amp;#35268;&amp;#27169;&amp;#65292;&amp;#24182;&amp;#36798;&amp;#21040;&amp;#19968;&amp;#20010;&amp;#26032;&amp;#30340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8895;&amp;#33609;&amp;#26426;&amp;#26800;&amp;#26159;&amp;#29983;&amp;#20135;&amp;#28895;&amp;#33609;&amp;#20135;&amp;#21697;&amp;#30340;&amp;#19987;&amp;#29992;&amp;#29983;&amp;#20135;&amp;#35774;&amp;#22791;&amp;#12289;&amp;#24037;&amp;#20855;&amp;#12289;&amp;#20202;&amp;#22120;&amp;#20202;&amp;#34920;&amp;#30340;&amp;#24635;&amp;#31216;&amp;#12290;&amp;#38543;&amp;#30528;&amp;#28895;&amp;#33609;&amp;#20135;&amp;#21697;&amp;#30340;&amp;#21697;&amp;#31181;&amp;#30340;&amp;#22686;&amp;#21152;&amp;#65292;&amp;#21152;&amp;#24037;&amp;#24037;&amp;#33402;&amp;#26041;&amp;#27861;&amp;#30340;&amp;#25913;&amp;#36827;&amp;#65292;&amp;#28895;&amp;#33609;&amp;#26426;&amp;#26800;&amp;#20063;&amp;#38543;&amp;#20043;&amp;#22312;&amp;#26356;&amp;#26032;&amp;#12289;&amp;#22686;&amp;#21152;&amp;#21644;&amp;#25193;&amp;#23637;&amp;#65292;&amp;#24182;&amp;#21521;&amp;#33258;&amp;#21160;&amp;#21270;&amp;#25511;&amp;#21046;&amp;#21644;&amp;#26426;&amp;#30005;&amp;#19968;&amp;#20307;&amp;#2127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28895;&amp;#33609;&amp;#26426;&amp;#26800;&amp;#25216;&amp;#26415;&amp;#30340;&amp;#20808;&amp;#36827;&amp;#31243;&amp;#24230;&amp;#65292;&amp;#22312;&amp;#24456;&amp;#22823;&amp;#31243;&amp;#24230;&amp;#19978;&amp;#20915;&amp;#23450;&amp;#30528;&amp;#28895;&amp;#33609;&amp;#21152;&amp;#24037;&amp;#19994;&amp;#30340;&amp;#29983;&amp;#20135;&amp;#32452;&amp;#32455;&amp;#12289;&amp;#29983;&amp;#20135;&amp;#35268;&amp;#27169;&amp;#12289;&amp;#29983;&amp;#20135;&amp;#26041;&amp;#24335;&amp;#12289;&amp;#33021;&amp;#28304;&amp;#21644;&amp;#21407;&amp;#26448;&amp;#26009;&amp;#28040;&amp;#32791;&amp;#31561;&amp;#65292;&amp;#22240;&amp;#32780;&amp;#24433;&amp;#21709;&amp;#28895;&amp;#33609;&amp;#24037;&amp;#19994;&amp;#30340;&amp;#20135;&amp;#21697;&amp;#27700;&amp;#24179;&amp;#12289;&amp;#36136;&amp;#37327;&amp;#12289;&amp;#21697;&amp;#31181;&amp;#12289;&amp;#25928;&amp;#30410;&amp;#20197;&amp;#21450;&amp;#26356;&amp;#26032;&amp;#25442;&amp;#20195;&amp;#21608;&amp;#26399;&amp;#65292;&amp;#23545;&amp;#28895;&amp;#33609;&amp;#24037;&amp;#19994;&amp;#30340;&amp;#21457;&amp;#23637;&amp;#36215;&amp;#20419;&amp;#36827;&amp;#20316;&amp;#29992;&amp;#65292;&amp;#26159;&amp;#28895;&amp;#33609;&amp;#24037;&amp;#19994;&amp;#29983;&amp;#20135;&amp;#30340;&amp;#22522;&amp;#30784;&amp;#24037;&amp;#19994;&amp;#65292;&amp;#23427;&amp;#30340;&amp;#25216;&amp;#26415;&amp;#27700;&amp;#24179;&amp;#26159;&amp;#34913;&amp;#37327;&amp;#28895;&amp;#33609;&amp;#24037;&amp;#19994;&amp;#29983;&amp;#20135;&amp;#29616;&amp;#20195;&amp;#21270;&amp;#31243;&amp;#24230;&amp;#30340;&amp;#37325;&amp;#35201;&amp;#26631;&amp;#245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8895;&amp;#33609;&amp;#26426;&amp;#2680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8895;&amp;#33609;&amp;#26426;&amp;#268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26426;&amp;#26800;&amp;#24066;&amp;#22330;&amp;#2796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8895;&amp;#33609;&amp;#21152;&amp;#24037;&amp;#35774;&amp;#2279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895;&amp;#33609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8895;&amp;#33609;&amp;#26426;&amp;#2680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895;&amp;#33609;&amp;#26426;&amp;#26800;&amp;#26368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895;&amp;#33609;&amp;#20892;&amp;#19994;&amp;#26426;&amp;#2680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8895;&amp;#33609;&amp;#26426;&amp;#268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6-2022&amp;#24180;&amp;#19990;&amp;#30028;&amp;#28895;&amp;#33609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8895;&amp;#33609;&amp;#26426;&amp;#2680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95;&amp;#33609;&amp;#26426;&amp;#268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8895;&amp;#33609;&amp;#19987;&amp;#29992;&amp;#26426;&amp;#26800;&amp;#19987;&amp;#213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8895;&amp;#33609;&amp;#20892;&amp;#19994;&amp;#26426;&amp;#26800;&amp;#37197;&amp;#3262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895;&amp;#33609;&amp;#26426;&amp;#268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8895;&amp;#33609;&amp;#26426;&amp;#2680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895;&amp;#33609;&amp;#26426;&amp;#26800;&amp;#20027;&amp;#35201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494;&amp;#22797;&amp;#28900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19997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12289;&amp;#26775;&amp;#19997;&amp;#33192;&amp;#32960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4180;&amp;#29255;&amp;#29983;&amp;#20135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5509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33609;&amp;#26426;&amp;#2680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95;&amp;#33609;&amp;#26426;&amp;#268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95;&amp;#33609;&amp;#26426;&amp;#2680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21463;&amp;#34892;&amp;#19994;&amp;#24433;&amp;#21709;&amp;#21576;&amp;#32531;&amp;#24930;&amp;#21457;&amp;#2363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895;&amp;#33609;&amp;#26426;&amp;#26800;&amp;#32593;&amp;#19978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20135;&amp;#19994;&amp;#25216;&amp;#26415;&amp;#29616;&amp;#29366;&amp;#2019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895;&amp;#33609;&amp;#26426;&amp;#2680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8-2015&lt;/strong&gt;&lt;strong&gt;&amp;#24180;&amp;#20013;&amp;#22269;&amp;#28895;&amp;#33609;&amp;#24037;&amp;#19994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28895;&amp;#33609;&amp;#24037;&amp;#19994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108;&amp;#23395;&amp;#24230;&amp;#20013;&amp;#22269;&amp;#28895;&amp;#33609;&amp;#24037;&amp;#19994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28895;&amp;#33609;&amp;#24037;&amp;#19994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28895;&amp;#33609;&amp;#24037;&amp;#19994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28895;&amp;#33609;&amp;#24037;&amp;#19994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8-2015&lt;/strong&gt;&lt;strong&gt;&amp;#24180;&amp;#20013;&amp;#22269;&amp;#20854;&amp;#20182;&amp;#30340;&amp;#28895;&amp;#33609;&amp;#21152;&amp;#24037;&amp;#21450;&amp;#21046;&amp;#20316;&amp;#26426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013;&amp;#22269;&amp;#20854;&amp;#20182;&amp;#30340;&amp;#28895;&amp;#33609;&amp;#21152;&amp;#24037;&amp;#21450;&amp;#21046;&amp;#20316;&amp;#2642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78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0013;&amp;#22269;&amp;#20854;&amp;#20182;&amp;#30340;&amp;#28895;&amp;#33609;&amp;#21152;&amp;#24037;&amp;#21450;&amp;#21046;&amp;#20316;&amp;#2642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5&amp;#24180;&amp;#20013;&amp;#22269;&amp;#20854;&amp;#20182;&amp;#30340;&amp;#28895;&amp;#33609;&amp;#21152;&amp;#24037;&amp;#21450;&amp;#21046;&amp;#20316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5&amp;#24180;&amp;#20013;&amp;#22269;&amp;#20854;&amp;#20182;&amp;#30340;&amp;#28895;&amp;#33609;&amp;#21152;&amp;#24037;&amp;#21450;&amp;#21046;&amp;#20316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8-2015&lt;/strong&gt;&lt;strong&gt;&amp;#24180;&amp;#20013;&amp;#22269;&amp;#28895;&amp;#33609;&amp;#21152;&amp;#24037;&amp;#21450;&amp;#21046;&amp;#20316;&amp;#26426;&amp;#22120;&amp;#29992;&amp;#30340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013;&amp;#22269;&amp;#28895;&amp;#33609;&amp;#21152;&amp;#24037;&amp;#21450;&amp;#21046;&amp;#20316;&amp;#26426;&amp;#22120;&amp;#29992;&amp;#3034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78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0013;&amp;#22269;&amp;#28895;&amp;#33609;&amp;#21152;&amp;#24037;&amp;#21450;&amp;#21046;&amp;#20316;&amp;#26426;&amp;#22120;&amp;#29992;&amp;#3034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5&amp;#24180;&amp;#20013;&amp;#22269;&amp;#28895;&amp;#33609;&amp;#21152;&amp;#24037;&amp;#21450;&amp;#21046;&amp;#20316;&amp;#26426;&amp;#22120;&amp;#29992;&amp;#3034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5&amp;#24180;&amp;#20013;&amp;#22269;&amp;#28895;&amp;#33609;&amp;#21152;&amp;#24037;&amp;#21450;&amp;#21046;&amp;#20316;&amp;#26426;&amp;#22120;&amp;#29992;&amp;#3034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8895;&amp;#33609;&amp;#26426;&amp;#26800;&amp;#20135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895;&amp;#33609;&amp;#26426;&amp;#26800;&amp;#20135;&amp;#21697;&amp;#24066;&amp;#22330;&amp;#33829;&amp;#3814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312;&amp;#24066;&amp;#22330;&amp;#33829;&amp;#38144;&amp;#20013;&amp;#26356;&amp;#2603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4066;&amp;#22330;&amp;#33829;&amp;#38144;&amp;#20154;&amp;#21592;&amp;#20855;&amp;#26377;&amp;#25935;&amp;#38160;&amp;#30340;&amp;#27934;&amp;#2351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3829;&amp;#38144;&amp;#24517;&amp;#39035;&amp;#30495;&amp;#27491;&amp;#19982;&amp;#24066;&amp;#2233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4066;&amp;#22330;&amp;#33829;&amp;#38144;&amp;#20013;&amp;#31215;&amp;#26497;&amp;#24320;&amp;#25299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517;&amp;#39035;&amp;#23558;&amp;#26381;&amp;#21153;&amp;#32435;&amp;#20837;&amp;#24066;&amp;#22330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95;&amp;#33609;&amp;#26426;&amp;#26800;&amp;#20135;&amp;#21697;&amp;#24066;&amp;#2233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3829;&amp;#38144;&amp;#35266;&amp;#24565;&amp;#27809;&amp;#2637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33829;&amp;#38144;&amp;#31649;&amp;#29702;&amp;#3257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1035;&amp;#20225;&amp;#19994;&amp;#27809;&amp;#26377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032;&amp;#24066;&amp;#22330;&amp;#30340;&amp;#33021;&amp;#21147;&amp;#27424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73;&amp;#35270;&amp;#20102;&amp;#33829;&amp;#38144;&amp;#32593;&amp;#3247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570;&amp;#22909;&amp;#28895;&amp;#33609;&amp;#26426;&amp;#26800;&amp;#20135;&amp;#21697;&amp;#24066;&amp;#22330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185;&amp;#23398;&amp;#12289;&amp;#23454;&amp;#25112;&amp;#30340;&amp;#33829;&amp;#38144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1512;&amp;#29702;&amp;#21153;&amp;#23454;&amp;#30340;&amp;#33829;&amp;#38144;&amp;#25919;&amp;#31574;&amp;#65292;&amp;#20805;&amp;#20998;&amp;#21457;&amp;#25381;&amp;#19994;&amp;#21153;&amp;#20154;&amp;#21592;&amp;#30340;&amp;#20419;&amp;#381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185;&amp;#23398;&amp;#12289;&amp;#39640;&amp;#25928;&amp;#3034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8895;&amp;#33609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895;&amp;#33609;&amp;#26426;&amp;#268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95;&amp;#33609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895;&amp;#33609;&amp;#26426;&amp;#2680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8895;&amp;#33609;&amp;#26426;&amp;#26800;&amp;#20135;&amp;#19994;&amp;#20248;&amp;#21183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06;&amp;#30343;&amp;#23707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68;&amp;#26124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6118;&amp;#33337;&amp;#31532;&amp;#19968;&amp;#26426;&amp;#26800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271;&amp;#24449;&amp;#39640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806;&amp;#2080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1147;&amp;#2447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7784;&amp;#39134;&amp;#2766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24212;&amp;#26234;&amp;#246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28895;&amp;#33609;&amp;#26426;&amp;#26800;&amp;#26377;&amp;#38480;&amp;#36131;&amp;#20219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8895;&amp;#336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895;&amp;#33609;&amp;#34892;&amp;#19994;&amp;#24635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0135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95;&amp;#33609;&amp;#34892;&amp;#19994;&amp;#30340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19994;&amp;#29616;&amp;#20195;&amp;#29289;&amp;#27969;&amp;#31649;&amp;#2970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ldquo;&amp;#22823;&amp;#29289;&amp;#27969;&amp;rdquo;&amp;#23616;&amp;#38754;&amp;#2102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1830;&amp;#19994;&amp;#20225;&amp;#19994;&amp;#29289;&amp;#27969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895;&amp;#33609;&amp;#29289;&amp;#27969;&amp;#26631;&amp;#20934;&amp;#21270;&amp;#23384;&amp;#22312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9616;&amp;#28895;&amp;#33609;&amp;#34892;&amp;#19994;&amp;#29289;&amp;#27969;&amp;#36164;&amp;#28304;&amp;#20849;&amp;#20139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895;&amp;#33609;&amp;#34892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1487;&amp;#25345;&amp;#32493;&amp;#21457;&amp;#23637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1487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8895;&amp;#33609;&amp;#26426;&amp;#2680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95;&amp;#33609;&amp;#26426;&amp;#2680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6896;&amp;#28895;&amp;#33609;&amp;#26426;&amp;#26800;&amp;#21069;&amp;#3688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4037;&amp;#19994;&amp;#19987;&amp;#29992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895;&amp;#33609;&amp;#26426;&amp;#2680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1152;&amp;#24037;&amp;#26426;&amp;#268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95;&amp;#33609;&amp;#26426;&amp;#2680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8895;&amp;#33609;&amp;#26426;&amp;#2680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95;&amp;#33609;&amp;#26426;&amp;#2680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895;&amp;#33609;&amp;#26426;&amp;#268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95;&amp;#33609;&amp;#26426;&amp;#2680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8895;&amp;#33609;&amp;#20892;&amp;#19994;&amp;#26426;&amp;#26800;&amp;#37197;&amp;#32622;&amp;#35268;&amp;#33539;&amp;#65288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1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1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19978;&amp;#21322;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8895;&amp;#33609;&amp;#24037;&amp;#19994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8895;&amp;#33609;&amp;#24037;&amp;#19994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8895;&amp;#33609;&amp;#24037;&amp;#19994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8895;&amp;#33609;&amp;#24037;&amp;#19994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895;&amp;#33609;&amp;#24037;&amp;#19994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0854;&amp;#20182;&amp;#30340;&amp;#28895;&amp;#33609;&amp;#21152;&amp;#24037;&amp;#21450;&amp;#21046;&amp;#20316;&amp;#26426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895;&amp;#33609;&amp;#21152;&amp;#24037;&amp;#21450;&amp;#21046;&amp;#20316;&amp;#26426;&amp;#22120;&amp;#29992;&amp;#30340;&amp;#38646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26426;&amp;#2680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895;&amp;#33609;&amp;#26426;&amp;#2680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8895;&amp;#33609;&amp;#26426;&amp;#2680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31532;&amp;#19968;&amp;#26426;&amp;#26800;&amp;#26377;&amp;#38480;&amp;#20844;&amp;#21496;(&amp;#23448;&amp;#28193;&amp;#21306;)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4449;&amp;#39640;&amp;#31185;&amp;#25216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806;&amp;#20809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1147;&amp;#24471;&amp;#24037;&amp;#3615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39134;&amp;#27665;&amp;#21697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24212;&amp;#26234;&amp;#24605;&amp;#26426;&amp;#2680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8895;&amp;#33609;&amp;#26426;&amp;#26800;&amp;#26377;&amp;#38480;&amp;#36131;&amp;#20219;&amp;#20844;&amp;#21496;(&amp;#20116;&amp;#21326;&amp;#21306;)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95;&amp;#33609;&amp;#21152;&amp;#24037;&amp;#26426;&amp;#268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95;&amp;#33609;&amp;#26426;&amp;#2680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95;&amp;#33609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95;&amp;#33609;&amp;#26426;&amp;#2680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