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本册印制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412;&amp;#20876;&amp;#21360;&amp;#21046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412;&amp;#20876;&amp;#21360;&amp;#21046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26412;&amp;#20876;&amp;#21360;&amp;#21046;&amp;#34892;&amp;#19994;&amp;#25237;&amp;#36164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amp;&amp;#36827;&amp;#20986;&amp;#214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5945;&amp;#32946;&amp;#32463;&amp;#36153;&amp;#25903;&amp;#20986;&amp;#21344;GDP&amp;#27604;&amp;#3732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12;&amp;#20876;&amp;#21360;&amp;#21046;&amp;#34892;&amp;#19994;&amp;#25919;&amp;#31574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986;&amp;#21488;&amp;#12298;&amp;#20013;&amp;#23567;&amp;#23398;&amp;#20316;&amp;#19994;&amp;#26412;&amp;#21360;&amp;#21046;&amp;#36136;&amp;#37327;&amp;#26631;&amp;#20934;&amp;#21644;&amp;#26816;&amp;#39564;&amp;#26041;&amp;#27861;&amp;#1229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24433;&amp;#21709;&amp;#20998;&amp;#26512;&amp;#35780;&amp;#2021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919;&amp;#31574;&amp;#24433;&amp;#21709;&amp;#20998;&amp;#26512;&amp;#35780;&amp;#202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412;&amp;#20876;&amp;#21360;&amp;#21046;&amp;#34892;&amp;#19994;&amp;#20135;&amp;#19994;&amp;#21457;&amp;#23637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4314;&amp;#21450;&amp;#25311;&amp;#24314;&amp;#39033;&amp;#3044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6412;&amp;#20876;&amp;#21360;&amp;#21046;&amp;#34892;&amp;#19994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6412;&amp;#20876;&amp;#21360;&amp;#21046;&amp;#20135;&amp;#19994;&amp;#36816;&amp;#34892;&amp;#24418;&amp;#2118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412;&amp;#20876;&amp;#21360;&amp;#21046;&amp;#20135;&amp;#19994;&amp;#36816;&amp;#34892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876;&amp;#21360;&amp;#21046;&amp;#20135;&amp;#19994;&amp;#29305;&amp;#2885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876;&amp;#21360;&amp;#21046;&amp;#25216;&amp;#2641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876;&amp;#21360;&amp;#21046;&amp;#24066;&amp;#22330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12;&amp;#20876;&amp;#21360;&amp;#21046;&amp;#20027;&amp;#35201;&amp;#20135;&amp;#21697;&amp;#36816;&amp;#3489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1;&amp;#20064;&amp;#264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4;&amp;#264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7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412;&amp;#20876;&amp;#21360;&amp;#21046;&amp;#21457;&amp;#23637;&amp;#23384;&amp;#22312;&amp;#38382;&amp;#3906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lt;/strong&gt;&lt;strong&gt;&amp;#24180;&amp;#20013;&amp;#22269;&amp;#26412;&amp;#20876;&amp;#21360;&amp;#21046;&amp;#34892;&amp;#19994;&amp;#25968;&amp;#25454;&amp;#30417;&amp;#27979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5105;&amp;#22269;&amp;#26412;&amp;#20876;&amp;#21360;&amp;#21046;&amp;#34892;&amp;#19994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105;&amp;#22269;&amp;#26412;&amp;#20876;&amp;#21360;&amp;#21046;&amp;#34892;&amp;#19994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31867;&amp;#2241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5152;&amp;#26377;&amp;#2104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31867;&amp;#2241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5152;&amp;#26377;&amp;#2104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5105;&amp;#22269;&amp;#26412;&amp;#20876;&amp;#21360;&amp;#21046;&amp;#34892;&amp;#19994;&amp;#20135;&amp;#2054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5105;&amp;#22269;&amp;#26412;&amp;#20876;&amp;#21360;&amp;#21046;&amp;#34892;&amp;#19994;&amp;#25104;&amp;#26412;&amp;#3615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0013;&amp;#22269;&amp;#25105;&amp;#22269;&amp;#26412;&amp;#20876;&amp;#21360;&amp;#21046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26412;&amp;#20876;&amp;#20135;&amp;#37327;&amp;#25968;&amp;#25454;&amp;#32479;&amp;#35745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6412;&amp;#20876;&amp;#20135;&amp;#37327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6412;&amp;#20876;&amp;#20135;&amp;#37327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412;&amp;#20876;&amp;#37325;&amp;#28857;&amp;#30465;&amp;#24066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12;&amp;#20876;&amp;#20135;&amp;#37327;&amp;#22686;&amp;#38271;&amp;#2461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26412;&amp;#20876;&amp;#20027;&amp;#35201;&amp;#20135;&amp;#21697;&amp;#36827;&amp;#20986;&amp;#21475;&amp;#25968;&amp;#2545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2451;&amp;#20064;&amp;#26412;&amp;#36827;&amp;#20986;&amp;#21475;&amp;#25968;&amp;#25454;&amp;#32479;&amp;#35745;&amp;#24773;&amp;#20917;&amp;#65288;48202000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1;&amp;#20064;&amp;#26412;&amp;#36827;&amp;#20986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1;&amp;#20064;&amp;#26412;&amp;#36827;&amp;#20986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1;&amp;#20064;&amp;#26412;&amp;#36827;&amp;#20986;&amp;#21475;&amp;#22269;&amp;#23478;&amp;#2145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0331;&amp;#35760;&amp;#26412;,&amp;#24080;&amp;#26412;,&amp;#31508;&amp;#35760;&amp;#26412;&amp;#31561;&amp;#21450;&amp;#31867;&amp;#20284;&amp;#21697;&amp;#36827;&amp;#20986;&amp;#21475;&amp;#25968;&amp;#25454;&amp;#32479;&amp;#35745;&amp;#24773;&amp;#20917;&amp;#65288;48201000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35760;&amp;#26412;,&amp;#24080;&amp;#26412;,&amp;#31508;&amp;#35760;&amp;#26412;&amp;#31561;&amp;#21450;&amp;#31867;&amp;#20284;&amp;#21697;&amp;#36827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35760;&amp;#26412;,&amp;#24080;&amp;#26412;,&amp;#31508;&amp;#35760;&amp;#26412;&amp;#31561;&amp;#21450;&amp;#31867;&amp;#20284;&amp;#21697;&amp;#36827;&amp;#20986;&amp;#21475;&amp;#37329;&amp;#390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35760;&amp;#26412;,&amp;#24080;&amp;#26412;,&amp;#31508;&amp;#35760;&amp;#26412;&amp;#31561;&amp;#21450;&amp;#31867;&amp;#20284;&amp;#21697;&amp;#36827;&amp;#20986;&amp;#21475;&amp;#22269;&amp;#23478;&amp;#21450;&amp;#22320;&amp;#2130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2810;&amp;#32852;&amp;#21830;&amp;#19994;&amp;#34920;&amp;#26684;&amp;#32440;(&amp;#26412;)&amp;#36827;&amp;#20986;&amp;#21475;&amp;#25968;&amp;#25454;&amp;#32479;&amp;#35745;&amp;#24773;&amp;#20917;&amp;#65288;48204000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852;&amp;#21830;&amp;#19994;&amp;#34920;&amp;#26684;&amp;#32440;(&amp;#26412;)&amp;#36827;&amp;#20986;&amp;#21475;&amp;#25968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852;&amp;#21830;&amp;#19994;&amp;#34920;&amp;#26684;&amp;#32440;(&amp;#26412;)&amp;#36827;&amp;#20986;&amp;#21475;&amp;#37329;&amp;#390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852;&amp;#21830;&amp;#19994;&amp;#34920;&amp;#26684;&amp;#32440;(&amp;#26412;)&amp;#36827;&amp;#20986;&amp;#21475;&amp;#22269;&amp;#23478;&amp;#21450;&amp;#22320;&amp;#2130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6412;&amp;#20876;&amp;#21360;&amp;#21046;&amp;#37325;&amp;#28857;&amp;#20225;&amp;#19994;&amp;#30408;&amp;#21033;&amp;#29366;&amp;#2091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28;&amp;#33713;&amp;#24066;&amp;#28196;&amp;#28023;&amp;#21360;&amp;#21047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37329;&amp;#20202;&amp;#21360;&amp;#21153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amp;#38534;&amp;#26124;&amp;#26032;&amp;#38597;&amp;#24425;&amp;#33394;&amp;#21360;&amp;#21153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58;&amp;#21335;&amp;#28023;&amp;#23792;&amp;#21360;&amp;#21047;&amp;#21253;&amp;#35013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40;&amp;#22478;&amp;#21439;&amp;#27704;&amp;#20809;&amp;#24425;&amp;#21360;&amp;#2137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271;&amp;#26041;&amp;#33322;&amp;#31354;&amp;#20844;&amp;#21496;&amp;#25216;&amp;#24037;&amp;#23398;&amp;#26657;&amp;#21360;&amp;#21047;&amp;#2137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38451;&amp;#24066;&amp;#24658;&amp;#28070;&amp;#21360;&amp;#21153;&amp;#26377;&amp;#38480;&amp;#36131;&amp;#20219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8;&amp;#38517;&amp;#24066;&amp;#32852;&amp;#21326;&amp;#24425;&amp;#21360;&amp;#2137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743;&amp;#27901;&amp;#19977;&amp;#21407;&amp;#21360;&amp;#21047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032;&amp;#21338;&amp;#22763;&amp;#32440;&amp;#21697;&amp;#21046;&amp;#36896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6412;&amp;#20876;&amp;#21360;&amp;#21046;&amp;#34892;&amp;#19994;&amp;#21457;&amp;#23637;&amp;#21608;&amp;#26399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30340;&amp;#21457;&amp;#23637;&amp;#21608;&amp;#2639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9087;&amp;#242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4615;&amp;#19982;&amp;#27874;&amp;#21160;&amp;#2461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412;&amp;#20876;&amp;#21360;&amp;#21046;&amp;#34892;&amp;#19994;&amp;#25237;&amp;#36164;&amp;#29305;&amp;#2461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412;&amp;#20876;&amp;#21360;&amp;#21046;&amp;#34892;&amp;#19994;&amp;#32463;&amp;#27982;&amp;#25351;&amp;#2663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16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6412;&amp;#20876;&amp;#21360;&amp;#21046;&amp;#34892;&amp;#19994;&amp;#25237;&amp;#36164;&amp;#26041;&amp;#24335;&amp;#19982;&amp;#35268;&amp;#27169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25237;&amp;#36164;&amp;#26041;&amp;#24335;&amp;#20998;&amp;#26512;&amp;#65288;&amp;#29420;&amp;#36164;&amp;#12289;&amp;#21512;&amp;#36164;&amp;#12289;&amp;#21512;&amp;#20316;&amp;#6528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25237;&amp;#36164;&amp;#35268;&amp;#2716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12;&amp;#20876;&amp;#21360;&amp;#21046;&amp;#34892;&amp;#19994;&amp;#25216;&amp;#26415;&amp;#25237;&amp;#36164;&amp;#30740;&amp;#3135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12;&amp;#20876;&amp;#21360;&amp;#21046;&amp;#34892;&amp;#19994;&amp;#34701;&amp;#36164;&amp;#26041;&amp;#2433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9615;&amp;#2265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34701;&amp;#36164;&amp;#26041;&amp;#24335;&amp;#20248;&amp;#32570;&amp;#2885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36873;&amp;#25321;&amp;#25506;&amp;#3575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6412;&amp;#20876;&amp;#21360;&amp;#21046;&amp;#34892;&amp;#19994;&amp;#30408;&amp;#21033;&amp;#27700;&amp;#24179;&amp;#19982;&amp;#25237;&amp;#36164;&amp;#20215;&amp;#20540;&amp;#20998;&amp;#26512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36194;&amp;#21033;&amp;#27700;&amp;#2417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&amp;#29616;&amp;#29366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9537;&amp;#21160;&amp;#22240;&amp;#32032;&amp;#24102;&amp;#26469;&amp;#30340;&amp;#24433;&amp;#2170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25237;&amp;#36164;&amp;#20215;&amp;#20540;&amp;#20998;&amp;#26512;&amp;#25506;&amp;#3575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12;&amp;#20876;&amp;#21360;&amp;#21046;&amp;#34892;&amp;#19994;&amp;#25104;&amp;#38271;&amp;#24615;&amp;#21644;&amp;#21560;&amp;#2434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6412;&amp;#20876;&amp;#21360;&amp;#21046;&amp;#34892;&amp;#19994;&amp;#31454;&amp;#20105;&amp;#26684;&amp;#23616;&amp;#23545;&amp;#25237;&amp;#36164;&amp;#24433;&amp;#21709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27874;&amp;#29305;&amp;#20116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31454;&amp;#20105;&amp;#26684;&amp;#23616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6412;&amp;#20876;&amp;#31454;&amp;#20105;&amp;#3623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6412;&amp;#20876;&amp;#21360;&amp;#21046;&amp;#34892;&amp;#19994;&amp;#37325;&amp;#28857;&amp;#25237;&amp;#36164;&amp;#26041;&amp;#21521;&amp;#25506;&amp;#35752; 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412;&amp;#20876;&amp;#21360;&amp;#21046;&amp;#34892;&amp;#19994;&amp;#20135;&amp;#19994;&amp;#25237;&amp;#36164;&amp;#32467;&amp;#2650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6041;&amp;#21521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2467;&amp;#2650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3021;&amp;#24615;&amp;#21033;&amp;#28070;&amp;#31354;&amp;#38388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25237;&amp;#36164;&amp;#32467;&amp;#26500;&amp;#23545;&amp;#2760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6412;&amp;#20876;&amp;#21360;&amp;#21046;&amp;#34892;&amp;#19994;&amp;#25237;&amp;#36164;&amp;#28909;&amp;#28857;&amp;#36319;&amp;#3639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6412;&amp;#20876;&amp;#21360;&amp;#21046;&amp;#34892;&amp;#19994;&amp;#25237;&amp;#36164;&amp;#21306;&amp;#22495;&amp;#36873;&amp;#2532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320;&amp;#21306;&amp;#25237;&amp;#36164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9305;&amp;#33394;&amp;#25237;&amp;#3616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6412;&amp;#20876;&amp;#21360;&amp;#21046;&amp;#34892;&amp;#19994;&amp;#25237;&amp;#36164;&amp;#20915;&amp;#31574;&amp;#29305;&amp;#24615;&amp;#30740;&amp;#3135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461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2461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5;&amp;#21521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6412;&amp;#20876;&amp;#21360;&amp;#21046;&amp;#34892;&amp;#19994;&amp;#25237;&amp;#36164;&amp;#26041;&amp;#21521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6412;&amp;#20876;&amp;#21360;&amp;#21046;&amp;#34892;&amp;#19994;&amp;#25237;&amp;#36164;&amp;#26426;&amp;#20250;&amp;#19982;&amp;#39118;&amp;#38505;&amp;#39044;&amp;#35686; 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6412;&amp;#20876;&amp;#21360;&amp;#21046;&amp;#34892;&amp;#19994;&amp;#20135;&amp;#19994;&amp;#25237;&amp;#36164;&amp;#26426;&amp;#3693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6412;&amp;#20876;&amp;#21360;&amp;#21046;&amp;#34892;&amp;#19994;&amp;#25237;&amp;#36164;&amp;#28508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6412;&amp;#20876;&amp;#21360;&amp;#21046;&amp;#34892;&amp;#19994;&amp;#25237;&amp;#36164;&amp;#39118;&amp;#38505;&amp;#39044;&amp;#3568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22721;&amp;#22418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6412;&amp;#20876;&amp;#21360;&amp;#21046;&amp;#34892;&amp;#19994;&amp;#25237;&amp;#36164;&amp;#21069;&amp;#26223;&amp;#23637;&amp;#26395;&amp;#39044;&amp;#27979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21457;&amp;#23637;&amp;#29616;&amp;#29366;&amp;#30740;&amp;#31350;&amp;#35780;&amp;#2021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21457;&amp;#23637;&amp;#24433;&amp;#21709;&amp;#22240;&amp;#32032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12;&amp;#20876;&amp;#21360;&amp;#21046;&amp;#34892;&amp;#19994;&amp;#25237;&amp;#36164;&amp;#21069;&amp;#26223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0013;&amp;#22269;&amp;#26412;&amp;#20876;&amp;#21360;&amp;#21046;&amp;#34892;&amp;#19994;&amp;#30408;&amp;#21033;&amp;#27169;&amp;#24335;&amp;#19982;&amp;#25237;&amp;#36164;&amp;#31574;&amp;#30053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6412;&amp;#20876;&amp;#21360;&amp;#21046;&amp;#34892;&amp;#19994;&amp;#25237;&amp;#36164;&amp;#29616;&amp;#29366;&amp;#21450;&amp;#32463;&amp;#33829;&amp;#27169;&amp;#24335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6412;&amp;#20876;&amp;#21360;&amp;#21046;&amp;#34892;&amp;#19994;&amp;#25104;&amp;#38271;&amp;#24773;&amp;#20917;&amp;#35843;&amp;#2659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21830;&amp;#19994;&amp;#27169;&amp;#24335;&amp;#25506;&amp;#3575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12;&amp;#20876;&amp;#21360;&amp;#21046;&amp;#34892;&amp;#19994;&amp;#25237;&amp;#36164;&amp;#22269;&amp;#38469;&amp;#21270;&amp;#21457;&amp;#23637;&amp;#25112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12;&amp;#20876;&amp;#21360;&amp;#21046;&amp;#34892;&amp;#19994;&amp;#25237;&amp;#36164;&amp;#31574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164;&amp;#26412;&amp;#36864;&amp;#20986;&amp;#26041;&amp;#2433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6412;&amp;#20876;&amp;#21360;&amp;#21046;&amp;#34892;&amp;#19994;&amp;#25237;&amp;#36164;&amp;#36164;&amp;#26412;&amp;#36816;&amp;#20316;&amp;#19982;&amp;#22810;&amp;#20803;&amp;#21270;&amp;#32463;&amp;#33829;&amp;#20998;&amp;#26512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36164;&amp;#26412;&amp;#36816;&amp;#20316;&amp;#25112;&amp;#30053;&amp;#36873;&amp;#25321;&amp;#26041;&amp;#26696;&amp;#30740;&amp;#3135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0340;&amp;#30456;&amp;#20851;&amp;#25919;&amp;#3157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0876;&amp;#21360;&amp;#21046;&amp;#34892;&amp;#19994;&amp;#30340;&amp;#20860;&amp;#24182;&amp;#21450;&amp;#25910;&amp;#36141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0876;&amp;#21360;&amp;#21046;&amp;#34892;&amp;#19994;&amp;#20225;&amp;#19994;&amp;#30340;&amp;#34701;&amp;#36164;&amp;#26041;&amp;#24335;&amp;#36873;&amp;#25321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16;&amp;#20316;&amp;#30340;&amp;#21487;&amp;#36873;&amp;#25321;&amp;#26041;&amp;#2433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20860;&amp;#24182;&amp;#37325;&amp;#32452;&amp;#25112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972;&amp;#21512;&amp;#25112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22810;&amp;#20803;&amp;#21270;&amp;#32463;&amp;#33829;&amp;#25112;&amp;#30053;&amp;#30340;&amp;#21487;&amp;#34892;&amp;#24615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30340;&amp;#20027;&amp;#35266;&amp;#26465;&amp;#20214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0340;&amp;#23458;&amp;#20307;&amp;#36873;&amp;#25321;&amp;#35201;&amp;#20214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30340;&amp;#39118;&amp;#38505;&amp;#35770;&amp;#36848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lt;/strong&gt;&lt;strong&gt;&amp;#24180;&amp;#20013;&amp;#22269;&amp;#26412;&amp;#20876;&amp;#21360;&amp;#21046;&amp;#34892;&amp;#19994;&amp;#25237;&amp;#36164;&amp;#20449;&amp;#36151;&amp;#19987;&amp;#23478;&amp;#24314;&amp;#35758; 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24635;&amp;#20307;&amp;#29305;&amp;#28857;&amp;#21450;&amp;#24635;&amp;#37327;&amp;#25511;&amp;#21046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0876;&amp;#21360;&amp;#21046;&amp;#34892;&amp;#19994;&amp;#24635;&amp;#20307;&amp;#21457;&amp;#23637;&amp;#29305;&amp;#28857;&amp;#19982;&amp;#25480;&amp;#20449;&amp;#39069;&amp;#24230;&amp;#24314;&amp;#35758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2;&amp;#20876;&amp;#21360;&amp;#21046;&amp;#34892;&amp;#19994;&amp;#36164;&amp;#37329;&amp;#38656;&amp;#27714;&amp;#29305;&amp;#28857;&amp;#25480;&amp;#20449;&amp;#26399;&amp;#38480;&amp;#24314;&amp;#35758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30456;&amp;#20851;&amp;#34892;&amp;#19994;&amp;#24635;&amp;#32467;&amp;#21450;&amp;#25480;&amp;#20449;&amp;#24314;&amp;#3575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8857;&amp;#22320;&amp;#21306;&amp;#21457;&amp;#23637;&amp;#29305;&amp;#28857;&amp;#21450;&amp;#25480;&amp;#20449;&amp;#24314;&amp;#35758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12;&amp;#20876;&amp;#21360;&amp;#21046;&amp;#34892;&amp;#19994;&amp;#25152;&amp;#26377;&amp;#21046;&amp;#21457;&amp;#23637;&amp;#29305;&amp;#28857;&amp;#21450;&amp;#25480;&amp;#20449;&amp;#24314;&amp;#35758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412;&amp;#20876;&amp;#21360;&amp;#21046;&amp;#34892;&amp;#19994;&amp;#20225;&amp;#19994;&amp;#35268;&amp;#27169;&amp;#21457;&amp;#23637;&amp;#29305;&amp;#28857;&amp;#21450;&amp;#25480;&amp;#20449;&amp;#24314;&amp;#3575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6412;&amp;#20876;&amp;#21360;&amp;#21046;&amp;#34892;&amp;#19994;&amp;#25480;&amp;#20449;&amp;#19987;&amp;#23478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lt;/strong&gt;&lt;strong&gt;&amp;#24180;&amp;#20013;&amp;#22269;&amp;#26412;&amp;#20876;&amp;#21360;&amp;#21046;&amp;#34892;&amp;#19994;&amp;#25237;&amp;#36164;&amp;#21487;&amp;#34892;&amp;#24615;&amp;#20998;&amp;#26512; 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12;&amp;#20876;&amp;#21360;&amp;#21046;&amp;#34892;&amp;#19994;&amp;#25237;&amp;#36164;&amp;#39033;&amp;#30446;&amp;#36319;&amp;#36394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12;&amp;#20876;&amp;#21360;&amp;#21046;&amp;#34892;&amp;#19994;&amp;#25237;&amp;#36164;&amp;#21487;&amp;#34892;&amp;#2461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2463;&amp;#27982;&amp;#2461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28;&amp;#30410;&amp;#35780;&amp;#2021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35266;&amp;#2885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5&amp;#24180;&amp;#22269;&amp;#20869;&amp;#29983;&amp;#20135;&amp;#24635;&amp;#20540;&amp;#23395;&amp;#24230;&amp;#32047;&amp;#35745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&amp;#23621;&amp;#27665;&amp;#28040;&amp;#36153;&amp;#20215;&amp;#26684;&amp;#20027;&amp;#35201;&amp;#25968;&amp;#254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5&amp;#24180;&amp;#23621;&amp;#27665;&amp;#28040;&amp;#36153;&amp;#20215;&amp;#26684;&amp;#25351;&amp;#25968;&amp;#65288;&amp;#19978;&amp;#24180;&amp;#21516;&amp;#26376;=100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5&amp;#24180;&amp;#24037;&amp;#19994;&amp;#22686;&amp;#21152;&amp;#20540;&amp;#26376;&amp;#24230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5&amp;#24180;&amp;#31038;&amp;#20250;&amp;#28040;&amp;#36153;&amp;#21697;&amp;#38646;&amp;#21806;&amp;#24635;&amp;#39069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5&amp;#24180;&amp;#25105;&amp;#22269;&amp;#26412;&amp;#20876;&amp;#21360;&amp;#21046;&amp;#34892;&amp;#19994;&amp;#36164;&amp;#20135;&amp;#21512;&amp;#35745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5&amp;#24180;&amp;#25105;&amp;#22269;&amp;#26412;&amp;#20876;&amp;#21360;&amp;#21046;&amp;#34892;&amp;#19994;&amp;#35268;&amp;#27169;&amp;#20225;&amp;#19994;&amp;#20010;&amp;#2596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5&amp;#24180;&amp;#25105;&amp;#22269;&amp;#26412;&amp;#20876;&amp;#21360;&amp;#21046;&amp;#34892;&amp;#19994;&amp;#20174;&amp;#19994;&amp;#20154;&amp;#2159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5&amp;#24180;&amp;#25105;&amp;#22269;&amp;#26412;&amp;#20876;&amp;#21360;&amp;#21046;&amp;#34892;&amp;#19994;&amp;#36164;&amp;#20135;&amp;#21512;&amp;#35745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5&amp;#24180;&amp;#25105;&amp;#22269;&amp;#26412;&amp;#20876;&amp;#21360;&amp;#21046;&amp;#34892;&amp;#19994;&amp;#36164;&amp;#20135;&amp;#21512;&amp;#35745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5&amp;#24180;&amp;#25105;&amp;#22269;&amp;#26412;&amp;#20876;&amp;#21360;&amp;#21046;&amp;#34892;&amp;#19994;&amp;#19981;&amp;#21516;&amp;#35268;&amp;#27169;&amp;#20225;&amp;#19994;&amp;#25968;&amp;#37327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5&amp;#24180;&amp;#25105;&amp;#22269;&amp;#26412;&amp;#20876;&amp;#21360;&amp;#21046;&amp;#34892;&amp;#19994;&amp;#19981;&amp;#21516;&amp;#25152;&amp;#26377;&amp;#21046;&amp;#20225;&amp;#19994;&amp;#25968;&amp;#37327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5&amp;#24180;&amp;#25105;&amp;#22269;&amp;#26412;&amp;#20876;&amp;#21360;&amp;#21046;&amp;#34892;&amp;#19994;&amp;#19981;&amp;#21516;&amp;#35268;&amp;#27169;&amp;#20225;&amp;#19994;&amp;#38144;&amp;#21806;&amp;#25910;&amp;#20837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5&amp;#24180;&amp;#25105;&amp;#22269;&amp;#26412;&amp;#20876;&amp;#21360;&amp;#21046;&amp;#34892;&amp;#19994;&amp;#19981;&amp;#21516;&amp;#25152;&amp;#26377;&amp;#21046;&amp;#20225;&amp;#19994;&amp;#38144;&amp;#21806;&amp;#25910;&amp;#20837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5&amp;#24180;&amp;#25105;&amp;#22269;&amp;#26412;&amp;#20876;&amp;#21360;&amp;#21046;&amp;#34892;&amp;#19994;&amp;#20135;&amp;#25104;&amp;#21697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5&amp;#24180;&amp;#25105;&amp;#22269;&amp;#26412;&amp;#20876;&amp;#21360;&amp;#21046;&amp;#34892;&amp;#19994;&amp;#20135;&amp;#25104;&amp;#21697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5&amp;#24180;&amp;#25105;&amp;#22269;&amp;#26412;&amp;#20876;&amp;#21360;&amp;#21046;&amp;#34892;&amp;#19994;&amp;#24037;&amp;#19994;&amp;#38144;&amp;#21806;&amp;#20135;&amp;#20540;&amp;#2145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5&amp;#24180;&amp;#25105;&amp;#22269;&amp;#26412;&amp;#20876;&amp;#21360;&amp;#21046;&amp;#34892;&amp;#19994;&amp;#24037;&amp;#19994;&amp;#38144;&amp;#21806;&amp;#20135;&amp;#20540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5&amp;#24180;&amp;#25105;&amp;#22269;&amp;#26412;&amp;#20876;&amp;#21360;&amp;#21046;&amp;#34892;&amp;#19994;&amp;#20986;&amp;#21475;&amp;#20132;&amp;#36135;&amp;#20540;&amp;#21450;&amp;#22686;&amp;#38271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5&amp;#24180;&amp;#25105;&amp;#22269;&amp;#26412;&amp;#20876;&amp;#21360;&amp;#21046;&amp;#34892;&amp;#19994;&amp;#20986;&amp;#21475;&amp;#20132;&amp;#36135;&amp;#20540;&amp;#21450;&amp;#22686;&amp;#38271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5&amp;#24180;&amp;#25105;&amp;#22269;&amp;#26412;&amp;#20876;&amp;#21360;&amp;#21046;&amp;#34892;&amp;#19994;&amp;#20027;&amp;#33829;&amp;#19994;&amp;#21153;&amp;#25104;&amp;#26412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25105;&amp;#22269;&amp;#26412;&amp;#20876;&amp;#21360;&amp;#21046;&amp;#34892;&amp;#19994;&amp;#20027;&amp;#33829;&amp;#19994;&amp;#21153;&amp;#25104;&amp;#26412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5&amp;#24180;&amp;#25105;&amp;#22269;&amp;#26412;&amp;#20876;&amp;#21360;&amp;#21046;&amp;#34892;&amp;#19994;&amp;#33829;&amp;#19994;&amp;#36153;&amp;#29992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5&amp;#24180;&amp;#25105;&amp;#22269;&amp;#26412;&amp;#20876;&amp;#21360;&amp;#21046;&amp;#34892;&amp;#19994;&amp;#33829;&amp;#19994;&amp;#36153;&amp;#29992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5&amp;#24180;&amp;#25105;&amp;#22269;&amp;#26412;&amp;#20876;&amp;#21360;&amp;#21046;&amp;#34892;&amp;#19994;&amp;#21033;&amp;#28070;&amp;#24635;&amp;#39069;&amp;#21450;&amp;#22686;&amp;#3827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5&amp;#24180;&amp;#25105;&amp;#22269;&amp;#26412;&amp;#20876;&amp;#21360;&amp;#21046;&amp;#34892;&amp;#19994;&amp;#21033;&amp;#28070;&amp;#24635;&amp;#39069;&amp;#21450;&amp;#22686;&amp;#38271;&amp;#23545;&amp;#276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5&amp;#24180;&amp;#25105;&amp;#22269;&amp;#26412;&amp;#20876;&amp;#21360;&amp;#21046;&amp;#34892;&amp;#19994;&amp;#38144;&amp;#21806;&amp;#25910;&amp;#20837;&amp;#21450;&amp;#22686;&amp;#3827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25105;&amp;#22269;&amp;#26412;&amp;#20876;&amp;#21360;&amp;#21046;&amp;#34892;&amp;#19994;&amp;#38144;&amp;#21806;&amp;#25910;&amp;#20837;&amp;#21450;&amp;#22686;&amp;#38271;&amp;#23545;&amp;#276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5&amp;#24180;&amp;#25105;&amp;#22269;&amp;#26412;&amp;#20876;&amp;#20135;&amp;#37327;&amp;#25968;&amp;#25454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25105;&amp;#22269;&amp;#26412;&amp;#20876;&amp;#20135;&amp;#37327;&amp;#21344;&amp;#27604;&amp;#25490;&amp;#21517;&amp;#21069;&amp;#21313;&amp;#2030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&amp;#25105;&amp;#22269;&amp;#26412;&amp;#20876;&amp;#20135;&amp;#37327;&amp;#25968;&amp;#25454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5105;&amp;#22269;&amp;#26412;&amp;#20876;&amp;#20135;&amp;#37327;&amp;#21344;&amp;#27604;&amp;#25490;&amp;#21517;&amp;#21344;&amp;#27604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5105;&amp;#22269;&amp;#26412;&amp;#20876;&amp;#20135;&amp;#37327;&amp;#22686;&amp;#38271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&amp;#25105;&amp;#22269;&amp;#26412;&amp;#20876;&amp;#20135;&amp;#37327;&amp;#21069;&amp;#21313;&amp;#30465;&amp;#20221;&amp;#21344;&amp;#27604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25105;&amp;#22269;&amp;#32451;&amp;#20064;&amp;#26412;&amp;#65288;48202000&amp;#65289;&amp;#20986;&amp;#21475;&amp;#37329;&amp;#390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25105;&amp;#22269;&amp;#32451;&amp;#20064;&amp;#26412;&amp;#65288;48202000&amp;#65289;&amp;#36827;&amp;#21475;&amp;#37329;&amp;#390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25105;&amp;#22269;&amp;#32451;&amp;#20064;&amp;#26412;&amp;#65288;48202000&amp;#65289;&amp;#20986;&amp;#21475;&amp;#21435;&amp;#215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&amp;#25105;&amp;#22269;&amp;#30331;&amp;#35760;&amp;#26412;,&amp;#24080;&amp;#26412;,&amp;#31508;&amp;#35760;&amp;#26412;&amp;#65288;48201000&amp;#65289;&amp;#20986;&amp;#21475;&amp;#37329;&amp;#390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1-2015&amp;#24180;&amp;#25105;&amp;#22269;&amp;#30331;&amp;#35760;&amp;#26412;,&amp;#24080;&amp;#26412;,&amp;#31508;&amp;#35760;&amp;#26412;&amp;#65288;48201000&amp;#65289;&amp;#36827;&amp;#21475;&amp;#37329;&amp;#390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&amp;#25105;&amp;#22269;&amp;#30331;&amp;#35760;&amp;#26412;,&amp;#24080;&amp;#26412;,&amp;#31508;&amp;#35760;&amp;#26412;&amp;#31561;&amp;#21450;&amp;#31867;&amp;#20284;&amp;#21697;&amp;#65288;48201000&amp;#65289;&amp;#20986;&amp;#21475;&amp;#21435;&amp;#2152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1-2015&amp;#24180;&amp;#25105;&amp;#22269;&amp;#22810;&amp;#32852;&amp;#21830;&amp;#19994;&amp;#34920;&amp;#26684;&amp;#32440;(&amp;#26412;)&amp;#65288;48204000&amp;#65289;&amp;#20986;&amp;#21475;&amp;#37329;&amp;#390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1-2015&amp;#24180;&amp;#25105;&amp;#22269;&amp;#22810;&amp;#32852;&amp;#21830;&amp;#19994;&amp;#34920;&amp;#26684;&amp;#32440;(&amp;#26412;)&amp;#65288;48204000&amp;#65289;&amp;#36827;&amp;#21475;&amp;#37329;&amp;#390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&amp;#25105;&amp;#22269;&amp;#22810;&amp;#32852;&amp;#21830;&amp;#19994;&amp;#34920;&amp;#26684;&amp;#32440;(&amp;#26412;)&amp;#65288;48204000&amp;#65289;&amp;#20986;&amp;#21475;&amp;#21435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34028;&amp;#33713;&amp;#24066;&amp;#28196;&amp;#28023;&amp;#21360;&amp;#21047;&amp;#26377;&amp;#38480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34028;&amp;#33713;&amp;#24066;&amp;#28196;&amp;#28023;&amp;#21360;&amp;#21047;&amp;#26377;&amp;#38480;&amp;#20844;&amp;#21496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34028;&amp;#33713;&amp;#24066;&amp;#28196;&amp;#28023;&amp;#21360;&amp;#21047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34028;&amp;#33713;&amp;#24066;&amp;#28196;&amp;#28023;&amp;#21360;&amp;#21047;&amp;#26377;&amp;#38480;&amp;#20844;&amp;#21496;&amp;#22266;&amp;#23450;&amp;#36164;&amp;#20135;&amp;#21608;&amp;#36716;&amp;#27425;&amp;#25968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34028;&amp;#33713;&amp;#24066;&amp;#28196;&amp;#28023;&amp;#21360;&amp;#21047;&amp;#26377;&amp;#38480;&amp;#20844;&amp;#21496;&amp;#27969;&amp;#21160;&amp;#36164;&amp;#20135;&amp;#21608;&amp;#36716;&amp;#27425;&amp;#25968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34028;&amp;#33713;&amp;#24066;&amp;#28196;&amp;#28023;&amp;#21360;&amp;#21047;&amp;#26377;&amp;#38480;&amp;#20844;&amp;#21496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8100;&amp;#21338;&amp;#37329;&amp;#20202;&amp;#21360;&amp;#21153;&amp;#26377;&amp;#38480;&amp;#20844;&amp;#21496;&amp;#38144;&amp;#21806;&amp;#27611;&amp;#21033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8100;&amp;#21338;&amp;#37329;&amp;#20202;&amp;#21360;&amp;#21153;&amp;#26377;&amp;#38480;&amp;#20844;&amp;#21496;&amp;#36164;&amp;#20135;&amp;#36127;&amp;#20538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8100;&amp;#21338;&amp;#37329;&amp;#20202;&amp;#21360;&amp;#21153;&amp;#26377;&amp;#38480;&amp;#20844;&amp;#21496;&amp;#20135;&amp;#26435;&amp;#27604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8100;&amp;#21338;&amp;#37329;&amp;#20202;&amp;#21360;&amp;#21153;&amp;#26377;&amp;#38480;&amp;#20844;&amp;#21496;&amp;#22266;&amp;#23450;&amp;#36164;&amp;#20135;&amp;#21608;&amp;#36716;&amp;#27425;&amp;#25968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8100;&amp;#21338;&amp;#37329;&amp;#20202;&amp;#21360;&amp;#21153;&amp;#26377;&amp;#38480;&amp;#20844;&amp;#21496;&amp;#27969;&amp;#21160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8100;&amp;#21338;&amp;#37329;&amp;#20202;&amp;#21360;&amp;#21153;&amp;#26377;&amp;#38480;&amp;#20844;&amp;#21496;&amp;#24635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22235;&amp;#24029;&amp;#30465;&amp;#38534;&amp;#26124;&amp;#26032;&amp;#38597;&amp;#24425;&amp;#33394;&amp;#21360;&amp;#21153;&amp;#26377;&amp;#38480;&amp;#20844;&amp;#21496;&amp;#38144;&amp;#21806;&amp;#27611;&amp;#21033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22235;&amp;#24029;&amp;#30465;&amp;#38534;&amp;#26124;&amp;#26032;&amp;#38597;&amp;#24425;&amp;#33394;&amp;#21360;&amp;#21153;&amp;#26377;&amp;#38480;&amp;#20844;&amp;#21496;&amp;#36164;&amp;#20135;&amp;#36127;&amp;#20538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22235;&amp;#24029;&amp;#30465;&amp;#38534;&amp;#26124;&amp;#26032;&amp;#38597;&amp;#24425;&amp;#33394;&amp;#21360;&amp;#21153;&amp;#26377;&amp;#38480;&amp;#20844;&amp;#21496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22235;&amp;#24029;&amp;#30465;&amp;#38534;&amp;#26124;&amp;#26032;&amp;#38597;&amp;#24425;&amp;#33394;&amp;#21360;&amp;#21153;&amp;#26377;&amp;#38480;&amp;#20844;&amp;#21496;&amp;#22266;&amp;#23450;&amp;#36164;&amp;#20135;&amp;#21608;&amp;#36716;&amp;#27425;&amp;#25968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22235;&amp;#24029;&amp;#30465;&amp;#38534;&amp;#26124;&amp;#26032;&amp;#38597;&amp;#24425;&amp;#33394;&amp;#21360;&amp;#21153;&amp;#26377;&amp;#38480;&amp;#20844;&amp;#21496;&amp;#27969;&amp;#21160;&amp;#36164;&amp;#20135;&amp;#21608;&amp;#36716;&amp;#27425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22235;&amp;#24029;&amp;#30465;&amp;#38534;&amp;#26124;&amp;#26032;&amp;#38597;&amp;#24425;&amp;#33394;&amp;#21360;&amp;#21153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30358;&amp;#21335;&amp;#28023;&amp;#23792;&amp;#21360;&amp;#21047;&amp;#21253;&amp;#35013;&amp;#26377;&amp;#38480;&amp;#20844;&amp;#21496;&amp;#38144;&amp;#21806;&amp;#27611;&amp;#21033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30358;&amp;#21335;&amp;#28023;&amp;#23792;&amp;#21360;&amp;#21047;&amp;#21253;&amp;#35013;&amp;#26377;&amp;#38480;&amp;#20844;&amp;#21496;&amp;#36164;&amp;#20135;&amp;#36127;&amp;#20538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30358;&amp;#21335;&amp;#28023;&amp;#23792;&amp;#21360;&amp;#21047;&amp;#21253;&amp;#35013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30358;&amp;#21335;&amp;#28023;&amp;#23792;&amp;#21360;&amp;#21047;&amp;#21253;&amp;#35013;&amp;#26377;&amp;#38480;&amp;#20844;&amp;#21496;&amp;#22266;&amp;#23450;&amp;#36164;&amp;#20135;&amp;#21608;&amp;#36716;&amp;#27425;&amp;#25968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30358;&amp;#21335;&amp;#28023;&amp;#23792;&amp;#21360;&amp;#21047;&amp;#21253;&amp;#35013;&amp;#26377;&amp;#38480;&amp;#20844;&amp;#21496;&amp;#27969;&amp;#21160;&amp;#36164;&amp;#20135;&amp;#21608;&amp;#36716;&amp;#27425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30358;&amp;#21335;&amp;#28023;&amp;#23792;&amp;#21360;&amp;#21047;&amp;#21253;&amp;#35013;&amp;#26377;&amp;#38480;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35140;&amp;#22478;&amp;#21439;&amp;#27704;&amp;#20809;&amp;#24425;&amp;#21360;&amp;#21378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35140;&amp;#22478;&amp;#21439;&amp;#27704;&amp;#20809;&amp;#24425;&amp;#21360;&amp;#21378;&amp;#36164;&amp;#20135;&amp;#36127;&amp;#20538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35140;&amp;#22478;&amp;#21439;&amp;#27704;&amp;#20809;&amp;#24425;&amp;#21360;&amp;#21378;&amp;#20135;&amp;#26435;&amp;#27604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35140;&amp;#22478;&amp;#21439;&amp;#27704;&amp;#20809;&amp;#24425;&amp;#21360;&amp;#21378;&amp;#22266;&amp;#23450;&amp;#36164;&amp;#20135;&amp;#21608;&amp;#36716;&amp;#27425;&amp;#25968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35140;&amp;#22478;&amp;#21439;&amp;#27704;&amp;#20809;&amp;#24425;&amp;#21360;&amp;#21378;&amp;#27969;&amp;#21160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35140;&amp;#22478;&amp;#21439;&amp;#27704;&amp;#20809;&amp;#24425;&amp;#21360;&amp;#21378;&amp;#24635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20013;&amp;#22269;&amp;#21271;&amp;#26041;&amp;#33322;&amp;#31354;&amp;#20844;&amp;#21496;&amp;#25216;&amp;#24037;&amp;#23398;&amp;#26657;&amp;#21360;&amp;#21047;&amp;#21378;&amp;#38144;&amp;#21806;&amp;#27611;&amp;#21033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20013;&amp;#22269;&amp;#21271;&amp;#26041;&amp;#33322;&amp;#31354;&amp;#20844;&amp;#21496;&amp;#25216;&amp;#24037;&amp;#23398;&amp;#26657;&amp;#21360;&amp;#21047;&amp;#21378;&amp;#36164;&amp;#20135;&amp;#36127;&amp;#20538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20013;&amp;#22269;&amp;#21271;&amp;#26041;&amp;#33322;&amp;#31354;&amp;#20844;&amp;#21496;&amp;#25216;&amp;#24037;&amp;#23398;&amp;#26657;&amp;#21360;&amp;#21047;&amp;#21378;&amp;#20135;&amp;#26435;&amp;#27604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20013;&amp;#22269;&amp;#21271;&amp;#26041;&amp;#33322;&amp;#31354;&amp;#20844;&amp;#21496;&amp;#25216;&amp;#24037;&amp;#23398;&amp;#26657;&amp;#21360;&amp;#21047;&amp;#21378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20013;&amp;#22269;&amp;#21271;&amp;#26041;&amp;#33322;&amp;#31354;&amp;#20844;&amp;#21496;&amp;#25216;&amp;#24037;&amp;#23398;&amp;#26657;&amp;#21360;&amp;#21047;&amp;#21378;&amp;#27969;&amp;#2116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20013;&amp;#22269;&amp;#21271;&amp;#26041;&amp;#33322;&amp;#31354;&amp;#20844;&amp;#21496;&amp;#25216;&amp;#24037;&amp;#23398;&amp;#26657;&amp;#21360;&amp;#21047;&amp;#21378;&amp;#24635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21335;&amp;#38451;&amp;#24066;&amp;#24658;&amp;#28070;&amp;#21360;&amp;#21153;&amp;#26377;&amp;#38480;&amp;#36131;&amp;#20219;&amp;#20844;&amp;#21496;&amp;#38144;&amp;#21806;&amp;#27611;&amp;#21033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21335;&amp;#38451;&amp;#24066;&amp;#24658;&amp;#28070;&amp;#21360;&amp;#21153;&amp;#26377;&amp;#38480;&amp;#36131;&amp;#20219;&amp;#20844;&amp;#21496;&amp;#36164;&amp;#20135;&amp;#36127;&amp;#20538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21335;&amp;#38451;&amp;#24066;&amp;#24658;&amp;#28070;&amp;#21360;&amp;#21153;&amp;#26377;&amp;#38480;&amp;#36131;&amp;#20219;&amp;#20844;&amp;#21496;&amp;#20135;&amp;#26435;&amp;#27604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21335;&amp;#38451;&amp;#24066;&amp;#24658;&amp;#28070;&amp;#21360;&amp;#21153;&amp;#26377;&amp;#38480;&amp;#36131;&amp;#20219;&amp;#20844;&amp;#21496;&amp;#22266;&amp;#23450;&amp;#36164;&amp;#20135;&amp;#21608;&amp;#36716;&amp;#27425;&amp;#25968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6817;3&amp;#24180;&amp;#21335;&amp;#38451;&amp;#24066;&amp;#24658;&amp;#28070;&amp;#21360;&amp;#21153;&amp;#26377;&amp;#38480;&amp;#36131;&amp;#20219;&amp;#20844;&amp;#21496;&amp;#27969;&amp;#2116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6817;3&amp;#24180;&amp;#21335;&amp;#38451;&amp;#24066;&amp;#24658;&amp;#28070;&amp;#21360;&amp;#21153;&amp;#26377;&amp;#38480;&amp;#36131;&amp;#20219;&amp;#20844;&amp;#21496;&amp;#24635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6817;3&amp;#24180;&amp;#20048;&amp;#38517;&amp;#24066;&amp;#32852;&amp;#21326;&amp;#24425;&amp;#21360;&amp;#21378;&amp;#38144;&amp;#21806;&amp;#27611;&amp;#21033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6817;3&amp;#24180;&amp;#20048;&amp;#38517;&amp;#24066;&amp;#32852;&amp;#21326;&amp;#24425;&amp;#21360;&amp;#21378;&amp;#36164;&amp;#20135;&amp;#36127;&amp;#20538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36817;3&amp;#24180;&amp;#20048;&amp;#38517;&amp;#24066;&amp;#32852;&amp;#21326;&amp;#24425;&amp;#21360;&amp;#21378;&amp;#20135;&amp;#26435;&amp;#27604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3&amp;#24180;&amp;#20048;&amp;#38517;&amp;#24066;&amp;#32852;&amp;#21326;&amp;#24425;&amp;#21360;&amp;#21378;&amp;#22266;&amp;#23450;&amp;#36164;&amp;#20135;&amp;#21608;&amp;#36716;&amp;#27425;&amp;#25968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20048;&amp;#38517;&amp;#24066;&amp;#32852;&amp;#21326;&amp;#24425;&amp;#21360;&amp;#21378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36817;3&amp;#24180;&amp;#20048;&amp;#38517;&amp;#24066;&amp;#32852;&amp;#21326;&amp;#24425;&amp;#21360;&amp;#21378;&amp;#24635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33743;&amp;#27901;&amp;#19977;&amp;#21407;&amp;#21360;&amp;#21047;&amp;#26377;&amp;#38480;&amp;#20844;&amp;#21496;&amp;#38144;&amp;#21806;&amp;#27611;&amp;#21033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36817;3&amp;#24180;&amp;#33743;&amp;#27901;&amp;#19977;&amp;#21407;&amp;#21360;&amp;#21047;&amp;#26377;&amp;#38480;&amp;#20844;&amp;#21496;&amp;#36164;&amp;#20135;&amp;#36127;&amp;#20538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33743;&amp;#27901;&amp;#19977;&amp;#21407;&amp;#21360;&amp;#21047;&amp;#26377;&amp;#38480;&amp;#20844;&amp;#21496;&amp;#20135;&amp;#26435;&amp;#27604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36817;3&amp;#24180;&amp;#33743;&amp;#27901;&amp;#19977;&amp;#21407;&amp;#21360;&amp;#21047;&amp;#26377;&amp;#38480;&amp;#20844;&amp;#21496;&amp;#22266;&amp;#23450;&amp;#36164;&amp;#20135;&amp;#21608;&amp;#36716;&amp;#27425;&amp;#25968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3&amp;#24180;&amp;#33743;&amp;#27901;&amp;#19977;&amp;#21407;&amp;#21360;&amp;#21047;&amp;#26377;&amp;#38480;&amp;#20844;&amp;#21496;&amp;#27969;&amp;#21160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&amp;#36817;3&amp;#24180;&amp;#33743;&amp;#27901;&amp;#19977;&amp;#21407;&amp;#21360;&amp;#21047;&amp;#26377;&amp;#38480;&amp;#20844;&amp;#21496;&amp;#24635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27743;&amp;#33487;&amp;#26032;&amp;#21338;&amp;#22763;&amp;#32440;&amp;#21697;&amp;#21046;&amp;#36896;&amp;#26377;&amp;#38480;&amp;#20844;&amp;#21496;&amp;#38144;&amp;#21806;&amp;#27611;&amp;#21033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3&amp;#24180;&amp;#27743;&amp;#33487;&amp;#26032;&amp;#21338;&amp;#22763;&amp;#32440;&amp;#21697;&amp;#21046;&amp;#36896;&amp;#26377;&amp;#38480;&amp;#20844;&amp;#21496;&amp;#36164;&amp;#20135;&amp;#36127;&amp;#20538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27743;&amp;#33487;&amp;#26032;&amp;#21338;&amp;#22763;&amp;#32440;&amp;#21697;&amp;#21046;&amp;#36896;&amp;#26377;&amp;#38480;&amp;#20844;&amp;#21496;&amp;#20135;&amp;#26435;&amp;#27604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36817;3&amp;#24180;&amp;#27743;&amp;#33487;&amp;#26032;&amp;#21338;&amp;#22763;&amp;#32440;&amp;#21697;&amp;#21046;&amp;#36896;&amp;#26377;&amp;#38480;&amp;#20844;&amp;#21496;&amp;#22266;&amp;#23450;&amp;#36164;&amp;#20135;&amp;#21608;&amp;#36716;&amp;#27425;&amp;#25968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3&amp;#24180;&amp;#27743;&amp;#33487;&amp;#26032;&amp;#21338;&amp;#22763;&amp;#32440;&amp;#21697;&amp;#21046;&amp;#36896;&amp;#26377;&amp;#38480;&amp;#20844;&amp;#21496;&amp;#27969;&amp;#21160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36817;3&amp;#24180;&amp;#27743;&amp;#33487;&amp;#26032;&amp;#21338;&amp;#22763;&amp;#32440;&amp;#21697;&amp;#21046;&amp;#36896;&amp;#26377;&amp;#38480;&amp;#20844;&amp;#21496;&amp;#24635;&amp;#36164;&amp;#20135;&amp;#21608;&amp;#36716;&amp;#27425;&amp;#25968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25105;&amp;#22269;&amp;#26412;&amp;#20876;&amp;#21360;&amp;#21046;&amp;#34892;&amp;#19994;&amp;#25152;&amp;#22788;&amp;#29983;&amp;#21629;&amp;#21608;&amp;#26399;&amp;#31034;&amp;#24847;&amp;#2227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2-2015&amp;#24180;&amp;#25105;&amp;#22269;&amp;#26412;&amp;#20876;&amp;#21360;&amp;#21046;&amp;#34892;&amp;#19994;&amp;#36164;&amp;#20135;&amp;#21512;&amp;#35745;&amp;#21450;&amp;#22686;&amp;#38271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2-2015&amp;#24180;&amp;#25105;&amp;#22269;&amp;#26412;&amp;#20876;&amp;#21360;&amp;#21046;&amp;#34892;&amp;#19994;&amp;#36164;&amp;#20135;&amp;#21512;&amp;#35745;&amp;#21450;&amp;#22686;&amp;#38271;&amp;#23545;&amp;#2760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3-2015&amp;#24180;&amp;#25105;&amp;#22269;&amp;#26412;&amp;#20876;&amp;#21360;&amp;#21046;&amp;#34892;&amp;#19994;&amp;#19981;&amp;#21516;&amp;#35268;&amp;#27169;&amp;#20225;&amp;#19994;&amp;#38144;&amp;#21806;&amp;#25910;&amp;#20837;&amp;#23545;&amp;#2760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2-2015&amp;#24180;&amp;#25105;&amp;#22269;&amp;#26412;&amp;#20876;&amp;#21360;&amp;#21046;&amp;#34892;&amp;#19994;&amp;#24037;&amp;#19994;&amp;#38144;&amp;#21806;&amp;#20135;&amp;#20540;&amp;#21450;&amp;#22686;&amp;#38271;&amp;#23545;&amp;#2760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2012-2015&amp;#24180;&amp;#25105;&amp;#22269;&amp;#26412;&amp;#20876;&amp;#21360;&amp;#21046;&amp;#34892;&amp;#19994;&amp;#33829;&amp;#19994;&amp;#36153;&amp;#29992;&amp;#21450;&amp;#22686;&amp;#38271;&amp;#23545;&amp;#2760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2012-2015&amp;#24180;&amp;#25105;&amp;#22269;&amp;#26412;&amp;#20876;&amp;#21360;&amp;#21046;&amp;#34892;&amp;#19994;&amp;#38144;&amp;#21806;&amp;#21033;&amp;#28070;&amp;#2957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2012-2015&amp;#24180;&amp;#25105;&amp;#22269;&amp;#26412;&amp;#20876;&amp;#21360;&amp;#21046;&amp;#34892;&amp;#19994;&amp;#24635;&amp;#36164;&amp;#20135;&amp;#21608;&amp;#36716;&amp;#27425;&amp;#25968;&amp;#65288;&amp;#27425;&amp;#6528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2012-2015&amp;#24180;&amp;#25105;&amp;#22269;&amp;#26412;&amp;#20876;&amp;#21360;&amp;#21046;&amp;#34892;&amp;#19994;&amp;#36164;&amp;#20135;&amp;#36127;&amp;#20538;&amp;#2957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2013-2015&amp;#24180;&amp;#25105;&amp;#22269;&amp;#26412;&amp;#20876;&amp;#21360;&amp;#21046;&amp;#34892;&amp;#19994;&amp;#19981;&amp;#21516;&amp;#25152;&amp;#26377;&amp;#21046;&amp;#20225;&amp;#19994;&amp;#38144;&amp;#21806;&amp;#25910;&amp;#20837;&amp;#23545;&amp;#2760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2012-2015&amp;#24180;&amp;#25105;&amp;#22269;&amp;#26412;&amp;#20876;&amp;#21360;&amp;#21046;&amp;#34892;&amp;#19994;&amp;#36164;&amp;#20135;&amp;#21512;&amp;#35745;&amp;#21450;&amp;#22686;&amp;#38271;&amp;#23545;&amp;#2760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2-2015&amp;#24180;&amp;#25105;&amp;#22269;&amp;#26412;&amp;#20876;&amp;#21360;&amp;#21046;&amp;#34892;&amp;#19994;&amp;#21033;&amp;#28070;&amp;#24635;&amp;#39069;&amp;#21450;&amp;#22686;&amp;#38271;&amp;#23545;&amp;#2760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26412;&amp;#20876;&amp;#21360;&amp;#21046;&amp;#34892;&amp;#19994;&amp;#29615;&amp;#22659;&amp;ldquo;&amp;#27874;&amp;#29305;&amp;#20116;&amp;#21147;&amp;rdquo;&amp;#20998;&amp;#26512;&amp;#27169;&amp;#2241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2015&amp;#24180;1-7&amp;#26376;&amp;#26412;&amp;#20876;&amp;#21360;&amp;#21046;&amp;#25237;&amp;#36164;&amp;#32467;&amp;#2650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4892;&amp;#19994;&amp;#29983;&amp;#21629;&amp;#21608;&amp;#26399;&amp;#12289;&amp;#25112;&amp;#30053;&amp;#21450;&amp;#20854;&amp;#29305;&amp;#2444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26412;&amp;#20876;&amp;#21360;&amp;#21046;&amp;#38144;&amp;#21806;&amp;#31574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2016-2022&amp;#24180;&amp;#26412;&amp;#20876;&amp;#21360;&amp;#21046;&amp;#34892;&amp;#19994;&amp;#25237;&amp;#36164;&amp;#26041;&amp;#21521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26412;&amp;#20876;&amp;#21360;&amp;#21046;&amp;#29983;&amp;#20135;&amp;#20225;&amp;#19994;&amp;#23450;&amp;#20215;&amp;#30446;&amp;#26631;&amp;#36873;&amp;#2532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26412;&amp;#20876;&amp;#21360;&amp;#21046;&amp;#20225;&amp;#19994;&amp;#23545;&amp;#20184;&amp;#31454;&amp;#20105;&amp;#32773;&amp;#38477;&amp;#20215;&amp;#30340;&amp;#31243;&amp;#2420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2016-2022&amp;#24180;&amp;#26412;&amp;#20876;&amp;#21360;&amp;#21046;&amp;#34892;&amp;#19994;&amp;#21516;&amp;#19994;&amp;#31454;&amp;#20105;&amp;#39118;&amp;#38505;&amp;#21450;&amp;#25511;&amp;#21046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2016-2022&amp;#24180;&amp;#25105;&amp;#22269;&amp;#26412;&amp;#20876;&amp;#21360;&amp;#21046;&amp;#34892;&amp;#19994;&amp;#38144;&amp;#21806;&amp;#25910;&amp;#20837;&amp;#39044;&amp;#27979;&amp;#2227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26412;&amp;#20876;&amp;#21360;&amp;#21046;&amp;#38144;&amp;#21806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26412;&amp;#20876;&amp;#21360;&amp;#21046;&amp;#20135;&amp;#19994;&amp;#38142;&amp;#25237;&amp;#36164;&amp;#31034;&amp;#24847;&amp;#2227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26412;&amp;#20876;&amp;#21360;&amp;#21046;&amp;#34892;&amp;#19994;&amp;#29983;&amp;#20135;&amp;#24320;&amp;#21457;&amp;#31574;&amp;#3005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26412;&amp;#20876;&amp;#21360;&amp;#21046;&amp;#28192;&amp;#36947;&amp;#31574;&amp;#30053;&amp;#31034;&amp;#24847;&amp;#2227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26412;&amp;#20876;&amp;#21360;&amp;#21046;&amp;#39033;&amp;#30446;&amp;#25237;&amp;#36164;&amp;#27880;&amp;#24847;&amp;#20107;&amp;#39033;&amp;#2227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2016-2022&amp;#24180;&amp;#25105;&amp;#22269;&amp;#26412;&amp;#20876;&amp;#21360;&amp;#21046;&amp;#34892;&amp;#19994;&amp;#21033;&amp;#28070;&amp;#24635;&amp;#39069;&amp;#39044;&amp;#27979;&amp;#2227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 &amp;#36817;4&amp;#24180;&amp;#34028;&amp;#33713;&amp;#24066;&amp;#28196;&amp;#28023;&amp;#21360;&amp;#21047;&amp;#26377;&amp;#38480;&amp;#20844;&amp;#21496;&amp;#38144;&amp;#21806;&amp;#27611;&amp;#21033;&amp;#29575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 &amp;#36817;4&amp;#24180;&amp;#34028;&amp;#33713;&amp;#24066;&amp;#28196;&amp;#28023;&amp;#21360;&amp;#21047;&amp;#26377;&amp;#38480;&amp;#20844;&amp;#21496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 &amp;#36817;4&amp;#24180;&amp;#34028;&amp;#33713;&amp;#24066;&amp;#28196;&amp;#28023;&amp;#21360;&amp;#21047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 &amp;#36817;4&amp;#24180;&amp;#34028;&amp;#33713;&amp;#24066;&amp;#28196;&amp;#28023;&amp;#21360;&amp;#21047;&amp;#26377;&amp;#38480;&amp;#20844;&amp;#21496;&amp;#22266;&amp;#23450;&amp;#36164;&amp;#20135;&amp;#21608;&amp;#36716;&amp;#27425;&amp;#25968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 &amp;#36817;4&amp;#24180;&amp;#34028;&amp;#33713;&amp;#24066;&amp;#28196;&amp;#28023;&amp;#21360;&amp;#21047;&amp;#26377;&amp;#38480;&amp;#20844;&amp;#21496;&amp;#27969;&amp;#21160;&amp;#36164;&amp;#20135;&amp;#21608;&amp;#36716;&amp;#27425;&amp;#25968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 &amp;#36817;4&amp;#24180;&amp;#34028;&amp;#33713;&amp;#24066;&amp;#28196;&amp;#28023;&amp;#21360;&amp;#21047;&amp;#26377;&amp;#38480;&amp;#20844;&amp;#21496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 &amp;#36817;4&amp;#24180;&amp;#28100;&amp;#21338;&amp;#37329;&amp;#20202;&amp;#21360;&amp;#21153;&amp;#26377;&amp;#38480;&amp;#20844;&amp;#21496;&amp;#38144;&amp;#21806;&amp;#27611;&amp;#21033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 &amp;#36817;4&amp;#24180;&amp;#28100;&amp;#21338;&amp;#37329;&amp;#20202;&amp;#21360;&amp;#21153;&amp;#26377;&amp;#38480;&amp;#20844;&amp;#21496;&amp;#36164;&amp;#20135;&amp;#36127;&amp;#20538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 &amp;#36817;4&amp;#24180;&amp;#28100;&amp;#21338;&amp;#37329;&amp;#20202;&amp;#21360;&amp;#21153;&amp;#26377;&amp;#38480;&amp;#20844;&amp;#21496;&amp;#20135;&amp;#26435;&amp;#27604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 &amp;#36817;4&amp;#24180;&amp;#28100;&amp;#21338;&amp;#37329;&amp;#20202;&amp;#21360;&amp;#21153;&amp;#26377;&amp;#38480;&amp;#20844;&amp;#21496;&amp;#22266;&amp;#23450;&amp;#36164;&amp;#20135;&amp;#21608;&amp;#36716;&amp;#27425;&amp;#25968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 &amp;#36817;4&amp;#24180;&amp;#28100;&amp;#21338;&amp;#37329;&amp;#20202;&amp;#21360;&amp;#21153;&amp;#26377;&amp;#38480;&amp;#20844;&amp;#21496;&amp;#27969;&amp;#21160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 &amp;#36817;4&amp;#24180;&amp;#28100;&amp;#21338;&amp;#37329;&amp;#20202;&amp;#21360;&amp;#21153;&amp;#26377;&amp;#38480;&amp;#20844;&amp;#21496;&amp;#24635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 &amp;#36817;4&amp;#24180;&amp;#22235;&amp;#24029;&amp;#30465;&amp;#38534;&amp;#26124;&amp;#26032;&amp;#38597;&amp;#24425;&amp;#33394;&amp;#21360;&amp;#21153;&amp;#26377;&amp;#38480;&amp;#20844;&amp;#21496;&amp;#38144;&amp;#21806;&amp;#27611;&amp;#21033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 &amp;#36817;4&amp;#24180;&amp;#22235;&amp;#24029;&amp;#30465;&amp;#38534;&amp;#26124;&amp;#26032;&amp;#38597;&amp;#24425;&amp;#33394;&amp;#21360;&amp;#21153;&amp;#26377;&amp;#38480;&amp;#20844;&amp;#21496;&amp;#36164;&amp;#20135;&amp;#36127;&amp;#20538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 &amp;#36817;4&amp;#24180;&amp;#22235;&amp;#24029;&amp;#30465;&amp;#38534;&amp;#26124;&amp;#26032;&amp;#38597;&amp;#24425;&amp;#33394;&amp;#21360;&amp;#21153;&amp;#26377;&amp;#38480;&amp;#20844;&amp;#21496;&amp;#20135;&amp;#26435;&amp;#27604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 &amp;#36817;4&amp;#24180;&amp;#22235;&amp;#24029;&amp;#30465;&amp;#38534;&amp;#26124;&amp;#26032;&amp;#38597;&amp;#24425;&amp;#33394;&amp;#21360;&amp;#21153;&amp;#26377;&amp;#38480;&amp;#20844;&amp;#21496;&amp;#22266;&amp;#23450;&amp;#36164;&amp;#20135;&amp;#21608;&amp;#36716;&amp;#27425;&amp;#25968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 &amp;#36817;4&amp;#24180;&amp;#22235;&amp;#24029;&amp;#30465;&amp;#38534;&amp;#26124;&amp;#26032;&amp;#38597;&amp;#24425;&amp;#33394;&amp;#21360;&amp;#21153;&amp;#26377;&amp;#38480;&amp;#20844;&amp;#21496;&amp;#27969;&amp;#21160;&amp;#36164;&amp;#20135;&amp;#21608;&amp;#36716;&amp;#27425;&amp;#25968;&amp;#21464;&amp;#21270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 &amp;#36817;4&amp;#24180;&amp;#22235;&amp;#24029;&amp;#30465;&amp;#38534;&amp;#26124;&amp;#26032;&amp;#38597;&amp;#24425;&amp;#33394;&amp;#21360;&amp;#21153;&amp;#26377;&amp;#38480;&amp;#20844;&amp;#21496;&amp;#24635;&amp;#36164;&amp;#20135;&amp;#21608;&amp;#36716;&amp;#27425;&amp;#25968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 &amp;#36817;4&amp;#24180;&amp;#30358;&amp;#21335;&amp;#28023;&amp;#23792;&amp;#21360;&amp;#21047;&amp;#21253;&amp;#35013;&amp;#26377;&amp;#38480;&amp;#20844;&amp;#21496;&amp;#38144;&amp;#21806;&amp;#27611;&amp;#21033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 &amp;#36817;4&amp;#24180;&amp;#30358;&amp;#21335;&amp;#28023;&amp;#23792;&amp;#21360;&amp;#21047;&amp;#21253;&amp;#35013;&amp;#26377;&amp;#38480;&amp;#20844;&amp;#21496;&amp;#36164;&amp;#20135;&amp;#36127;&amp;#20538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 &amp;#36817;4&amp;#24180;&amp;#30358;&amp;#21335;&amp;#28023;&amp;#23792;&amp;#21360;&amp;#21047;&amp;#21253;&amp;#35013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 &amp;#36817;4&amp;#24180;&amp;#30358;&amp;#21335;&amp;#28023;&amp;#23792;&amp;#21360;&amp;#21047;&amp;#21253;&amp;#35013;&amp;#26377;&amp;#38480;&amp;#20844;&amp;#21496;&amp;#22266;&amp;#23450;&amp;#36164;&amp;#20135;&amp;#21608;&amp;#36716;&amp;#27425;&amp;#25968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 &amp;#36817;4&amp;#24180;&amp;#30358;&amp;#21335;&amp;#28023;&amp;#23792;&amp;#21360;&amp;#21047;&amp;#21253;&amp;#35013;&amp;#26377;&amp;#38480;&amp;#20844;&amp;#21496;&amp;#27969;&amp;#21160;&amp;#36164;&amp;#20135;&amp;#21608;&amp;#36716;&amp;#27425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 &amp;#36817;4&amp;#24180;&amp;#30358;&amp;#21335;&amp;#28023;&amp;#23792;&amp;#21360;&amp;#21047;&amp;#21253;&amp;#35013;&amp;#26377;&amp;#38480;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 &amp;#36817;4&amp;#24180;&amp;#35140;&amp;#22478;&amp;#21439;&amp;#27704;&amp;#20809;&amp;#24425;&amp;#21360;&amp;#21378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 &amp;#36817;4&amp;#24180;&amp;#35140;&amp;#22478;&amp;#21439;&amp;#27704;&amp;#20809;&amp;#24425;&amp;#21360;&amp;#21378;&amp;#36164;&amp;#20135;&amp;#36127;&amp;#20538;&amp;#29575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 &amp;#36817;4&amp;#24180;&amp;#35140;&amp;#22478;&amp;#21439;&amp;#27704;&amp;#20809;&amp;#24425;&amp;#21360;&amp;#21378;&amp;#20135;&amp;#26435;&amp;#27604;&amp;#29575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 &amp;#36817;4&amp;#24180;&amp;#35140;&amp;#22478;&amp;#21439;&amp;#27704;&amp;#20809;&amp;#24425;&amp;#21360;&amp;#21378;&amp;#22266;&amp;#23450;&amp;#36164;&amp;#20135;&amp;#21608;&amp;#36716;&amp;#27425;&amp;#25968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 &amp;#36817;4&amp;#24180;&amp;#35140;&amp;#22478;&amp;#21439;&amp;#27704;&amp;#20809;&amp;#24425;&amp;#21360;&amp;#21378;&amp;#27969;&amp;#21160;&amp;#36164;&amp;#20135;&amp;#21608;&amp;#36716;&amp;#27425;&amp;#25968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 &amp;#36817;4&amp;#24180;&amp;#35140;&amp;#22478;&amp;#21439;&amp;#27704;&amp;#20809;&amp;#24425;&amp;#21360;&amp;#21378;&amp;#24635;&amp;#36164;&amp;#20135;&amp;#21608;&amp;#36716;&amp;#27425;&amp;#25968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 &amp;#36817;4&amp;#24180;&amp;#20013;&amp;#22269;&amp;#21271;&amp;#26041;&amp;#33322;&amp;#31354;&amp;#20844;&amp;#21496;&amp;#25216;&amp;#24037;&amp;#23398;&amp;#26657;&amp;#21360;&amp;#21047;&amp;#21378;&amp;#38144;&amp;#21806;&amp;#27611;&amp;#21033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 &amp;#36817;4&amp;#24180;&amp;#20013;&amp;#22269;&amp;#21271;&amp;#26041;&amp;#33322;&amp;#31354;&amp;#20844;&amp;#21496;&amp;#25216;&amp;#24037;&amp;#23398;&amp;#26657;&amp;#21360;&amp;#21047;&amp;#21378;&amp;#36164;&amp;#20135;&amp;#36127;&amp;#20538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 &amp;#36817;4&amp;#24180;&amp;#20013;&amp;#22269;&amp;#21271;&amp;#26041;&amp;#33322;&amp;#31354;&amp;#20844;&amp;#21496;&amp;#25216;&amp;#24037;&amp;#23398;&amp;#26657;&amp;#21360;&amp;#21047;&amp;#21378;&amp;#20135;&amp;#26435;&amp;#27604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 &amp;#36817;4&amp;#24180;&amp;#20013;&amp;#22269;&amp;#21271;&amp;#26041;&amp;#33322;&amp;#31354;&amp;#20844;&amp;#21496;&amp;#25216;&amp;#24037;&amp;#23398;&amp;#26657;&amp;#21360;&amp;#21047;&amp;#21378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 &amp;#36817;4&amp;#24180;&amp;#20013;&amp;#22269;&amp;#21271;&amp;#26041;&amp;#33322;&amp;#31354;&amp;#20844;&amp;#21496;&amp;#25216;&amp;#24037;&amp;#23398;&amp;#26657;&amp;#21360;&amp;#21047;&amp;#21378;&amp;#27969;&amp;#2116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 &amp;#36817;4&amp;#24180;&amp;#20013;&amp;#22269;&amp;#21271;&amp;#26041;&amp;#33322;&amp;#31354;&amp;#20844;&amp;#21496;&amp;#25216;&amp;#24037;&amp;#23398;&amp;#26657;&amp;#21360;&amp;#21047;&amp;#21378;&amp;#24635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 &amp;#36817;4&amp;#24180;&amp;#21335;&amp;#38451;&amp;#24066;&amp;#24658;&amp;#28070;&amp;#21360;&amp;#21153;&amp;#26377;&amp;#38480;&amp;#36131;&amp;#20219;&amp;#20844;&amp;#21496;&amp;#38144;&amp;#21806;&amp;#27611;&amp;#21033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 &amp;#36817;4&amp;#24180;&amp;#21335;&amp;#38451;&amp;#24066;&amp;#24658;&amp;#28070;&amp;#21360;&amp;#21153;&amp;#26377;&amp;#38480;&amp;#36131;&amp;#20219;&amp;#20844;&amp;#21496;&amp;#36164;&amp;#20135;&amp;#36127;&amp;#20538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 &amp;#36817;4&amp;#24180;&amp;#21335;&amp;#38451;&amp;#24066;&amp;#24658;&amp;#28070;&amp;#21360;&amp;#21153;&amp;#26377;&amp;#38480;&amp;#36131;&amp;#20219;&amp;#20844;&amp;#21496;&amp;#20135;&amp;#26435;&amp;#27604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 &amp;#36817;4&amp;#24180;&amp;#21335;&amp;#38451;&amp;#24066;&amp;#24658;&amp;#28070;&amp;#21360;&amp;#21153;&amp;#26377;&amp;#38480;&amp;#36131;&amp;#20219;&amp;#20844;&amp;#21496;&amp;#22266;&amp;#23450;&amp;#36164;&amp;#20135;&amp;#21608;&amp;#36716;&amp;#27425;&amp;#25968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 &amp;#36817;4&amp;#24180;&amp;#21335;&amp;#38451;&amp;#24066;&amp;#24658;&amp;#28070;&amp;#21360;&amp;#21153;&amp;#26377;&amp;#38480;&amp;#36131;&amp;#20219;&amp;#20844;&amp;#21496;&amp;#27969;&amp;#2116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 &amp;#36817;4&amp;#24180;&amp;#21335;&amp;#38451;&amp;#24066;&amp;#24658;&amp;#28070;&amp;#21360;&amp;#21153;&amp;#26377;&amp;#38480;&amp;#36131;&amp;#20219;&amp;#20844;&amp;#21496;&amp;#24635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 &amp;#36817;4&amp;#24180;&amp;#20048;&amp;#38517;&amp;#24066;&amp;#32852;&amp;#21326;&amp;#24425;&amp;#21360;&amp;#21378;&amp;#38144;&amp;#21806;&amp;#27611;&amp;#21033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 &amp;#36817;4&amp;#24180;&amp;#20048;&amp;#38517;&amp;#24066;&amp;#32852;&amp;#21326;&amp;#24425;&amp;#21360;&amp;#21378;&amp;#36164;&amp;#20135;&amp;#36127;&amp;#20538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5 &amp;#36817;4&amp;#24180;&amp;#20048;&amp;#38517;&amp;#24066;&amp;#32852;&amp;#21326;&amp;#24425;&amp;#21360;&amp;#21378;&amp;#20135;&amp;#26435;&amp;#27604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6 &amp;#36817;4&amp;#24180;&amp;#20048;&amp;#38517;&amp;#24066;&amp;#32852;&amp;#21326;&amp;#24425;&amp;#21360;&amp;#21378;&amp;#22266;&amp;#23450;&amp;#36164;&amp;#20135;&amp;#21608;&amp;#36716;&amp;#27425;&amp;#25968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7 &amp;#36817;4&amp;#24180;&amp;#20048;&amp;#38517;&amp;#24066;&amp;#32852;&amp;#21326;&amp;#24425;&amp;#21360;&amp;#21378;&amp;#27969;&amp;#21160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8 &amp;#36817;4&amp;#24180;&amp;#20048;&amp;#38517;&amp;#24066;&amp;#32852;&amp;#21326;&amp;#24425;&amp;#21360;&amp;#21378;&amp;#24635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9 &amp;#36817;4&amp;#24180;&amp;#33743;&amp;#27901;&amp;#19977;&amp;#21407;&amp;#21360;&amp;#21047;&amp;#26377;&amp;#38480;&amp;#20844;&amp;#21496;&amp;#38144;&amp;#21806;&amp;#27611;&amp;#21033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0 &amp;#36817;4&amp;#24180;&amp;#33743;&amp;#27901;&amp;#19977;&amp;#21407;&amp;#21360;&amp;#21047;&amp;#26377;&amp;#38480;&amp;#20844;&amp;#21496;&amp;#36164;&amp;#20135;&amp;#36127;&amp;#20538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1 &amp;#36817;4&amp;#24180;&amp;#33743;&amp;#27901;&amp;#19977;&amp;#21407;&amp;#21360;&amp;#21047;&amp;#26377;&amp;#38480;&amp;#20844;&amp;#21496;&amp;#20135;&amp;#26435;&amp;#27604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2 &amp;#36817;4&amp;#24180;&amp;#33743;&amp;#27901;&amp;#19977;&amp;#21407;&amp;#21360;&amp;#21047;&amp;#26377;&amp;#38480;&amp;#20844;&amp;#21496;&amp;#22266;&amp;#23450;&amp;#36164;&amp;#20135;&amp;#21608;&amp;#36716;&amp;#27425;&amp;#25968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3 &amp;#36817;4&amp;#24180;&amp;#33743;&amp;#27901;&amp;#19977;&amp;#21407;&amp;#21360;&amp;#21047;&amp;#26377;&amp;#38480;&amp;#20844;&amp;#21496;&amp;#27969;&amp;#21160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4 &amp;#36817;4&amp;#24180;&amp;#33743;&amp;#27901;&amp;#19977;&amp;#21407;&amp;#21360;&amp;#21047;&amp;#26377;&amp;#38480;&amp;#20844;&amp;#21496;&amp;#24635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5 &amp;#36817;4&amp;#24180;&amp;#27743;&amp;#33487;&amp;#26032;&amp;#21338;&amp;#22763;&amp;#32440;&amp;#21697;&amp;#21046;&amp;#36896;&amp;#26377;&amp;#38480;&amp;#20844;&amp;#21496;&amp;#38144;&amp;#21806;&amp;#27611;&amp;#21033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6 &amp;#36817;4&amp;#24180;&amp;#27743;&amp;#33487;&amp;#26032;&amp;#21338;&amp;#22763;&amp;#32440;&amp;#21697;&amp;#21046;&amp;#36896;&amp;#26377;&amp;#38480;&amp;#20844;&amp;#21496;&amp;#36164;&amp;#20135;&amp;#36127;&amp;#20538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7 &amp;#36817;4&amp;#24180;&amp;#27743;&amp;#33487;&amp;#26032;&amp;#21338;&amp;#22763;&amp;#32440;&amp;#21697;&amp;#21046;&amp;#36896;&amp;#26377;&amp;#38480;&amp;#20844;&amp;#21496;&amp;#20135;&amp;#26435;&amp;#27604;&amp;#29575;&amp;#21464;&amp;#21270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8 &amp;#36817;4&amp;#24180;&amp;#27743;&amp;#33487;&amp;#26032;&amp;#21338;&amp;#22763;&amp;#32440;&amp;#21697;&amp;#21046;&amp;#36896;&amp;#26377;&amp;#38480;&amp;#20844;&amp;#21496;&amp;#22266;&amp;#23450;&amp;#36164;&amp;#20135;&amp;#21608;&amp;#36716;&amp;#27425;&amp;#25968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9 &amp;#36817;4&amp;#24180;&amp;#27743;&amp;#33487;&amp;#26032;&amp;#21338;&amp;#22763;&amp;#32440;&amp;#21697;&amp;#21046;&amp;#36896;&amp;#26377;&amp;#38480;&amp;#20844;&amp;#21496;&amp;#27969;&amp;#21160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0 &amp;#36817;4&amp;#24180;&amp;#27743;&amp;#33487;&amp;#26032;&amp;#21338;&amp;#22763;&amp;#32440;&amp;#21697;&amp;#21046;&amp;#36896;&amp;#26377;&amp;#38480;&amp;#20844;&amp;#21496;&amp;#24635;&amp;#36164;&amp;#20135;&amp;#21608;&amp;#36716;&amp;#27425;&amp;#25968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1 2016-2022&amp;#24180;&amp;#25105;&amp;#22269;&amp;#26412;&amp;#20876;&amp;#21360;&amp;#21046;&amp;#34892;&amp;#19994;&amp;#38144;&amp;#21806;&amp;#25910;&amp;#20837;&amp;#39044;&amp;#27979;&amp;#32467;&amp;#2652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2 2016-2022&amp;#24180;&amp;#25105;&amp;#22269;&amp;#26412;&amp;#20876;&amp;#21360;&amp;#21046;&amp;#34892;&amp;#19994;&amp;#21033;&amp;#28070;&amp;#24635;&amp;#39069;&amp;#39044;&amp;#27979;&amp;#32467;&amp;#26524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