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业链条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8142;&amp;#26465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8142;&amp;#26465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037;&amp;#19994;&amp;#38142;&amp;#26465;&amp;#34892;&amp;#19994;&amp;#24066;&amp;#22330;&amp;#29616;&amp;#29366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27010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2;&amp;#26465;&amp;#34892;&amp;#19994;&amp;#21457;&amp;#23637;&amp;#29616;&amp;#2936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8142;&amp;#20256;&amp;#21160;&amp;#34892;&amp;#19994;(&amp;#21253;&amp;#25324;&amp;#38142;&amp;#26465;&amp;#21644;&amp;#38142;&amp;#36718;&amp;#34892;&amp;#19994;)&amp;#21457;&amp;#2363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037;&amp;#19994;&amp;#38142;&amp;#26465;&amp;#34892;&amp;#19994;&amp;#21457;&amp;#236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34892;&amp;#1999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4892;&amp;#1999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4;&amp;#22312;&amp;#30340;&amp;#38382;&amp;#390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37;&amp;#19994;&amp;#38142;&amp;#26465;&amp;#34892;&amp;#19994;&amp;#24066;&amp;#22330;&amp;#31454;&amp;#20105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454;&amp;#20105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6684;&amp;#2361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21344;&amp;#26377;&amp;#2957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0379;&amp;#32473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986;&amp;#21475;&amp;#29616;&amp;#2936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037;&amp;#19994;&amp;#38142;&amp;#26465;&amp;#34892;&amp;#19994;&amp;#21046;&amp;#36896;&amp;#21830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0225;&amp;#19994;&amp;#25972;&amp;#2030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046;&amp;#36896;&amp;#218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4658;&amp;#20037;&amp;#26426;&amp;#26800;&amp;#38598;&amp;#22242;&amp;#26377;&amp;#38480;&amp;#20844;&amp;#2149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19996;&amp;#21326;&amp;#38142;&amp;#26465;&amp;#38598;&amp;#22242;&amp;#26377;&amp;#38480;&amp;#20844;&amp;#2149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9615;&amp;#29699;&amp;#38598;&amp;#22242;&amp;#26377;&amp;#38480;&amp;#20844;&amp;#2149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4449;&amp;#21644;&amp;#24037;&amp;#19994;&amp;#26377;&amp;#38480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21697;&amp;#30456;&amp;#20851;&amp;#25216;&amp;#2641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4892;&amp;#19994;&amp;#22320;&amp;#2030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2;&amp;#26280;&amp;#38142;&amp;#26465;&amp;#24635;&amp;#2137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1326;&amp;#28207;&amp;#38142;&amp;#20256;&amp;#21160;&amp;#26377;&amp;#38480;&amp;#20844;&amp;#2149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7704;&amp;#32654;&amp;#38142;&amp;#26465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77;&amp;#24030;&amp;#23665;&amp;#27700;&amp;#23454;&amp;#19994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20;&amp;#24030;&amp;#19996;&amp;#21556;&amp;#38142;&amp;#20256;&amp;#21160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732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21697;&amp;#30456;&amp;#20851;&amp;#25216;&amp;#2641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4892;&amp;#19994;&amp;#22320;&amp;#2030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46;&amp;#24030;&amp;#21452;&amp;#29422;&amp;#38142;&amp;#20256;&amp;#21160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477;&amp;#24030;&amp;#27704;&amp;#21033;&amp;#30334;&amp;#21512;&amp;#23454;&amp;#19994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993;&amp;#27743;&amp;#37329;&amp;#30462;&amp;#38142;&amp;#26465;&amp;#21046;&amp;#36896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3829;&amp;#38144;&amp;#28192;&amp;#369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4892;&amp;#19994;&amp;#22320;&amp;#2030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37;&amp;#19994;&amp;#38142;&amp;#26465;&amp;#34892;&amp;#19994;&amp;#21457;&amp;#23637;&amp;#39044;&amp;#27979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16;&amp;#26415;&amp;#36235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2;&amp;#20256;&amp;#21160;&amp;#34892;&amp;#19994;&amp;ldquo;&amp;#21313;&amp;#19977;&amp;#20116;&amp;rdquo;&amp;#21457;&amp;#23637;&amp;#35268;&amp;#21010;&amp;#65288;&amp;#25688;&amp;#35201;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351;&amp;#23548;&amp;#24605;&amp;#2481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30446;&amp;#2663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361;&amp;#30772;&amp;#37325;&amp;#2885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ldquo;&amp;#37325;&amp;#28857;&amp;#24037;&amp;#20316;&amp;#20219;&amp;#211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1069;&amp;#2622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4;&amp;#20105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9-2015&amp;#24180;&amp;#25105;&amp;#22269;&amp;#38142;&amp;#26465;&amp;#34892;&amp;#19994;&amp;#24037;&amp;#19994;&amp;#24635;&amp;#20135;&amp;#20540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-2015&amp;#24180;&amp;#25105;&amp;#22269;&amp;#38142;&amp;#26465;&amp;#34892;&amp;#19994;&amp;#24037;&amp;#19994;&amp;#38144;&amp;#21806;&amp;#20135;&amp;#20540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9-2015&amp;#24180;&amp;#25105;&amp;#22269;&amp;#24037;&amp;#19994;&amp;#38142;&amp;#26465;&amp;#20135;&amp;#21697;&amp;#38144;&amp;#21806;&amp;#25910;&amp;#20837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&amp;#24180;&amp;#25105;&amp;#22269;&amp;#24037;&amp;#19994;&amp;#38142;&amp;#26465;&amp;#20225;&amp;#19994;&amp;#20135;&amp;#37327;&amp;#21069;&amp;#21313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&amp;#24180;&amp;#25105;&amp;#22269;&amp;#24037;&amp;#19994;&amp;#38142;&amp;#26465;&amp;#20225;&amp;#19994;&amp;#20135;&amp;#37327;&amp;#21069;&amp;#21313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&amp;#24180;&amp;#25105;&amp;#22269;&amp;#24037;&amp;#19994;&amp;#38142;&amp;#26465;&amp;#20225;&amp;#19994;&amp;#20135;&amp;#37327;&amp;#21069;&amp;#21313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5105;&amp;#22269;&amp;#24037;&amp;#19994;&amp;#38142;&amp;#26465;&amp;#20225;&amp;#19994;&amp;#20135;&amp;#37327;&amp;#21069;&amp;#21313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5&amp;#24180;&amp;#25105;&amp;#22269;&amp;#24037;&amp;#19994;&amp;#38142;&amp;#26465;&amp;#20135;&amp;#37327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5&amp;#24180;&amp;#25105;&amp;#22269;&amp;#24037;&amp;#19994;&amp;#38142;&amp;#26465;&amp;#20135;&amp;#37327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5&amp;#24180;&amp;#25105;&amp;#22269;&amp;#24037;&amp;#19994;&amp;#38142;&amp;#26465;&amp;#21450;&amp;#38646;&amp;#20214;&amp;#36827;&amp;#21475;&amp;#37327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5&amp;#24180;&amp;#25105;&amp;#22269;&amp;#24037;&amp;#19994;&amp;#38142;&amp;#26465;&amp;#21450;&amp;#38646;&amp;#20214;&amp;#36827;&amp;#21475;&amp;#39069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-2015&amp;#24180;&amp;#25105;&amp;#22269;&amp;#24037;&amp;#19994;&amp;#38142;&amp;#26465;&amp;#21450;&amp;#38646;&amp;#20214;&amp;#20986;&amp;#21475;&amp;#3732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5&amp;#24180;&amp;#25105;&amp;#22269;&amp;#24037;&amp;#19994;&amp;#38142;&amp;#26465;&amp;#21450;&amp;#38646;&amp;#20214;&amp;#20986;&amp;#21475;&amp;#39069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5&amp;#24180;&amp;#25105;&amp;#22269;&amp;#24037;&amp;#19994;&amp;#38142;&amp;#26465;&amp;#34892;&amp;#19994;&amp;#20225;&amp;#19994;&amp;#25968;&amp;#3732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5&amp;#24180;&amp;#27993;&amp;#27743;&amp;#24658;&amp;#20037;&amp;#26426;&amp;#26800;&amp;#38598;&amp;#22242;&amp;#26377;&amp;#38480;&amp;#20844;&amp;#21496;&amp;#36164;&amp;#20135;&amp;#12289;&amp;#38144;&amp;#21806;&amp;#25910;&amp;#20837;&amp;#21450;&amp;#21033;&amp;#2807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5&amp;#24180;&amp;#27993;&amp;#27743;&amp;#24658;&amp;#20037;&amp;#26426;&amp;#26800;&amp;#38598;&amp;#22242;&amp;#26377;&amp;#38480;&amp;#20844;&amp;#21496;&amp;#30408;&amp;#21033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993;&amp;#27743;&amp;#24658;&amp;#20037;&amp;#26426;&amp;#26800;&amp;#38598;&amp;#22242;&amp;#26377;&amp;#38480;&amp;#20844;&amp;#21496;&amp;#25104;&amp;#38271;&amp;#33021;&amp;#21147;&amp;#20998;&amp;#26512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5&amp;#24180;&amp;#27993;&amp;#27743;&amp;#24658;&amp;#20037;&amp;#26426;&amp;#26800;&amp;#38598;&amp;#22242;&amp;#26377;&amp;#38480;&amp;#20844;&amp;#21496;&amp;#24037;&amp;#19994;&amp;#38142;&amp;#26465;&amp;#20135;&amp;#37327;&amp;#32479;&amp;#35745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5&amp;#24180;&amp;#26477;&amp;#24030;&amp;#19996;&amp;#21326;&amp;#38142;&amp;#26465;&amp;#38598;&amp;#22242;&amp;#26377;&amp;#38480;&amp;#20844;&amp;#21496;&amp;#36164;&amp;#20135;&amp;#12289;&amp;#38144;&amp;#21806;&amp;#25910;&amp;#20837;&amp;#21450;&amp;#21033;&amp;#2807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5&amp;#24180;&amp;#26477;&amp;#24030;&amp;#19996;&amp;#21326;&amp;#38142;&amp;#26465;&amp;#38598;&amp;#22242;&amp;#26377;&amp;#38480;&amp;#20844;&amp;#21496;&amp;#30408;&amp;#21033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477;&amp;#24030;&amp;#19996;&amp;#21326;&amp;#38142;&amp;#26465;&amp;#38598;&amp;#22242;&amp;#26377;&amp;#38480;&amp;#20844;&amp;#21496;&amp;#25104;&amp;#38271;&amp;#33021;&amp;#21147;&amp;#20998;&amp;#26512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5&amp;#24180;&amp;#26477;&amp;#24030;&amp;#19996;&amp;#21326;&amp;#38142;&amp;#26465;&amp;#38598;&amp;#22242;&amp;#26377;&amp;#38480;&amp;#20844;&amp;#21496;&amp;#24037;&amp;#19994;&amp;#38142;&amp;#26465;&amp;#20135;&amp;#37327;&amp;#32479;&amp;#35745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5&amp;#24180;&amp;#33487;&amp;#24030;&amp;#29615;&amp;#29699;&amp;#38598;&amp;#22242;&amp;#26377;&amp;#38480;&amp;#20844;&amp;#21496;&amp;#36164;&amp;#20135;&amp;#12289;&amp;#38144;&amp;#21806;&amp;#25910;&amp;#20837;&amp;#21450;&amp;#21033;&amp;#2807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5&amp;#24180;&amp;#33487;&amp;#24030;&amp;#29615;&amp;#29699;&amp;#38598;&amp;#22242;&amp;#26377;&amp;#38480;&amp;#20844;&amp;#21496;&amp;#30408;&amp;#21033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487;&amp;#24030;&amp;#29615;&amp;#29699;&amp;#38598;&amp;#22242;&amp;#26377;&amp;#38480;&amp;#20844;&amp;#21496;&amp;#25104;&amp;#38271;&amp;#33021;&amp;#21147;&amp;#20998;&amp;#26512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5&amp;#24180;&amp;#33487;&amp;#24030;&amp;#29615;&amp;#29699;&amp;#38598;&amp;#22242;&amp;#26377;&amp;#38480;&amp;#20844;&amp;#21496;&amp;#24037;&amp;#19994;&amp;#38142;&amp;#26465;&amp;#20135;&amp;#37327;&amp;#32479;&amp;#35745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5&amp;#24180;&amp;#38738;&amp;#23707;&amp;#24449;&amp;#21644;&amp;#24037;&amp;#19994;&amp;#26377;&amp;#38480;&amp;#20844;&amp;#21496;&amp;#24037;&amp;#19994;&amp;#38142;&amp;#26465;&amp;#20135;&amp;#37327;&amp;#32479;&amp;#35745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9-2015&amp;#24180;&amp;#35832;&amp;#26280;&amp;#38142;&amp;#26465;&amp;#24635;&amp;#21378;&amp;#36164;&amp;#20135;&amp;#12289;&amp;#38144;&amp;#21806;&amp;#25910;&amp;#20837;&amp;#21450;&amp;#21033;&amp;#2807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5&amp;#24180;&amp;#35832;&amp;#26280;&amp;#38142;&amp;#26465;&amp;#24635;&amp;#21378;&amp;#30408;&amp;#21033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5832;&amp;#26280;&amp;#38142;&amp;#26465;&amp;#24635;&amp;#21378;&amp;#25104;&amp;#38271;&amp;#33021;&amp;#21147;&amp;#20998;&amp;#26512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5&amp;#24180;&amp;#35832;&amp;#26280;&amp;#38142;&amp;#26465;&amp;#24635;&amp;#21378;&amp;#24037;&amp;#19994;&amp;#38142;&amp;#26465;&amp;#20135;&amp;#37327;&amp;#32479;&amp;#35745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9-2015&amp;#24180;&amp;#27993;&amp;#27743;&amp;#21326;&amp;#28207;&amp;#38142;&amp;#20256;&amp;#21160;&amp;#26377;&amp;#38480;&amp;#20844;&amp;#21496;&amp;#36164;&amp;#20135;&amp;#12289;&amp;#38144;&amp;#21806;&amp;#25910;&amp;#20837;&amp;#21450;&amp;#21033;&amp;#2807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9-2015&amp;#24180;&amp;#27993;&amp;#27743;&amp;#21326;&amp;#28207;&amp;#38142;&amp;#20256;&amp;#21160;&amp;#26377;&amp;#38480;&amp;#20844;&amp;#21496;&amp;#30408;&amp;#21033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7993;&amp;#27743;&amp;#21326;&amp;#28207;&amp;#38142;&amp;#20256;&amp;#21160;&amp;#26377;&amp;#38480;&amp;#20844;&amp;#21496;&amp;#25104;&amp;#38271;&amp;#33021;&amp;#21147;&amp;#20998;&amp;#26512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9-2015&amp;#24180;&amp;#27993;&amp;#27743;&amp;#21326;&amp;#28207;&amp;#38142;&amp;#20256;&amp;#21160;&amp;#26377;&amp;#38480;&amp;#20844;&amp;#21496;&amp;#24037;&amp;#19994;&amp;#38142;&amp;#26465;&amp;#20135;&amp;#37327;&amp;#32479;&amp;#35745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9-2015&amp;#24180;&amp;#27993;&amp;#27743;&amp;#27704;&amp;#32654;&amp;#38142;&amp;#26465;&amp;#26377;&amp;#38480;&amp;#20844;&amp;#21496;&amp;#36164;&amp;#20135;&amp;#12289;&amp;#38144;&amp;#21806;&amp;#25910;&amp;#20837;&amp;#21450;&amp;#21033;&amp;#2807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9-2015&amp;#24180;&amp;#27993;&amp;#27743;&amp;#27704;&amp;#32654;&amp;#38142;&amp;#26465;&amp;#26377;&amp;#38480;&amp;#20844;&amp;#21496;&amp;#30408;&amp;#21033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7993;&amp;#27743;&amp;#27704;&amp;#32654;&amp;#38142;&amp;#26465;&amp;#26377;&amp;#38480;&amp;#20844;&amp;#21496;&amp;#25104;&amp;#38271;&amp;#33021;&amp;#21147;&amp;#20998;&amp;#2651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9-2015&amp;#24180;&amp;#27993;&amp;#27743;&amp;#27704;&amp;#32654;&amp;#38142;&amp;#26465;&amp;#26377;&amp;#38480;&amp;#20844;&amp;#21496;&amp;#24037;&amp;#19994;&amp;#38142;&amp;#26465;&amp;#20135;&amp;#37327;&amp;#32479;&amp;#35745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9-2015&amp;#24180;&amp;#26477;&amp;#24030;&amp;#23665;&amp;#27700;&amp;#23454;&amp;#19994;&amp;#26377;&amp;#38480;&amp;#20844;&amp;#21496;&amp;#36164;&amp;#20135;&amp;#12289;&amp;#38144;&amp;#21806;&amp;#25910;&amp;#20837;&amp;#21450;&amp;#21033;&amp;#2807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9-2015&amp;#24180;&amp;#26477;&amp;#24030;&amp;#23665;&amp;#27700;&amp;#23454;&amp;#19994;&amp;#26377;&amp;#38480;&amp;#20844;&amp;#21496;&amp;#30408;&amp;#21033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6477;&amp;#24030;&amp;#23665;&amp;#27700;&amp;#23454;&amp;#19994;&amp;#26377;&amp;#38480;&amp;#20844;&amp;#21496;&amp;#25104;&amp;#38271;&amp;#33021;&amp;#21147;&amp;#20998;&amp;#2651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9-2015&amp;#24180;&amp;#26477;&amp;#24030;&amp;#23665;&amp;#27700;&amp;#23454;&amp;#19994;&amp;#26377;&amp;#38480;&amp;#20844;&amp;#21496;&amp;#24037;&amp;#19994;&amp;#38142;&amp;#26465;&amp;#20135;&amp;#37327;&amp;#32479;&amp;#3574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9-2015&amp;#24180;&amp;#24120;&amp;#24030;&amp;#19996;&amp;#21556;&amp;#38142;&amp;#20256;&amp;#21160;&amp;#26377;&amp;#38480;&amp;#20844;&amp;#21496;&amp;#24037;&amp;#19994;&amp;#38142;&amp;#26465;&amp;#20135;&amp;#37327;&amp;#32479;&amp;#3574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9-2015&amp;#24180;&amp;#28246;&amp;#24030;&amp;#21452;&amp;#29422;&amp;#38142;&amp;#20256;&amp;#21160;&amp;#26377;&amp;#38480;&amp;#20844;&amp;#21496;&amp;#36164;&amp;#20135;&amp;#12289;&amp;#38144;&amp;#21806;&amp;#25910;&amp;#20837;&amp;#21450;&amp;#21033;&amp;#2807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9-2015&amp;#24180;&amp;#28246;&amp;#24030;&amp;#21452;&amp;#29422;&amp;#38142;&amp;#20256;&amp;#21160;&amp;#26377;&amp;#38480;&amp;#20844;&amp;#21496;&amp;#30408;&amp;#21033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8246;&amp;#24030;&amp;#21452;&amp;#29422;&amp;#38142;&amp;#20256;&amp;#21160;&amp;#26377;&amp;#38480;&amp;#20844;&amp;#21496;&amp;#25104;&amp;#38271;&amp;#33021;&amp;#21147;&amp;#20998;&amp;#265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9-2015&amp;#24180;&amp;#28246;&amp;#24030;&amp;#21452;&amp;#29422;&amp;#38142;&amp;#20256;&amp;#21160;&amp;#26377;&amp;#38480;&amp;#20844;&amp;#21496;&amp;#24037;&amp;#19994;&amp;#38142;&amp;#26465;&amp;#20135;&amp;#37327;&amp;#32479;&amp;#35745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9-2015&amp;#24180;&amp;#26477;&amp;#24030;&amp;#27704;&amp;#21033;&amp;#30334;&amp;#21512;&amp;#23454;&amp;#19994;&amp;#26377;&amp;#38480;&amp;#20844;&amp;#21496;&amp;#36164;&amp;#20135;&amp;#12289;&amp;#38144;&amp;#21806;&amp;#25910;&amp;#20837;&amp;#21450;&amp;#21033;&amp;#2807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9-2015&amp;#24180;&amp;#26477;&amp;#24030;&amp;#27704;&amp;#21033;&amp;#30334;&amp;#21512;&amp;#23454;&amp;#19994;&amp;#26377;&amp;#38480;&amp;#20844;&amp;#21496;&amp;#30408;&amp;#21033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6477;&amp;#24030;&amp;#27704;&amp;#21033;&amp;#30334;&amp;#21512;&amp;#23454;&amp;#19994;&amp;#26377;&amp;#38480;&amp;#20844;&amp;#21496;&amp;#25104;&amp;#38271;&amp;#33021;&amp;#21147;&amp;#20998;&amp;#265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9-2015&amp;#24180;&amp;#26477;&amp;#24030;&amp;#27704;&amp;#21033;&amp;#30334;&amp;#21512;&amp;#23454;&amp;#19994;&amp;#26377;&amp;#38480;&amp;#20844;&amp;#21496;&amp;#24037;&amp;#19994;&amp;#38142;&amp;#26465;&amp;#20135;&amp;#37327;&amp;#32479;&amp;#35745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9-2015&amp;#24180;&amp;#27993;&amp;#27743;&amp;#37329;&amp;#30462;&amp;#38142;&amp;#26465;&amp;#21046;&amp;#36896;&amp;#26377;&amp;#38480;&amp;#20844;&amp;#21496;&amp;#36164;&amp;#20135;&amp;#12289;&amp;#38144;&amp;#21806;&amp;#25910;&amp;#20837;&amp;#21450;&amp;#21033;&amp;#2807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9-2015&amp;#24180;&amp;#27993;&amp;#27743;&amp;#37329;&amp;#30462;&amp;#38142;&amp;#26465;&amp;#21046;&amp;#36896;&amp;#26377;&amp;#38480;&amp;#20844;&amp;#21496;&amp;#30408;&amp;#21033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7993;&amp;#27743;&amp;#37329;&amp;#30462;&amp;#38142;&amp;#26465;&amp;#21046;&amp;#36896;&amp;#26377;&amp;#38480;&amp;#20844;&amp;#21496;&amp;#25104;&amp;#38271;&amp;#33021;&amp;#21147;&amp;#20998;&amp;#2651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9-2015&amp;#24180;&amp;#27993;&amp;#27743;&amp;#37329;&amp;#30462;&amp;#38142;&amp;#26465;&amp;#21046;&amp;#36896;&amp;#26377;&amp;#38480;&amp;#20844;&amp;#21496;&amp;#24037;&amp;#19994;&amp;#38142;&amp;#26465;&amp;#20135;&amp;#37327;&amp;#32479;&amp;#35745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6-2022&amp;#24180;&amp;#25105;&amp;#22269;&amp;#24037;&amp;#19994;&amp;#38142;&amp;#26465;&amp;#38144;&amp;#21806;&amp;#25910;&amp;#20837;&amp;#39044;&amp;#27979;&amp;#32479;&amp;#3574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6-2022&amp;#24180;&amp;#25105;&amp;#22269;&amp;#24037;&amp;#19994;&amp;#38142;&amp;#26465;&amp;#20135;&amp;#37327;&amp;#39044;&amp;#27979;&amp;#32479;&amp;#35745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