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圣诞彩球行业市场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07;&amp;#35806;&amp;#24425;&amp;#29699;&amp;#34892;&amp;#19994;&amp;#24066;&amp;#22330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07;&amp;#35806;&amp;#24425;&amp;#29699;&amp;#34892;&amp;#19994;&amp;#24066;&amp;#22330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307;&amp;#35806;&amp;#24425;&amp;#29699;&amp;#34892;&amp;#19994;&amp;#20027;&amp;#35201;&amp;#32463;&amp;#27982;&amp;#29305;&amp;#24615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9305;&amp;#2461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2972;&amp;#2622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07;&amp;#2970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307;&amp;#35806;&amp;#24425;&amp;#29699;&amp;#34892;&amp;#19994;&amp;#24066;&amp;#22330;&amp;#38656;&amp;#27714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2307;&amp;#35806;&amp;#24425;&amp;#29699;&amp;#34892;&amp;#19994;&amp;#24066;&amp;#22330;&amp;#20379;&amp;#32473;&amp;#33021;&amp;#2114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2307;&amp;#35806;&amp;#24425;&amp;#29699;&amp;#34892;&amp;#19994;&amp;#29983;&amp;#20135;&amp;#29366;&amp;#20917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9983;&amp;#20135;&amp;#35268;&amp;#27169;&amp;#39640;&amp;#36895;&amp;#22686;&amp;#3827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320;&amp;#21306;&amp;#20998;&amp;#24067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1183;&amp;#20225;&amp;#19994;&amp;#21152;&amp;#36895;&amp;#25193;&amp;#24352;&amp;#20135;&amp;#19994;&amp;#38598;&amp;#20013;&amp;#24230;&amp;#25552;&amp;#3964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8;&amp;#21183;&amp;#20225;&amp;#19994;&amp;#30340;&amp;#20135;&amp;#21697;&amp;#31574;&amp;#3005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0EM&amp;#19982;0DM&amp;#29983;&amp;#2013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9983;&amp;#20135;&amp;#25152;&amp;#38754;&amp;#20020;&amp;#30340;&amp;#20960;&amp;#20010;&amp;#38382;&amp;#3906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10;&amp;#26469;&amp;#20960;&amp;#24180;&amp;#34892;&amp;#19994;&amp;#20135;&amp;#37327;&amp;#21464;&amp;#21270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2307;&amp;#35806;&amp;#24425;&amp;#29699;&amp;#34892;&amp;#19994;&amp;#24066;&amp;#22330;&amp;#29616;&amp;#29366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07;&amp;#35806;&amp;#24425;&amp;#29699;&amp;#21508;&amp;#20010;&amp;#21306;&amp;#22495;&amp;#24066;&amp;#22330;&amp;#38656;&amp;#2771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686;&amp;#38271;&amp;#36895;&amp;#2423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354;&amp;#38388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598;&amp;#20013;&amp;#242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24773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08;&amp;#21306;&amp;#22495;&amp;#24066;&amp;#2233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l&amp;#12289;&amp;#21326;&amp;#21271;&amp;#24066;&amp;#223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4066;&amp;#223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4066;&amp;#223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4066;&amp;#2233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4066;&amp;#2233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4066;&amp;#223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4066;&amp;#2233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465;&amp;#24066;&amp;#38598;&amp;#20013;&amp;#24230;&amp;#21450;&amp;#31454;&amp;#20105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07;&amp;#35806;&amp;#24425;&amp;#29699;&amp;#34892;&amp;#19994;&amp;#31454;&amp;#20105;&amp;#27169;&amp;#2433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07;&amp;#35806;&amp;#24425;&amp;#29699;&amp;#34892;&amp;#19994;SWOT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.&amp;#20248;&amp;#2118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.&amp;#21155;&amp;#2118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.&amp;#26426;&amp;#2025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.&amp;#23041;&amp;#32961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2307;&amp;#35806;&amp;#24425;&amp;#29699;&amp;#24066;&amp;#22330;&amp;#20215;&amp;#26684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31574;&amp;#30053;&amp;#19982;&amp;#21697;&amp;#29260;&amp;#25112;&amp;#30053;&amp;#26041;&amp;#2669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34892;&amp;#19994;&amp;#30340;&amp;#20215;&amp;#20301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20851;&amp;#31995;&amp;#23494;&amp;#2099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54;&amp;#20105;&amp;#23545;&amp;#25163;&amp;#30340;&amp;#20215;&amp;#26684;&amp;#31574;&amp;#3005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15;&amp;#26684;&amp;#22312;&amp;#31454;&amp;#20105;&amp;#20013;&amp;#30340;&amp;#22320;&amp;#2030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5&lt;/strong&gt;&lt;strong&gt;&amp;#24180;&amp;#20013;&amp;#22269;&amp;#22307;&amp;#35806;&amp;#24425;&amp;#29699;&amp;#36827;&amp;#20986;&amp;#21475;&amp;#25968;&amp;#25454;&amp;#30417;&amp;#27979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22307;&amp;#35806;&amp;#24425;&amp;#29699;&amp;#36827;&amp;#21475;&amp;#25968;&amp;#2545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22307;&amp;#35806;&amp;#24425;&amp;#29699;&amp;#20986;&amp;#21475;&amp;#25968;&amp;#2545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0013;&amp;#22269;&amp;#22307;&amp;#35806;&amp;#24425;&amp;#29699;&amp;#36827;&amp;#20986;&amp;#21475;&amp;#24179;&amp;#22343;&amp;#21333;&amp;#2021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5&amp;#24180;&amp;#20013;&amp;#22269;&amp;#22307;&amp;#35806;&amp;#24425;&amp;#29699;&amp;#36827;&amp;#20986;&amp;#21475;&amp;#22269;&amp;#23478;&amp;#21450;&amp;#22320;&amp;#2130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9-2015&lt;/strong&gt;&lt;strong&gt;&amp;#24180;&amp;#20013;&amp;#22269;&amp;#22307;&amp;#35806;&amp;#24425;&amp;#29699;&amp;#34892;&amp;#19994;&amp;#25968;&amp;#25454;&amp;#30417;&amp;#27979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5&amp;#24180;&amp;#20013;&amp;#22269;&amp;#22307;&amp;#35806;&amp;#24425;&amp;#29699;&amp;#34892;&amp;#19994;&amp;#35268;&amp;#271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2307;&amp;#35806;&amp;#24425;&amp;#29699;&amp;#34892;&amp;#19994;&amp;#32467;&amp;#2650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5&amp;#24180;&amp;#20013;&amp;#22269;&amp;#22307;&amp;#35806;&amp;#24425;&amp;#29699;&amp;#34892;&amp;#19994;&amp;#20135;&amp;#2054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9-2015&amp;#24180;&amp;#20013;&amp;#22269;&amp;#22307;&amp;#35806;&amp;#24425;&amp;#29699;&amp;#34892;&amp;#19994;&amp;#25104;&amp;#26412;&amp;#36153;&amp;#2999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9-2015&amp;#24180;&amp;#20013;&amp;#22269;&amp;#22307;&amp;#35806;&amp;#24425;&amp;#29699;&amp;#34892;&amp;#19994;&amp;#30408;&amp;#21033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22307;&amp;#35806;&amp;#24425;&amp;#29699;&amp;#34892;&amp;#19994;&amp;#20869;&amp;#31454;&amp;#20105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0998;&amp;#26512;&amp;#29702;&amp;#35770;&amp;#22522;&amp;#3078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869;&amp;#20225;&amp;#19994;&amp;#19982;&amp;#21697;&amp;#29260;&amp;#25968;&amp;#3732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26684;&amp;#2361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52;&amp;#3267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22307;&amp;#35806;&amp;#24425;&amp;#29699;&amp;#19978;&amp;#19979;&amp;#28216;&amp;#34892;&amp;#19994;&amp;#29616;&amp;#29366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433;&amp;#21709;&amp;#21450;&amp;#36235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1450;&amp;#36235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22307;&amp;#35806;&amp;#24425;&amp;#29699;&amp;#24066;&amp;#22330;&amp;#38144;&amp;#21806;&amp;#28192;&amp;#36947;&amp;#21160;&amp;#24577;&amp;#35266;&amp;#23519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07;&amp;#35806;&amp;#24425;&amp;#29699;&amp;#38144;&amp;#21806;&amp;#28192;&amp;#36947;&amp;#27169;&amp;#2433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7;&amp;#35806;&amp;#24425;&amp;#29699;&amp;#24066;&amp;#22330;&amp;#28192;&amp;#36947;&amp;#26684;&amp;#2361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418;&amp;#2433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28192;&amp;#36947;&amp;#35201;&amp;#32032;&amp;#23545;&amp;#2760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31454;&amp;#20105;&amp;#23545;&amp;#25163;&amp;#28192;&amp;#36947;&amp;#31574;&amp;#30053;&amp;#19982;&amp;#30740;&amp;#3135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08;&amp;#21306;&amp;#22495;&amp;#24066;&amp;#22330;&amp;#20027;&amp;#35201;&amp;#20195;&amp;#29702;&amp;#218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22307;&amp;#35806;&amp;#24425;&amp;#29699;&amp;#34892;&amp;#19994;&amp;#25237;&amp;#36164;&amp;#20215;&amp;#20540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118;&amp;#38505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041;&amp;#21521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8909;&amp;#28857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6426;&amp;#20250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5928;&amp;#30410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&lt;/strong&gt;&lt;strong&gt;&amp;#24180;&amp;#20013;&amp;#22269;&amp;#22307;&amp;#35806;&amp;#24425;&amp;#29699;&amp;#34892;&amp;#19994;&amp;#31454;&amp;#20105;&amp;#26684;&amp;#23616;&amp;#36879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7;&amp;#35806;&amp;#24425;&amp;#29699;&amp;#34892;&amp;#19994;&amp;#20027;&amp;#35201;&amp;#20225;&amp;#19994;&amp;#31454;&amp;#20105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36135;&amp;#20540;&amp;#23545;&amp;#2760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307;&amp;#35806;&amp;#24425;&amp;#29699;&amp;#34892;&amp;#19994;&amp;#31454;&amp;#20105;&amp;#26684;&amp;#23616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2307;&amp;#35806;&amp;#24425;&amp;#29699;&amp;#24066;&amp;#22330;&amp;#38598;&amp;#20013;&amp;#2423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0027;&amp;#35201;&amp;#22307;&amp;#35806;&amp;#24425;&amp;#29699;&amp;#20225;&amp;#19994;&amp;#21160;&amp;#2152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&lt;/strong&gt;&lt;strong&gt;&amp;#24180;&amp;#20013;&amp;#22269;&amp;#22307;&amp;#35806;&amp;#24425;&amp;#29699;&amp;#34892;&amp;#19994;&amp;#21697;&amp;#29260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24635;&amp;#20307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0256;&amp;#2577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24433;&amp;#21709;&amp;#211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2478;&amp;#24066;&amp;#23545;&amp;#22307;&amp;#35806;&amp;#24425;&amp;#29699;&amp;#21697;&amp;#29260;&amp;#30340;&amp;#35748;&amp;#30693;&amp;#27700;&amp;#241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1578;&amp;#25928;&amp;#3041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22307;&amp;#35806;&amp;#24425;&amp;#29699;&amp;#34892;&amp;#19994;&amp;#24066;&amp;#22330;&amp;#20379;&amp;#38656;&amp;#29616;&amp;#29366;&amp;#21450;&amp;#36235;&amp;#21183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&amp;#21450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amp;#21450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4066;&amp;#22330;&amp;#37325;&amp;#35201;&amp;#21160;&amp;#2457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22&lt;/strong&gt;&lt;strong&gt;&amp;#24180;&amp;#20013;&amp;#22269;&amp;#22307;&amp;#35806;&amp;#24425;&amp;#29699;&amp;#34892;&amp;#19994;&amp;#21457;&amp;#23637;&amp;#39044;&amp;#27979;&amp;#36235;&amp;#21183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07;&amp;#35806;&amp;#24425;&amp;#29699;&amp;#34892;&amp;#19994;&amp;#21457;&amp;#23637;&amp;#36235;&amp;#2118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6235;&amp;#2118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2307;&amp;#35806;&amp;#24425;&amp;#29699;&amp;#34892;&amp;#19994;&amp;#36816;&amp;#34892;&amp;#33021;&amp;#21147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307;&amp;#35806;&amp;#24425;&amp;#29699;&amp;#34892;&amp;#19994;&amp;#24635;&amp;#36164;&amp;#20135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307;&amp;#35806;&amp;#24425;&amp;#29699;&amp;#34892;&amp;#19994;&amp;#24037;&amp;#19994;&amp;#24635;&amp;#20135;&amp;#20540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307;&amp;#35806;&amp;#24425;&amp;#29699;&amp;#34892;&amp;#19994;&amp;#20135;&amp;#21697;&amp;#38144;&amp;#21806;&amp;#25910;&amp;#20837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307;&amp;#35806;&amp;#24425;&amp;#29699;&amp;#34892;&amp;#19994;&amp;#21033;&amp;#28070;&amp;#24635;&amp;#39069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&lt;/strong&gt;&lt;strong&gt;&amp;#24180;&amp;#20013;&amp;#22269;&amp;#22307;&amp;#35806;&amp;#24425;&amp;#29699;&amp;#37325;&amp;#28857;&amp;#20225;&amp;#19994;&amp;#36816;&amp;#34892;&amp;#24418;&amp;#21183;&amp;#20998;&amp;#26512;&amp;#65288;&amp;#21487;&amp;#25353;&amp;#23458;&amp;#25143;&amp;#33258;&amp;#34892;&amp;#36873;&amp;#65289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1331;&amp;#36828;&amp;#22307;&amp;#35806;&amp;#24037;&amp;#33402;&amp;#21697;&amp;#21378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41;&amp;#20044;&amp;#24066;&amp;#26377;&amp;#21033;&amp;#24503;&amp;#24037;&amp;#33402;&amp;#21697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39044;&amp;#27979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33;&amp;#22836;&amp;#24066;&amp;#28548;&amp;#28023;&amp;#21306;&amp;#31934;&amp;#32654;&amp;#37995;&amp;#24037;&amp;#33402;&amp;#29609;&amp;#20855;&amp;#2137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39044;&amp;#2797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0809;&amp;#38598;&amp;#22242;&amp;#19977;&amp;#38376;&amp;#22307;&amp;#35806;&amp;#29992;&amp;#21697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39044;&amp;#2797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1;&amp;#20044;&amp;#24066;&amp;#38738;&amp;#27308;&amp;#24037;&amp;#33402;&amp;#21697;&amp;#26377;&amp;#38480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39044;&amp;#2797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09-2015&amp;#24180;&amp;#25105;&amp;#22269;&amp;#22307;&amp;#35806;&amp;#24425;&amp;#29699;&amp;#34892;&amp;#19994;&amp;#24037;&amp;#19994;&amp;#24635;&amp;#20135;&amp;#20540;&amp;#21450;&amp;#22686;&amp;#38271;&amp;#23545;&amp;#2760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3-2015&amp;#24180;6&amp;#26376;&amp;#25105;&amp;#22269;&amp;#22307;&amp;#35806;&amp;#24425;&amp;#29699;&amp;#34892;&amp;#19994;&amp;#19981;&amp;#21516;&amp;#22320;&amp;#21306;&amp;#24037;&amp;#19994;&amp;#24635;&amp;#20135;&amp;#20540;&amp;#21344;&amp;#2760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09-2015&amp;#24180;&amp;#25105;&amp;#22269;&amp;#22307;&amp;#35806;&amp;#24425;&amp;#29699;&amp;#34892;&amp;#19994;&amp;#38144;&amp;#21806;&amp;#25910;&amp;#20837;&amp;#21450;&amp;#22686;&amp;#38271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09-2015&amp;#24180;&amp;#25105;&amp;#22269;&amp;#22307;&amp;#35806;&amp;#24425;&amp;#29699;&amp;#34892;&amp;#19994;&amp;#38144;&amp;#21806;&amp;#25910;&amp;#20837;&amp;#21450;&amp;#22686;&amp;#38271;&amp;#23545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2307;&amp;#35806;&amp;#24425;&amp;#29699;&amp;#20135;&amp;#21697;&amp;#21151;&amp;#33021;&amp;#24433;&amp;#21709;&amp;#31243;&amp;#242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2307;&amp;#35806;&amp;#24425;&amp;#29699;&amp;#20135;&amp;#21697;&amp;#36136;&amp;#37327;&amp;#24433;&amp;#21709;&amp;#31243;&amp;#242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22307;&amp;#35806;&amp;#24425;&amp;#29699;&amp;#20135;&amp;#21697;&amp;#20215;&amp;#26684;&amp;#24433;&amp;#21709;&amp;#31243;&amp;#242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22307;&amp;#35806;&amp;#24425;&amp;#29699;&amp;#20135;&amp;#21697;&amp;#22806;&amp;#35266;&amp;#24433;&amp;#21709;&amp;#31243;&amp;#242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22307;&amp;#35806;&amp;#24425;&amp;#29699;&amp;#20135;&amp;#21697;&amp;#26381;&amp;#21153;&amp;#24433;&amp;#21709;&amp;#31243;&amp;#242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09-2015&amp;#24180;&amp;#21326;&amp;#21271;&amp;#22320;&amp;#21306;&amp;#22307;&amp;#35806;&amp;#24425;&amp;#29699;&amp;#34892;&amp;#19994;&amp;#38144;&amp;#21806;&amp;#25910;&amp;#20837;&amp;#21450;&amp;#22686;&amp;#38271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09-2015&amp;#24180;&amp;#19996;&amp;#21271;&amp;#22320;&amp;#21306;&amp;#22307;&amp;#35806;&amp;#24425;&amp;#29699;&amp;#34892;&amp;#19994;&amp;#38144;&amp;#21806;&amp;#25910;&amp;#20837;&amp;#21450;&amp;#22686;&amp;#38271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09-2015&amp;#24180;&amp;#21326;&amp;#20013;&amp;#22320;&amp;#21306;&amp;#22307;&amp;#35806;&amp;#24425;&amp;#29699;&amp;#34892;&amp;#19994;&amp;#38144;&amp;#21806;&amp;#25910;&amp;#20837;&amp;#21450;&amp;#22686;&amp;#38271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09-2015&amp;#24180;&amp;#35199;&amp;#21335;&amp;#22320;&amp;#21306;&amp;#22307;&amp;#35806;&amp;#24425;&amp;#29699;&amp;#34892;&amp;#19994;&amp;#38144;&amp;#21806;&amp;#25910;&amp;#20837;&amp;#21450;&amp;#22686;&amp;#38271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09-2015&amp;#24180;&amp;#21326;&amp;#19996;&amp;#22320;&amp;#21306;&amp;#22307;&amp;#35806;&amp;#24425;&amp;#29699;&amp;#34892;&amp;#19994;&amp;#38144;&amp;#21806;&amp;#25910;&amp;#20837;&amp;#21450;&amp;#22686;&amp;#3827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09-2015&amp;#24180;&amp;#35199;&amp;#21271;&amp;#22320;&amp;#21306;&amp;#22307;&amp;#35806;&amp;#24425;&amp;#29699;&amp;#34892;&amp;#19994;&amp;#38144;&amp;#21806;&amp;#25910;&amp;#20837;&amp;#21450;&amp;#22686;&amp;#38271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09-2015&amp;#24180;&amp;#21326;&amp;#21335;&amp;#22320;&amp;#21306;&amp;#22307;&amp;#35806;&amp;#24425;&amp;#29699;&amp;#34892;&amp;#19994;&amp;#38144;&amp;#21806;&amp;#25910;&amp;#20837;&amp;#21450;&amp;#22686;&amp;#38271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22307;&amp;#35806;&amp;#24425;&amp;#29699;&amp;#20135;&amp;#19994;&amp;#38142;&amp;#25237;&amp;#36164;&amp;#31034;&amp;#24847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2&amp;mdash;2015&amp;#24180;1-6&amp;#26376;&amp;#22269;&amp;#20869;&amp;#22307;&amp;#35806;&amp;#24425;&amp;#29699;&amp;#24179;&amp;#22343;&amp;#20215;&amp;#26684;&amp;#3620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22307;&amp;#35806;&amp;#24425;&amp;#29699;&amp;#29983;&amp;#20135;&amp;#20225;&amp;#19994;&amp;#23450;&amp;#20215;&amp;#30446;&amp;#26631;&amp;#36873;&amp;#2532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22307;&amp;#35806;&amp;#24425;&amp;#29699;&amp;#20225;&amp;#19994;&amp;#23545;&amp;#20184;&amp;#31454;&amp;#20105;&amp;#32773;&amp;#38477;&amp;#20215;&amp;#30340;&amp;#31243;&amp;#2420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2-2015&amp;#24180;&amp;#25105;&amp;#22269;&amp;#22307;&amp;#35806;&amp;#24425;&amp;#29699;&amp;#34892;&amp;#19994;&amp;#36827;&amp;#21475;&amp;#37329;&amp;#390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2-2015&amp;#24180;&amp;#25105;&amp;#22269;&amp;#22307;&amp;#35806;&amp;#24425;&amp;#29699;&amp;#34892;&amp;#19994;&amp;#20986;&amp;#21475;&amp;#37329;&amp;#390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2-2015&amp;#24180;6&amp;#26376;&amp;#25105;&amp;#22269;&amp;#22307;&amp;#35806;&amp;#24425;&amp;#29699;&amp;#36827;&amp;#21475;&amp;#26469;&amp;#2830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2-2015&amp;#24180;6&amp;#26376;&amp;#25105;&amp;#22269;&amp;#22307;&amp;#35806;&amp;#24425;&amp;#29699;&amp;#20986;&amp;#21475;&amp;#21435;&amp;#2152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09-2015&amp;#24180;&amp;#25105;&amp;#22269;&amp;#22307;&amp;#35806;&amp;#24425;&amp;#29699;&amp;#34892;&amp;#19994;&amp;#35268;&amp;#27169;&amp;#20225;&amp;#19994;&amp;#20010;&amp;#2596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09-2015&amp;#24180;&amp;#25105;&amp;#22269;&amp;#22307;&amp;#35806;&amp;#24425;&amp;#29699;&amp;#34892;&amp;#19994;&amp;#20174;&amp;#19994;&amp;#20154;&amp;#2159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09-2015&amp;#24180;&amp;#25105;&amp;#22269;&amp;#22307;&amp;#35806;&amp;#24425;&amp;#29699;&amp;#34892;&amp;#19994;&amp;#36164;&amp;#20135;&amp;#21512;&amp;#35745;&amp;#21450;&amp;#22686;&amp;#38271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09-2015&amp;#24180;&amp;#25105;&amp;#22269;&amp;#22307;&amp;#35806;&amp;#24425;&amp;#29699;&amp;#34892;&amp;#19994;&amp;#36164;&amp;#20135;&amp;#21512;&amp;#35745;&amp;#21450;&amp;#22686;&amp;#38271;&amp;#23545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3-2015&amp;#24180;6&amp;#26376;&amp;#25105;&amp;#22269;&amp;#22307;&amp;#35806;&amp;#24425;&amp;#29699;&amp;#34892;&amp;#19994;&amp;#19981;&amp;#21516;&amp;#35268;&amp;#27169;&amp;#20225;&amp;#19994;&amp;#25968;&amp;#37327;&amp;#23545;&amp;#2760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3-2015&amp;#24180;6&amp;#26376;&amp;#25105;&amp;#22269;&amp;#22307;&amp;#35806;&amp;#24425;&amp;#29699;&amp;#34892;&amp;#19994;&amp;#19981;&amp;#21516;&amp;#25152;&amp;#26377;&amp;#21046;&amp;#20225;&amp;#19994;&amp;#25968;&amp;#37327;&amp;#23545;&amp;#2760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13-2015&amp;#24180;6&amp;#26376;&amp;#25105;&amp;#22269;&amp;#22307;&amp;#35806;&amp;#24425;&amp;#29699;&amp;#34892;&amp;#19994;&amp;#19981;&amp;#21516;&amp;#35268;&amp;#27169;&amp;#20225;&amp;#19994;&amp;#38144;&amp;#21806;&amp;#25910;&amp;#20837;&amp;#23545;&amp;#2760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13-2015&amp;#24180;6&amp;#26376;&amp;#25105;&amp;#22269;&amp;#22307;&amp;#35806;&amp;#24425;&amp;#29699;&amp;#34892;&amp;#19994;&amp;#19981;&amp;#21516;&amp;#25152;&amp;#26377;&amp;#21046;&amp;#20225;&amp;#19994;&amp;#38144;&amp;#21806;&amp;#25910;&amp;#20837;&amp;#23545;&amp;#2760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2009-2015&amp;#24180;&amp;#25105;&amp;#22269;&amp;#22307;&amp;#35806;&amp;#24425;&amp;#29699;&amp;#34892;&amp;#19994;&amp;#20135;&amp;#25104;&amp;#21697;&amp;#21450;&amp;#22686;&amp;#38271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2009-2015&amp;#24180;&amp;#25105;&amp;#22269;&amp;#22307;&amp;#35806;&amp;#24425;&amp;#29699;&amp;#34892;&amp;#19994;&amp;#38144;&amp;#21806;&amp;#25910;&amp;#20837;&amp;#21450;&amp;#22686;&amp;#38271;&amp;#23545;&amp;#2760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2009-2015&amp;#24180;&amp;#25105;&amp;#22269;&amp;#22307;&amp;#35806;&amp;#24425;&amp;#29699;&amp;#34892;&amp;#19994;&amp;#24037;&amp;#19994;&amp;#38144;&amp;#21806;&amp;#20135;&amp;#20540;&amp;#21450;&amp;#22686;&amp;#38271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2009-2015&amp;#24180;&amp;#25105;&amp;#22269;&amp;#22307;&amp;#35806;&amp;#24425;&amp;#29699;&amp;#34892;&amp;#19994;&amp;#24037;&amp;#19994;&amp;#38144;&amp;#21806;&amp;#20135;&amp;#20540;&amp;#21450;&amp;#22686;&amp;#38271;&amp;#23545;&amp;#276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2009-2015&amp;#24180;&amp;#25105;&amp;#22269;&amp;#22307;&amp;#35806;&amp;#24425;&amp;#29699;&amp;#34892;&amp;#19994;&amp;#20986;&amp;#21475;&amp;#20132;&amp;#36135;&amp;#20540;&amp;#21450;&amp;#22686;&amp;#38271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2009-2015&amp;#24180;&amp;#25105;&amp;#22269;&amp;#22307;&amp;#35806;&amp;#24425;&amp;#29699;&amp;#34892;&amp;#19994;&amp;#38144;&amp;#21806;&amp;#25910;&amp;#20837;&amp;#21450;&amp;#22686;&amp;#38271;&amp;#23545;&amp;#276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2009-2015&amp;#24180;&amp;#25105;&amp;#22269;&amp;#22307;&amp;#35806;&amp;#24425;&amp;#29699;&amp;#34892;&amp;#19994;&amp;#20027;&amp;#33829;&amp;#19994;&amp;#21153;&amp;#25104;&amp;#26412;&amp;#21450;&amp;#22686;&amp;#38271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2009-2015&amp;#24180;&amp;#25105;&amp;#22269;&amp;#22307;&amp;#35806;&amp;#24425;&amp;#29699;&amp;#34892;&amp;#19994;&amp;#20027;&amp;#33829;&amp;#19994;&amp;#21153;&amp;#25104;&amp;#26412;&amp;#21450;&amp;#22686;&amp;#38271;&amp;#23545;&amp;#276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2009-2015&amp;#24180;&amp;#25105;&amp;#22269;&amp;#22307;&amp;#35806;&amp;#24425;&amp;#29699;&amp;#34892;&amp;#19994;&amp;#33829;&amp;#19994;&amp;#36153;&amp;#29992;&amp;#21450;&amp;#22686;&amp;#38271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2009-2015&amp;#24180;&amp;#25105;&amp;#22269;&amp;#22307;&amp;#35806;&amp;#24425;&amp;#29699;&amp;#34892;&amp;#19994;&amp;#33829;&amp;#19994;&amp;#36153;&amp;#29992;&amp;#21450;&amp;#22686;&amp;#38271;&amp;#23545;&amp;#276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2009-2015&amp;#24180;&amp;#25105;&amp;#22269;&amp;#22307;&amp;#35806;&amp;#24425;&amp;#29699;&amp;#34892;&amp;#19994;&amp;#38144;&amp;#21806;&amp;#25910;&amp;#20837;&amp;#21450;&amp;#22686;&amp;#38271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2009-2015&amp;#24180;&amp;#25105;&amp;#22269;&amp;#22307;&amp;#35806;&amp;#24425;&amp;#29699;&amp;#34892;&amp;#19994;&amp;#38144;&amp;#21806;&amp;#25910;&amp;#20837;&amp;#21450;&amp;#22686;&amp;#38271;&amp;#23545;&amp;#2760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2009-2015&amp;#24180;&amp;#25105;&amp;#22269;&amp;#22307;&amp;#35806;&amp;#24425;&amp;#29699;&amp;#34892;&amp;#19994;&amp;#21033;&amp;#28070;&amp;#24635;&amp;#39069;&amp;#21450;&amp;#22686;&amp;#38271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2009-2015&amp;#24180;&amp;#25105;&amp;#22269;&amp;#22307;&amp;#35806;&amp;#24425;&amp;#29699;&amp;#34892;&amp;#19994;&amp;#21033;&amp;#28070;&amp;#24635;&amp;#39069;&amp;#21450;&amp;#22686;&amp;#38271;&amp;#23545;&amp;#276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22307;&amp;#35806;&amp;#24425;&amp;#29699;&amp;#38144;&amp;#21806;&amp;#31574;&amp;#300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22307;&amp;#35806;&amp;#24425;&amp;#29699;&amp;#39033;&amp;#30446;&amp;#25237;&amp;#36164;&amp;#27880;&amp;#24847;&amp;#20107;&amp;#39033;&amp;#22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22307;&amp;#35806;&amp;#24425;&amp;#29699;&amp;#28192;&amp;#36947;&amp;#31574;&amp;#30053;&amp;#31034;&amp;#24847;&amp;#2227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22307;&amp;#35806;&amp;#24425;&amp;#29699;&amp;#34892;&amp;#19994;&amp;#29983;&amp;#20135;&amp;#24320;&amp;#21457;&amp;#31574;&amp;#3005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22307;&amp;#35806;&amp;#24425;&amp;#29699;&amp;#34892;&amp;#19994;&amp;#29615;&amp;#22659;&amp;ldquo;&amp;#27874;&amp;#29305;&amp;#20116;&amp;#21147;&amp;rdquo;&amp;#20998;&amp;#26512;&amp;#27169;&amp;#2241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2013-2015&amp;#24180;6&amp;#26376;&amp;#25105;&amp;#22269;&amp;#22307;&amp;#35806;&amp;#24425;&amp;#29699;&amp;#34892;&amp;#19994;&amp;#19981;&amp;#21516;&amp;#22320;&amp;#21306;&amp;#38144;&amp;#21806;&amp;#25910;&amp;#20837;&amp;#21344;&amp;#2760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2009-2015&amp;#24180;&amp;#25105;&amp;#22269;&amp;#22307;&amp;#35806;&amp;#24425;&amp;#29699;&amp;#34892;&amp;#19994;&amp;#36164;&amp;#20135;&amp;#21512;&amp;#35745;&amp;#21450;&amp;#22686;&amp;#38271;&amp;#23545;&amp;#2760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2009-2015&amp;#24180;&amp;#25105;&amp;#22269;&amp;#22307;&amp;#35806;&amp;#24425;&amp;#29699;&amp;#34892;&amp;#19994;&amp;#20174;&amp;#19994;&amp;#20154;&amp;#2159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2009-2015&amp;#24180;&amp;#25105;&amp;#22269;&amp;#22307;&amp;#35806;&amp;#24425;&amp;#29699;&amp;#34892;&amp;#19994;&amp;#38144;&amp;#21806;&amp;#25910;&amp;#20837;&amp;#21450;&amp;#22686;&amp;#38271;&amp;#23545;&amp;#2760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2009-2015&amp;#24180;&amp;#25105;&amp;#22269;&amp;#22307;&amp;#35806;&amp;#24425;&amp;#29699;&amp;#34892;&amp;#19994;&amp;#38144;&amp;#21806;&amp;#25910;&amp;#20837;&amp;#21450;&amp;#22686;&amp;#38271;&amp;#23545;&amp;#2760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2009-2015&amp;#24180;&amp;#25105;&amp;#22269;&amp;#22307;&amp;#35806;&amp;#24425;&amp;#29699;&amp;#34892;&amp;#19994;&amp;#21033;&amp;#28070;&amp;#24635;&amp;#39069;&amp;#21450;&amp;#22686;&amp;#38271;&amp;#23545;&amp;#2760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2009-2015&amp;#24180;&amp;#25105;&amp;#22269;&amp;#22307;&amp;#35806;&amp;#24425;&amp;#29699;&amp;#34892;&amp;#19994;&amp;#20027;&amp;#33829;&amp;#19994;&amp;#21153;&amp;#25104;&amp;#26412;&amp;#21450;&amp;#22686;&amp;#38271;&amp;#23545;&amp;#2760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2013-2015&amp;#24180;6&amp;#26376;&amp;#25105;&amp;#22269;&amp;#22307;&amp;#35806;&amp;#24425;&amp;#29699;&amp;#34892;&amp;#19994;&amp;#19981;&amp;#21516;&amp;#35268;&amp;#27169;&amp;#20225;&amp;#19994;&amp;#36164;&amp;#20135;&amp;#21512;&amp;#35745;&amp;#23545;&amp;#2760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2013-2015&amp;#24180;6&amp;#26376;&amp;#25105;&amp;#22269;&amp;#22307;&amp;#35806;&amp;#24425;&amp;#29699;&amp;#34892;&amp;#19994;&amp;#19981;&amp;#21516;&amp;#25152;&amp;#26377;&amp;#21046;&amp;#20225;&amp;#19994;&amp;#36164;&amp;#20135;&amp;#21512;&amp;#35745;&amp;#23545;&amp;#2760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28040;&amp;#36153;&amp;#32773;&amp;#23545;&amp;#22307;&amp;#35806;&amp;#24425;&amp;#29699;&amp;#21697;&amp;#29260;&amp;#35748;&amp;#30693;&amp;#24230;&amp;#35843;&amp;#2659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2016-2022&amp;#24180;&amp;#25105;&amp;#22269;&amp;#25105;&amp;#22269;&amp;#22307;&amp;#35806;&amp;#24425;&amp;#29699;&amp;#34892;&amp;#19994;&amp;#21457;&amp;#23637;&amp;#38754;&amp;#20020;&amp;#30340;&amp;#25361;&amp;#251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2016-2022&amp;#24180;&amp;#22307;&amp;#35806;&amp;#24425;&amp;#29699;&amp;#34892;&amp;#19994;&amp;#21516;&amp;#19994;&amp;#31454;&amp;#20105;&amp;#39118;&amp;#38505;&amp;#21450;&amp;#25511;&amp;#21046;&amp;#31574;&amp;#3005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2016-2022&amp;#24180;&amp;#22307;&amp;#35806;&amp;#24425;&amp;#29699;&amp;#34892;&amp;#19994;&amp;#25237;&amp;#36164;&amp;#26041;&amp;#21521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lt;span&gt; 2016-2022&lt;/span&gt;&amp;#24180;&amp;#25105;&amp;#22269;&amp;#22307;&amp;#35806;&amp;#24425;&amp;#29699;&amp;#34892;&amp;#19994;&amp;#36164;&amp;#20135;&amp;#21512;&amp;#35745;&amp;#39044;&amp;#27979;&amp;#2227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lt;span&gt; 2016-2022&lt;/span&gt;&amp;#24180;&amp;#25105;&amp;#22269;&amp;#22307;&amp;#35806;&amp;#24425;&amp;#29699;&amp;#34892;&amp;#19994;&amp;#24037;&amp;#19994;&amp;#24635;&amp;#20135;&amp;#20540;&amp;#39044;&amp;#27979;&amp;#2227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lt;span&gt; 2016-2022&lt;/span&gt;&amp;#24180;&amp;#25105;&amp;#22269;&amp;#22307;&amp;#35806;&amp;#24425;&amp;#29699;&amp;#34892;&amp;#19994;&amp;#38144;&amp;#21806;&amp;#25910;&amp;#20837;&amp;#39044;&amp;#27979;&amp;#2227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lt;span&gt; 2016-2022&lt;/span&gt;&amp;#24180;&amp;#25105;&amp;#22269;&amp;#22307;&amp;#35806;&amp;#24425;&amp;#29699;&amp;#34892;&amp;#19994;&amp;#21033;&amp;#28070;&amp;#24635;&amp;#39069;&amp;#39044;&amp;#27979;&amp;#2227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36817;3&amp;#24180;&amp;#27993;&amp;#27743;&amp;#21331;&amp;#36828;&amp;#22307;&amp;#35806;&amp;#24037;&amp;#33402;&amp;#21697;&amp;#21378;&amp;#36164;&amp;#20135;&amp;#36127;&amp;#20538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&amp;#36817;3&amp;#24180;&amp;#27993;&amp;#27743;&amp;#21331;&amp;#36828;&amp;#22307;&amp;#35806;&amp;#24037;&amp;#33402;&amp;#21697;&amp;#21378;&amp;#20135;&amp;#26435;&amp;#27604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&amp;#36817;3&amp;#24180;&amp;#27993;&amp;#27743;&amp;#21331;&amp;#36828;&amp;#22307;&amp;#35806;&amp;#24037;&amp;#33402;&amp;#21697;&amp;#21378;&amp;#22266;&amp;#23450;&amp;#36164;&amp;#20135;&amp;#21608;&amp;#36716;&amp;#27425;&amp;#25968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&amp;#36817;3&amp;#24180;&amp;#27993;&amp;#27743;&amp;#21331;&amp;#36828;&amp;#22307;&amp;#35806;&amp;#24037;&amp;#33402;&amp;#21697;&amp;#21378;&amp;#27969;&amp;#21160;&amp;#36164;&amp;#20135;&amp;#21608;&amp;#36716;&amp;#27425;&amp;#25968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&amp;#36817;3&amp;#24180;&amp;#27993;&amp;#27743;&amp;#21331;&amp;#36828;&amp;#22307;&amp;#35806;&amp;#24037;&amp;#33402;&amp;#21697;&amp;#21378;&amp;#24635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&amp;#36817;3&amp;#24180;&amp;#27993;&amp;#27743;&amp;#21331;&amp;#36828;&amp;#22307;&amp;#35806;&amp;#24037;&amp;#33402;&amp;#21697;&amp;#21378;&amp;#38144;&amp;#21806;&amp;#27611;&amp;#21033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&amp;#36817;3&amp;#24180;&amp;#20041;&amp;#20044;&amp;#24066;&amp;#26377;&amp;#21033;&amp;#24503;&amp;#24037;&amp;#33402;&amp;#21697;&amp;#26377;&amp;#38480;&amp;#20844;&amp;#21496;&amp;#36164;&amp;#20135;&amp;#36127;&amp;#20538;&amp;#29575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&amp;#36817;3&amp;#24180;&amp;#20041;&amp;#20044;&amp;#24066;&amp;#26377;&amp;#21033;&amp;#24503;&amp;#24037;&amp;#33402;&amp;#21697;&amp;#26377;&amp;#38480;&amp;#20844;&amp;#21496;&amp;#20135;&amp;#26435;&amp;#27604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36817;3&amp;#24180;&amp;#20041;&amp;#20044;&amp;#24066;&amp;#26377;&amp;#21033;&amp;#24503;&amp;#24037;&amp;#33402;&amp;#21697;&amp;#26377;&amp;#38480;&amp;#20844;&amp;#21496;&amp;#22266;&amp;#23450;&amp;#36164;&amp;#20135;&amp;#21608;&amp;#36716;&amp;#27425;&amp;#25968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&amp;#36817;3&amp;#24180;&amp;#20041;&amp;#20044;&amp;#24066;&amp;#26377;&amp;#21033;&amp;#24503;&amp;#24037;&amp;#33402;&amp;#21697;&amp;#26377;&amp;#38480;&amp;#20844;&amp;#21496;&amp;#27969;&amp;#21160;&amp;#36164;&amp;#20135;&amp;#21608;&amp;#36716;&amp;#27425;&amp;#25968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36817;3&amp;#24180;&amp;#20041;&amp;#20044;&amp;#24066;&amp;#26377;&amp;#21033;&amp;#24503;&amp;#24037;&amp;#33402;&amp;#21697;&amp;#26377;&amp;#38480;&amp;#20844;&amp;#21496;&amp;#24635;&amp;#36164;&amp;#20135;&amp;#21608;&amp;#36716;&amp;#27425;&amp;#25968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36817;3&amp;#24180;&amp;#20041;&amp;#20044;&amp;#24066;&amp;#26377;&amp;#21033;&amp;#24503;&amp;#24037;&amp;#33402;&amp;#21697;&amp;#26377;&amp;#38480;&amp;#20844;&amp;#21496;&amp;#38144;&amp;#21806;&amp;#27611;&amp;#21033;&amp;#29575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36817;3&amp;#24180;&amp;#27733;&amp;#22836;&amp;#24066;&amp;#28548;&amp;#28023;&amp;#21306;&amp;#31934;&amp;#32654;&amp;#37995;&amp;#24037;&amp;#33402;&amp;#29609;&amp;#20855;&amp;#21378;&amp;#36164;&amp;#20135;&amp;#36127;&amp;#20538;&amp;#29575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&amp;#36817;3&amp;#24180;&amp;#27733;&amp;#22836;&amp;#24066;&amp;#28548;&amp;#28023;&amp;#21306;&amp;#31934;&amp;#32654;&amp;#37995;&amp;#24037;&amp;#33402;&amp;#29609;&amp;#20855;&amp;#21378;&amp;#20135;&amp;#26435;&amp;#27604;&amp;#29575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&amp;#36817;3&amp;#24180;&amp;#27733;&amp;#22836;&amp;#24066;&amp;#28548;&amp;#28023;&amp;#21306;&amp;#31934;&amp;#32654;&amp;#37995;&amp;#24037;&amp;#33402;&amp;#29609;&amp;#20855;&amp;#21378;&amp;#22266;&amp;#23450;&amp;#36164;&amp;#20135;&amp;#21608;&amp;#36716;&amp;#27425;&amp;#25968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&amp;#36817;3&amp;#24180;&amp;#27733;&amp;#22836;&amp;#24066;&amp;#28548;&amp;#28023;&amp;#21306;&amp;#31934;&amp;#32654;&amp;#37995;&amp;#24037;&amp;#33402;&amp;#29609;&amp;#20855;&amp;#21378;&amp;#27969;&amp;#21160;&amp;#36164;&amp;#20135;&amp;#21608;&amp;#36716;&amp;#27425;&amp;#25968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&amp;#36817;3&amp;#24180;&amp;#27733;&amp;#22836;&amp;#24066;&amp;#28548;&amp;#28023;&amp;#21306;&amp;#31934;&amp;#32654;&amp;#37995;&amp;#24037;&amp;#33402;&amp;#29609;&amp;#20855;&amp;#21378;&amp;#24635;&amp;#36164;&amp;#20135;&amp;#21608;&amp;#36716;&amp;#27425;&amp;#25968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&amp;#36817;3&amp;#24180;&amp;#27733;&amp;#22836;&amp;#24066;&amp;#28548;&amp;#28023;&amp;#21306;&amp;#31934;&amp;#32654;&amp;#37995;&amp;#24037;&amp;#33402;&amp;#29609;&amp;#20855;&amp;#21378;&amp;#38144;&amp;#21806;&amp;#27611;&amp;#21033;&amp;#29575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&amp;#36817;3&amp;#24180;&amp;#29664;&amp;#20809;&amp;#38598;&amp;#22242;&amp;#19977;&amp;#38376;&amp;#22307;&amp;#35806;&amp;#29992;&amp;#21697;&amp;#26377;&amp;#38480;&amp;#20844;&amp;#21496;&amp;#36164;&amp;#20135;&amp;#36127;&amp;#20538;&amp;#29575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&amp;#36817;3&amp;#24180;&amp;#29664;&amp;#20809;&amp;#38598;&amp;#22242;&amp;#19977;&amp;#38376;&amp;#22307;&amp;#35806;&amp;#29992;&amp;#21697;&amp;#26377;&amp;#38480;&amp;#20844;&amp;#21496;&amp;#20135;&amp;#26435;&amp;#27604;&amp;#29575;&amp;#21464;&amp;#21270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&amp;#36817;3&amp;#24180;&amp;#29664;&amp;#20809;&amp;#38598;&amp;#22242;&amp;#19977;&amp;#38376;&amp;#22307;&amp;#35806;&amp;#29992;&amp;#21697;&amp;#26377;&amp;#38480;&amp;#20844;&amp;#21496;&amp;#22266;&amp;#23450;&amp;#36164;&amp;#20135;&amp;#21608;&amp;#36716;&amp;#27425;&amp;#25968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&amp;#36817;3&amp;#24180;&amp;#29664;&amp;#20809;&amp;#38598;&amp;#22242;&amp;#19977;&amp;#38376;&amp;#22307;&amp;#35806;&amp;#29992;&amp;#21697;&amp;#26377;&amp;#38480;&amp;#20844;&amp;#21496;&amp;#27969;&amp;#21160;&amp;#36164;&amp;#20135;&amp;#21608;&amp;#36716;&amp;#27425;&amp;#25968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&amp;#36817;3&amp;#24180;&amp;#29664;&amp;#20809;&amp;#38598;&amp;#22242;&amp;#19977;&amp;#38376;&amp;#22307;&amp;#35806;&amp;#29992;&amp;#21697;&amp;#26377;&amp;#38480;&amp;#20844;&amp;#21496;&amp;#24635;&amp;#36164;&amp;#20135;&amp;#21608;&amp;#36716;&amp;#27425;&amp;#25968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&amp;#36817;3&amp;#24180;&amp;#29664;&amp;#20809;&amp;#38598;&amp;#22242;&amp;#19977;&amp;#38376;&amp;#22307;&amp;#35806;&amp;#29992;&amp;#21697;&amp;#26377;&amp;#38480;&amp;#20844;&amp;#21496;&amp;#38144;&amp;#21806;&amp;#27611;&amp;#21033;&amp;#29575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&amp;#36817;3&amp;#24180;&amp;#20041;&amp;#20044;&amp;#24066;&amp;#38738;&amp;#27308;&amp;#24037;&amp;#33402;&amp;#21697;&amp;#26377;&amp;#38480;&amp;#20844;&amp;#21496;&amp;#36164;&amp;#20135;&amp;#36127;&amp;#20538;&amp;#29575;&amp;#21464;&amp;#2127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&amp;#36817;3&amp;#24180;&amp;#20041;&amp;#20044;&amp;#24066;&amp;#38738;&amp;#27308;&amp;#24037;&amp;#33402;&amp;#21697;&amp;#26377;&amp;#38480;&amp;#20844;&amp;#21496;&amp;#20135;&amp;#26435;&amp;#27604;&amp;#29575;&amp;#21464;&amp;#21270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&amp;#36817;3&amp;#24180;&amp;#20041;&amp;#20044;&amp;#24066;&amp;#38738;&amp;#27308;&amp;#24037;&amp;#33402;&amp;#21697;&amp;#26377;&amp;#38480;&amp;#20844;&amp;#21496;&amp;#22266;&amp;#23450;&amp;#36164;&amp;#20135;&amp;#21608;&amp;#36716;&amp;#27425;&amp;#25968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&amp;#36817;3&amp;#24180;&amp;#20041;&amp;#20044;&amp;#24066;&amp;#38738;&amp;#27308;&amp;#24037;&amp;#33402;&amp;#21697;&amp;#26377;&amp;#38480;&amp;#20844;&amp;#21496;&amp;#27969;&amp;#21160;&amp;#36164;&amp;#20135;&amp;#21608;&amp;#36716;&amp;#27425;&amp;#25968;&amp;#21464;&amp;#21270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&amp;#36817;3&amp;#24180;&amp;#20041;&amp;#20044;&amp;#24066;&amp;#38738;&amp;#27308;&amp;#24037;&amp;#33402;&amp;#21697;&amp;#26377;&amp;#38480;&amp;#20844;&amp;#21496;&amp;#24635;&amp;#36164;&amp;#20135;&amp;#21608;&amp;#36716;&amp;#27425;&amp;#25968;&amp;#21464;&amp;#21270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&amp;#36817;3&amp;#24180;&amp;#20041;&amp;#20044;&amp;#24066;&amp;#38738;&amp;#27308;&amp;#24037;&amp;#33402;&amp;#21697;&amp;#26377;&amp;#38480;&amp;#20844;&amp;#21496;&amp;#38144;&amp;#21806;&amp;#27611;&amp;#21033;&amp;#29575;&amp;#21464;&amp;#21270;&amp;#24773;&amp;#20917; 1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