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地铁屏蔽门行业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320;&amp;#38081;&amp;#23631;&amp;#34109;&amp;#38376;&amp;#34892;&amp;#19994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320;&amp;#38081;&amp;#23631;&amp;#34109;&amp;#38376;&amp;#34892;&amp;#19994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320;&amp;#38081;&amp;#23631;&amp;#34109;&amp;#38376;&amp;#34892;&amp;#19994;&amp;#30456;&amp;#20851;&amp;#30028;&amp;#23450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456;&amp;#20851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3631;&amp;#34109;&amp;#38376;&amp;#30340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631;&amp;#34109;&amp;#38376;&amp;#30340;&amp;#24615;&amp;#36136;&amp;#21450;&amp;#29305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38081;&amp;#23631;&amp;#34109;&amp;#38376;&amp;#34892;&amp;#19994;&amp;#21457;&amp;#23637;&amp;#21382;&amp;#31243;&amp;#21450;&amp;#20135;&amp;#19994;&amp;#3814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38081;&amp;#23631;&amp;#34109;&amp;#38376;&amp;#30340;&amp;#22320;&amp;#2030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20108;&amp;#20135;&amp;#19994;&amp;#20013;&amp;#30340;&amp;#22320;&amp;#2030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0316;&amp;#2999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320;&amp;#38081;&amp;#23631;&amp;#34109;&amp;#38376;&amp;#34892;&amp;#19994;&amp;#21457;&amp;#23637;&amp;#27010;&amp;#20917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320;&amp;#38081;&amp;#23631;&amp;#34109;&amp;#38376;&amp;#34892;&amp;#19994;&amp;#21457;&amp;#23637;&amp;#24635;&amp;#20307;&amp;#27010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20;&amp;#38081;&amp;#23631;&amp;#34109;&amp;#38376;&amp;#20135;&amp;#19994;&amp;#21457;&amp;#23637;&amp;#25104;&amp;#2360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20;&amp;#38081;&amp;#23631;&amp;#34109;&amp;#38376;&amp;#34892;&amp;#19994;&amp;#21457;&amp;#23637;&amp;#21069;&amp;#26223;&amp;#31616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329;&amp;#34701;&amp;#21361;&amp;#26426;&amp;#19979;&amp;#22320;&amp;#38081;&amp;#23631;&amp;#34109;&amp;#38376;&amp;#34892;&amp;#19994;&amp;#23439;&amp;#35266;&amp;#32463;&amp;#27982;&amp;#29615;&amp;#22659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840;&amp;#29699;&amp;#32463;&amp;#27982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463;&amp;#27982;&amp;#36816;&amp;#34892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2463;&amp;#27982;&amp;#24418;&amp;#21183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29;&amp;#24120;&amp;#35268;&amp;#36130;&amp;#25919;&amp;#21644;&amp;#36135;&amp;#24065;&amp;#25919;&amp;#31574;&amp;#25152;&amp;#24102;&amp;#26469;&amp;#3034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71;&amp;#21160;&amp;#21147;&amp;#24066;&amp;#22330;&amp;#22312;&amp;#30701;&amp;#26399;&amp;#20869;&amp;#23558;&amp;#20381;&amp;#28982;&amp;#22788;&amp;#20110;&amp;#24369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1;&amp;#26426;&amp;#38452;&amp;#24433;&amp;#20381;&amp;#23384;&amp;#65292;&amp;#23588;&amp;#20854;&amp;#26159;&amp;#25151;&amp;#22320;&amp;#20135;&amp;#36151;&amp;#27454;&amp;#38382;&amp;#39064;&amp;#20173;&amp;#28982;&amp;#24433;&amp;#21709;&amp;#32463;&amp;#27982;&amp;#22797;&amp;#33487;&amp;#27493;&amp;#2024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43;&amp;#30528;&amp;#20840;&amp;#29699;&amp;#32463;&amp;#27982;&amp;#22797;&amp;#33487;&amp;#65292;&amp;#21508;&amp;#22269;&amp;#21050;&amp;#28608;&amp;#32463;&amp;#27982;&amp;#25919;&amp;#31574;&amp;#24320;&amp;#22987;&amp;#20986;&amp;#29616;&amp;#20998;&amp;#2749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25;&amp;#36151;&amp;#21361;&amp;#26426;&amp;#36896;&amp;#25104;&amp;#30340;&amp;#37329;&amp;#34701;&amp;#21160;&amp;#33633;&amp;#23558;&amp;#25345;&amp;#32493;&amp;#24433;&amp;#21709;&amp;#20840;&amp;#29699;&amp;#32463;&amp;#2798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6426;&amp;#26500;&amp;#20498;&amp;#38381;&amp;#12289;&amp;#37325;&amp;#32452;&amp;#20173;&amp;#23558;&amp;#25345;&amp;#3249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4;&amp;#34892;&amp;#23558;&amp;#25104;&amp;#20026;&amp;#32487;&amp;#25237;&amp;#34892;&amp;#21518;&amp;#21463;&amp;#20914;&amp;#20987;&amp;#30340;&amp;#20027;&amp;#35201;&amp;#37329;&amp;#34701;&amp;#26426;&amp;#2650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0449;&amp;#24515;&amp;#30340;&amp;#24674;&amp;#22797;&amp;#26159;&amp;#20851;&amp;#3819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2;&amp;#32455;&amp;#34892;&amp;#1999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4892;&amp;#1999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33334;&amp;#34892;&amp;#1999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2320;&amp;#20135;&amp;#34892;&amp;#1999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050;&amp;#38081;&amp;#12289;&amp;#26377;&amp;#33394;&amp;#37329;&amp;#23646;&amp;#34892;&amp;#1999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54;&amp;#20182;&amp;#34892;&amp;#1999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439;&amp;#35266;&amp;#32463;&amp;#27982;&amp;#25919;&amp;#31574;&amp;#30340;&amp;#35843;&amp;#2597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39;&amp;#35266;&amp;#32463;&amp;#27982;&amp;#30340;&amp;#21069;&amp;#26223;&amp;#21644;&amp;#36235;&amp;#2118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23439;&amp;#35266;&amp;#32463;&amp;#27982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7010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8040;&amp;#3615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5351;&amp;#2596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083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36235;&amp;#21183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5&lt;/strong&gt;&lt;strong&gt;&amp;#24180;&amp;#22320;&amp;#38081;&amp;#23631;&amp;#34109;&amp;#38376;&amp;#20135;&amp;#19994;&amp;#30456;&amp;#20851;&amp;#34892;&amp;#19994;&amp;#21457;&amp;#23637;&amp;#27010;&amp;#20917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066;&amp;#22330;&amp;#21457;&amp;#2363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3631;&amp;#34109;&amp;#38376;&amp;#31995;&amp;#32479;&amp;#24212;&amp;#2999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6500;&amp;#2510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1151;&amp;#33021;&amp;#21450;&amp;#23454;&amp;#29616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11;&amp;#21046;&amp;#21151;&amp;#3302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35270;&amp;#21151;&amp;#3302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95;&amp;#32479;&amp;#20449;&amp;#24687;&amp;#38598;&amp;#2510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95;&amp;#32479;&amp;#22806;&amp;#25509;&amp;#21475;&amp;#22788;&amp;#2970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5&lt;/strong&gt;&lt;strong&gt;&amp;#24180;&amp;#20013;&amp;#22269;&amp;#22320;&amp;#38081;&amp;#23631;&amp;#34109;&amp;#38376;&amp;#34892;&amp;#19994;&amp;#21457;&amp;#23637;&amp;#27010;&amp;#20917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22320;&amp;#38081;&amp;#23631;&amp;#34109;&amp;#38376;&amp;#34892;&amp;#19994;&amp;#21457;&amp;#23637;&amp;#24577;&amp;#2118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22320;&amp;#38081;&amp;#23631;&amp;#34109;&amp;#38376;&amp;#34892;&amp;#19994;&amp;#21457;&amp;#23637;&amp;#29305;&amp;#2885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22320;&amp;#38081;&amp;#23631;&amp;#34109;&amp;#38376;&amp;#34892;&amp;#19994;&amp;#24066;&amp;#22330;&amp;#20379;&amp;#3865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22320;&amp;#38081;&amp;#23631;&amp;#34109;&amp;#38376;&amp;#34892;&amp;#19994;&amp;#20215;&amp;#2668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5&lt;/strong&gt;&lt;strong&gt;&amp;#24180;&amp;#20013;&amp;#22269;&amp;#22320;&amp;#38081;&amp;#23631;&amp;#34109;&amp;#38376;&amp;#34892;&amp;#19994;&amp;#25972;&amp;#20307;&amp;#36816;&amp;#34892;&amp;#29366;&amp;#20917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2320;&amp;#38081;&amp;#23631;&amp;#34109;&amp;#38376;&amp;#34892;&amp;#19994;&amp;#20135;&amp;#3814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2320;&amp;#38081;&amp;#23631;&amp;#34109;&amp;#38376;&amp;#34892;&amp;#19994;&amp;#30408;&amp;#21033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2320;&amp;#38081;&amp;#23631;&amp;#34109;&amp;#38376;&amp;#34892;&amp;#19994;&amp;#20607;&amp;#20538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2320;&amp;#38081;&amp;#23631;&amp;#34109;&amp;#38376;&amp;#34892;&amp;#19994;&amp;#33829;&amp;#36816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5&lt;/strong&gt;&lt;strong&gt;&amp;#24180;&amp;#20013;&amp;#22269;&amp;#22320;&amp;#38081;&amp;#23631;&amp;#34109;&amp;#38376;&amp;#20135;&amp;#19994;&amp;#25919;&amp;#31574;&amp;#29615;&amp;#22659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2320;&amp;#38081;&amp;#23631;&amp;#34109;&amp;#38376;&amp;#34892;&amp;#19994;&amp;#30456;&amp;#20851;&amp;#25919;&amp;#31574;&amp;#27861;&amp;#35268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2445;&amp;#3242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4052;&amp;#4065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0262;&amp;#2595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19996;&amp;#2014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2320;&amp;#38081;&amp;#23631;&amp;#34109;&amp;#38376;&amp;#34892;&amp;#19994;&amp;#30456;&amp;#20851;&amp;#25919;&amp;#31574;&amp;#35299;&amp;#3583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320;&amp;#38081;&amp;#23631;&amp;#34109;&amp;#38376;&amp;#34892;&amp;#19994;&amp;#30456;&amp;#20851;&amp;#25919;&amp;#31574;&amp;#27861;&amp;#3526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320;&amp;#38081;&amp;#23631;&amp;#34109;&amp;#38376;&amp;#34892;&amp;#19994;&amp;#30456;&amp;#20851;&amp;#25919;&amp;#31574;&amp;#35299;&amp;#3583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5&lt;/strong&gt;&lt;strong&gt;&amp;#24180;&amp;#20840;&amp;#29699;&amp;#22320;&amp;#38081;&amp;#23631;&amp;#34109;&amp;#38376;&amp;#34892;&amp;#19994;&amp;#24066;&amp;#22330;&amp;#25972;&amp;#20307;&amp;#36816;&amp;#34892;&amp;#29366;&amp;#20917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2320;&amp;#38081;&amp;#23631;&amp;#34109;&amp;#38376;&amp;#24066;&amp;#22330;&amp;#21457;&amp;#23637;&amp;#29616;&amp;#2936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2320;&amp;#38081;&amp;#23631;&amp;#34109;&amp;#38376;&amp;#34892;&amp;#19994;&amp;#24066;&amp;#22330;&amp;#20379;&amp;#3865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840;&amp;#29699;&amp;#22320;&amp;#38081;&amp;#23631;&amp;#34109;&amp;#38376;&amp;#34892;&amp;#19994;&amp;#24066;&amp;#22330;&amp;#25972;&amp;#20307;&amp;#36816;&amp;#34892;&amp;#30340;&amp;#24433;&amp;#2170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5&lt;/strong&gt;&lt;strong&gt;&amp;#24180;&amp;#20013;&amp;#22269;&amp;#22320;&amp;#38081;&amp;#23631;&amp;#34109;&amp;#38376;&amp;#36827;&amp;#21475;&amp;#29616;&amp;#29366;&amp;#19982;&amp;#39044;&amp;#27979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20;&amp;#38081;&amp;#23631;&amp;#34109;&amp;#38376;&amp;#21382;&amp;#21490;&amp;#36827;&amp;#21475;&amp;#24635;&amp;#2030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3631;&amp;#34109;&amp;#38376;&amp;#36827;&amp;#21475;&amp;#24635;&amp;#37327;&amp;#21382;&amp;#21490;&amp;#27719;&amp;#2463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631;&amp;#34109;&amp;#38376;&amp;#36827;&amp;#21475;&amp;#20215;&amp;#26684;&amp;#21382;&amp;#21490;&amp;#27719;&amp;#2463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38081;&amp;#23631;&amp;#34109;&amp;#38376;&amp;#21382;&amp;#21490;&amp;#36827;&amp;#21475;&amp;#26376;&amp;#2423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3631;&amp;#34109;&amp;#38376;&amp;#36827;&amp;#21475;&amp;#24635;&amp;#37327;&amp;#26376;&amp;#24230;&amp;#36208;&amp;#2118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631;&amp;#34109;&amp;#38376;&amp;#36827;&amp;#21475;&amp;#20215;&amp;#26684;&amp;#26376;&amp;#24230;&amp;#36208;&amp;#2118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38081;&amp;#23631;&amp;#34109;&amp;#38376;&amp;#36827;&amp;#21475;&amp;#37327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3631;&amp;#34109;&amp;#38376;&amp;#36827;&amp;#21475;&amp;#24635;&amp;#37327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631;&amp;#34109;&amp;#38376;&amp;#36827;&amp;#21475;&amp;#37329;&amp;#39069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38081;&amp;#23631;&amp;#34109;&amp;#38376;&amp;#36827;&amp;#21475;&amp;#20215;&amp;#26684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22320;&amp;#38081;&amp;#23631;&amp;#34109;&amp;#38376;&amp;#20135;&amp;#19994;&amp;#34892;&amp;#19994;&amp;#37325;&amp;#28857;&amp;#21306;&amp;#22495;&amp;#36816;&amp;#34892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1326;&amp;#19996;&amp;#22320;&amp;#21306;&amp;#22320;&amp;#38081;&amp;#23631;&amp;#34109;&amp;#38376;&amp;#34892;&amp;#19994;&amp;#36816;&amp;#34892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320;&amp;#38081;&amp;#23631;&amp;#34109;&amp;#38376;&amp;#34892;&amp;#19994;&amp;#20135;&amp;#3814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320;&amp;#38081;&amp;#23631;&amp;#34109;&amp;#38376;&amp;#34892;&amp;#19994;&amp;#30408;&amp;#21033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320;&amp;#38081;&amp;#23631;&amp;#34109;&amp;#38376;&amp;#34892;&amp;#19994;&amp;#20607;&amp;#20538;&amp;#33021;&amp;#2114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2320;&amp;#38081;&amp;#23631;&amp;#34109;&amp;#38376;&amp;#34892;&amp;#19994;&amp;#33829;&amp;#36816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1326;&amp;#21335;&amp;#22320;&amp;#21306;&amp;#22320;&amp;#38081;&amp;#23631;&amp;#34109;&amp;#38376;&amp;#34892;&amp;#19994;&amp;#36816;&amp;#34892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320;&amp;#38081;&amp;#23631;&amp;#34109;&amp;#38376;&amp;#34892;&amp;#19994;&amp;#20135;&amp;#3814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320;&amp;#38081;&amp;#23631;&amp;#34109;&amp;#38376;&amp;#34892;&amp;#19994;&amp;#30408;&amp;#21033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320;&amp;#38081;&amp;#23631;&amp;#34109;&amp;#38376;&amp;#34892;&amp;#19994;&amp;#20607;&amp;#20538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2320;&amp;#38081;&amp;#23631;&amp;#34109;&amp;#38376;&amp;#34892;&amp;#19994;&amp;#33829;&amp;#36816;&amp;#33021;&amp;#2114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1326;&amp;#20013;&amp;#22320;&amp;#21306;&amp;#22320;&amp;#38081;&amp;#23631;&amp;#34109;&amp;#38376;&amp;#34892;&amp;#19994;&amp;#36816;&amp;#34892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320;&amp;#38081;&amp;#23631;&amp;#34109;&amp;#38376;&amp;#34892;&amp;#19994;&amp;#20135;&amp;#3814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320;&amp;#38081;&amp;#23631;&amp;#34109;&amp;#38376;&amp;#34892;&amp;#19994;&amp;#30408;&amp;#21033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320;&amp;#38081;&amp;#23631;&amp;#34109;&amp;#38376;&amp;#34892;&amp;#19994;&amp;#20607;&amp;#20538;&amp;#33021;&amp;#2114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2320;&amp;#38081;&amp;#23631;&amp;#34109;&amp;#38376;&amp;#34892;&amp;#19994;&amp;#33829;&amp;#36816;&amp;#33021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1326;&amp;#21271;&amp;#22320;&amp;#21306;&amp;#22320;&amp;#38081;&amp;#23631;&amp;#34109;&amp;#38376;&amp;#34892;&amp;#19994;&amp;#36816;&amp;#34892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320;&amp;#38081;&amp;#23631;&amp;#34109;&amp;#38376;&amp;#34892;&amp;#19994;&amp;#20135;&amp;#3814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320;&amp;#38081;&amp;#23631;&amp;#34109;&amp;#38376;&amp;#34892;&amp;#19994;&amp;#30408;&amp;#21033;&amp;#33021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320;&amp;#38081;&amp;#23631;&amp;#34109;&amp;#38376;&amp;#34892;&amp;#19994;&amp;#20607;&amp;#20538;&amp;#33021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2320;&amp;#38081;&amp;#23631;&amp;#34109;&amp;#38376;&amp;#34892;&amp;#19994;&amp;#33829;&amp;#36816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35199;&amp;#21271;&amp;#22320;&amp;#21306;&amp;#22320;&amp;#38081;&amp;#23631;&amp;#34109;&amp;#38376;&amp;#34892;&amp;#19994;&amp;#36816;&amp;#3489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320;&amp;#38081;&amp;#23631;&amp;#34109;&amp;#38376;&amp;#34892;&amp;#19994;&amp;#20135;&amp;#3814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320;&amp;#38081;&amp;#23631;&amp;#34109;&amp;#38376;&amp;#34892;&amp;#19994;&amp;#30408;&amp;#21033;&amp;#33021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320;&amp;#38081;&amp;#23631;&amp;#34109;&amp;#38376;&amp;#34892;&amp;#19994;&amp;#20607;&amp;#20538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2320;&amp;#38081;&amp;#23631;&amp;#34109;&amp;#38376;&amp;#34892;&amp;#19994;&amp;#33829;&amp;#36816;&amp;#33021;&amp;#211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#24180;&amp;#35199;&amp;#21335;&amp;#22320;&amp;#21306;&amp;#22320;&amp;#38081;&amp;#23631;&amp;#34109;&amp;#38376;&amp;#34892;&amp;#19994;&amp;#36816;&amp;#34892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320;&amp;#38081;&amp;#23631;&amp;#34109;&amp;#38376;&amp;#34892;&amp;#19994;&amp;#20135;&amp;#3814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320;&amp;#38081;&amp;#23631;&amp;#34109;&amp;#38376;&amp;#34892;&amp;#19994;&amp;#30408;&amp;#21033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320;&amp;#38081;&amp;#23631;&amp;#34109;&amp;#38376;&amp;#34892;&amp;#19994;&amp;#20607;&amp;#20538;&amp;#33021;&amp;#2114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2320;&amp;#38081;&amp;#23631;&amp;#34109;&amp;#38376;&amp;#34892;&amp;#19994;&amp;#33829;&amp;#36816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#24180;&amp;#19996;&amp;#21271;&amp;#22320;&amp;#21306;&amp;#22320;&amp;#38081;&amp;#23631;&amp;#34109;&amp;#38376;&amp;#34892;&amp;#19994;&amp;#36816;&amp;#34892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320;&amp;#38081;&amp;#23631;&amp;#34109;&amp;#38376;&amp;#34892;&amp;#19994;&amp;#20135;&amp;#3814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320;&amp;#38081;&amp;#23631;&amp;#34109;&amp;#38376;&amp;#34892;&amp;#19994;&amp;#30408;&amp;#21033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320;&amp;#38081;&amp;#23631;&amp;#34109;&amp;#38376;&amp;#34892;&amp;#19994;&amp;#20607;&amp;#20538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2320;&amp;#38081;&amp;#23631;&amp;#34109;&amp;#38376;&amp;#34892;&amp;#19994;&amp;#33829;&amp;#36816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1-2015&lt;/strong&gt;&lt;strong&gt;&amp;#24180;&amp;#20013;&amp;#22269;&amp;#22320;&amp;#38081;&amp;#23631;&amp;#34109;&amp;#38376;&amp;#34892;&amp;#19994;&amp;#24066;&amp;#22330;&amp;#31454;&amp;#20105;&amp;#26684;&amp;#23616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320;&amp;#38081;&amp;#23631;&amp;#34109;&amp;#38376;&amp;#34892;&amp;#19994;&amp;#20027;&amp;#35201;&amp;#31454;&amp;#20105;&amp;#22240;&amp;#32032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20;&amp;#38081;&amp;#23631;&amp;#34109;&amp;#38376;&amp;#20225;&amp;#19994;&amp;#22269;&amp;#38469;&amp;#31454;&amp;#20105;&amp;#21147;&amp;#27604;&amp;#3673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38081;&amp;#24314;&amp;#35774;&amp;#21363;&amp;#23558;&amp;#36827;&amp;#20837;&amp;#24555;&amp;#36895;&amp;#22686;&amp;#38271;&amp;#2639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38081;&amp;#24314;&amp;#35774;&amp;#34892;&amp;#19994;&amp;#36827;&amp;#20837;&amp;#22721;&amp;#22418;&amp;#39640;&amp;#65292;&amp;#21457;&amp;#23637;&amp;#31354;&amp;#38388;&amp;#2282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38081;&amp;#23631;&amp;#34109;&amp;#38376;&amp;#34892;&amp;#19994;&amp;#31454;&amp;#20105;&amp;#26684;&amp;#2361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3631;&amp;#34109;&amp;#38376;&amp;#34892;&amp;#19994;&amp;#38598;&amp;#20013;&amp;#242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631;&amp;#34109;&amp;#38376;&amp;#34892;&amp;#19994;&amp;#31454;&amp;#20105;&amp;#31243;&amp;#242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38081;&amp;#23631;&amp;#34109;&amp;#38376;&amp;#34892;&amp;#19994;&amp;#31454;&amp;#20105;&amp;#31574;&amp;#3005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54;&amp;#20105;&amp;#24615;&amp;#30340;&amp;#20013;&amp;#22830;&amp;#20225;&amp;#1999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31454;&amp;#20105;&amp;#24615;&amp;#30340;&amp;#20013;&amp;#22830;&amp;#20225;&amp;#1999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2320;&amp;#38081;&amp;#23631;&amp;#34109;&amp;#38376;&amp;#34892;&amp;#19994;&amp;#31454;&amp;#20105;&amp;#31574;&amp;#3005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2320;&amp;#38081;&amp;#23631;&amp;#34109;&amp;#38376;&amp;#34892;&amp;#19994;&amp;#31454;&amp;#20105;&amp;#26684;&amp;#23616;&amp;#23637;&amp;#2639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1-2015&lt;/strong&gt;&lt;strong&gt;&amp;#24180;&amp;#20013;&amp;#22269;&amp;#22320;&amp;#38081;&amp;#23631;&amp;#34109;&amp;#38376;&amp;#34892;&amp;#19994;&amp;#37325;&amp;#28857;&amp;#20225;&amp;#19994;&amp;#31454;&amp;#20105;&amp;#21147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199;&amp;#23627;&amp;#26376;&amp;#21488;&amp;#23631;&amp;#34109;&amp;#38376;(&amp;#24191;&amp;#24030;)&amp;#26377;&amp;#38480;&amp;#20844;&amp;#2149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41;&amp;#22823;&amp;#38598;&amp;#22242;&amp;#32929;&amp;#20221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70;&amp;#21019;&amp;#38598;&amp;#22242;&amp;#26377;&amp;#38480;&amp;#20844;&amp;#2149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7954;&amp;#23433;&amp;#23454;&amp;#19994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20;&amp;#24030;&amp;#26032;&amp;#21306;&amp;#37329;&amp;#21033;&amp;#36798;&amp;#30005;&amp;#23376;&amp;#26377;&amp;#38480;&amp;#20844;&amp;#2149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7329;&amp;#34701;&amp;#21361;&amp;#26426;&amp;#19979;&amp;#20013;&amp;#22269;&amp;#22320;&amp;#38081;&amp;#23631;&amp;#34109;&amp;#38376;&amp;#34892;&amp;#19994;&amp;#25237;&amp;#36164;&amp;#20998;&amp;#26512;&amp;#21450;&amp;#24314;&amp;#35758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6426;&amp;#36935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631;&amp;#34109;&amp;#38376;&amp;#34892;&amp;#19994;&amp;#20225;&amp;#19994;&amp;#22312;&amp;#21361;&amp;#26426;&amp;#20013;&amp;#30340;&amp;#31454;&amp;#20105;&amp;#20248;&amp;#2118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3458;&amp;#25143;&amp;#25112;&amp;#30053;&amp;#30340;&amp;#23454;&amp;#2604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19968;&amp;#22871;&amp;#32771;&amp;#35780;&amp;#25351;&amp;#26631;&amp;#20307;&amp;#31995;&amp;#23545;&amp;#20844;&amp;#21496;&amp;#30340;&amp;#23458;&amp;#25143;&amp;#20316;&amp;#20986;&amp;#20840;&amp;#38754;&amp;#30340;&amp;#35780;&amp;#2027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0;&amp;#38598;&amp;#20449;&amp;#24687;&amp;#65292;&amp;#35201;&amp;#23545;&amp;#23458;&amp;#25143;&amp;#36827;&amp;#34892;&amp;#20840;&amp;#38754;&amp;#30340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26512;&amp;#31454;&amp;#20105;&amp;#23545;&amp;#2516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98;&amp;#26512;&amp;#20844;&amp;#21496;&amp;#30340;&amp;#29366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046;&amp;#23450;&amp;#23458;&amp;#25143;&amp;#31649;&amp;#29702;&amp;#25112;&amp;#300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201;&amp;#26102;&amp;#21051;&amp;#23545;&amp;#23458;&amp;#25143;&amp;#31649;&amp;#29702;&amp;#24037;&amp;#20316;&amp;#36827;&amp;#34892;&amp;#21019;&amp;#2603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22320;&amp;#38081;&amp;#23631;&amp;#34109;&amp;#38376;&amp;#34892;&amp;#19994;&amp;#21457;&amp;#23637;&amp;#21069;&amp;#26223;&amp;#21450;&amp;#36235;&amp;#21183;&amp;#20998;&amp;#26512;1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2320;&amp;#38081;&amp;#23631;&amp;#34109;&amp;#38376;&amp;#34892;&amp;#19994;&amp;#21457;&amp;#23637;&amp;#21069;&amp;#26223;&amp;#21450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2320;&amp;#38081;&amp;#23631;&amp;#34109;&amp;#38376;&amp;#34892;&amp;#19994;&amp;#24066;&amp;#22330;&amp;#39044;&amp;#27979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320;&amp;#38081;&amp;#23631;&amp;#34109;&amp;#38376;&amp;#34892;&amp;#19994;&amp;#36827;&amp;#21475;&amp;#39044;&amp;#27979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2320;&amp;#38081;&amp;#23631;&amp;#34109;&amp;#38376;&amp;#34892;&amp;#19994;&amp;#25216;&amp;#26415;&amp;#21457;&amp;#23637;&amp;#26041;&amp;#21521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22320;&amp;#38081;&amp;#23631;&amp;#34109;&amp;#38376;&amp;#34892;&amp;#19994;&amp;#24066;&amp;#22330;&amp;#30408;&amp;#21033;&amp;#39044;&amp;#27979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5&amp;#24180;&amp;#22320;&amp;#38081;&amp;#23631;&amp;#34109;&amp;#38376;&amp;#34892;&amp;#19994;&amp;#20135;&amp;#20540;&amp;#22312;&amp;#31532;&amp;#20108;&amp;#20135;&amp;#19994;&amp;#20013;&amp;#25152;&amp;#21344;&amp;#30340;&amp;#22320;&amp;#2030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5&amp;#24180;&amp;#22320;&amp;#38081;&amp;#23631;&amp;#34109;&amp;#38376;&amp;#34892;&amp;#19994;&amp;#22312;GDP&amp;#20013;&amp;#25152;&amp;#21344;&amp;#30340;&amp;#22320;&amp;#2030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&amp;#22269;&amp;#20869;&amp;#29983;&amp;#20135;&amp;#24635;&amp;#20540;&amp;#23395;&amp;#24230;&amp;#32047;&amp;#35745;&amp;#21516;&amp;#27604;&amp;#22686;&amp;#38271;&amp;#29575;(%)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037;&amp;#19994;&amp;#22686;&amp;#21152;&amp;#20540;&amp;#26376;&amp;#24230;&amp;#21516;&amp;#27604;&amp;#22686;&amp;#38271;&amp;#29575;(%)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31038;&amp;#20250;&amp;#28040;&amp;#36153;&amp;#21697;&amp;#38646;&amp;#21806;&amp;#24635;&amp;#39069;&amp;#26376;&amp;#24230;&amp;#21516;&amp;#27604;&amp;#22686;&amp;#38271;&amp;#29575;(%)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&amp;#22266;&amp;#23450;&amp;#36164;&amp;#20135;&amp;#25237;&amp;#36164;&amp;#23436;&amp;#25104;&amp;#39069;&amp;#26376;&amp;#24230;&amp;#32047;&amp;#35745;&amp;#21516;&amp;#27604;&amp;#22686;&amp;#38271;&amp;#29575;(%)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&amp;#20986;&amp;#21475;&amp;#24635;&amp;#39069;&amp;#26376;&amp;#24230;&amp;#21516;&amp;#27604;&amp;#22686;&amp;#38271;&amp;#29575;&amp;#19982;&amp;#36827;&amp;#21475;&amp;#24635;&amp;#39069;&amp;#26376;&amp;#24230;&amp;#21516;&amp;#27604;&amp;#22686;&amp;#38271;&amp;#29575;(%)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&amp;#23621;&amp;#27665;&amp;#28040;&amp;#36153;&amp;#20215;&amp;#26684;&amp;#25351;&amp;#25968;(&amp;#19978;&amp;#24180;&amp;#21516;&amp;#26376;=100)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5&amp;#24180;&amp;#36130;&amp;#25919;&amp;#25910;&amp;#2083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5&amp;#24180;&amp;#25105;&amp;#22269;&amp;#22320;&amp;#38081;&amp;#23631;&amp;#34109;&amp;#38376;&amp;#34892;&amp;#19994;&amp;#24066;&amp;#22330;&amp;#35268;&amp;#27169;&amp;#21450;&amp;#22686;&amp;#38271;&amp;#23545;&amp;#27604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5&amp;#24180;&amp;#25105;&amp;#22269;&amp;#22320;&amp;#38081;&amp;#23631;&amp;#34109;&amp;#38376;&amp;#34892;&amp;#19994;&amp;#24066;&amp;#22330;&amp;#35268;&amp;#27169;&amp;#21450;&amp;#22686;&amp;#38271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5&amp;#24180;&amp;#25105;&amp;#22269;&amp;#22320;&amp;#38081;&amp;#23631;&amp;#34109;&amp;#38376;&amp;#34892;&amp;#19994;&amp;#38144;&amp;#21806;&amp;#25910;&amp;#20837;&amp;#21450;&amp;#22686;&amp;#38271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5&amp;#24180;&amp;#25105;&amp;#22269;&amp;#22320;&amp;#38081;&amp;#23631;&amp;#34109;&amp;#38376;&amp;#34892;&amp;#19994;&amp;#38144;&amp;#21806;&amp;#25910;&amp;#20837;&amp;#21450;&amp;#22686;&amp;#38271;&amp;#23545;&amp;#2760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5&amp;#24180;&amp;#20013;&amp;#22269;&amp;#22320;&amp;#38081;&amp;#23631;&amp;#34109;&amp;#38376;&amp;#34892;&amp;#19994;&amp;#30408;&amp;#21033;&amp;#33021;&amp;#21147;&amp;#23545;&amp;#27604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5&amp;#24180;&amp;#20013;&amp;#22269;&amp;#22320;&amp;#38081;&amp;#23631;&amp;#34109;&amp;#38376;&amp;#34892;&amp;#19994;&amp;#36164;&amp;#20135;&amp;#36127;&amp;#20538;&amp;#29575;&amp;#23545;&amp;#27604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5&amp;#24180;&amp;#20013;&amp;#22269;&amp;#22320;&amp;#38081;&amp;#23631;&amp;#34109;&amp;#38376;&amp;#34892;&amp;#19994;&amp;#36127;&amp;#20538;&amp;#19982;&amp;#25152;&amp;#26377;&amp;#32773;&amp;#26435;&amp;#30410;&amp;#27604;&amp;#29575;&amp;#23545;&amp;#27604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5&amp;#24180;&amp;#20013;&amp;#22269;&amp;#22320;&amp;#38081;&amp;#23631;&amp;#34109;&amp;#38376;&amp;#34892;&amp;#19994;&amp;#33829;&amp;#36816;&amp;#33021;&amp;#21147;&amp;#23545;&amp;#27604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5&amp;#24180;&amp;#25105;&amp;#22269;&amp;#22320;&amp;#38081;&amp;#23631;&amp;#34109;&amp;#38376;&amp;#34892;&amp;#19994;&amp;#36827;&amp;#21475;&amp;#39069;&amp;#21450;&amp;#22686;&amp;#38271;&amp;#23545;&amp;#2760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5&amp;#24180;&amp;#25105;&amp;#22269;&amp;#22320;&amp;#38081;&amp;#23631;&amp;#34109;&amp;#38376;&amp;#34892;&amp;#19994;&amp;#36827;&amp;#21475;&amp;#39069;&amp;#21450;&amp;#22686;&amp;#38271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-2022&amp;#24180;&amp;#25105;&amp;#22269;&amp;#22320;&amp;#38081;&amp;#23631;&amp;#34109;&amp;#38376;&amp;#34892;&amp;#19994;&amp;#36827;&amp;#21475;&amp;#39069;&amp;#39044;&amp;#27979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2320;&amp;#38081;&amp;#23631;&amp;#34109;&amp;#38376;&amp;#36827;&amp;#21475;&amp;#37329;&amp;#39069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5&amp;#24180;&amp;#21326;&amp;#19996;&amp;#22320;&amp;#21306;&amp;#22320;&amp;#38081;&amp;#23631;&amp;#34109;&amp;#38376;&amp;#34892;&amp;#19994;&amp;#30408;&amp;#21033;&amp;#33021;&amp;#21147;&amp;#23545;&amp;#27604;&amp;#22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5&amp;#24180;&amp;#21326;&amp;#19996;&amp;#22320;&amp;#21306;&amp;#22320;&amp;#38081;&amp;#23631;&amp;#34109;&amp;#38376;&amp;#34892;&amp;#19994;&amp;#36164;&amp;#20135;&amp;#36127;&amp;#20538;&amp;#29575;&amp;#23545;&amp;#27604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5&amp;#24180;&amp;#21326;&amp;#19996;&amp;#22320;&amp;#21306;&amp;#22320;&amp;#38081;&amp;#23631;&amp;#34109;&amp;#38376;&amp;#34892;&amp;#19994;&amp;#36127;&amp;#20538;&amp;#19982;&amp;#25152;&amp;#26377;&amp;#32773;&amp;#26435;&amp;#30410;&amp;#27604;&amp;#29575;&amp;#23545;&amp;#27604;&amp;#22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5&amp;#24180;&amp;#21326;&amp;#19996;&amp;#22320;&amp;#21306;&amp;#22320;&amp;#38081;&amp;#23631;&amp;#34109;&amp;#38376;&amp;#34892;&amp;#19994;&amp;#33829;&amp;#36816;&amp;#33021;&amp;#21147;&amp;#23545;&amp;#27604;&amp;#22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5&amp;#24180;&amp;#21326;&amp;#21335;&amp;#22320;&amp;#21306;&amp;#22320;&amp;#38081;&amp;#23631;&amp;#34109;&amp;#38376;&amp;#34892;&amp;#19994;&amp;#30408;&amp;#21033;&amp;#33021;&amp;#21147;&amp;#23545;&amp;#27604;&amp;#22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5&amp;#24180;&amp;#21326;&amp;#21335;&amp;#22320;&amp;#21306;&amp;#22320;&amp;#38081;&amp;#23631;&amp;#34109;&amp;#38376;&amp;#34892;&amp;#19994;&amp;#36164;&amp;#20135;&amp;#36127;&amp;#20538;&amp;#29575;&amp;#23545;&amp;#27604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1-2015&amp;#24180;&amp;#21326;&amp;#21335;&amp;#22320;&amp;#21306;&amp;#22320;&amp;#38081;&amp;#23631;&amp;#34109;&amp;#38376;&amp;#34892;&amp;#19994;&amp;#36127;&amp;#20538;&amp;#19982;&amp;#25152;&amp;#26377;&amp;#32773;&amp;#26435;&amp;#30410;&amp;#27604;&amp;#29575;&amp;#23545;&amp;#27604;&amp;#2227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1-2015&amp;#24180;&amp;#21326;&amp;#21335;&amp;#22320;&amp;#21306;&amp;#22320;&amp;#38081;&amp;#23631;&amp;#34109;&amp;#38376;&amp;#34892;&amp;#19994;&amp;#33829;&amp;#36816;&amp;#33021;&amp;#21147;&amp;#23545;&amp;#27604;&amp;#2227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1-2015&amp;#24180;&amp;#21326;&amp;#20013;&amp;#22320;&amp;#21306;&amp;#22320;&amp;#38081;&amp;#23631;&amp;#34109;&amp;#38376;&amp;#34892;&amp;#19994;&amp;#30408;&amp;#21033;&amp;#33021;&amp;#21147;&amp;#23545;&amp;#27604;&amp;#2227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1-2015&amp;#24180;&amp;#21326;&amp;#20013;&amp;#22320;&amp;#21306;&amp;#22320;&amp;#38081;&amp;#23631;&amp;#34109;&amp;#38376;&amp;#34892;&amp;#19994;&amp;#36164;&amp;#20135;&amp;#36127;&amp;#20538;&amp;#29575;&amp;#23545;&amp;#27604;&amp;#222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1-2015&amp;#24180;&amp;#21326;&amp;#20013;&amp;#22320;&amp;#21306;&amp;#22320;&amp;#38081;&amp;#23631;&amp;#34109;&amp;#38376;&amp;#34892;&amp;#19994;&amp;#36127;&amp;#20538;&amp;#19982;&amp;#25152;&amp;#26377;&amp;#32773;&amp;#26435;&amp;#30410;&amp;#27604;&amp;#29575;&amp;#23545;&amp;#27604;&amp;#2227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1-2015&amp;#24180;&amp;#21326;&amp;#20013;&amp;#22320;&amp;#21306;&amp;#22320;&amp;#38081;&amp;#23631;&amp;#34109;&amp;#38376;&amp;#34892;&amp;#19994;&amp;#33829;&amp;#36816;&amp;#33021;&amp;#21147;&amp;#23545;&amp;#27604;&amp;#2227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1-2015&amp;#24180;&amp;#21326;&amp;#21271;&amp;#22320;&amp;#21306;&amp;#22320;&amp;#38081;&amp;#23631;&amp;#34109;&amp;#38376;&amp;#34892;&amp;#19994;&amp;#30408;&amp;#21033;&amp;#33021;&amp;#21147;&amp;#23545;&amp;#27604;&amp;#2227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1-2015&amp;#24180;&amp;#21326;&amp;#21271;&amp;#22320;&amp;#21306;&amp;#22320;&amp;#38081;&amp;#23631;&amp;#34109;&amp;#38376;&amp;#34892;&amp;#19994;&amp;#36164;&amp;#20135;&amp;#36127;&amp;#20538;&amp;#29575;&amp;#23545;&amp;#27604;&amp;#22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1-2015&amp;#24180;&amp;#21326;&amp;#21271;&amp;#22320;&amp;#21306;&amp;#22320;&amp;#38081;&amp;#23631;&amp;#34109;&amp;#38376;&amp;#34892;&amp;#19994;&amp;#36127;&amp;#20538;&amp;#19982;&amp;#25152;&amp;#26377;&amp;#32773;&amp;#26435;&amp;#30410;&amp;#27604;&amp;#29575;&amp;#23545;&amp;#27604;&amp;#22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1-2015&amp;#24180;&amp;#21326;&amp;#21271;&amp;#22320;&amp;#21306;&amp;#22320;&amp;#38081;&amp;#23631;&amp;#34109;&amp;#38376;&amp;#34892;&amp;#19994;&amp;#33829;&amp;#36816;&amp;#33021;&amp;#21147;&amp;#23545;&amp;#27604;&amp;#2227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1-2015&amp;#24180;&amp;#35199;&amp;#21271;&amp;#22320;&amp;#21306;&amp;#22320;&amp;#38081;&amp;#23631;&amp;#34109;&amp;#38376;&amp;#34892;&amp;#19994;&amp;#30408;&amp;#21033;&amp;#33021;&amp;#21147;&amp;#23545;&amp;#27604;&amp;#222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1-2015&amp;#24180;&amp;#35199;&amp;#21271;&amp;#22320;&amp;#21306;&amp;#22320;&amp;#38081;&amp;#23631;&amp;#34109;&amp;#38376;&amp;#34892;&amp;#19994;&amp;#36164;&amp;#20135;&amp;#36127;&amp;#20538;&amp;#29575;&amp;#23545;&amp;#27604;&amp;#222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1-2015&amp;#24180;&amp;#35199;&amp;#21271;&amp;#22320;&amp;#21306;&amp;#22320;&amp;#38081;&amp;#23631;&amp;#34109;&amp;#38376;&amp;#34892;&amp;#19994;&amp;#36127;&amp;#20538;&amp;#19982;&amp;#25152;&amp;#26377;&amp;#32773;&amp;#26435;&amp;#30410;&amp;#27604;&amp;#29575;&amp;#23545;&amp;#27604;&amp;#2227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1-2015&amp;#24180;&amp;#35199;&amp;#21271;&amp;#22320;&amp;#21306;&amp;#22320;&amp;#38081;&amp;#23631;&amp;#34109;&amp;#38376;&amp;#34892;&amp;#19994;&amp;#33829;&amp;#36816;&amp;#33021;&amp;#21147;&amp;#23545;&amp;#27604;&amp;#2227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1-2015&amp;#24180;&amp;#35199;&amp;#21335;&amp;#22320;&amp;#21306;&amp;#22320;&amp;#38081;&amp;#23631;&amp;#34109;&amp;#38376;&amp;#34892;&amp;#19994;&amp;#30408;&amp;#21033;&amp;#33021;&amp;#21147;&amp;#23545;&amp;#27604;&amp;#2227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1-2015&amp;#24180;&amp;#35199;&amp;#21335;&amp;#22320;&amp;#21306;&amp;#22320;&amp;#38081;&amp;#23631;&amp;#34109;&amp;#38376;&amp;#34892;&amp;#19994;&amp;#36164;&amp;#20135;&amp;#36127;&amp;#20538;&amp;#29575;&amp;#23545;&amp;#27604;&amp;#22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1-2015&amp;#24180;&amp;#35199;&amp;#21335;&amp;#22320;&amp;#21306;&amp;#22320;&amp;#38081;&amp;#23631;&amp;#34109;&amp;#38376;&amp;#34892;&amp;#19994;&amp;#36127;&amp;#20538;&amp;#19982;&amp;#25152;&amp;#26377;&amp;#32773;&amp;#26435;&amp;#30410;&amp;#27604;&amp;#29575;&amp;#23545;&amp;#27604;&amp;#22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1-2015&amp;#24180;&amp;#35199;&amp;#21335;&amp;#22320;&amp;#21306;&amp;#22320;&amp;#38081;&amp;#23631;&amp;#34109;&amp;#38376;&amp;#34892;&amp;#19994;&amp;#33829;&amp;#36816;&amp;#33021;&amp;#21147;&amp;#23545;&amp;#27604;&amp;#22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1-2015&amp;#24180;&amp;#19996;&amp;#21271;&amp;#22320;&amp;#21306;&amp;#22320;&amp;#38081;&amp;#23631;&amp;#34109;&amp;#38376;&amp;#34892;&amp;#19994;&amp;#30408;&amp;#21033;&amp;#33021;&amp;#21147;&amp;#23545;&amp;#27604;&amp;#2227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1-2015&amp;#24180;&amp;#19996;&amp;#21271;&amp;#22320;&amp;#21306;&amp;#22320;&amp;#38081;&amp;#23631;&amp;#34109;&amp;#38376;&amp;#34892;&amp;#19994;&amp;#36164;&amp;#20135;&amp;#36127;&amp;#20538;&amp;#29575;&amp;#23545;&amp;#27604;&amp;#22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1-2015&amp;#24180;&amp;#19996;&amp;#21271;&amp;#22320;&amp;#21306;&amp;#22320;&amp;#38081;&amp;#23631;&amp;#34109;&amp;#38376;&amp;#34892;&amp;#19994;&amp;#36127;&amp;#20538;&amp;#19982;&amp;#25152;&amp;#26377;&amp;#32773;&amp;#26435;&amp;#30410;&amp;#27604;&amp;#29575;&amp;#23545;&amp;#27604;&amp;#22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1-2015&amp;#24180;&amp;#19996;&amp;#21271;&amp;#22320;&amp;#21306;&amp;#22320;&amp;#38081;&amp;#23631;&amp;#34109;&amp;#38376;&amp;#34892;&amp;#19994;&amp;#33829;&amp;#36816;&amp;#33021;&amp;#21147;&amp;#23545;&amp;#27604;&amp;#2227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6-2022&amp;#24180;&amp;#25237;&amp;#36164;&amp;#39069;&amp;#26368;&amp;#39640;&amp;#22320;&amp;#21306;&amp;#27604;&amp;#2036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&amp;#35199;&amp;#23627;&amp;#26376;&amp;#21488;&amp;#23631;&amp;#34109;&amp;#38376;(&amp;#24191;&amp;#24030;)&amp;#26377;&amp;#38480;&amp;#20844;&amp;#21496;&amp;#36164;&amp;#20135;&amp;#36127;&amp;#20538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4&amp;#24180;&amp;#35199;&amp;#23627;&amp;#26376;&amp;#21488;&amp;#23631;&amp;#34109;&amp;#38376;(&amp;#24191;&amp;#24030;)&amp;#26377;&amp;#38480;&amp;#20844;&amp;#21496;&amp;#20135;&amp;#26435;&amp;#27604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&amp;#35199;&amp;#23627;&amp;#26376;&amp;#21488;&amp;#23631;&amp;#34109;&amp;#38376;(&amp;#24191;&amp;#24030;)&amp;#26377;&amp;#38480;&amp;#20844;&amp;#21496;&amp;#24050;&amp;#33719;&amp;#21033;&amp;#24687;&amp;#20493;&amp;#25968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4&amp;#24180;&amp;#35199;&amp;#23627;&amp;#26376;&amp;#21488;&amp;#23631;&amp;#34109;&amp;#38376;(&amp;#24191;&amp;#24030;)&amp;#26377;&amp;#38480;&amp;#20844;&amp;#21496;&amp;#22266;&amp;#23450;&amp;#36164;&amp;#20135;&amp;#21608;&amp;#36716;&amp;#27425;&amp;#25968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&amp;#35199;&amp;#23627;&amp;#26376;&amp;#21488;&amp;#23631;&amp;#34109;&amp;#38376;(&amp;#24191;&amp;#24030;)&amp;#26377;&amp;#38480;&amp;#20844;&amp;#21496;&amp;#27969;&amp;#21160;&amp;#36164;&amp;#20135;&amp;#21608;&amp;#36716;&amp;#27425;&amp;#25968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4&amp;#24180;&amp;#35199;&amp;#23627;&amp;#26376;&amp;#21488;&amp;#23631;&amp;#34109;&amp;#38376;(&amp;#24191;&amp;#24030;)&amp;#26377;&amp;#38480;&amp;#20844;&amp;#21496;&amp;#24635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&amp;#35199;&amp;#23627;&amp;#26376;&amp;#21488;&amp;#23631;&amp;#34109;&amp;#38376;(&amp;#24191;&amp;#24030;)&amp;#26377;&amp;#38480;&amp;#20844;&amp;#21496;&amp;#38144;&amp;#21806;&amp;#27611;&amp;#21033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&amp;#26041;&amp;#22823;&amp;#38598;&amp;#22242;&amp;#32929;&amp;#20221;&amp;#26377;&amp;#38480;&amp;#20844;&amp;#21496;&amp;#36164;&amp;#20135;&amp;#36127;&amp;#20538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&amp;#26041;&amp;#22823;&amp;#38598;&amp;#22242;&amp;#32929;&amp;#20221;&amp;#26377;&amp;#38480;&amp;#20844;&amp;#21496;&amp;#20135;&amp;#26435;&amp;#27604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&amp;#26041;&amp;#22823;&amp;#38598;&amp;#22242;&amp;#32929;&amp;#20221;&amp;#26377;&amp;#38480;&amp;#20844;&amp;#21496;&amp;#24050;&amp;#33719;&amp;#21033;&amp;#24687;&amp;#20493;&amp;#25968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&amp;#26041;&amp;#22823;&amp;#38598;&amp;#22242;&amp;#32929;&amp;#20221;&amp;#26377;&amp;#38480;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&amp;#26041;&amp;#22823;&amp;#38598;&amp;#22242;&amp;#32929;&amp;#20221;&amp;#26377;&amp;#38480;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&amp;#26041;&amp;#22823;&amp;#38598;&amp;#22242;&amp;#32929;&amp;#20221;&amp;#26377;&amp;#38480;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&amp;#26041;&amp;#22823;&amp;#38598;&amp;#22242;&amp;#32929;&amp;#20221;&amp;#26377;&amp;#38480;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&amp;#20170;&amp;#21019;&amp;#38598;&amp;#22242;&amp;#26377;&amp;#38480;&amp;#20844;&amp;#21496;&amp;#36164;&amp;#20135;&amp;#36127;&amp;#20538;&amp;#29575;&amp;#21464;&amp;#21270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&amp;#20170;&amp;#21019;&amp;#38598;&amp;#22242;&amp;#26377;&amp;#38480;&amp;#20844;&amp;#21496;&amp;#20135;&amp;#26435;&amp;#27604;&amp;#29575;&amp;#21464;&amp;#212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&amp;#20170;&amp;#21019;&amp;#38598;&amp;#22242;&amp;#26377;&amp;#38480;&amp;#20844;&amp;#21496;&amp;#24050;&amp;#33719;&amp;#21033;&amp;#24687;&amp;#20493;&amp;#25968;&amp;#21464;&amp;#2127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&amp;#20170;&amp;#21019;&amp;#38598;&amp;#22242;&amp;#26377;&amp;#38480;&amp;#20844;&amp;#21496;&amp;#22266;&amp;#23450;&amp;#36164;&amp;#20135;&amp;#21608;&amp;#36716;&amp;#27425;&amp;#25968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4&amp;#24180;&amp;#20170;&amp;#21019;&amp;#38598;&amp;#22242;&amp;#26377;&amp;#38480;&amp;#20844;&amp;#21496;&amp;#27969;&amp;#21160;&amp;#36164;&amp;#20135;&amp;#21608;&amp;#36716;&amp;#27425;&amp;#25968;&amp;#21464;&amp;#2127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4&amp;#24180;&amp;#20170;&amp;#21019;&amp;#38598;&amp;#22242;&amp;#26377;&amp;#38480;&amp;#20844;&amp;#21496;&amp;#24635;&amp;#36164;&amp;#20135;&amp;#21608;&amp;#36716;&amp;#27425;&amp;#25968;&amp;#21464;&amp;#21270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&amp;#20170;&amp;#21019;&amp;#38598;&amp;#22242;&amp;#26377;&amp;#38480;&amp;#20844;&amp;#21496;&amp;#38144;&amp;#21806;&amp;#27611;&amp;#21033;&amp;#29575;&amp;#21464;&amp;#21270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&amp;#28145;&amp;#22323;&amp;#24066;&amp;#27954;&amp;#23433;&amp;#23454;&amp;#19994;&amp;#26377;&amp;#38480;&amp;#20844;&amp;#21496;&amp;#36164;&amp;#20135;&amp;#36127;&amp;#20538;&amp;#29575;&amp;#21464;&amp;#21270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&amp;#28145;&amp;#22323;&amp;#24066;&amp;#27954;&amp;#23433;&amp;#23454;&amp;#19994;&amp;#26377;&amp;#38480;&amp;#20844;&amp;#21496;&amp;#20135;&amp;#26435;&amp;#27604;&amp;#29575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&amp;#28145;&amp;#22323;&amp;#24066;&amp;#27954;&amp;#23433;&amp;#23454;&amp;#19994;&amp;#26377;&amp;#38480;&amp;#20844;&amp;#21496;&amp;#24050;&amp;#33719;&amp;#21033;&amp;#24687;&amp;#20493;&amp;#25968;&amp;#21464;&amp;#21270;&amp;#24773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&amp;#28145;&amp;#22323;&amp;#24066;&amp;#27954;&amp;#23433;&amp;#23454;&amp;#19994;&amp;#26377;&amp;#38480;&amp;#20844;&amp;#21496;&amp;#22266;&amp;#23450;&amp;#36164;&amp;#20135;&amp;#21608;&amp;#36716;&amp;#27425;&amp;#25968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&amp;#28145;&amp;#22323;&amp;#24066;&amp;#27954;&amp;#23433;&amp;#23454;&amp;#19994;&amp;#26377;&amp;#38480;&amp;#20844;&amp;#21496;&amp;#27969;&amp;#21160;&amp;#36164;&amp;#20135;&amp;#21608;&amp;#36716;&amp;#27425;&amp;#25968;&amp;#21464;&amp;#21270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&amp;#28145;&amp;#22323;&amp;#24066;&amp;#27954;&amp;#23433;&amp;#23454;&amp;#19994;&amp;#26377;&amp;#38480;&amp;#20844;&amp;#21496;&amp;#24635;&amp;#36164;&amp;#20135;&amp;#21608;&amp;#36716;&amp;#27425;&amp;#25968;&amp;#21464;&amp;#21270;&amp;#24773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&amp;#28145;&amp;#22323;&amp;#24066;&amp;#27954;&amp;#23433;&amp;#23454;&amp;#19994;&amp;#26377;&amp;#38480;&amp;#20844;&amp;#21496;&amp;#38144;&amp;#21806;&amp;#27611;&amp;#21033;&amp;#2957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&amp;#24120;&amp;#24030;&amp;#26032;&amp;#21306;&amp;#37329;&amp;#21033;&amp;#36798;&amp;#30005;&amp;#23376;&amp;#26377;&amp;#38480;&amp;#20844;&amp;#21496;&amp;#36164;&amp;#20135;&amp;#36127;&amp;#20538;&amp;#29575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4&amp;#24180;&amp;#24120;&amp;#24030;&amp;#26032;&amp;#21306;&amp;#37329;&amp;#21033;&amp;#36798;&amp;#30005;&amp;#23376;&amp;#26377;&amp;#38480;&amp;#20844;&amp;#21496;&amp;#20135;&amp;#26435;&amp;#27604;&amp;#29575;&amp;#21464;&amp;#21270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4&amp;#24180;&amp;#24120;&amp;#24030;&amp;#26032;&amp;#21306;&amp;#37329;&amp;#21033;&amp;#36798;&amp;#30005;&amp;#23376;&amp;#26377;&amp;#38480;&amp;#20844;&amp;#21496;&amp;#24050;&amp;#33719;&amp;#21033;&amp;#24687;&amp;#20493;&amp;#25968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4&amp;#24180;&amp;#24120;&amp;#24030;&amp;#26032;&amp;#21306;&amp;#37329;&amp;#21033;&amp;#36798;&amp;#30005;&amp;#23376;&amp;#26377;&amp;#38480;&amp;#20844;&amp;#21496;&amp;#22266;&amp;#23450;&amp;#36164;&amp;#20135;&amp;#21608;&amp;#36716;&amp;#27425;&amp;#25968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4&amp;#24180;&amp;#24120;&amp;#24030;&amp;#26032;&amp;#21306;&amp;#37329;&amp;#21033;&amp;#36798;&amp;#30005;&amp;#23376;&amp;#26377;&amp;#38480;&amp;#20844;&amp;#21496;&amp;#27969;&amp;#21160;&amp;#36164;&amp;#20135;&amp;#21608;&amp;#36716;&amp;#27425;&amp;#25968;&amp;#21464;&amp;#2127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4&amp;#24180;&amp;#24120;&amp;#24030;&amp;#26032;&amp;#21306;&amp;#37329;&amp;#21033;&amp;#36798;&amp;#30005;&amp;#23376;&amp;#26377;&amp;#38480;&amp;#20844;&amp;#21496;&amp;#24635;&amp;#36164;&amp;#20135;&amp;#21608;&amp;#36716;&amp;#27425;&amp;#25968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4&amp;#24180;&amp;#24120;&amp;#24030;&amp;#26032;&amp;#21306;&amp;#37329;&amp;#21033;&amp;#36798;&amp;#30005;&amp;#23376;&amp;#26377;&amp;#38480;&amp;#20844;&amp;#21496;&amp;#38144;&amp;#21806;&amp;#27611;&amp;#21033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6-2022&amp;#24180;&amp;#25105;&amp;#22269;&amp;#22320;&amp;#38081;&amp;#23631;&amp;#34109;&amp;#38376;&amp;#34892;&amp;#19994;&amp;#24066;&amp;#22330;&amp;#35268;&amp;#27169;&amp;#39044;&amp;#27979;&amp;#2227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6-2022&amp;#24180;&amp;#25105;&amp;#22269;&amp;#22320;&amp;#38081;&amp;#23631;&amp;#34109;&amp;#38376;&amp;#34892;&amp;#19994;&amp;#21033;&amp;#28070;&amp;#24635;&amp;#39069;&amp;#39044;&amp;#27979;&amp;#22270;1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