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腰果酚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136;&amp;#26524;&amp;#37210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136;&amp;#26524;&amp;#37210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446;&amp;#21069;&amp;#25105;&amp;#22269;&amp;#26159;&amp;#33136;&amp;#26524;&amp;#37210;&amp;#30340;&amp;#38656;&amp;#27714;&amp;#22823;&amp;#22269;&amp;#65292; &amp;#20063;&amp;#26159;&amp;#22269;&amp;#38469;&amp;#24066;&amp;#22330;&amp;#33136;&amp;#26524;&amp;#22771;&amp;#28082;&amp;#30340;&amp;#26368;&amp;#20027;&amp;#35201;&amp;#36827;&amp;#21475;&amp;#22269;&amp;#65292;&amp;#20294;&amp;#26159;&amp;#19968;&amp;#30452;&amp;#20197;&amp;#26469;&amp;#33136;&amp;#26524;&amp;#37210;&amp;#24066;&amp;#22330;&amp;#19978;&amp;#30340;&amp;#20135;&amp;#21697;&amp;#37117;&amp;#26159;&amp;#26080;&amp;#26631;&amp;#20934;&amp;#21487;&amp;#20381;&amp;#65292;&amp;#36825;&amp;#20063;&amp;#36896;&amp;#25104;&amp;#20102;&amp;#24066;&amp;#22330;&amp;#19978;&amp;#30340;&amp;#33136;&amp;#26524;&amp;#37210;&amp;#20135;&amp;#21697;&amp;#33391;&amp;#33696;&amp;#19981;&amp;#40784;&amp;#30340;&amp;#23616;&amp;#38754;&amp;#65292;&amp;#23545;&amp;#20110;&amp;#33136;&amp;#26524;&amp;#37210;&amp;#30340;&amp;#24212;&amp;#29992;&amp;#20225;&amp;#19994;&amp;#65292;&amp;#22312;&amp;#36141;&amp;#20080;&amp;#21644;&amp;#20351;&amp;#29992;&amp;#33136;&amp;#26524;&amp;#37210;&amp;#30340;&amp;#36807;&amp;#31243;&amp;#20013;&amp;#20063;&amp;#20855;&amp;#26377;&amp;#24456;&amp;#22823;&amp;#30340;&amp;#22256;&amp;#25200;&amp;#12290;&amp;#22522;&amp;#20110;&amp;#19978;&amp;#36848;&amp;#21407;&amp;#22240;&amp;#65292;&amp;#25105;&amp;#22269;&amp;#26089;&amp;#26399;&amp;#20174;&amp;#20107;&amp;#33136;&amp;#26524;&amp;#37210;&amp;#29983;&amp;#20135;&amp;#30340;&amp;#20225;&amp;#19994;&amp;#19978;&amp;#28023;&amp;#29289;&amp;#31454;&amp;#21270;&amp;#24037;&amp;#31185;&amp;#25216;&amp;#26377;&amp;#38480;&amp;#20844;&amp;#21496;&amp;#65292;&amp;#32467;&amp;#21512;&amp;#19978;&amp;#28023;&amp;#22823;&amp;#23398;&amp;#12289;&amp;#34892;&amp;#19994;&amp;#20869;&amp;#19987;&amp;#23478;&amp;#20197;&amp;#21450;&amp;#30456;&amp;#20851;&amp;#20225;&amp;#19994;&amp;#36215;&amp;#33609;&amp;#20102;&amp;#33136;&amp;#26524;&amp;#37210;&amp;#34892;&amp;#19994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136;&amp;#26524;&amp;#37210;&amp;#27010;&amp;#36848; 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36;&amp;#26524;&amp;#37210;&amp;#23450;&amp;#2004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7210;&amp;#20027;&amp;#35201;&amp;#29983;&amp;#20135;&amp;#24037;&amp;#3340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7210;&amp;#29702;&amp;#21270;&amp;#24615;&amp;#36136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136;&amp;#26524;&amp;#37210;&amp;#20135;&amp;#19994;&amp;#38142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210;&amp;#20135;&amp;#19994;&amp;#38142;&amp;#27169;&amp;#22411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136;&amp;#26524;&amp;#37210;&amp;#21457;&amp;#23637;&amp;#29615;&amp;#22659;&amp;#21450;&amp;#25919;&amp;#31574;&amp;#20998;&amp;#26512; 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136;&amp;#26524;&amp;#37210;&amp;#20135;&amp;#21697;&amp;#29983;&amp;#20135;&amp;#24037;&amp;#33402;&amp;#21450;&amp;#25216;&amp;#26415;&amp;#36235;&amp;#21183;&amp;#30740;&amp;#31350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6136;&amp;#37327;&amp;#25351;&amp;#26631;&amp;#24773;&amp;#2091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0027;&amp;#35201;&amp;#29983;&amp;#20135;&amp;#24037;&amp;#3340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027;&amp;#35201;&amp;#29983;&amp;#20135;&amp;#26041;&amp;#27861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368;&amp;#26032;&amp;#25216;&amp;#26415;&amp;#36827;&amp;#23637;&amp;#21450;&amp;#36235;&amp;#21183;&amp;#30740;&amp;#3135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36817;&amp;#22320;&amp;#24066;&amp;#2233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136;&amp;#26524;&amp;#37210;&amp;#29983;&amp;#20135;&amp;#29616;&amp;#29366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136;&amp;#26524;&amp;#37210;&amp;#34892;&amp;#19994;&amp;#24635;&amp;#20307;&amp;#35268;&amp;#2716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136;&amp;#26524;&amp;#37210;&amp;#20135;&amp;#33021;&amp;#27010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4&amp;#24180;&amp;#20135;&amp;#33021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7210;&amp;#20135;&amp;#37327;&amp;#27010;&amp;#2091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8-2014&amp;#24180;&amp;#20135;&amp;#3732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37210;&amp;#20135;&amp;#19994;&amp;#30340;&amp;#29983;&amp;#21629;&amp;#21608;&amp;#26399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136;&amp;#26524;&amp;#37210;&amp;#22269;&amp;#20869;&amp;#20135;&amp;#21697;&amp;#20215;&amp;#26684;&amp;#36208;&amp;#21183;&amp;#21450;&amp;#24433;&amp;#21709;&amp;#22240;&amp;#32032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08-2014&amp;#24180;&amp;#20215;&amp;#26684;&amp;#22238;&amp;#39038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136;&amp;#26524;&amp;#37210;&amp;#36827;&amp;#20986;&amp;#21475;&amp;#24066;&amp;#22330;&amp;#20998;&amp;#26512; 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95;&amp;#34920;&amp;#24615;&amp;#22269;&amp;#23478;&amp;#21644;&amp;#22320;&amp;#21306;&amp;#36827;&amp;#20986;&amp;#21475;&amp;#24066;&amp;#22330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08-2014&amp;#24180;&amp;#36827;&amp;#20986;&amp;#21475;&amp;#25968;&amp;#2545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36827;&amp;#20986;&amp;#21475;&amp;#24773;&amp;#20917;&amp;#39044;&amp;#2797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136;&amp;#26524;&amp;#37210;&amp;#34892;&amp;#19994;&amp;#24066;&amp;#22330;&amp;#31454;&amp;#20105;&amp;#31574;&amp;#30053;&amp;#20998;&amp;#26512; 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7210;&amp;#24066;&amp;#22330;&amp;#31454;&amp;#20105;&amp;#31574;&amp;#30053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7210;&amp;#24066;&amp;#22330;&amp;#22686;&amp;#38271;&amp;#28508;&amp;#2114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210;&amp;#20135;&amp;#21697;&amp;#31454;&amp;#20105;&amp;#31574;&amp;#30053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36;&amp;#26524;&amp;#37210;&amp;#20225;&amp;#19994;&amp;#31454;&amp;#20105;&amp;#31574;&amp;#3005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3136;&amp;#26524;&amp;#37210;&amp;#24066;&amp;#22330;&amp;#31454;&amp;#20105;&amp;#36235;&amp;#21183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136;&amp;#26524;&amp;#37210;&amp;#34892;&amp;#19994;&amp;#31454;&amp;#20105;&amp;#26684;&amp;#23616;&amp;#23637;&amp;#26395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3136;&amp;#26524;&amp;#37210;&amp;#34892;&amp;#19994;&amp;#31454;&amp;#20105;&amp;#31574;&amp;#30053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54;&amp;#20998;&amp;#31574;&amp;#30053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amp;#30340;&amp;#36873;&amp;#25321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20135;&amp;#21697;&amp;#36136;&amp;#3732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21697;&amp;#22810;&amp;#20803;&amp;#21270;&amp;#21457;&amp;#2363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136;&amp;#26524;&amp;#37210;&amp;#19978;&amp;#28216;&amp;#21407;&amp;#26448;&amp;#26009;&amp;#20379;&amp;#24212;&amp;#29366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-2014&amp;#24180;&amp;#20215;&amp;#26684;&amp;#21450;&amp;#20379;&amp;#24212;&amp;#24773;&amp;#2091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136;&amp;#26524;&amp;#37210;&amp;#20135;&amp;#19994;&amp;#29992;&amp;#25143;&amp;#24230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136;&amp;#26524;&amp;#37210;&amp;#20135;&amp;#19994;&amp;#29992;&amp;#25143;&amp;#35748;&amp;#30693;&amp;#31243;&amp;#2423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7210;&amp;#20135;&amp;#19994;&amp;#29992;&amp;#25143;&amp;#20851;&amp;#27880;&amp;#22240;&amp;#3203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33136;&amp;#26524;&amp;#37210;&amp;#34892;&amp;#19994;&amp;#21457;&amp;#23637;&amp;#36235;&amp;#21183;&amp;#21450;&amp;#25237;&amp;#36164;&amp;#39118;&amp;#38505;&amp;#20998;&amp;#26512; 7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3136;&amp;#26524;&amp;#37210;&amp;#23384;&amp;#22312;&amp;#30340;&amp;#38382;&amp;#39064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7210;&amp;#26410;&amp;#26469;&amp;#21457;&amp;#23637;&amp;#39044;&amp;#27979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36;&amp;#26524;&amp;#37210;&amp;#21457;&amp;#23637;&amp;#26041;&amp;#21521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136;&amp;#26524;&amp;#37210;&amp;#34892;&amp;#19994;&amp;#21457;&amp;#23637;&amp;#35268;&amp;#2716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136;&amp;#26524;&amp;#37210;&amp;#34892;&amp;#19994;&amp;#21457;&amp;#23637;&amp;#36235;&amp;#21183;&amp;#39044;&amp;#27979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136;&amp;#26524;&amp;#37210;&amp;#34892;&amp;#19994;&amp;#25237;&amp;#36164;&amp;#39118;&amp;#38505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136;&amp;#26524;&amp;#37210;&amp;#22269;&amp;#20869;&amp;#37325;&amp;#28857;&amp;#29983;&amp;#20135;&amp;#21378;&amp;#23478;&amp;#20998;&amp;#26512; 8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136;&amp;#26524;&amp;#37210;&amp;#37325;&amp;#28857;&amp;#20844;&amp;#21496;&amp;#20171;&amp;#32461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289;&amp;#31454;&amp;#21270;&amp;#24037;&amp;#31185;&amp;#25216;&amp;#26377;&amp;#38480;&amp;#20844;&amp;#21496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31;&amp;#24196;&amp;#24066;&amp;#32435;&amp;#29305;&amp;#29983;&amp;#29289;&amp;#26448;&amp;#26009;&amp;#26377;&amp;#38480;&amp;#20844;&amp;#21496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64;&amp;#24030;&amp;#20013;&amp;#30740;&amp;#31185;&amp;#25216;&amp;#24037;&amp;#19994;&amp;#26377;&amp;#38480;&amp;#20844;&amp;#21496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591;&amp;#23665;&amp;#23454;&amp;#19994;&amp;#26377;&amp;#38480;&amp;#20844;&amp;#21496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2654;&amp;#19996;&amp;#29983;&amp;#29289;&amp;#26448;&amp;#26009;&amp;#26377;&amp;#38480;&amp;#20844;&amp;#21496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136;&amp;#26524;&amp;#37210;&amp;#22320;&amp;#21306;&amp;#38144;&amp;#21806;&amp;#20998;&amp;#26512; 9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7210;&amp;#21508;&amp;#22320;&amp;#21306;&amp;#23545;&amp;#27604;&amp;#38144;&amp;#21806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210;&amp;ldquo;&amp;#37325;&amp;#28857;&amp;#22320;&amp;#21306;&amp;#19968;&amp;rdquo;&amp;#38144;&amp;#21806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37210;&amp;ldquo;&amp;#37325;&amp;#28857;&amp;#22320;&amp;#21306;&amp;#20108;&amp;rdquo;&amp;#38144;&amp;#21806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36;&amp;#26524;&amp;#37210;&amp;ldquo;&amp;#37325;&amp;#28857;&amp;#22320;&amp;#21306;&amp;#19977;&amp;rdquo;&amp;#38144;&amp;#21806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36;&amp;#26524;&amp;#37210;&amp;ldquo;&amp;#37325;&amp;#28857;&amp;#22320;&amp;#21306;&amp;#22235;&amp;rdquo;&amp;#38144;&amp;#2180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136;&amp;#26524;&amp;#37210;&amp;#20135;&amp;#21697;&amp;#31454;&amp;#20105;&amp;#21147;&amp;#20248;&amp;#21183;&amp;#20998;&amp;#26512; 10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19994;&amp;#20869;&amp;#19987;&amp;#23478;&amp;#35266;&amp;#28857;&amp;#19982;&amp;#32467;&amp;#35770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33136;&amp;#26524;&amp;#37210;&amp;#29702;&amp;#21270;&amp;#24615;&amp;#36136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&amp;#33136;&amp;#26524;&amp;#37210;&amp;#30340;&amp;#20135;&amp;#19994;&amp;#38142;&amp;#32467;&amp;#26500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05-2014&amp;#24180;1-12&amp;#26376;&amp;#22269;&amp;#20869;&amp;#29983;&amp;#20135;&amp;#24635;&amp;#20540;&amp;#21450;&amp;#22686;&amp;#38271;&amp;#36895;&amp;#2423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05-2014&amp;#24180;1-12&amp;#26376;&amp;#22269;&amp;#20869;&amp;#29983;&amp;#20135;&amp;#24635;&amp;#20540;&amp;#21450;&amp;#22686;&amp;#38271;&amp;#36895;&amp;#2423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05-2014&amp;#24180;1-12&amp;#26376;&amp;#22269;&amp;#20869;&amp;#22266;&amp;#23450;&amp;#36164;&amp;#20135;&amp;#25237;&amp;#36164;&amp;#21450;&amp;#22686;&amp;#38271;&amp;#36895;&amp;#242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05-2014&amp;#24180;1-12&amp;#26376;&amp;#22269;&amp;#20869;&amp;#22266;&amp;#23450;&amp;#36164;&amp;#20135;&amp;#25237;&amp;#36164;&amp;#21450;&amp;#22686;&amp;#38271;&amp;#36895;&amp;#2423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&amp;#24180;&amp;#20998;&amp;#34892;&amp;#19994;&amp;#22478;&amp;#38215;&amp;#22266;&amp;#23450;&amp;#36164;&amp;#20135;&amp;#25237;&amp;#36164;&amp;#21450;&amp;#20854;&amp;#22686;&amp;#38271;&amp;#36895;&amp;#24230; &amp;#21333;&amp;#20301;&amp;#65306;&amp;#20159;&amp;#20803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&amp;#24180;&amp;#22266;&amp;#23450;&amp;#36164;&amp;#20135;&amp;#25237;&amp;#36164;&amp;#26032;&amp;#22686;&amp;#20027;&amp;#35201;&amp;#29983;&amp;#20135;&amp;#33021;&amp;#2114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4&amp;#24180;&amp;#25105;&amp;#22269;&amp;#22269;&amp;#20869;&amp;#29983;&amp;#20135;&amp;#24635;&amp;#20540;&amp;#39044;&amp;#2797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4&amp;#24180;&amp;#25105;&amp;#22269;&amp;#22266;&amp;#23450;&amp;#36164;&amp;#20135;&amp;#25237;&amp;#36164;&amp;#39044;&amp;#2797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4&amp;#24180;&amp;#25105;&amp;#22269;&amp;#22269;&amp;#38469;&amp;#36152;&amp;#26131;&amp;#24635;&amp;#39069;&amp;#39044;&amp;#2797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9;&amp;#33136;&amp;#26524;&amp;#37210;&amp;#20135;&amp;#21697;&amp;#29702;&amp;#21270;&amp;#25216;&amp;#26415;&amp;#25351;&amp;#26631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&amp;mdash;2014&amp;#24180;&amp;#25105;&amp;#22269;&amp;#33136;&amp;#26524;&amp;#37210;&amp;#24066;&amp;#22330;&amp;#35268;&amp;#27169;&amp;#32479;&amp;#35745;&amp;#3492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5&amp;mdash;2014&amp;#24180;&amp;#25105;&amp;#22269;&amp;#33136;&amp;#26524;&amp;#37210;&amp;#24066;&amp;#22330;&amp;#35268;&amp;#27169;&amp;#21450;&amp;#22686;&amp;#38271;&amp;#29575;&amp;#21464;&amp;#21270;&amp;#2227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&amp;mdash;2014&amp;#24180;&amp;#25105;&amp;#22269;&amp;#33136;&amp;#26524;&amp;#37210;&amp;#20135;&amp;#33021;&amp;#32479;&amp;#35745;&amp;#3492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5&amp;mdash;2014&amp;#24180;&amp;#25105;&amp;#22269;&amp;#33136;&amp;#26524;&amp;#37210;&amp;#20135;&amp;#33021;&amp;#21450;&amp;#22686;&amp;#38271;&amp;#29575;&amp;#21464;&amp;#21270;&amp;#2227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4&amp;#24180;&amp;#20013;&amp;#22269;&amp;#33136;&amp;#26524;&amp;#37210;&amp;#20135;&amp;#33021;&amp;#21450;&amp;#22686;&amp;#38271;&amp;#29575;&amp;#39044;&amp;#2797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&amp;mdash;2014&amp;#24180;&amp;#25105;&amp;#22269;&amp;#33136;&amp;#26524;&amp;#37210;&amp;#20135;&amp;#37327;&amp;#32479;&amp;#35745;&amp;#3492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&amp;mdash;2014&amp;#24180;&amp;#25105;&amp;#22269;&amp;#33136;&amp;#26524;&amp;#37210;&amp;#20135;&amp;#37327;&amp;#21450;&amp;#22686;&amp;#38271;&amp;#29575;&amp;#21464;&amp;#21270;&amp;#2227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05&amp;mdash;2014&amp;#24180;12&amp;#26376;&amp;#20013;&amp;#22269;&amp;#33136;&amp;#26524;&amp;#37210;&amp;#20135;&amp;#33021;&amp;#21033;&amp;#29992;&amp;#29575;&amp;#21464;&amp;#2127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05&amp;mdash;2014&amp;#24180;12&amp;#26376;&amp;#20013;&amp;#22269;&amp;#33136;&amp;#26524;&amp;#37210;&amp;#20135;&amp;#33021;&amp;#21033;&amp;#29992;&amp;#29575;&amp;#21464;&amp;#21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4&amp;#24180;&amp;#20013;&amp;#22269;&amp;#33136;&amp;#26524;&amp;#37210;&amp;#20135;&amp;#37327;&amp;#21450;&amp;#22686;&amp;#38271;&amp;#29575;&amp;#39044;&amp;#2797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&amp;#33136;&amp;#26524;&amp;#37210;&amp;#34892;&amp;#19994;&amp;#29983;&amp;#21629;&amp;#21608;&amp;#26399;&amp;#30340;&amp;#21028;&amp;#2602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2005&amp;mdash;2014&amp;#24180;&amp;#33136;&amp;#26524;&amp;#37210;&amp;#22269;&amp;#20869;&amp;#24179;&amp;#22343;&amp;#32463;&amp;#38144;&amp;#20215;&amp;#26684;&amp;#65288;&amp;#20803;/&amp;#21544;&amp;#6528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2008&amp;#24180;&amp;#25105;&amp;#22269;&amp;#33136;&amp;#26524;&amp;#37210;&amp;#24066;&amp;#22330;&amp;#19981;&amp;#21516;&amp;#22240;&amp;#32032;&amp;#30340;&amp;#20215;&amp;#26684;&amp;#24433;&amp;#21709;&amp;#21147;&amp;#23545;&amp;#27604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2012&amp;mdash;2014&amp;#24180;&amp;#25105;&amp;#22269;&amp;#33136;&amp;#26524;&amp;#37210;&amp;#38646;&amp;#21806;&amp;#20215;&amp;#26684;&amp;#39044;&amp;#2797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08&amp;mdash;2014&amp;#24180;&amp;#20026;&amp;#25105;&amp;#22269;&amp;#33136;&amp;#26524;&amp;#37210;&amp;#36827;&amp;#21475;&amp;#22320;&amp;#22495;&amp;#24179;&amp;#22343;&amp;#32467;&amp;#26500;&amp;#2227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08&amp;mdash;2014&amp;#24180;&amp;#25105;&amp;#22269;&amp;#33136;&amp;#26524;&amp;#37210;&amp;#20986;&amp;#21475;&amp;#22320;&amp;#22495;&amp;#24179;&amp;#22343;&amp;#32467;&amp;#26500;&amp;#2227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5&amp;mdash;2014&amp;#24180;&amp;#25105;&amp;#22269;&amp;#33136;&amp;#26524;&amp;#37210;&amp;#36827;&amp;#20986;&amp;#21475;&amp;#37327;&amp;#32479;&amp;#35745;&amp;#3492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5&amp;mdash;2014&amp;#24180;&amp;#25105;&amp;#22269;&amp;#33136;&amp;#26524;&amp;#37210;&amp;#36827;&amp;#20986;&amp;#21475;&amp;#37327;&amp;#21450;&amp;#22686;&amp;#38271;&amp;#29575;&amp;#21464;&amp;#21270;&amp;#2227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4&amp;#24180;&amp;#25105;&amp;#22269;&amp;#33136;&amp;#26524;&amp;#37210;&amp;#36827;&amp;#20986;&amp;#21475;&amp;#37327;&amp;#39044;&amp;#27979;&amp;#3492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4&amp;#24180;&amp;#20013;&amp;#22269;&amp;#33136;&amp;#26524;&amp;#37210;&amp;#36827;&amp;#20986;&amp;#21475;&amp;#37327;&amp;#39044;&amp;#27979;&amp;#2227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3136;&amp;#26524;&amp;#37210;&amp;#34892;&amp;#19994;&amp;#29615;&amp;#22659;&amp;ldquo;&amp;#27874;&amp;#29305;&amp;#20116;&amp;#21147;&amp;rdquo;&amp;#20998;&amp;#26512;&amp;#27169;&amp;#22411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5&amp;mdash;2014&amp;#24180;&amp;#25105;&amp;#22269;&amp;#33136;&amp;#26524;&amp;#37210;&amp;#24066;&amp;#22330;&amp;#35268;&amp;#27169;&amp;#21450;&amp;#22686;&amp;#38271;&amp;#29575;&amp;#21464;&amp;#2127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12289;2012&amp;mdash;2014&amp;#24180;&amp;#33136;&amp;#26524;&amp;#37210;&amp;#20116;&amp;#24378;&amp;#20225;&amp;#19994;&amp;#24066;&amp;#22330;&amp;#21344;&amp;#26377;&amp;#29575;&amp;#39044;&amp;#2797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12289;&amp;#33136;&amp;#26524;&amp;#37210;&amp;#29983;&amp;#20135;&amp;#20225;&amp;#19994;&amp;#23450;&amp;#20215;&amp;#30446;&amp;#26631;&amp;#36873;&amp;#25321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12289;&amp;#33136;&amp;#26524;&amp;#37210;&amp;#20225;&amp;#19994;&amp;#23545;&amp;#20184;&amp;#31454;&amp;#20105;&amp;#32773;&amp;#38477;&amp;#20215;&amp;#30340;&amp;#31243;&amp;#2420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6&amp;mdash;2014&amp;#24180;&amp;#25105;&amp;#22269;&amp;#22771;&amp;#33136;&amp;#26524;&amp;#20135;&amp;#37327;&amp;#21450;&amp;#22686;&amp;#38271;&amp;#29575;&amp;#21464;&amp;#21270;&amp;#22270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3-2014&amp;#24180;&amp;#25105;&amp;#22269;&amp;#22771;&amp;#33136;&amp;#26524;&amp;#20135;&amp;#37327;&amp;#39044;&amp;#27979;&amp;#34920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3-2014&amp;#24180;&amp;#20013;&amp;#22269;&amp;#22771;&amp;#33136;&amp;#26524;&amp;#20135;&amp;#37327;&amp;#39044;&amp;#27979;&amp;#2227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&amp;#24180;&amp;#28040;&amp;#36153;&amp;#32773;&amp;#23545;&amp;#33136;&amp;#26524;&amp;#37210;&amp;#21697;&amp;#29260;&amp;#35748;&amp;#30693;&amp;#24230;&amp;#35843;&amp;#2659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3136;&amp;#26524;&amp;#37210;&amp;#20135;&amp;#21697;&amp;#21151;&amp;#33021;&amp;#24433;&amp;#21709;&amp;#31243;&amp;#2423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3136;&amp;#26524;&amp;#37210;&amp;#20135;&amp;#21697;&amp;#36136;&amp;#37327;&amp;#24433;&amp;#21709;&amp;#31243;&amp;#24230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3136;&amp;#26524;&amp;#37210;&amp;#20135;&amp;#21697;&amp;#20215;&amp;#26684;&amp;#24433;&amp;#21709;&amp;#31243;&amp;#24230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3136;&amp;#26524;&amp;#37210;&amp;#20135;&amp;#21697;&amp;#20215;&amp;#26684;&amp;#24433;&amp;#21709;&amp;#31243;&amp;#2423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3136;&amp;#26524;&amp;#37210;&amp;#20135;&amp;#21697;&amp;#20215;&amp;#26684;&amp;#24433;&amp;#21709;&amp;#31243;&amp;#24230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12289;2012-2014&amp;#24180;&amp;#20013;&amp;#22269;&amp;#33136;&amp;#26524;&amp;#37210;&amp;#34892;&amp;#19994;&amp;#21457;&amp;#23637;&amp;#35268;&amp;#27169;&amp;#39044;&amp;#2797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12289;2012-2014&amp;#24180;&amp;#20013;&amp;#22269;&amp;#33136;&amp;#26524;&amp;#37210;&amp;#34892;&amp;#19994;&amp;#21457;&amp;#23637;&amp;#36235;&amp;#21183;&amp;#39044;&amp;#27979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12289;2008-2014&amp;#24180;&amp;#19978;&amp;#28023;&amp;#29289;&amp;#31454;&amp;#21270;&amp;#24037;&amp;#31185;&amp;#25216;&amp;#26377;&amp;#38480;&amp;#20844;&amp;#21496;&amp;#25928;&amp;#30410;&amp;#25351;&amp;#26631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12289;2008-2014&amp;#24180;&amp;#19978;&amp;#28023;&amp;#29289;&amp;#31454;&amp;#21270;&amp;#24037;&amp;#31185;&amp;#25216;&amp;#26377;&amp;#38480;&amp;#20844;&amp;#21496;&amp;#20607;&amp;#20538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12289;2008-2014&amp;#24180;&amp;#26531;&amp;#24196;&amp;#24066;&amp;#32435;&amp;#29305;&amp;#29983;&amp;#29289;&amp;#26448;&amp;#26009;&amp;#26377;&amp;#38480;&amp;#20844;&amp;#21496;&amp;#25928;&amp;#30410;&amp;#25351;&amp;#26631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12289;2008-2014&amp;#24180;&amp;#26531;&amp;#24196;&amp;#24066;&amp;#32435;&amp;#29305;&amp;#29983;&amp;#29289;&amp;#26448;&amp;#26009;&amp;#26377;&amp;#38480;&amp;#20844;&amp;#21496;&amp;#20607;&amp;#20538;&amp;#25351;&amp;#26631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12289;2008-2014&amp;#24180;&amp;#24464;&amp;#24030;&amp;#20013;&amp;#30740;&amp;#27679;&amp;#21270;&amp;#23398;&amp;#26377;&amp;#38480;&amp;#20844;&amp;#21496;&amp;#25928;&amp;#30410;&amp;#25351;&amp;#26631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12289;2008-2014&amp;#24180;&amp;#24464;&amp;#24030;&amp;#20013;&amp;#30740;&amp;#27679;&amp;#21270;&amp;#23398;&amp;#26377;&amp;#38480;&amp;#20844;&amp;#21496;&amp;#20607;&amp;#20538;&amp;#25351;&amp;#26631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12289;2008-2014&amp;#24180;&amp;#19978;&amp;#28023;&amp;#23591;&amp;#23665;&amp;#23454;&amp;#19994;&amp;#26377;&amp;#38480;&amp;#20844;&amp;#21496;&amp;#25928;&amp;#30410;&amp;#25351;&amp;#26631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12289;2008-2014&amp;#24180;&amp;#19978;&amp;#28023;&amp;#23591;&amp;#23665;&amp;#23454;&amp;#19994;&amp;#26377;&amp;#38480;&amp;#20844;&amp;#21496;&amp;#20607;&amp;#20538;&amp;#25351;&amp;#26631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12289;2008-2014&amp;#24180;&amp;#19978;&amp;#28023;&amp;#32654;&amp;#19996;&amp;#29983;&amp;#29289;&amp;#26448;&amp;#26009;&amp;#26377;&amp;#38480;&amp;#20844;&amp;#21496;&amp;#25928;&amp;#30410;&amp;#25351;&amp;#26631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12289;2008-2014&amp;#24180;&amp;#19978;&amp;#28023;&amp;#32654;&amp;#19996;&amp;#29983;&amp;#29289;&amp;#26448;&amp;#26009;&amp;#26377;&amp;#38480;&amp;#20844;&amp;#21496;&amp;#20607;&amp;#20538;&amp;#25351;&amp;#26631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12289;2014&amp;#24180;12&amp;#26376;&amp;#33136;&amp;#26524;&amp;#37210;&amp;#21508;&amp;#22320;&amp;#21306;&amp;#23545;&amp;#27604;&amp;#38144;&amp;#21806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12289;&amp;#21326;&amp;#19996;&amp;#22320;&amp;#21306;&amp;#33136;&amp;#26524;&amp;#37210;&amp;ldquo;&amp;#35268;&amp;#26684;&amp;rdquo;&amp;#38144;&amp;#21806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12289;&amp;#21326;&amp;#19996;&amp;#22320;&amp;#21306;&amp;#33136;&amp;#26524;&amp;#37210;CR10&amp;#19982;CR5&amp;#21378;&amp;#23478;&amp;#24066;&amp;#22330;&amp;#38144;&amp;#21806;&amp;#20221;&amp;#3906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12289;&amp;#21326;&amp;#21271;&amp;#22320;&amp;#21306;&amp;#33136;&amp;#26524;&amp;#37210;&amp;ldquo;&amp;#35268;&amp;#26684;&amp;rdquo;&amp;#38144;&amp;#21806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12289;&amp;#21326;&amp;#21271;&amp;#22320;&amp;#21306;&amp;#33136;&amp;#26524;&amp;#37210;CR10&amp;#19982;CR5&amp;#21378;&amp;#23478;&amp;#24066;&amp;#22330;&amp;#38144;&amp;#21806;&amp;#20221;&amp;#3906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12289;&amp;#21326;&amp;#21335;&amp;#22320;&amp;#21306;&amp;#33136;&amp;#26524;&amp;#37210;&amp;ldquo;&amp;#35268;&amp;#26684;&amp;rdquo;&amp;#38144;&amp;#21806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12289;&amp;#21326;&amp;#21335;&amp;#22320;&amp;#21306;&amp;#33136;&amp;#26524;&amp;#37210;CR10&amp;#19982;CR5&amp;#21378;&amp;#23478;&amp;#24066;&amp;#22330;&amp;#38144;&amp;#21806;&amp;#20221;&amp;#3906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12289;&amp;#19996;&amp;#21271;&amp;#22320;&amp;#21306;&amp;#33136;&amp;#26524;&amp;#37210;&amp;ldquo;&amp;#35268;&amp;#26684;&amp;rdquo;&amp;#38144;&amp;#2180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12289;&amp;#19996;&amp;#21271;&amp;#22320;&amp;#21306;&amp;#33136;&amp;#26524;&amp;#37210;CR10&amp;#19982;CR5&amp;#21378;&amp;#23478;&amp;#24066;&amp;#22330;&amp;#38144;&amp;#21806;&amp;#20221;&amp;#39069; 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