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冰鲜鸡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2;&amp;#40092;&amp;#40481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2;&amp;#40092;&amp;#40481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2463;&amp;#36807;&amp;#38598;&amp;#20013;&amp;#23648;&amp;#23472;&amp;#21518;&amp;#65292;&amp;#40481;&amp;#30340;&amp;#33012;&amp;#20307;&amp;#23558;&amp;#25509;&amp;#21463;&amp;#39118;&amp;#20919;&amp;#22788;&amp;#29702;&amp;#65292;&amp;#20351;&amp;#40481;&amp;#33012;&amp;#20307;&amp;#28201;&amp;#24230;&amp;#22312;1&amp;#23567;&amp;#26102;&amp;#20869;&amp;#38477;&amp;#20026;0&amp;#8451;&amp;mdash;4&amp;#8451;&amp;#65292;&amp;#28982;&amp;#21518;&amp;#20877;&amp;#23558;&amp;#40481;&amp;#32905;&amp;#20445;&amp;#40092;&amp;#22788;&amp;#29702;&amp;#21644;&amp;#21253;&amp;#35013;&amp;#65292;&amp;#24182;&amp;#22312;&amp;#21518;&amp;#32493;&amp;#30340;&amp;#21152;&amp;#24037;&amp;#12289;&amp;#27969;&amp;#36890;&amp;#21644;&amp;#38646;&amp;#21806;&amp;#36807;&amp;#31243;&amp;#20013;&amp;#22987;&amp;#32456;&amp;#20445;&amp;#25345;&amp;#22312;0&amp;#8451;&amp;mdash;4&amp;#8451;&amp;#33539;&amp;#22260;&amp;#20869;&amp;#65292;&amp;#36825;&amp;#26679;&amp;#30340;&amp;#40481;&amp;#32905;&amp;#21475;&amp;#24863;&amp;#30456;&amp;#27604;&amp;#27611;&amp;#40481;&amp;#24182;&amp;#26080;&amp;#22826;&amp;#22823;&amp;#21306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0912;&amp;#40092;&amp;#40481;&amp;#34892;&amp;#19994;&amp;#24066;&amp;#22330;&amp;#21457;&amp;#23637;&amp;#30740;&amp;#31350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912;&amp;#40092;&amp;#40481;&amp;#34892;&amp;#19994;&amp;#24066;&amp;#22330;&amp;#21457;&amp;#23637;&amp;#29616;&amp;#2936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19982;&amp;#22686;&amp;#3827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2467;&amp;#2650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19982;&amp;#22320;&amp;#21306;&amp;#34892;&amp;#19994;&amp;#24066;&amp;#22330;&amp;#21457;&amp;#23637;&amp;#29366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2;&amp;#40092;&amp;#40481;&amp;#34892;&amp;#19994;&amp;#24066;&amp;#22330;&amp;#30340;&amp;#19990;&amp;#30028;&amp;#22320;&amp;#2030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2;&amp;#40092;&amp;#40481;&amp;#34892;&amp;#19994;&amp;#24066;&amp;#22330;&amp;#31185;&amp;#25216;&amp;#21019;&amp;#26032;&amp;#33021;&amp;#21147;&amp;#22269;&amp;#38469;&amp;#27604;&amp;#3673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2;&amp;#40092;&amp;#40481;&amp;#34892;&amp;#19994;&amp;#24066;&amp;#22330;&amp;#36164;&amp;#28304;&amp;#29615;&amp;#22659;&amp;#20445;&amp;#25252;&amp;#22269;&amp;#38469;&amp;#27604;&amp;#3673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912;&amp;#40092;&amp;#40481;&amp;#34892;&amp;#19994;&amp;#24066;&amp;#22330;&amp;#21457;&amp;#23637;&amp;#22522;&amp;#26412;&amp;#32972;&amp;#26223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40092;&amp;#40481;&amp;#34892;&amp;#19994;&amp;#24066;&amp;#22330;&amp;#21457;&amp;#23637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305;&amp;#2444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40092;&amp;#40481;&amp;#34892;&amp;#19994;&amp;#19982;&amp;#22269;&amp;#27665;&amp;#32463;&amp;#27982;&amp;#20851;&amp;#31995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40092;&amp;#40481;&amp;#34892;&amp;#19994;&amp;#24066;&amp;#22330;&amp;#21457;&amp;#23637;&amp;#25919;&amp;#31574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649;&amp;#29702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2;&amp;#40092;&amp;#40481;&amp;#34892;&amp;#19994;&amp;#24066;&amp;#22330;&amp;#25919;&amp;#31574;&amp;#21462;&amp;#21521;&amp;#19982;&amp;#24433;&amp;#21709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2;&amp;#40092;&amp;#40481;&amp;#34892;&amp;#19994;&amp;#24066;&amp;#22330;&amp;#21457;&amp;#23637;&amp;#30446;&amp;#2663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40092;&amp;#40481;&amp;#34892;&amp;#19994;&amp;#24066;&amp;#22330;&amp;#21457;&amp;#23637;&amp;#23450;&amp;#2030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40092;&amp;#40481;&amp;#34892;&amp;#19994;&amp;#24066;&amp;#22330;&amp;#24067;&amp;#23616;&amp;#30446;&amp;#2663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40092;&amp;#40481;&amp;#34892;&amp;#19994;&amp;#24066;&amp;#22330;&amp;#38598;&amp;#20013;&amp;#24230;&amp;#30446;&amp;#2663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40092;&amp;#40481;&amp;#34892;&amp;#19994;&amp;#24066;&amp;#22330;&amp;#33021;&amp;#32791;&amp;#30446;&amp;#2663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2;&amp;#40092;&amp;#40481;&amp;#34892;&amp;#19994;&amp;#24066;&amp;#22330;&amp;#25919;&amp;#31574;&amp;#21462;&amp;#21521;&amp;#21450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40092;&amp;#40481;&amp;#34892;&amp;#19994;&amp;#24066;&amp;#22330;&amp;#20934;&amp;#20837;&amp;#25919;&amp;#3157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53;&amp;#21518;&amp;#20135;&amp;#33021;&amp;#28120;&amp;#27760;&amp;#25919;&amp;#3157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40092;&amp;#40481;&amp;#34892;&amp;#19994;&amp;#24066;&amp;#22330;&amp;#36152;&amp;#26131;&amp;#25919;&amp;#31574;&amp;#21462;&amp;#21521;&amp;#21450;&amp;#24433;&amp;#2170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40092;&amp;#40481;&amp;#34892;&amp;#19994;&amp;#24066;&amp;#22330;&amp;#24067;&amp;#23616;&amp;#25919;&amp;#31574;&amp;#21462;&amp;#21521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2016-2022&amp;#24180;&amp;#20013;&amp;#22269;&amp;#20912;&amp;#40092;&amp;#40481;&amp;#34892;&amp;#19994;&amp;#24066;&amp;#22330;&amp;#21457;&amp;#23637;&amp;#22240;&amp;#3203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2240;&amp;#32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912;&amp;#40092;&amp;#40481;&amp;#34892;&amp;#19994;&amp;#24066;&amp;#22330;&amp;#38142;&amp;#32467;&amp;#26500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2;&amp;#40092;&amp;#40481;&amp;#34892;&amp;#19994;&amp;#24066;&amp;#22330;&amp;#38142;&amp;#32467;&amp;#2650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2;&amp;#27010;&amp;#20917;&amp;#65288;&amp;#19978;&amp;#19979;&amp;#28216;&amp;#34892;&amp;#19994;&amp;#21450;&amp;#30456;&amp;#20851;&amp;#34892;&amp;#19994;&amp;#20998;&amp;#26512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142;&amp;#29305;&amp;#2444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40092;&amp;#40481;&amp;#34892;&amp;#19994;&amp;#24066;&amp;#22330;&amp;#38142;&amp;#28436;&amp;#36827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2;&amp;#29983;&amp;#21629;&amp;#21608;&amp;#2639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142;&amp;#20215;&amp;#20540;&amp;#27969;&amp;#2116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2;&amp;#40092;&amp;#40481;&amp;#34892;&amp;#19994;&amp;#24066;&amp;#22330;&amp;#38142;&amp;#31454;&amp;#2010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2;&amp;#40092;&amp;#40481;&amp;#34892;&amp;#19994;&amp;#24066;&amp;#22330;&amp;#24066;&amp;#22330;&amp;#31454;&amp;#20105;&amp;#26684;&amp;#23616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066;&amp;#22330;&amp;#36164;&amp;#26412;&amp;#32467;&amp;#2650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2489;&amp;#25928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40092;&amp;#40481;&amp;#34892;&amp;#19994;&amp;#29366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66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21306;&amp;#2249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4066;&amp;#22330;&amp;#21306;&amp;#22495;&amp;#20998;&amp;#24067;&amp;#29366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320;&amp;#21306;&amp;#34892;&amp;#19994;&amp;#24066;&amp;#22330;&amp;#21457;&amp;#23637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12;&amp;#40092;&amp;#40481;&amp;#34892;&amp;#19994;&amp;#24066;&amp;#22330;&amp;#26367;&amp;#20195;&amp;#21644;&amp;#23041;&amp;#3296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0135;&amp;#2169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0381;&amp;#36182;&amp;#24615;&amp;#20998;&amp;#26512;&amp;#65288;&amp;#23041;&amp;#32961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12;&amp;#40092;&amp;#40481;&amp;#34892;&amp;#19994;&amp;#24066;&amp;#22330;&amp;#32463;&amp;#33829;&amp;#21644;&amp;#31454;&amp;#20105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066;&amp;#22330;&amp;#26680;&amp;#24515;&amp;#31454;&amp;#20105;&amp;#21147;&amp;#20998;&amp;#26512;&amp;#21450;&amp;#26500;&amp;#2431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4;&amp;#20998;&amp;#19982;&amp;#23450;&amp;#2030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40092;&amp;#40481;&amp;#34892;&amp;#19994;&amp;#24066;&amp;#22330;&amp;#25216;&amp;#26415;&amp;#26368;&amp;#26032;&amp;#21457;&amp;#23637;&amp;#36235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19994;&amp;#25216;&amp;#26415;&amp;#30740;&amp;#21457;&amp;#37325;&amp;#288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68;&amp;#26032;&amp;#30740;&amp;#21457;&amp;#21160;&amp;#2152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08;&amp;#2118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827;&amp;#27493;&amp;#23545;&amp;#20225;&amp;#19994;&amp;#12289;&amp;#34892;&amp;#19994;&amp;#24066;&amp;#22330;&amp;#21457;&amp;#23637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2;&amp;#40092;&amp;#40481;&amp;#34892;&amp;#19994;&amp;#20027;&amp;#35201;&amp;#20225;&amp;#1999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8201;&amp;#27663;&amp;#39135;&amp;#21697;&amp;#38598;&amp;#22242;&amp;#26377;&amp;#38480;&amp;#20844;&amp;#214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7743;&amp;#20016;&amp;#23454;&amp;#19994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6828;&amp;#24066;&amp;#20964;&amp;#20013;&amp;#30343;&amp;#28165;&amp;#36828;&amp;#40635;&amp;#40481;&amp;#21457;&amp;#23637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326;&amp;#37117;&amp;#32905;&amp;#40481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912;&amp;#40092;&amp;#40481;&amp;#34892;&amp;#19994;&amp;#24066;&amp;#22330;&amp;#21457;&amp;#23637;&amp;#21069;&amp;#26223;&amp;#39044;&amp;#27979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40092;&amp;#40481;&amp;#34892;&amp;#19994;&amp;#24066;&amp;#22330;&amp;#24066;&amp;#22330;&amp;#21069;&amp;#2622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656;&amp;#27714;&amp;#32454;&amp;#20998;&amp;#39046;&amp;#22495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38656;&amp;#27714;&amp;#20027;&amp;#35201;&amp;#22240;&amp;#32032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40092;&amp;#40481;&amp;#34892;&amp;#19994;&amp;#24066;&amp;#22330;&amp;#20379;&amp;#32473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2686;&amp;#38271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21450;&amp;#25311;&amp;#24314;&amp;#39033;&amp;#3044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12;&amp;#40092;&amp;#40481;&amp;#34892;&amp;#19994;&amp;#24066;&amp;#22330;&amp;#25237;&amp;#36164;&amp;#31574;&amp;#30053;&amp;#30740;&amp;#31350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066;&amp;#22330;&amp;#25237;&amp;#36164;&amp;#26426;&amp;#2025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24066;&amp;#22330;&amp;#25919;&amp;#31574;&amp;#35843;&amp;#25972;&amp;#30456;&amp;#20851;&amp;#25237;&amp;#36164;&amp;#26426;&amp;#2025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5237;&amp;#36164;&amp;#26041;&amp;#215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5237;&amp;#36164;&amp;#21306;&amp;#2249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5237;&amp;#36164;&amp;#39118;&amp;#385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6827;&amp;#36864;&amp;#30340;&amp;#39118;&amp;#385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1998&amp;#24180;&amp;#19968;-&amp;#22235;&amp;#23395;&amp;#24230;&amp;mdash;2014&amp;#24180;&amp;#19968;-&amp;#22235;&amp;#23395;&amp;#24230;&amp;#22269;&amp;#20869;&amp;#29983;&amp;#20135;&amp;#24635;&amp;#20540;&amp;#23395;&amp;#24230;&amp;#32047;&amp;#35745;&amp;#21516;&amp;#27604;&amp;#22686;&amp;#38271;&amp;#29575;&amp;#65288;%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0&amp;#24180;12&amp;#26376;&amp;mdash;2014&amp;#24180;12&amp;#26376;&amp;#24037;&amp;#19994;&amp;#22686;&amp;#21152;&amp;#20540;&amp;#26376;&amp;#24230;&amp;#21516;&amp;#27604;&amp;#22686;&amp;#38271;&amp;#29575;&amp;#65288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0&amp;#24180;12&amp;#26376;&amp;mdash;2014&amp;#24180;12&amp;#26376;&amp;#31038;&amp;#20250;&amp;#28040;&amp;#36153;&amp;#21697;&amp;#38646;&amp;#21806;&amp;#24635;&amp;#39069;&amp;#26376;&amp;#24230;&amp;#21516;&amp;#27604;&amp;#22686;&amp;#38271;&amp;#29575;&amp;#65288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0&amp;#24180;1-12&amp;#26376;&amp;mdash;2014&amp;#24180;1-12&amp;#26376;&amp;#22266;&amp;#23450;&amp;#36164;&amp;#20135;&amp;#25237;&amp;#36164;&amp;#23436;&amp;#25104;&amp;#39069;&amp;#26376;&amp;#24230;&amp;#32047;&amp;#35745;&amp;#21516;&amp;#27604;&amp;#22686;&amp;#38271;&amp;#29575;&amp;#65288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0&amp;#24180;12&amp;#26376;&amp;mdash;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0&amp;#24180;12&amp;#26376;&amp;mdash;2014&amp;#24180;12&amp;#26376;&amp;#23621;&amp;#27665;&amp;#28040;&amp;#36153;&amp;#20215;&amp;#26684;&amp;#25351;&amp;#25968;&amp;#65288;&amp;#19978;&amp;#24180;&amp;#21516;&amp;#26376;=100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5-2014&amp;#24180;&amp;#36130;&amp;#25919;&amp;#25910;&amp;#2083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00-2013&amp;#65288;12&amp;#26376;&amp;#65289;&amp;#24180;&amp;#25105;&amp;#22269;&amp;#27963;&amp;#40481;&amp;#22343;&amp;#20215;&amp;#36208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0-2013&amp;#65288;12&amp;#26376;&amp;#65289;&amp;#24180;&amp;#25105;&amp;#22269;&amp;#32905;&amp;#40481;&amp;#39282;&amp;#26009;&amp;#25104;&amp;#26412;&amp;#36208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5105;&amp;#22269;&amp;#20912;&amp;#40092;&amp;#40481;&amp;#34892;&amp;#19994;&amp;#25152;&amp;#22788;&amp;#29983;&amp;#21629;&amp;#21608;&amp;#26399;&amp;#31034;&amp;#24847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4892;&amp;#19994;&amp;#29983;&amp;#21629;&amp;#21608;&amp;#26399;&amp;#12289;&amp;#25112;&amp;#30053;&amp;#21450;&amp;#20854;&amp;#29305;&amp;#2444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3&amp;#24180;&amp;#24191;&amp;#19996;&amp;#28201;&amp;#27663;&amp;#39135;&amp;#21697;&amp;#38598;&amp;#22242;&amp;#26377;&amp;#38480;&amp;#20844;&amp;#21496;&amp;#36164;&amp;#20135;&amp;#36127;&amp;#20538;&amp;#29575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3&amp;#24180;&amp;#24191;&amp;#19996;&amp;#28201;&amp;#27663;&amp;#39135;&amp;#21697;&amp;#38598;&amp;#22242;&amp;#26377;&amp;#38480;&amp;#20844;&amp;#21496;&amp;#20135;&amp;#26435;&amp;#27604;&amp;#29575;&amp;#21464;&amp;#2127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3&amp;#24180;&amp;#24191;&amp;#19996;&amp;#28201;&amp;#27663;&amp;#39135;&amp;#21697;&amp;#38598;&amp;#22242;&amp;#26377;&amp;#38480;&amp;#20844;&amp;#21496;&amp;#24050;&amp;#33719;&amp;#21033;&amp;#24687;&amp;#20493;&amp;#25968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3&amp;#24180;&amp;#24191;&amp;#19996;&amp;#28201;&amp;#27663;&amp;#39135;&amp;#21697;&amp;#38598;&amp;#22242;&amp;#26377;&amp;#38480;&amp;#20844;&amp;#21496;&amp;#22266;&amp;#23450;&amp;#36164;&amp;#20135;&amp;#21608;&amp;#36716;&amp;#27425;&amp;#25968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4191;&amp;#19996;&amp;#28201;&amp;#27663;&amp;#39135;&amp;#21697;&amp;#38598;&amp;#22242;&amp;#26377;&amp;#38480;&amp;#20844;&amp;#21496;&amp;#27969;&amp;#21160;&amp;#36164;&amp;#20135;&amp;#21608;&amp;#36716;&amp;#27425;&amp;#25968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4191;&amp;#19996;&amp;#28201;&amp;#27663;&amp;#39135;&amp;#21697;&amp;#38598;&amp;#22242;&amp;#26377;&amp;#38480;&amp;#20844;&amp;#21496;&amp;#24635;&amp;#36164;&amp;#20135;&amp;#21608;&amp;#36716;&amp;#27425;&amp;#25968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4191;&amp;#19996;&amp;#28201;&amp;#27663;&amp;#39135;&amp;#21697;&amp;#38598;&amp;#22242;&amp;#26377;&amp;#38480;&amp;#20844;&amp;#21496;&amp;#38144;&amp;#21806;&amp;#27611;&amp;#21033;&amp;#29575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4191;&amp;#24030;&amp;#24066;&amp;#27743;&amp;#20016;&amp;#23454;&amp;#19994;&amp;#26377;&amp;#38480;&amp;#20844;&amp;#21496;&amp;#36164;&amp;#20135;&amp;#36127;&amp;#20538;&amp;#29575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4191;&amp;#24030;&amp;#24066;&amp;#27743;&amp;#20016;&amp;#23454;&amp;#19994;&amp;#26377;&amp;#38480;&amp;#20844;&amp;#21496;&amp;#20135;&amp;#26435;&amp;#27604;&amp;#29575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4191;&amp;#24030;&amp;#24066;&amp;#27743;&amp;#20016;&amp;#23454;&amp;#19994;&amp;#26377;&amp;#38480;&amp;#20844;&amp;#21496;&amp;#24050;&amp;#33719;&amp;#21033;&amp;#24687;&amp;#20493;&amp;#25968;&amp;#21464;&amp;#2127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4191;&amp;#24030;&amp;#24066;&amp;#27743;&amp;#20016;&amp;#23454;&amp;#19994;&amp;#26377;&amp;#38480;&amp;#20844;&amp;#21496;&amp;#22266;&amp;#23450;&amp;#36164;&amp;#20135;&amp;#21608;&amp;#36716;&amp;#27425;&amp;#25968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4191;&amp;#24030;&amp;#24066;&amp;#27743;&amp;#20016;&amp;#23454;&amp;#19994;&amp;#26377;&amp;#38480;&amp;#20844;&amp;#21496;&amp;#27969;&amp;#21160;&amp;#36164;&amp;#20135;&amp;#21608;&amp;#36716;&amp;#27425;&amp;#25968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4191;&amp;#24030;&amp;#24066;&amp;#27743;&amp;#20016;&amp;#23454;&amp;#19994;&amp;#26377;&amp;#38480;&amp;#20844;&amp;#21496;&amp;#24635;&amp;#36164;&amp;#20135;&amp;#21608;&amp;#36716;&amp;#27425;&amp;#25968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4191;&amp;#24030;&amp;#24066;&amp;#27743;&amp;#20016;&amp;#23454;&amp;#19994;&amp;#26377;&amp;#38480;&amp;#20844;&amp;#21496;&amp;#38144;&amp;#21806;&amp;#27611;&amp;#21033;&amp;#29575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8165;&amp;#36828;&amp;#24066;&amp;#20964;&amp;#20013;&amp;#30343;&amp;#28165;&amp;#36828;&amp;#40635;&amp;#40481;&amp;#21457;&amp;#23637;&amp;#26377;&amp;#38480;&amp;#20844;&amp;#21496;&amp;#36164;&amp;#20135;&amp;#36127;&amp;#20538;&amp;#29575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8165;&amp;#36828;&amp;#24066;&amp;#20964;&amp;#20013;&amp;#30343;&amp;#28165;&amp;#36828;&amp;#40635;&amp;#40481;&amp;#21457;&amp;#23637;&amp;#26377;&amp;#38480;&amp;#20844;&amp;#21496;&amp;#20135;&amp;#26435;&amp;#27604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8165;&amp;#36828;&amp;#24066;&amp;#20964;&amp;#20013;&amp;#30343;&amp;#28165;&amp;#36828;&amp;#40635;&amp;#40481;&amp;#21457;&amp;#23637;&amp;#26377;&amp;#38480;&amp;#20844;&amp;#21496;&amp;#24050;&amp;#33719;&amp;#21033;&amp;#24687;&amp;#20493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8165;&amp;#36828;&amp;#24066;&amp;#20964;&amp;#20013;&amp;#30343;&amp;#28165;&amp;#36828;&amp;#40635;&amp;#40481;&amp;#21457;&amp;#23637;&amp;#26377;&amp;#38480;&amp;#20844;&amp;#21496;&amp;#22266;&amp;#23450;&amp;#36164;&amp;#20135;&amp;#21608;&amp;#36716;&amp;#27425;&amp;#25968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8165;&amp;#36828;&amp;#24066;&amp;#20964;&amp;#20013;&amp;#30343;&amp;#28165;&amp;#36828;&amp;#40635;&amp;#40481;&amp;#21457;&amp;#23637;&amp;#26377;&amp;#38480;&amp;#20844;&amp;#21496;&amp;#27969;&amp;#21160;&amp;#36164;&amp;#20135;&amp;#21608;&amp;#36716;&amp;#27425;&amp;#25968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3&amp;#24180;&amp;#28165;&amp;#36828;&amp;#24066;&amp;#20964;&amp;#20013;&amp;#30343;&amp;#28165;&amp;#36828;&amp;#40635;&amp;#40481;&amp;#21457;&amp;#23637;&amp;#26377;&amp;#38480;&amp;#20844;&amp;#21496;&amp;#24635;&amp;#36164;&amp;#20135;&amp;#21608;&amp;#36716;&amp;#27425;&amp;#25968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3&amp;#24180;&amp;#28165;&amp;#36828;&amp;#24066;&amp;#20964;&amp;#20013;&amp;#30343;&amp;#28165;&amp;#36828;&amp;#40635;&amp;#40481;&amp;#21457;&amp;#23637;&amp;#26377;&amp;#38480;&amp;#20844;&amp;#21496;&amp;#38144;&amp;#21806;&amp;#27611;&amp;#21033;&amp;#29575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3&amp;#24180;&amp;#21271;&amp;#20140;&amp;#21326;&amp;#37117;&amp;#32905;&amp;#40481;&amp;#20844;&amp;#21496;&amp;#36164;&amp;#20135;&amp;#36127;&amp;#20538;&amp;#29575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3&amp;#24180;&amp;#21271;&amp;#20140;&amp;#21326;&amp;#37117;&amp;#32905;&amp;#40481;&amp;#20844;&amp;#21496;&amp;#20135;&amp;#26435;&amp;#27604;&amp;#29575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3&amp;#24180;&amp;#21271;&amp;#20140;&amp;#21326;&amp;#37117;&amp;#32905;&amp;#40481;&amp;#20844;&amp;#21496;&amp;#24050;&amp;#33719;&amp;#21033;&amp;#24687;&amp;#20493;&amp;#25968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3&amp;#24180;&amp;#21271;&amp;#20140;&amp;#21326;&amp;#37117;&amp;#32905;&amp;#40481;&amp;#20844;&amp;#21496;&amp;#22266;&amp;#23450;&amp;#36164;&amp;#20135;&amp;#21608;&amp;#36716;&amp;#27425;&amp;#25968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3&amp;#24180;&amp;#21271;&amp;#20140;&amp;#21326;&amp;#37117;&amp;#32905;&amp;#40481;&amp;#20844;&amp;#21496;&amp;#27969;&amp;#21160;&amp;#36164;&amp;#20135;&amp;#21608;&amp;#36716;&amp;#27425;&amp;#25968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3&amp;#24180;&amp;#21271;&amp;#20140;&amp;#21326;&amp;#37117;&amp;#32905;&amp;#40481;&amp;#20844;&amp;#21496;&amp;#24635;&amp;#36164;&amp;#20135;&amp;#21608;&amp;#36716;&amp;#27425;&amp;#25968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3&amp;#24180;&amp;#21271;&amp;#20140;&amp;#21326;&amp;#37117;&amp;#32905;&amp;#40481;&amp;#20844;&amp;#21496;&amp;#38144;&amp;#21806;&amp;#27611;&amp;#21033;&amp;#29575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01-2014&amp;#24180;&amp;#25105;&amp;#22269;&amp;#40481;&amp;#32905;&amp;#35268;&amp;#27169;&amp;#21270;&amp;#39282;&amp;#20859;&amp;#27604;&amp;#20363;&amp;#36208;&amp;#21183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&amp;#36817;4&amp;#24180;&amp;#24191;&amp;#19996;&amp;#28201;&amp;#27663;&amp;#39135;&amp;#21697;&amp;#38598;&amp;#22242;&amp;#26377;&amp;#38480;&amp;#20844;&amp;#21496;&amp;#36164;&amp;#20135;&amp;#36127;&amp;#20538;&amp;#29575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&amp;#36817;4&amp;#24180;&amp;#24191;&amp;#19996;&amp;#28201;&amp;#27663;&amp;#39135;&amp;#21697;&amp;#38598;&amp;#22242;&amp;#26377;&amp;#38480;&amp;#20844;&amp;#21496;&amp;#20135;&amp;#26435;&amp;#27604;&amp;#29575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 &amp;#36817;4&amp;#24180;&amp;#24191;&amp;#19996;&amp;#28201;&amp;#27663;&amp;#39135;&amp;#21697;&amp;#38598;&amp;#22242;&amp;#26377;&amp;#38480;&amp;#20844;&amp;#21496;&amp;#24050;&amp;#33719;&amp;#21033;&amp;#24687;&amp;#20493;&amp;#25968;&amp;#21464;&amp;#2127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 &amp;#36817;4&amp;#24180;&amp;#24191;&amp;#19996;&amp;#28201;&amp;#27663;&amp;#39135;&amp;#21697;&amp;#38598;&amp;#22242;&amp;#26377;&amp;#38480;&amp;#20844;&amp;#21496;&amp;#22266;&amp;#23450;&amp;#36164;&amp;#20135;&amp;#21608;&amp;#36716;&amp;#27425;&amp;#25968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 &amp;#36817;4&amp;#24180;&amp;#24191;&amp;#19996;&amp;#28201;&amp;#27663;&amp;#39135;&amp;#21697;&amp;#38598;&amp;#22242;&amp;#26377;&amp;#38480;&amp;#20844;&amp;#21496;&amp;#27969;&amp;#21160;&amp;#36164;&amp;#20135;&amp;#21608;&amp;#36716;&amp;#27425;&amp;#25968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 &amp;#36817;4&amp;#24180;&amp;#24191;&amp;#19996;&amp;#28201;&amp;#27663;&amp;#39135;&amp;#21697;&amp;#38598;&amp;#22242;&amp;#26377;&amp;#38480;&amp;#20844;&amp;#21496;&amp;#24635;&amp;#36164;&amp;#20135;&amp;#21608;&amp;#36716;&amp;#27425;&amp;#25968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 &amp;#36817;4&amp;#24180;&amp;#24191;&amp;#19996;&amp;#28201;&amp;#27663;&amp;#39135;&amp;#21697;&amp;#38598;&amp;#22242;&amp;#26377;&amp;#38480;&amp;#20844;&amp;#21496;&amp;#38144;&amp;#21806;&amp;#27611;&amp;#21033;&amp;#29575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 &amp;#36817;4&amp;#24180;&amp;#24191;&amp;#24030;&amp;#24066;&amp;#27743;&amp;#20016;&amp;#23454;&amp;#19994;&amp;#26377;&amp;#38480;&amp;#20844;&amp;#21496;&amp;#36164;&amp;#20135;&amp;#36127;&amp;#20538;&amp;#29575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 &amp;#36817;4&amp;#24180;&amp;#24191;&amp;#24030;&amp;#24066;&amp;#27743;&amp;#20016;&amp;#23454;&amp;#19994;&amp;#26377;&amp;#38480;&amp;#20844;&amp;#21496;&amp;#20135;&amp;#26435;&amp;#27604;&amp;#29575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 &amp;#36817;4&amp;#24180;&amp;#24191;&amp;#24030;&amp;#24066;&amp;#27743;&amp;#20016;&amp;#23454;&amp;#19994;&amp;#26377;&amp;#38480;&amp;#20844;&amp;#21496;&amp;#24050;&amp;#33719;&amp;#21033;&amp;#24687;&amp;#20493;&amp;#25968;&amp;#21464;&amp;#2127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 &amp;#36817;4&amp;#24180;&amp;#24191;&amp;#24030;&amp;#24066;&amp;#27743;&amp;#20016;&amp;#23454;&amp;#19994;&amp;#26377;&amp;#38480;&amp;#20844;&amp;#21496;&amp;#22266;&amp;#23450;&amp;#36164;&amp;#20135;&amp;#21608;&amp;#36716;&amp;#27425;&amp;#25968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 &amp;#36817;4&amp;#24180;&amp;#24191;&amp;#24030;&amp;#24066;&amp;#27743;&amp;#20016;&amp;#23454;&amp;#19994;&amp;#26377;&amp;#38480;&amp;#20844;&amp;#21496;&amp;#27969;&amp;#21160;&amp;#36164;&amp;#20135;&amp;#21608;&amp;#36716;&amp;#27425;&amp;#25968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 &amp;#36817;4&amp;#24180;&amp;#24191;&amp;#24030;&amp;#24066;&amp;#27743;&amp;#20016;&amp;#23454;&amp;#19994;&amp;#26377;&amp;#38480;&amp;#20844;&amp;#21496;&amp;#24635;&amp;#36164;&amp;#20135;&amp;#21608;&amp;#36716;&amp;#27425;&amp;#25968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&amp;#36817;4&amp;#24180;&amp;#24191;&amp;#24030;&amp;#24066;&amp;#27743;&amp;#20016;&amp;#23454;&amp;#19994;&amp;#26377;&amp;#38480;&amp;#20844;&amp;#21496;&amp;#38144;&amp;#21806;&amp;#27611;&amp;#21033;&amp;#29575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 &amp;#36817;4&amp;#24180;&amp;#28165;&amp;#36828;&amp;#24066;&amp;#20964;&amp;#20013;&amp;#30343;&amp;#28165;&amp;#36828;&amp;#40635;&amp;#40481;&amp;#21457;&amp;#23637;&amp;#26377;&amp;#38480;&amp;#20844;&amp;#21496;&amp;#36164;&amp;#20135;&amp;#36127;&amp;#20538;&amp;#29575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 &amp;#36817;4&amp;#24180;&amp;#28165;&amp;#36828;&amp;#24066;&amp;#20964;&amp;#20013;&amp;#30343;&amp;#28165;&amp;#36828;&amp;#40635;&amp;#40481;&amp;#21457;&amp;#23637;&amp;#26377;&amp;#38480;&amp;#20844;&amp;#21496;&amp;#20135;&amp;#26435;&amp;#27604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 &amp;#36817;4&amp;#24180;&amp;#28165;&amp;#36828;&amp;#24066;&amp;#20964;&amp;#20013;&amp;#30343;&amp;#28165;&amp;#36828;&amp;#40635;&amp;#40481;&amp;#21457;&amp;#23637;&amp;#26377;&amp;#38480;&amp;#20844;&amp;#21496;&amp;#24050;&amp;#33719;&amp;#21033;&amp;#24687;&amp;#20493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 &amp;#36817;4&amp;#24180;&amp;#28165;&amp;#36828;&amp;#24066;&amp;#20964;&amp;#20013;&amp;#30343;&amp;#28165;&amp;#36828;&amp;#40635;&amp;#40481;&amp;#21457;&amp;#23637;&amp;#26377;&amp;#38480;&amp;#20844;&amp;#21496;&amp;#22266;&amp;#23450;&amp;#36164;&amp;#20135;&amp;#21608;&amp;#36716;&amp;#27425;&amp;#25968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 &amp;#36817;4&amp;#24180;&amp;#28165;&amp;#36828;&amp;#24066;&amp;#20964;&amp;#20013;&amp;#30343;&amp;#28165;&amp;#36828;&amp;#40635;&amp;#40481;&amp;#21457;&amp;#23637;&amp;#26377;&amp;#38480;&amp;#20844;&amp;#21496;&amp;#27969;&amp;#21160;&amp;#36164;&amp;#20135;&amp;#21608;&amp;#36716;&amp;#27425;&amp;#25968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 &amp;#36817;4&amp;#24180;&amp;#28165;&amp;#36828;&amp;#24066;&amp;#20964;&amp;#20013;&amp;#30343;&amp;#28165;&amp;#36828;&amp;#40635;&amp;#40481;&amp;#21457;&amp;#23637;&amp;#26377;&amp;#38480;&amp;#20844;&amp;#21496;&amp;#24635;&amp;#36164;&amp;#20135;&amp;#21608;&amp;#36716;&amp;#27425;&amp;#25968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 &amp;#36817;4&amp;#24180;&amp;#28165;&amp;#36828;&amp;#24066;&amp;#20964;&amp;#20013;&amp;#30343;&amp;#28165;&amp;#36828;&amp;#40635;&amp;#40481;&amp;#21457;&amp;#23637;&amp;#26377;&amp;#38480;&amp;#20844;&amp;#21496;&amp;#38144;&amp;#21806;&amp;#27611;&amp;#21033;&amp;#29575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 &amp;#36817;4&amp;#24180;&amp;#21271;&amp;#20140;&amp;#21326;&amp;#37117;&amp;#32905;&amp;#40481;&amp;#20844;&amp;#21496;&amp;#36164;&amp;#20135;&amp;#36127;&amp;#20538;&amp;#29575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&amp;#36817;4&amp;#24180;&amp;#21271;&amp;#20140;&amp;#21326;&amp;#37117;&amp;#32905;&amp;#40481;&amp;#20844;&amp;#21496;&amp;#20135;&amp;#26435;&amp;#27604;&amp;#29575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 &amp;#36817;4&amp;#24180;&amp;#21271;&amp;#20140;&amp;#21326;&amp;#37117;&amp;#32905;&amp;#40481;&amp;#20844;&amp;#21496;&amp;#24050;&amp;#33719;&amp;#21033;&amp;#24687;&amp;#20493;&amp;#25968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 &amp;#36817;4&amp;#24180;&amp;#21271;&amp;#20140;&amp;#21326;&amp;#37117;&amp;#32905;&amp;#40481;&amp;#20844;&amp;#21496;&amp;#22266;&amp;#23450;&amp;#36164;&amp;#20135;&amp;#21608;&amp;#36716;&amp;#27425;&amp;#25968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&amp;#36817;4&amp;#24180;&amp;#21271;&amp;#20140;&amp;#21326;&amp;#37117;&amp;#32905;&amp;#40481;&amp;#20844;&amp;#21496;&amp;#27969;&amp;#21160;&amp;#36164;&amp;#20135;&amp;#21608;&amp;#36716;&amp;#27425;&amp;#25968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 &amp;#36817;4&amp;#24180;&amp;#21271;&amp;#20140;&amp;#21326;&amp;#37117;&amp;#32905;&amp;#40481;&amp;#20844;&amp;#21496;&amp;#24635;&amp;#36164;&amp;#20135;&amp;#21608;&amp;#36716;&amp;#27425;&amp;#25968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 &amp;#36817;4&amp;#24180;&amp;#21271;&amp;#20140;&amp;#21326;&amp;#37117;&amp;#32905;&amp;#40481;&amp;#20844;&amp;#21496;&amp;#38144;&amp;#21806;&amp;#27611;&amp;#21033;&amp;#29575;&amp;#21464;&amp;#21270;&amp;#24773;&amp;#20917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