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船舶设计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33334;&amp;#35774;&amp;#35745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33334;&amp;#35774;&amp;#35745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337;&amp;#33334;&amp;#35774;&amp;#35745;&amp;#34892;&amp;#19994;&amp;#22522;&amp;#30784;&amp;#29305;&amp;#24449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35774;&amp;#35745;&amp;#22522;&amp;#26412;&amp;#29305;&amp;#2444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26381;&amp;#21153;&amp;#23545;&amp;#3593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8454;&amp;#27573;&amp;#27969;&amp;#3124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5774;&amp;#35745;&amp;#22522;&amp;#26412;&amp;#29305;&amp;#2885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5774;&amp;#35745;&amp;#34892;&amp;#19994;&amp;#29305;&amp;#2444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19994;&amp;#21153;&amp;#27169;&amp;#243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1454;&amp;#20105;&amp;#26684;&amp;#236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5774;&amp;#35745;&amp;#19994;&amp;#21153;&amp;#21306;&amp;#22495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5774;&amp;#35745;&amp;#19994;&amp;#21153;&amp;#21608;&amp;#26399;&amp;#246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8;&amp;#19979;&amp;#28216;&amp;#20851;&amp;#32852;&amp;#2461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37;&amp;#33334;&amp;#35774;&amp;#35745;&amp;#24066;&amp;#22330;&amp;#36827;&amp;#20837;&amp;#22721;&amp;#2241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337;&amp;#33334;&amp;#35774;&amp;#35745;&amp;#19994;&amp;#21153;&amp;#25216;&amp;#26415;&amp;#27700;&amp;#241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2269;&amp;#20869;&amp;#33337;&amp;#33334;&amp;#35774;&amp;#35745;&amp;#24066;&amp;#22330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649;&amp;#29702;&amp;#20307;&amp;#31995;&amp;#21450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21450;&amp;#25919;&amp;#3157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5774;&amp;#35745;&amp;#20379;&amp;#3865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24066;&amp;#22330;&amp;#23481;&amp;#3732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24066;&amp;#22330;&amp;#20379;&amp;#27714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7700;&amp;#2417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35774;&amp;#35745;&amp;#24066;&amp;#22330;&amp;#26684;&amp;#2361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19987;&amp;#19994;&amp;#33337;&amp;#33334;&amp;#35774;&amp;#35745;&amp;#21333;&amp;#2030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2269;&amp;#26377;&amp;#36896;&amp;#33337;&amp;#20225;&amp;#19994;&amp;#30340;&amp;#35774;&amp;#35745;&amp;#38431;&amp;#2023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33337;&amp;#33334;&amp;#35774;&amp;#35745;&amp;#20844;&amp;#2149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3337;&amp;#33334;&amp;#35774;&amp;#35745;&amp;#20844;&amp;#2149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4892;&amp;#19994;&amp;#21457;&amp;#23637;&amp;#22240;&amp;#3203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22&lt;/strong&gt;&lt;strong&gt;&amp;#24180;&amp;#20013;&amp;#22269;&amp;#33337;&amp;#33334;&amp;#35774;&amp;#35745;&amp;#21457;&amp;#23637;&amp;#29615;&amp;#22659;&amp;#23637;&amp;#26395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1382;&amp;#21490;&amp;#36816;&amp;#34892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439;&amp;#35266;&amp;#32463;&amp;#27982;&amp;#21457;&amp;#23637;&amp;#29615;&amp;#22659;&amp;#23637;&amp;#2639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7325;&amp;#28857;&amp;#26435;&amp;#23041;&amp;#26426;&amp;#26500;&amp;#23545;&amp;#26410;&amp;#26469;&amp;#32463;&amp;#27982;&amp;#21457;&amp;#23637;&amp;#39044;&amp;#27979;&amp;#30340;&amp;#35266;&amp;#28857;&amp;#27719;&amp;#246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5;&amp;#28857;&amp;#26435;&amp;#23041;&amp;#26426;&amp;#26500;&amp;#23545;&amp;#26410;&amp;#26469;&amp;#32463;&amp;#27982;&amp;#21457;&amp;#23637;&amp;#39044;&amp;#27979;&amp;#30340;&amp;#35266;&amp;#28857;&amp;#27719;&amp;#2463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gdp&amp;#39044;&amp;#27979;&amp;#26041;&amp;#26696;&amp;#27719;&amp;#246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6;&amp;#23450;&amp;#36164;&amp;#20135;&amp;#25237;&amp;#36164;&amp;#39044;&amp;#27979;&amp;#26041;&amp;#26696;&amp;#27719;&amp;#2463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38469;&amp;#36152;&amp;#26131;&amp;#24635;&amp;#39069;&amp;#39044;&amp;#27979;&amp;#26041;&amp;#26696;&amp;#27719;&amp;#2463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33337;&amp;#33334;&amp;#35774;&amp;#35745;&amp;#34892;&amp;#19994;&amp;#30456;&amp;#20851;&amp;#32463;&amp;#27982;&amp;#25351;&amp;#2663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337;&amp;#33334;&amp;#34892;&amp;#19994;&amp;#30456;&amp;#20851;&amp;#25351;&amp;#26631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6828;&amp;#27915;&amp;#36816;&amp;#36755;&amp;#34892;&amp;#19994;&amp;#30456;&amp;#20851;&amp;#25351;&amp;#26631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33337;&amp;#33334;&amp;#24037;&amp;#19994;&amp;#36816;&amp;#34892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3337;&amp;#33334;&amp;#24037;&amp;#19994;&amp;#32463;&amp;#27982;&amp;#36816;&amp;#3489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&amp;#24180;&amp;#36896;&amp;#33337;&amp;#19977;&amp;#22823;&amp;#25351;&amp;#2663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27982;&amp;#35268;&amp;#27169;&amp;#21450;&amp;#25928;&amp;#3041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&amp;#24180;&amp;#33337;&amp;#33334;&amp;#20986;&amp;#214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6816;&amp;#34892;&amp;#30340;&amp;#20027;&amp;#35201;&amp;#29305;&amp;#2885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6816;&amp;#34892;&amp;#20013;&amp;#23384;&amp;#22312;&amp;#38382;&amp;#3906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3337;&amp;#33334;&amp;#21046;&amp;#36896;&amp;#20225;&amp;#19994;&amp;#25490;&amp;#215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63;&amp;#25345;&amp;#33337;&amp;#33334;&amp;#35746;&amp;#21333;&amp;#37327;&amp;#21069;10&amp;#20301;&amp;#20225;&amp;#1999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032;&amp;#25215;&amp;#25509;&amp;#33337;&amp;#33334;&amp;#35746;&amp;#21333;&amp;#37327;&amp;#21069;10&amp;#20301;&amp;#20225;&amp;#1999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896;&amp;#33337;&amp;#23436;&amp;#24037;&amp;#37327;&amp;#21069;10&amp;#20301;&amp;#20225;&amp;#1999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33337;&amp;#33334;&amp;#24037;&amp;#19994;&amp;#32463;&amp;#27982;&amp;#36816;&amp;#3489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63;&amp;#27982;&amp;#36816;&amp;#34892;&amp;#22522;&amp;#2641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3337;&amp;#33334;&amp;#32463;&amp;#27982;&amp;#36816;&amp;#34892;&amp;#29305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16;&amp;#34892;&amp;#20013;&amp;#23384;&amp;#22312;&amp;#30340;&amp;#38382;&amp;#3906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6896;&amp;#33337;&amp;#19994;&amp;#39044;&amp;#2797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22&lt;/strong&gt;&lt;strong&gt;&amp;#24180;&amp;#33337;&amp;#33334;&amp;#35774;&amp;#35745;&amp;#34892;&amp;#19994;&amp;#38656;&amp;#27714;&amp;#24577;&amp;#21183;&amp;#23637;&amp;#26395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35774;&amp;#35745;&amp;#34892;&amp;#19994;&amp;#21382;&amp;#21490;&amp;#38656;&amp;#27714;&amp;#29366;&amp;#20917;&amp;#32508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21382;&amp;#21490;&amp;#38656;&amp;#27714;&amp;#25351;&amp;#2663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8656;&amp;#27714;&amp;#29305;&amp;#24449;&amp;#30340;&amp;#29616;&amp;#29366;&amp;#21450;&amp;#26410;&amp;#26469;&amp;#21464;&amp;#21270;&amp;#24577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337;&amp;#33334;&amp;#35774;&amp;#35745;&amp;#38656;&amp;#27714;&amp;#24635;&amp;#37327;&amp;#21450;&amp;#32467;&amp;#26500;&amp;#21464;&amp;#21160;&amp;#20027;&amp;#35201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4605;&amp;#36335;&amp;#30340;&amp;#30830;&amp;#31435;&amp;#19982;&amp;#26041;&amp;#27861;&amp;#20171;&amp;#3246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3337;&amp;#33334;&amp;#35774;&amp;#35745;&amp;#38656;&amp;#27714;&amp;#24635;&amp;#37327;&amp;#39044;&amp;#27979;&amp;#26041;&amp;#266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337;&amp;#33334;&amp;#35774;&amp;#35745;&amp;#38656;&amp;#27714;&amp;#24635;&amp;#37327;&amp;#39044;&amp;#27979;&amp;#26041;&amp;#266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35828;&amp;#2612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lt;/strong&gt;&lt;strong&gt;&amp;#24180;&amp;#33337;&amp;#33334;&amp;#35774;&amp;#35745;&amp;#34892;&amp;#19994;&amp;#31454;&amp;#20105;&amp;#26684;&amp;#23616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37;&amp;#33334;&amp;#35774;&amp;#35745;&amp;#34892;&amp;#19994;&amp;#30340;&amp;#21457;&amp;#23637;&amp;#21608;&amp;#2639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34892;&amp;#19994;&amp;#30340;&amp;#32463;&amp;#27982;&amp;#21608;&amp;#2639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4892;&amp;#19994;&amp;#30340;&amp;#22686;&amp;#38271;&amp;#24615;&amp;#19982;&amp;#27874;&amp;#21160;&amp;#246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35774;&amp;#35745;&amp;#34892;&amp;#19994;&amp;#21382;&amp;#21490;&amp;#31454;&amp;#20105;&amp;#26684;&amp;#23616;&amp;#32508;&amp;#3684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34892;&amp;#19994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34892;&amp;#19994;&amp;#31454;&amp;#20105;&amp;#31243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35774;&amp;#35745;&amp;#34892;&amp;#19994;&amp;#22269;&amp;#38469;&amp;#31454;&amp;#20105;&amp;#32773;&amp;#30340;&amp;#24433;&amp;#2170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37;&amp;#33334;&amp;#35774;&amp;#35745;&amp;#20225;&amp;#19994;&amp;#30340;swot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337;&amp;#33334;&amp;#35774;&amp;#35745;&amp;#20225;&amp;#19994;&amp;#30340;swot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3337;&amp;#33334;&amp;#35774;&amp;#35745;&amp;#34892;&amp;#19994;&amp;#31454;&amp;#20105;&amp;#26684;&amp;#23616;&amp;#23637;&amp;#263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337;&amp;#33334;&amp;#35774;&amp;#35745;&amp;#37325;&amp;#28857;&amp;#20225;&amp;#19994;&amp;#31454;&amp;#20105;&amp;#21147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337;&amp;#33334;&amp;#21450;&amp;#28023;&amp;#27915;&amp;#24037;&amp;#31243;&amp;#35774;&amp;#35745;&amp;#30740;&amp;#31350;&amp;#3849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337;&amp;#33334;&amp;#30740;&amp;#31350;&amp;#35774;&amp;#35745;&amp;#3849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18;&amp;#19996;&amp;#20013;&amp;#21326;&amp;#36896;&amp;#33337;&amp;#65288;&amp;#38598;&amp;#22242;&amp;#65289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21335;&amp;#36896;&amp;#33337;&amp;#65288;&amp;#38598;&amp;#22242;&amp;#65289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2806;&amp;#39640;&amp;#26725;&amp;#36896;&amp;#33337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31119;&amp;#20975;&amp;#33337;&amp;#33334;&amp;#35774;&amp;#3574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480;&amp;#26143;&amp;#33337;&amp;#33334;&amp;#31185;&amp;#2521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140;&amp;#33635;&amp;#33337;&amp;#33334;&amp;#35774;&amp;#3574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7431;&amp;#24471;&amp;#21033;&amp;#33337;&amp;#33334;&amp;#24037;&amp;#3124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339;&amp;#35946;&amp;#33337;&amp;#33334;&amp;#24037;&amp;#31243;&amp;#35774;&amp;#35745;&amp;#32929;&amp;#2022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67;&amp;#2650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2320;&amp;#2030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1454;&amp;#20105;&amp;#2115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9983;&amp;#20135;&amp;#38144;&amp;#21806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3-2015&amp;#24180;&amp;#32463;&amp;#3382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33337;&amp;#33334;&amp;#35774;&amp;#35745;&amp;#25237;&amp;#36164;&amp;#26426;&amp;#20250;&amp;#19982;&amp;#39118;&amp;#38505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3337;&amp;#33334;&amp;#35774;&amp;#35745;&amp;#34892;&amp;#19994;&amp;#25237;&amp;#36164;&amp;#26426;&amp;#2025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3337;&amp;#33334;&amp;#35774;&amp;#35745;&amp;#37325;&amp;#37327;&amp;#32423;&amp;#23458;&amp;#25143;&amp;#24320;&amp;#21457;&amp;#30340;&amp;#25237;&amp;#36164;&amp;#26426;&amp;#2025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3337;&amp;#33334;&amp;#35774;&amp;#35745;&amp;#20027;&amp;#35201;&amp;#21306;&amp;#22495;&amp;#25237;&amp;#36164;&amp;#26426;&amp;#2025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3337;&amp;#33334;&amp;#35774;&amp;#35745;&amp;#20225;&amp;#19994;&amp;#22810;&amp;#20803;&amp;#21270;&amp;#30340;&amp;#25237;&amp;#36164;&amp;#26426;&amp;#2025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3337;&amp;#33334;&amp;#35774;&amp;#35745;&amp;#34892;&amp;#19994;&amp;#25237;&amp;#36164;&amp;#39118;&amp;#38505;&amp;#23637;&amp;#2639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892;&amp;#19994;&amp;#38656;&amp;#27714;&amp;#27874;&amp;#21160;&amp;#30340;&amp;#20256;&amp;#23548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19994;&amp;#24066;&amp;#22330;&amp;#31454;&amp;#20105;&amp;#30340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609;&amp;#36896;&amp;#30340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33337;&amp;#33334;&amp;#35774;&amp;#35745;&amp;#20225;&amp;#19994;&amp;#32463;&amp;#33829;&amp;#24314;&amp;#35758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3337;&amp;#33334;&amp;#35774;&amp;#35745;&amp;#20225;&amp;#19994;&amp;#30340;&amp;#26631;&amp;#31487;&amp;#31649;&amp;#2970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3337;&amp;#33334;&amp;#35774;&amp;#35745;&amp;#20225;&amp;#19994;&amp;#30340;&amp;#36164;&amp;#26412;&amp;#36816;&amp;#20316;&amp;#27169;&amp;#2433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5774;&amp;#35745;&amp;#20225;&amp;#19994;&amp;#22269;&amp;#20869;&amp;#36164;&amp;#26412;&amp;#24066;&amp;#22330;&amp;#30340;&amp;#36816;&amp;#20316;&amp;#24314;&amp;#35758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5774;&amp;#35745;&amp;#20225;&amp;#19994;&amp;#28023;&amp;#22806;&amp;#36164;&amp;#26412;&amp;#24066;&amp;#22330;&amp;#30340;&amp;#36816;&amp;#20316;&amp;#24314;&amp;#35758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5-2015&amp;#24180;&amp;#25105;&amp;#22269;&amp;#33337;&amp;#33334;&amp;#35774;&amp;#35745;&amp;#34892;&amp;#19994;&amp;#24066;&amp;#22330;&amp;#35268;&amp;#27169;&amp;#21450;&amp;#22686;&amp;#38271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5-2015&amp;#24180;&amp;#25105;&amp;#22269;&amp;#33337;&amp;#33334;&amp;#35774;&amp;#35745;&amp;#34892;&amp;#19994;&amp;#24066;&amp;#22330;&amp;#35268;&amp;#27169;&amp;#21450;&amp;#22686;&amp;#38271;&amp;#23545;&amp;#276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-2015&amp;#24180;&amp;#25105;&amp;#22269;&amp;#33337;&amp;#33334;&amp;#35774;&amp;#35745;&amp;#34892;&amp;#19994;&amp;#21033;&amp;#28070;&amp;#24635;&amp;#39069;&amp;#21450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5-2015&amp;#24180;&amp;#25105;&amp;#22269;&amp;#33337;&amp;#33334;&amp;#35774;&amp;#35745;&amp;#34892;&amp;#19994;&amp;#21033;&amp;#28070;&amp;#24635;&amp;#39069;&amp;#21450;&amp;#22686;&amp;#38271;&amp;#23545;&amp;#276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1998&amp;#24180;i-&amp;#8561;&amp;#23395;&amp;#24230;&amp;mdash;2015&amp;#24180;&amp;#8561;&amp;#23395;&amp;#24230;&amp;#22269;&amp;#20869;&amp;#29983;&amp;#20135;&amp;#24635;&amp;#20540;&amp;#23395;&amp;#24230;&amp;#32047;&amp;#35745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8-2015&amp;#24180;&amp;#19977;&amp;#22823;&amp;#20135;&amp;#19994;&amp;#22686;&amp;#21152;&amp;#20540;&amp;#23395;&amp;#24230;&amp;#21516;&amp;#27604;&amp;#22686;&amp;#38271;&amp;#21464;&amp;#21270; &amp;#21333;&amp;#20301;&amp;#65306;%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0&amp;#24180;1-12&amp;#26376;&amp;mdash;2015&amp;#24180;1-8&amp;#26376;&amp;#22266;&amp;#23450;&amp;#36164;&amp;#20135;&amp;#25237;&amp;#36164;&amp;#23436;&amp;#25104;&amp;#39069;&amp;#26376;&amp;#24230;&amp;#32047;&amp;#35745;&amp;#21516;&amp;#27604;&amp;#22686;&amp;#38271;&amp;#29575;&amp;#65288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0&amp;#24180;12&amp;#26376;&amp;mdash;2015&amp;#24180;8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36896;&amp;#33337;&amp;#19977;&amp;#25351;&amp;#2663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36896;&amp;#33337;&amp;#23436;&amp;#24037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6896;&amp;#33337;&amp;#26032;&amp;#25215;&amp;#25509;&amp;#35746;&amp;#21333;&amp;#3732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6896;&amp;#33337;&amp;#25163;&amp;#25345;&amp;#35746;&amp;#21333;&amp;#3732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19990;&amp;#30028;&amp;#36896;&amp;#33337;&amp;#19977;&amp;#22823;&amp;#25351;&amp;#26631;&amp;#24066;&amp;#22330;&amp;#20221;&amp;#390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36896;&amp;#33337;&amp;#23436;&amp;#24037;&amp;#37327;&amp;#21069;10&amp;#20301;&amp;#20225;&amp;#1999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20013;&amp;#22269;&amp;#33337;&amp;#33334;&amp;#21450;&amp;#28023;&amp;#27915;&amp;#24037;&amp;#31243;&amp;#35774;&amp;#35745;&amp;#30740;&amp;#31350;&amp;#38498;&amp;#36164;&amp;#20135;&amp;#36127;&amp;#20538;&amp;#29575;&amp;#21464;&amp;#2127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0013;&amp;#22269;&amp;#33337;&amp;#33334;&amp;#21450;&amp;#28023;&amp;#27915;&amp;#24037;&amp;#31243;&amp;#35774;&amp;#35745;&amp;#30740;&amp;#31350;&amp;#38498;&amp;#20135;&amp;#26435;&amp;#27604;&amp;#29575;&amp;#21464;&amp;#2127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0013;&amp;#22269;&amp;#33337;&amp;#33334;&amp;#21450;&amp;#28023;&amp;#27915;&amp;#24037;&amp;#31243;&amp;#35774;&amp;#35745;&amp;#30740;&amp;#31350;&amp;#38498;&amp;#24050;&amp;#33719;&amp;#21033;&amp;#24687;&amp;#20493;&amp;#25968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0013;&amp;#22269;&amp;#33337;&amp;#33334;&amp;#21450;&amp;#28023;&amp;#27915;&amp;#24037;&amp;#31243;&amp;#35774;&amp;#35745;&amp;#30740;&amp;#31350;&amp;#38498;&amp;#22266;&amp;#23450;&amp;#36164;&amp;#20135;&amp;#21608;&amp;#36716;&amp;#27425;&amp;#25968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0013;&amp;#22269;&amp;#33337;&amp;#33334;&amp;#21450;&amp;#28023;&amp;#27915;&amp;#24037;&amp;#31243;&amp;#35774;&amp;#35745;&amp;#30740;&amp;#31350;&amp;#38498;&amp;#27969;&amp;#21160;&amp;#36164;&amp;#20135;&amp;#21608;&amp;#36716;&amp;#27425;&amp;#25968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0013;&amp;#22269;&amp;#33337;&amp;#33334;&amp;#21450;&amp;#28023;&amp;#27915;&amp;#24037;&amp;#31243;&amp;#35774;&amp;#35745;&amp;#30740;&amp;#31350;&amp;#38498;&amp;#24635;&amp;#36164;&amp;#20135;&amp;#21608;&amp;#36716;&amp;#27425;&amp;#25968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0013;&amp;#22269;&amp;#33337;&amp;#33334;&amp;#21450;&amp;#28023;&amp;#27915;&amp;#24037;&amp;#31243;&amp;#35774;&amp;#35745;&amp;#30740;&amp;#31350;&amp;#38498;&amp;#38144;&amp;#21806;&amp;#27611;&amp;#21033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19978;&amp;#28023;&amp;#33337;&amp;#33334;&amp;#30740;&amp;#31350;&amp;#35774;&amp;#35745;&amp;#38498;&amp;#36164;&amp;#20135;&amp;#36127;&amp;#20538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19978;&amp;#28023;&amp;#33337;&amp;#33334;&amp;#30740;&amp;#31350;&amp;#35774;&amp;#35745;&amp;#38498;&amp;#20135;&amp;#26435;&amp;#27604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19978;&amp;#28023;&amp;#33337;&amp;#33334;&amp;#30740;&amp;#31350;&amp;#35774;&amp;#35745;&amp;#38498;&amp;#24050;&amp;#33719;&amp;#21033;&amp;#24687;&amp;#20493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19978;&amp;#28023;&amp;#33337;&amp;#33334;&amp;#30740;&amp;#31350;&amp;#35774;&amp;#35745;&amp;#38498;&amp;#22266;&amp;#23450;&amp;#36164;&amp;#20135;&amp;#21608;&amp;#36716;&amp;#27425;&amp;#25968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19978;&amp;#28023;&amp;#33337;&amp;#33334;&amp;#30740;&amp;#31350;&amp;#35774;&amp;#35745;&amp;#38498;&amp;#27969;&amp;#21160;&amp;#36164;&amp;#20135;&amp;#21608;&amp;#36716;&amp;#27425;&amp;#25968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19978;&amp;#28023;&amp;#33337;&amp;#33334;&amp;#30740;&amp;#31350;&amp;#35774;&amp;#35745;&amp;#38498;&amp;#24635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19978;&amp;#28023;&amp;#33337;&amp;#33334;&amp;#30740;&amp;#31350;&amp;#35774;&amp;#35745;&amp;#38498;&amp;#38144;&amp;#21806;&amp;#27611;&amp;#21033;&amp;#29575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7818;&amp;#19996;&amp;#20013;&amp;#21326;&amp;#36896;&amp;#33337;&amp;#65288;&amp;#38598;&amp;#22242;&amp;#65289;&amp;#20844;&amp;#21496;&amp;#36164;&amp;#20135;&amp;#36127;&amp;#20538;&amp;#29575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7818;&amp;#19996;&amp;#20013;&amp;#21326;&amp;#36896;&amp;#33337;&amp;#65288;&amp;#38598;&amp;#22242;&amp;#65289;&amp;#20844;&amp;#21496;&amp;#20135;&amp;#26435;&amp;#27604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3&amp;#24180;&amp;#27818;&amp;#19996;&amp;#20013;&amp;#21326;&amp;#36896;&amp;#33337;&amp;#65288;&amp;#38598;&amp;#22242;&amp;#65289;&amp;#20844;&amp;#21496;&amp;#24050;&amp;#33719;&amp;#21033;&amp;#24687;&amp;#20493;&amp;#25968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3&amp;#24180;&amp;#27818;&amp;#19996;&amp;#20013;&amp;#21326;&amp;#36896;&amp;#33337;&amp;#65288;&amp;#38598;&amp;#22242;&amp;#65289;&amp;#20844;&amp;#21496;&amp;#22266;&amp;#23450;&amp;#36164;&amp;#20135;&amp;#21608;&amp;#36716;&amp;#27425;&amp;#25968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3&amp;#24180;&amp;#27818;&amp;#19996;&amp;#20013;&amp;#21326;&amp;#36896;&amp;#33337;&amp;#65288;&amp;#38598;&amp;#22242;&amp;#65289;&amp;#20844;&amp;#21496;&amp;#27969;&amp;#21160;&amp;#36164;&amp;#20135;&amp;#21608;&amp;#36716;&amp;#27425;&amp;#25968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3&amp;#24180;&amp;#27818;&amp;#19996;&amp;#20013;&amp;#21326;&amp;#36896;&amp;#33337;&amp;#65288;&amp;#38598;&amp;#22242;&amp;#65289;&amp;#20844;&amp;#21496;&amp;#24635;&amp;#36164;&amp;#20135;&amp;#21608;&amp;#36716;&amp;#27425;&amp;#25968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3&amp;#24180;&amp;#27818;&amp;#19996;&amp;#20013;&amp;#21326;&amp;#36896;&amp;#33337;&amp;#65288;&amp;#38598;&amp;#22242;&amp;#65289;&amp;#20844;&amp;#21496;&amp;#38144;&amp;#21806;&amp;#27611;&amp;#21033;&amp;#29575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3&amp;#24180;&amp;#27743;&amp;#21335;&amp;#36896;&amp;#33337;&amp;#65288;&amp;#38598;&amp;#22242;&amp;#65289;&amp;#20844;&amp;#21496;&amp;#36164;&amp;#20135;&amp;#36127;&amp;#20538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3&amp;#24180;&amp;#27743;&amp;#21335;&amp;#36896;&amp;#33337;&amp;#65288;&amp;#38598;&amp;#22242;&amp;#65289;&amp;#20844;&amp;#21496;&amp;#20135;&amp;#26435;&amp;#27604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3&amp;#24180;&amp;#27743;&amp;#21335;&amp;#36896;&amp;#33337;&amp;#65288;&amp;#38598;&amp;#22242;&amp;#65289;&amp;#20844;&amp;#21496;&amp;#24050;&amp;#33719;&amp;#21033;&amp;#24687;&amp;#20493;&amp;#25968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3&amp;#24180;&amp;#27743;&amp;#21335;&amp;#36896;&amp;#33337;&amp;#65288;&amp;#38598;&amp;#22242;&amp;#65289;&amp;#20844;&amp;#21496;&amp;#22266;&amp;#23450;&amp;#36164;&amp;#20135;&amp;#21608;&amp;#36716;&amp;#27425;&amp;#25968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27743;&amp;#21335;&amp;#36896;&amp;#33337;&amp;#65288;&amp;#38598;&amp;#22242;&amp;#65289;&amp;#20844;&amp;#21496;&amp;#27969;&amp;#21160;&amp;#36164;&amp;#20135;&amp;#21608;&amp;#36716;&amp;#27425;&amp;#25968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3&amp;#24180;&amp;#27743;&amp;#21335;&amp;#36896;&amp;#33337;&amp;#65288;&amp;#38598;&amp;#22242;&amp;#65289;&amp;#20844;&amp;#21496;&amp;#24635;&amp;#36164;&amp;#20135;&amp;#21608;&amp;#36716;&amp;#27425;&amp;#25968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27743;&amp;#21335;&amp;#36896;&amp;#33337;&amp;#65288;&amp;#38598;&amp;#22242;&amp;#65289;&amp;#20844;&amp;#21496;&amp;#38144;&amp;#21806;&amp;#27611;&amp;#21033;&amp;#29575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3&amp;#24180;&amp;#19978;&amp;#28023;&amp;#22806;&amp;#39640;&amp;#26725;&amp;#36896;&amp;#33337;&amp;#26377;&amp;#38480;&amp;#20844;&amp;#21496;&amp;#36164;&amp;#20135;&amp;#36127;&amp;#20538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19978;&amp;#28023;&amp;#22806;&amp;#39640;&amp;#26725;&amp;#36896;&amp;#33337;&amp;#26377;&amp;#38480;&amp;#20844;&amp;#21496;&amp;#20135;&amp;#26435;&amp;#27604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19978;&amp;#28023;&amp;#22806;&amp;#39640;&amp;#26725;&amp;#36896;&amp;#33337;&amp;#26377;&amp;#38480;&amp;#20844;&amp;#21496;&amp;#24050;&amp;#33719;&amp;#21033;&amp;#24687;&amp;#20493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19978;&amp;#28023;&amp;#22806;&amp;#39640;&amp;#26725;&amp;#36896;&amp;#33337;&amp;#26377;&amp;#38480;&amp;#20844;&amp;#21496;&amp;#22266;&amp;#23450;&amp;#36164;&amp;#20135;&amp;#21608;&amp;#36716;&amp;#27425;&amp;#25968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19978;&amp;#28023;&amp;#22806;&amp;#39640;&amp;#26725;&amp;#36896;&amp;#33337;&amp;#26377;&amp;#38480;&amp;#20844;&amp;#21496;&amp;#27969;&amp;#21160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19978;&amp;#28023;&amp;#22806;&amp;#39640;&amp;#26725;&amp;#36896;&amp;#33337;&amp;#26377;&amp;#38480;&amp;#20844;&amp;#21496;&amp;#24635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19978;&amp;#28023;&amp;#22806;&amp;#39640;&amp;#26725;&amp;#36896;&amp;#33337;&amp;#26377;&amp;#38480;&amp;#20844;&amp;#21496;&amp;#38144;&amp;#21806;&amp;#27611;&amp;#21033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2823;&amp;#36830;&amp;#31119;&amp;#20975;&amp;#33337;&amp;#33334;&amp;#35774;&amp;#35745;&amp;#26377;&amp;#38480;&amp;#20844;&amp;#21496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6817;3&amp;#24180;&amp;#22823;&amp;#36830;&amp;#31119;&amp;#20975;&amp;#33337;&amp;#33334;&amp;#35774;&amp;#35745;&amp;#26377;&amp;#38480;&amp;#20844;&amp;#21496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6817;3&amp;#24180;&amp;#22823;&amp;#36830;&amp;#31119;&amp;#20975;&amp;#33337;&amp;#33334;&amp;#35774;&amp;#35745;&amp;#26377;&amp;#38480;&amp;#20844;&amp;#21496;&amp;#24050;&amp;#33719;&amp;#21033;&amp;#24687;&amp;#20493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36817;3&amp;#24180;&amp;#22823;&amp;#36830;&amp;#31119;&amp;#20975;&amp;#33337;&amp;#33334;&amp;#35774;&amp;#35745;&amp;#26377;&amp;#38480;&amp;#20844;&amp;#21496;&amp;#22266;&amp;#23450;&amp;#36164;&amp;#20135;&amp;#21608;&amp;#36716;&amp;#27425;&amp;#25968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36817;3&amp;#24180;&amp;#22823;&amp;#36830;&amp;#31119;&amp;#20975;&amp;#33337;&amp;#33334;&amp;#35774;&amp;#35745;&amp;#26377;&amp;#38480;&amp;#20844;&amp;#21496;&amp;#27969;&amp;#21160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6817;3&amp;#24180;&amp;#22823;&amp;#36830;&amp;#31119;&amp;#20975;&amp;#33337;&amp;#33334;&amp;#35774;&amp;#35745;&amp;#26377;&amp;#38480;&amp;#20844;&amp;#21496;&amp;#24635;&amp;#36164;&amp;#20135;&amp;#21608;&amp;#36716;&amp;#27425;&amp;#25968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6817;3&amp;#24180;&amp;#22823;&amp;#36830;&amp;#31119;&amp;#20975;&amp;#33337;&amp;#33334;&amp;#35774;&amp;#35745;&amp;#26377;&amp;#38480;&amp;#20844;&amp;#21496;&amp;#38144;&amp;#21806;&amp;#27611;&amp;#21033;&amp;#29575;&amp;#21464;&amp;#21270;&amp;#24773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6817;3&amp;#24180;&amp;#19978;&amp;#28023;&amp;#26480;&amp;#26143;&amp;#33337;&amp;#33334;&amp;#31185;&amp;#25216;&amp;#26377;&amp;#38480;&amp;#20844;&amp;#21496;&amp;#36164;&amp;#20135;&amp;#36127;&amp;#20538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6817;3&amp;#24180;&amp;#19978;&amp;#28023;&amp;#26480;&amp;#26143;&amp;#33337;&amp;#33334;&amp;#31185;&amp;#25216;&amp;#26377;&amp;#38480;&amp;#20844;&amp;#21496;&amp;#20135;&amp;#26435;&amp;#27604;&amp;#29575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6817;3&amp;#24180;&amp;#19978;&amp;#28023;&amp;#26480;&amp;#26143;&amp;#33337;&amp;#33334;&amp;#31185;&amp;#25216;&amp;#26377;&amp;#38480;&amp;#20844;&amp;#21496;&amp;#24050;&amp;#33719;&amp;#21033;&amp;#24687;&amp;#20493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6817;3&amp;#24180;&amp;#19978;&amp;#28023;&amp;#26480;&amp;#26143;&amp;#33337;&amp;#33334;&amp;#31185;&amp;#25216;&amp;#26377;&amp;#38480;&amp;#20844;&amp;#21496;&amp;#22266;&amp;#23450;&amp;#36164;&amp;#20135;&amp;#21608;&amp;#36716;&amp;#27425;&amp;#25968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6817;3&amp;#24180;&amp;#19978;&amp;#28023;&amp;#26480;&amp;#26143;&amp;#33337;&amp;#33334;&amp;#31185;&amp;#25216;&amp;#26377;&amp;#38480;&amp;#20844;&amp;#21496;&amp;#27969;&amp;#21160;&amp;#36164;&amp;#20135;&amp;#21608;&amp;#36716;&amp;#27425;&amp;#25968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6817;3&amp;#24180;&amp;#19978;&amp;#28023;&amp;#26480;&amp;#26143;&amp;#33337;&amp;#33334;&amp;#31185;&amp;#25216;&amp;#26377;&amp;#38480;&amp;#20844;&amp;#21496;&amp;#24635;&amp;#36164;&amp;#20135;&amp;#21608;&amp;#36716;&amp;#27425;&amp;#25968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6817;3&amp;#24180;&amp;#19978;&amp;#28023;&amp;#26480;&amp;#26143;&amp;#33337;&amp;#33334;&amp;#31185;&amp;#25216;&amp;#26377;&amp;#38480;&amp;#20844;&amp;#21496;&amp;#38144;&amp;#21806;&amp;#27611;&amp;#21033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6817;3&amp;#24180;&amp;#19978;&amp;#28023;&amp;#20140;&amp;#33635;&amp;#33337;&amp;#33334;&amp;#35774;&amp;#35745;&amp;#26377;&amp;#38480;&amp;#20844;&amp;#21496;&amp;#36164;&amp;#20135;&amp;#36127;&amp;#20538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6817;3&amp;#24180;&amp;#19978;&amp;#28023;&amp;#20140;&amp;#33635;&amp;#33337;&amp;#33334;&amp;#35774;&amp;#35745;&amp;#26377;&amp;#38480;&amp;#20844;&amp;#21496;&amp;#20135;&amp;#26435;&amp;#27604;&amp;#29575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36817;3&amp;#24180;&amp;#19978;&amp;#28023;&amp;#20140;&amp;#33635;&amp;#33337;&amp;#33334;&amp;#35774;&amp;#35745;&amp;#26377;&amp;#38480;&amp;#20844;&amp;#21496;&amp;#24050;&amp;#33719;&amp;#21033;&amp;#24687;&amp;#20493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36817;3&amp;#24180;&amp;#19978;&amp;#28023;&amp;#20140;&amp;#33635;&amp;#33337;&amp;#33334;&amp;#35774;&amp;#35745;&amp;#26377;&amp;#38480;&amp;#20844;&amp;#21496;&amp;#22266;&amp;#23450;&amp;#36164;&amp;#20135;&amp;#21608;&amp;#36716;&amp;#27425;&amp;#25968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36817;3&amp;#24180;&amp;#19978;&amp;#28023;&amp;#20140;&amp;#33635;&amp;#33337;&amp;#33334;&amp;#35774;&amp;#35745;&amp;#26377;&amp;#38480;&amp;#20844;&amp;#21496;&amp;#27969;&amp;#21160;&amp;#36164;&amp;#20135;&amp;#21608;&amp;#36716;&amp;#27425;&amp;#25968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36817;3&amp;#24180;&amp;#19978;&amp;#28023;&amp;#20140;&amp;#33635;&amp;#33337;&amp;#33334;&amp;#35774;&amp;#35745;&amp;#26377;&amp;#38480;&amp;#20844;&amp;#21496;&amp;#24635;&amp;#36164;&amp;#20135;&amp;#21608;&amp;#36716;&amp;#27425;&amp;#25968;&amp;#21464;&amp;#21270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36817;3&amp;#24180;&amp;#19978;&amp;#28023;&amp;#20140;&amp;#33635;&amp;#33337;&amp;#33334;&amp;#35774;&amp;#35745;&amp;#26377;&amp;#38480;&amp;#20844;&amp;#21496;&amp;#38144;&amp;#21806;&amp;#27611;&amp;#21033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36817;3&amp;#24180;&amp;#19978;&amp;#28023;&amp;#27431;&amp;#24471;&amp;#21033;&amp;#33337;&amp;#33334;&amp;#24037;&amp;#31243;&amp;#26377;&amp;#38480;&amp;#20844;&amp;#21496;&amp;#36164;&amp;#20135;&amp;#36127;&amp;#20538;&amp;#29575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36817;3&amp;#24180;&amp;#19978;&amp;#28023;&amp;#27431;&amp;#24471;&amp;#21033;&amp;#33337;&amp;#33334;&amp;#24037;&amp;#31243;&amp;#26377;&amp;#38480;&amp;#20844;&amp;#21496;&amp;#20135;&amp;#26435;&amp;#27604;&amp;#29575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36817;3&amp;#24180;&amp;#19978;&amp;#28023;&amp;#27431;&amp;#24471;&amp;#21033;&amp;#33337;&amp;#33334;&amp;#24037;&amp;#31243;&amp;#26377;&amp;#38480;&amp;#20844;&amp;#21496;&amp;#24050;&amp;#33719;&amp;#21033;&amp;#24687;&amp;#20493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36817;3&amp;#24180;&amp;#19978;&amp;#28023;&amp;#27431;&amp;#24471;&amp;#21033;&amp;#33337;&amp;#33334;&amp;#24037;&amp;#31243;&amp;#26377;&amp;#38480;&amp;#20844;&amp;#21496;&amp;#22266;&amp;#23450;&amp;#36164;&amp;#20135;&amp;#21608;&amp;#36716;&amp;#27425;&amp;#25968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36817;3&amp;#24180;&amp;#19978;&amp;#28023;&amp;#27431;&amp;#24471;&amp;#21033;&amp;#33337;&amp;#33334;&amp;#24037;&amp;#31243;&amp;#26377;&amp;#38480;&amp;#20844;&amp;#21496;&amp;#27969;&amp;#21160;&amp;#36164;&amp;#20135;&amp;#21608;&amp;#36716;&amp;#27425;&amp;#25968;&amp;#21464;&amp;#21270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&amp;#36817;3&amp;#24180;&amp;#19978;&amp;#28023;&amp;#27431;&amp;#24471;&amp;#21033;&amp;#33337;&amp;#33334;&amp;#24037;&amp;#31243;&amp;#26377;&amp;#38480;&amp;#20844;&amp;#21496;&amp;#24635;&amp;#36164;&amp;#20135;&amp;#21608;&amp;#36716;&amp;#27425;&amp;#25968;&amp;#21464;&amp;#2127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&amp;#36817;3&amp;#24180;&amp;#19978;&amp;#28023;&amp;#27431;&amp;#24471;&amp;#21033;&amp;#33337;&amp;#33334;&amp;#24037;&amp;#31243;&amp;#26377;&amp;#38480;&amp;#20844;&amp;#21496;&amp;#38144;&amp;#21806;&amp;#27611;&amp;#21033;&amp;#29575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&amp;#36817;3&amp;#24180;&amp;#19978;&amp;#28023;&amp;#20339;&amp;#35946;&amp;#33337;&amp;#33334;&amp;#24037;&amp;#31243;&amp;#35774;&amp;#35745;&amp;#32929;&amp;#20221;&amp;#26377;&amp;#38480;&amp;#20844;&amp;#21496;&amp;#36164;&amp;#20135;&amp;#36127;&amp;#20538;&amp;#29575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&amp;#36817;3&amp;#24180;&amp;#19978;&amp;#28023;&amp;#20339;&amp;#35946;&amp;#33337;&amp;#33334;&amp;#24037;&amp;#31243;&amp;#35774;&amp;#35745;&amp;#32929;&amp;#20221;&amp;#26377;&amp;#38480;&amp;#20844;&amp;#21496;&amp;#20135;&amp;#26435;&amp;#27604;&amp;#29575;&amp;#21464;&amp;#2127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&amp;#36817;3&amp;#24180;&amp;#19978;&amp;#28023;&amp;#20339;&amp;#35946;&amp;#33337;&amp;#33334;&amp;#24037;&amp;#31243;&amp;#35774;&amp;#35745;&amp;#32929;&amp;#20221;&amp;#26377;&amp;#38480;&amp;#20844;&amp;#21496;&amp;#24050;&amp;#33719;&amp;#21033;&amp;#24687;&amp;#20493;&amp;#25968;&amp;#21464;&amp;#21270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&amp;#36817;3&amp;#24180;&amp;#19978;&amp;#28023;&amp;#20339;&amp;#35946;&amp;#33337;&amp;#33334;&amp;#24037;&amp;#31243;&amp;#35774;&amp;#35745;&amp;#32929;&amp;#20221;&amp;#26377;&amp;#38480;&amp;#20844;&amp;#21496;&amp;#22266;&amp;#23450;&amp;#36164;&amp;#20135;&amp;#21608;&amp;#36716;&amp;#27425;&amp;#25968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36817;3&amp;#24180;&amp;#19978;&amp;#28023;&amp;#20339;&amp;#35946;&amp;#33337;&amp;#33334;&amp;#24037;&amp;#31243;&amp;#35774;&amp;#35745;&amp;#32929;&amp;#20221;&amp;#26377;&amp;#38480;&amp;#20844;&amp;#21496;&amp;#27969;&amp;#21160;&amp;#36164;&amp;#20135;&amp;#21608;&amp;#36716;&amp;#27425;&amp;#25968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&amp;#36817;3&amp;#24180;&amp;#19978;&amp;#28023;&amp;#20339;&amp;#35946;&amp;#33337;&amp;#33334;&amp;#24037;&amp;#31243;&amp;#35774;&amp;#35745;&amp;#32929;&amp;#20221;&amp;#26377;&amp;#38480;&amp;#20844;&amp;#21496;&amp;#24635;&amp;#36164;&amp;#20135;&amp;#21608;&amp;#36716;&amp;#27425;&amp;#25968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&amp;#36817;3&amp;#24180;&amp;#19978;&amp;#28023;&amp;#20339;&amp;#35946;&amp;#33337;&amp;#33334;&amp;#24037;&amp;#31243;&amp;#35774;&amp;#35745;&amp;#32929;&amp;#20221;&amp;#26377;&amp;#38480;&amp;#20844;&amp;#21496;&amp;#38144;&amp;#21806;&amp;#27611;&amp;#21033;&amp;#29575;&amp;#21464;&amp;#21270;&amp;#24773;&amp;#20917; 1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