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快递企业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555;&amp;#36882;&amp;#20225;&amp;#19994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555;&amp;#36882;&amp;#20225;&amp;#19994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4555;&amp;#36882;&amp;#20225;&amp;#19994;&amp;#31454;&amp;#20105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4555;&amp;#3688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55;&amp;#3688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55;&amp;#3688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55;&amp;#3688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555;&amp;#3688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555;&amp;#36882;&amp;#19994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55;&amp;#36882;&amp;#19994;&amp;#21153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7327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6882;&amp;#19994;&amp;#21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083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0;&amp;#2083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555;&amp;#36882;&amp;#34892;&amp;#19994;&amp;#19994;&amp;#21153;&amp;#37327;&amp;#19982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7327;&amp;#19982;&amp;#25910;&amp;#20837;&amp;#22686;&amp;#38271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7327;&amp;#19982;&amp;#25910;&amp;#20837;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4555;&amp;#36882;&amp;#34892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34892;&amp;#19994;&amp;#21344;&amp;#37038;&amp;#25919;&amp;#19994;&amp;#25910;&amp;#2083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34892;&amp;#19994;&amp;#21344;GDP&amp;#27604;&amp;#3732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38469;&amp;#24555;&amp;#3688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4555;&amp;#36882;&amp;#24066;&amp;#22330;&amp;#24635;&amp;#2030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38469;&amp;#24555;&amp;#3688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38469;&amp;#24555;&amp;#36882;&amp;#24040;&amp;#2283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41;&amp;#20860;&amp;#24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4555;&amp;#36882;&amp;#19994;&amp;#29289;&amp;#279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4555;&amp;#3688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4555;&amp;#3688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34892;&amp;#19994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19994;&amp;#30456;&amp;#20851;&amp;#25919;&amp;#3157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35268;&amp;#25919;&amp;#31574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4555;&amp;#3688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65288;GDP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154;&amp;#2234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5&amp;#24180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4555;&amp;#3688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33410;&amp;#22863;&amp;#21644;&amp;#31038;&amp;#20250;&amp;#25928;&amp;#29575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07;&amp;#36890;&amp;#19982;&amp;#20132;&amp;#27969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4555;&amp;#3688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2312;&amp;#24555;&amp;#3688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J2EE&amp;#25216;&amp;#26415;&amp;#23545;&amp;#24555;&amp;#36882;&amp;#3489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IT&amp;#25216;&amp;#26415;&amp;#23545;&amp;#24555;&amp;#3688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19987;&amp;#21033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555;&amp;#36882;&amp;#20225;&amp;#19994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555;&amp;#36882;&amp;#19994;&amp;#21153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147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31471;&amp;#24555;&amp;#3688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1471;&amp;#24555;&amp;#36882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1471;&amp;#24555;&amp;#36882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9640;&amp;#31471;&amp;#24555;&amp;#36882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0135;&amp;#19994;&amp;#30740;&amp;#31350;&amp;#25253;&amp;#21578;&amp;#32593;&amp;#39640;&amp;#31471;&amp;#24555;&amp;#36882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39640;&amp;#3147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39640;&amp;#31471;&amp;#24555;&amp;#3688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39640;&amp;#31471;&amp;#24555;&amp;#36882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39640;&amp;#31471;&amp;#24555;&amp;#36882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39640;&amp;#31471;&amp;#24555;&amp;#36882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0135;&amp;#19994;&amp;#30740;&amp;#31350;&amp;#25253;&amp;#21578;&amp;#32593;&amp;#20013;&amp;#39640;&amp;#31471;&amp;#24555;&amp;#36882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22;&amp;#36890;&amp;#24555;&amp;#36882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22;&amp;#36890;&amp;#24555;&amp;#36882;&amp;#20214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22;&amp;#36890;&amp;#24555;&amp;#36882;&amp;#20214;&amp;#24066;&amp;#2233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222;&amp;#36890;&amp;#24555;&amp;#36882;&amp;#20214;&amp;#24066;&amp;#22330;&amp;#20027;&amp;#35201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222;&amp;#36890;&amp;#24555;&amp;#36882;&amp;#20214;&amp;#24066;&amp;#2233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20135;&amp;#19994;&amp;#30740;&amp;#31350;&amp;#25253;&amp;#21578;&amp;#32593;&amp;#26222;&amp;#36890;&amp;#24555;&amp;#36882;&amp;#20214;&amp;#24066;&amp;#22330;&amp;#31454;&amp;#20105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555;&amp;#36882;&amp;#20225;&amp;#19994;&amp;#32593;&amp;#3614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3376;&amp;#21830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3376;&amp;#21830;&amp;#211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227;&amp;#21160;&amp;#30005;&amp;#23376;&amp;#21830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27;&amp;#21160;&amp;#30005;&amp;#23376;&amp;#21830;&amp;#21153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005;&amp;#23376;&amp;#21830;&amp;#21153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0005;&amp;#23376;&amp;#21830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2593;&amp;#32476;&amp;#36141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93;&amp;#32476;&amp;#36141;&amp;#29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9992;&amp;#25143;&amp;#35268;&amp;#271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8646;&amp;#218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8646;&amp;#21806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6141;&amp;#34892;&amp;#19994;&amp;#32454;&amp;#20998;&amp;#2183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6141;&amp;#28040;&amp;#36153;&amp;#21160;&amp;#26426;&amp;#21644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93;&amp;#3614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6141;&amp;#29289;&amp;#24066;&amp;#22330;&amp;#31454;&amp;#2010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32593;&amp;#3144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9289;&amp;#32593;&amp;#3144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2593;&amp;#32476;&amp;#21830;&amp;#2421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1830;&amp;#24215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1830;&amp;#24215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93;&amp;#36141;&amp;#24555;&amp;#368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6141;&amp;#24555;&amp;#368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6141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6141;&amp;#24555;&amp;#36882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555;&amp;#36882;&amp;#19982;&amp;#32593;&amp;#36141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593;&amp;#36141;&amp;#24555;&amp;#36882;&amp;#24066;&amp;#2233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4555;&amp;#36882;&amp;#24066;&amp;#22330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36716;&amp;#2241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55;&amp;#36882;&amp;#20225;&amp;#19994;&amp;#32593;&amp;#361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93;&amp;#36141;&amp;#24066;&amp;#22330;&amp;#19982;&amp;#37197;&amp;#36865;&amp;#24066;&amp;#22330;&amp;#21305;&amp;#3719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7197;&amp;#36865;&amp;#22312;&amp;#32593;&amp;#36141;&amp;#20013;&amp;#3034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7197;&amp;#36865;&amp;#26159;&amp;#32593;&amp;#32476;&amp;#36141;&amp;#29289;&amp;#30340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3376;&amp;#21830;&amp;#21153;&amp;#20225;&amp;#19994;&amp;#29289;&amp;#27969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amp;#19982;&amp;#22806;&amp;#21253;&amp;#29289;&amp;#279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20225;&amp;#19994;&amp;#33258;&amp;#24314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0225;&amp;#19994;&amp;#22806;&amp;#21253;&amp;#29289;&amp;#279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20225;&amp;#19994;&amp;#20813;&amp;#36816;&amp;#36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55;&amp;#36882;&amp;#20225;&amp;#19994;&amp;#32593;&amp;#36141;&amp;#29289;&amp;#27969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1334;&amp;#23478;&amp;#24555;&amp;#36882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0225;&amp;#19994;&amp;#32593;&amp;#36141;&amp;#37197;&amp;#368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555;&amp;#36882;&amp;#20225;&amp;#19994;&amp;#21306;&amp;#2249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55;&amp;#3688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6;&amp;#20013;&amp;#35199;&amp;#37096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7327;&amp;#38598;&amp;#20013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5910;&amp;#20837;&amp;#38598;&amp;#20013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54;&amp;#20998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7327;&amp;#38598;&amp;#20013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5910;&amp;#20837;&amp;#38598;&amp;#20013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271;&amp;#19977;&amp;#35282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271;&amp;#19977;&amp;#35282;&amp;#22320;&amp;#21306;&amp;#24555;&amp;#3688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32463;&amp;#27982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9289;&amp;#27969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271;&amp;#19977;&amp;#35282;&amp;#24555;&amp;#3688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4066;&amp;#22330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4066;&amp;#22330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4066;&amp;#22330;&amp;#19994;&amp;#21153;&amp;#3732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55;&amp;#36882;&amp;#24066;&amp;#22330;&amp;#19994;&amp;#21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55;&amp;#36882;&amp;#24066;&amp;#22330;&amp;#19994;&amp;#21153;&amp;#25910;&amp;#2083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412;&amp;#22303;&amp;#21697;&amp;#29260;&amp;#24555;&amp;#36882;&amp;#38271;&amp;#19977;&amp;#352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03;&amp;#21697;&amp;#29260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03;&amp;#21697;&amp;#29260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2;&amp;#22303;&amp;#21697;&amp;#29260;&amp;#20225;&amp;#1999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06;&amp;#22320;&amp;#21697;&amp;#29260;&amp;#24555;&amp;#36882;&amp;#38271;&amp;#19977;&amp;#352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2320;&amp;#21697;&amp;#29260;&amp;#24555;&amp;#36882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2320;&amp;#21697;&amp;#29260;&amp;#24555;&amp;#36882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2320;&amp;#21697;&amp;#29260;&amp;#24555;&amp;#36882;&amp;#20225;&amp;#1999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06;/&amp;#21512;&amp;#36164;&amp;#24555;&amp;#36882;&amp;#20225;&amp;#19994;&amp;#38271;&amp;#19977;&amp;#352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/&amp;#21512;&amp;#36164;&amp;#24555;&amp;#36882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/&amp;#21512;&amp;#36164;&amp;#24555;&amp;#36882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271;&amp;#19977;&amp;#35282;&amp;#21306;&amp;#22495;&amp;#2086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869;&amp;#20027;&amp;#35201;&amp;#24555;&amp;#368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869;&amp;#24555;&amp;#36882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0869;&amp;#24555;&amp;#36882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664;&amp;#19977;&amp;#35282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64;&amp;#19977;&amp;#35282;&amp;#22320;&amp;#21306;&amp;#24555;&amp;#3688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32463;&amp;#27982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9289;&amp;#27969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64;&amp;#19977;&amp;#35282;&amp;#24555;&amp;#3688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4066;&amp;#22330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4066;&amp;#22330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4066;&amp;#22330;&amp;#19994;&amp;#21153;&amp;#3732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55;&amp;#36882;&amp;#24066;&amp;#22330;&amp;#19994;&amp;#21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55;&amp;#36882;&amp;#24066;&amp;#22330;&amp;#19994;&amp;#21153;&amp;#25910;&amp;#2083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12;&amp;#22303;&amp;#21697;&amp;#29260;&amp;#24555;&amp;#36882;&amp;#29664;&amp;#19977;&amp;#352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4;&amp;#20016;&amp;#29664;&amp;#19977;&amp;#35282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0016;&amp;#29664;&amp;#19977;&amp;#352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806;&amp;#22320;&amp;#21697;&amp;#29260;&amp;#24555;&amp;#36882;&amp;#29664;&amp;#19977;&amp;#352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2320;&amp;#21697;&amp;#29260;&amp;#24555;&amp;#36882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2320;&amp;#21697;&amp;#29260;&amp;#24555;&amp;#36882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2320;&amp;#21697;&amp;#29260;&amp;#24555;&amp;#36882;&amp;#20225;&amp;#19994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806;/&amp;#21512;&amp;#36164;&amp;#24555;&amp;#36882;&amp;#20225;&amp;#19994;&amp;#29664;&amp;#19977;&amp;#352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/&amp;#21512;&amp;#36164;&amp;#24555;&amp;#36882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/&amp;#21512;&amp;#36164;&amp;#24555;&amp;#36882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9664;&amp;#19977;&amp;#35282;&amp;#21306;&amp;#22495;&amp;#2086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869;&amp;#20027;&amp;#35201;&amp;#24555;&amp;#368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869;&amp;#24555;&amp;#36882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0869;&amp;#24555;&amp;#36882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40;&amp;#27941;&amp;#20864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40;&amp;#27941;&amp;#20864;&amp;#22320;&amp;#21306;&amp;#24555;&amp;#3688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0864;&amp;#32463;&amp;#27982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941;&amp;#20864;&amp;#29289;&amp;#27969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40;&amp;#27941;&amp;#20864;&amp;#24555;&amp;#3688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4066;&amp;#22330;&amp;#21457;&amp;#23637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4066;&amp;#22330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4066;&amp;#22330;&amp;#19994;&amp;#21153;&amp;#3732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55;&amp;#36882;&amp;#24066;&amp;#22330;&amp;#19994;&amp;#21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55;&amp;#36882;&amp;#24066;&amp;#22330;&amp;#19994;&amp;#21153;&amp;#25910;&amp;#2083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412;&amp;#22303;&amp;#21697;&amp;#29260;&amp;#24555;&amp;#36882;&amp;#20140;&amp;#27941;&amp;#2086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03;&amp;#21697;&amp;#29260;&amp;#20225;&amp;#19994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03;&amp;#21697;&amp;#29260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06;&amp;#22320;&amp;#21697;&amp;#29260;&amp;#24555;&amp;#36882;&amp;#20140;&amp;#27941;&amp;#2086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806;/&amp;#21512;&amp;#36164;&amp;#24555;&amp;#36882;&amp;#20225;&amp;#19994;&amp;#20140;&amp;#27941;&amp;#2086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140;&amp;#27941;&amp;#20864;&amp;#21306;&amp;#22495;&amp;#20869;&amp;#24555;&amp;#36882;&amp;#20225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869;&amp;#20027;&amp;#35201;&amp;#24555;&amp;#368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869;&amp;#24555;&amp;#36882;&amp;#20225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19996;&amp;#19977;&amp;#30465;&amp;#24555;&amp;#368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19996;&amp;#19977;&amp;#30465;&amp;#22320;&amp;#21306;&amp;#24555;&amp;#36882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19977;&amp;#30465;&amp;#32463;&amp;#27982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19977;&amp;#30465;&amp;#29289;&amp;#27969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19996;&amp;#19977;&amp;#30465;&amp;#24555;&amp;#3688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4066;&amp;#22330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19994;&amp;#21153;&amp;#3732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4066;&amp;#22330;&amp;#19994;&amp;#21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4066;&amp;#22330;&amp;#19994;&amp;#21153;&amp;#25910;&amp;#20837;&amp;#32467;&amp;#2650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55;&amp;#36882;&amp;#24066;&amp;#22330;&amp;#26381;&amp;#211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0465;&amp;#20221;&amp;#21457;&amp;#23637;&amp;#3623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412;&amp;#22303;&amp;#21697;&amp;#29260;&amp;#24555;&amp;#36882;&amp;#19996;&amp;#19977;&amp;#3046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806;&amp;#22320;&amp;#21697;&amp;#29260;&amp;#24555;&amp;#36882;&amp;#19996;&amp;#19977;&amp;#30465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806;/&amp;#21512;&amp;#36164;&amp;#24555;&amp;#36882;&amp;#20225;&amp;#19994;&amp;#19996;&amp;#19977;&amp;#3046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555;&amp;#36882;&amp;#20225;&amp;#19994;&amp;#38388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555;&amp;#36882;&amp;#20225;&amp;#19994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55;&amp;#36882;&amp;#19994;&amp;#24635;&amp;#2030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555;&amp;#36882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555;&amp;#36882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06;&amp;#36164;&amp;#24555;&amp;#36882;&amp;#21697;&amp;#29260;&amp;#22269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4555;&amp;#3688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4555;&amp;#36882;&amp;#21697;&amp;#29260;&amp;#30340;&amp;#31609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1697;&amp;#29260;&amp;#30340;&amp;#20013;&amp;#22269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36164;&amp;#21697;&amp;#29260;&amp;#30003;&amp;#35831;&amp;#22269;&amp;#20869;&amp;#29260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3829;&amp;#24555;&amp;#3688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4555;&amp;#3688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0016;&amp;#36895;&amp;#36882;&amp;#30340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235;&amp;#36890;&amp;#19968;&amp;#36798;&amp;rdquo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7665;&amp;#33829;&amp;#24555;&amp;#36882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269;&amp;#26377;&amp;#24555;&amp;#36882;&amp;#30340;&amp;#20808;&amp;#22825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4555;&amp;#36882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38;&amp;#25919;&amp;#36895;&amp;#36882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24555;&amp;#36882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8081;&amp;#24555;&amp;#3681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555;&amp;#36882;&amp;#20225;&amp;#19994;&amp;#31454;&amp;#20105;&amp;#22320;&amp;#20301;&amp;#21010;&amp;#2099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532;&amp;#19968;&amp;#38453;&amp;#3382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532;&amp;#19968;&amp;#3845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532;&amp;#19968;&amp;#38453;&amp;#33829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15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532;&amp;#19968;&amp;#38453;&amp;#3382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532;&amp;#20108;&amp;#38453;&amp;#3382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532;&amp;#20108;&amp;#38453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532;&amp;#20108;&amp;#38453;&amp;#33829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15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532;&amp;#20108;&amp;#38453;&amp;#33829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532;&amp;#19977;&amp;#38453;&amp;#33829;&amp;#24555;&amp;#36882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532;&amp;#19977;&amp;#38453;&amp;#33829;&amp;#24555;&amp;#3688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532;&amp;#19977;&amp;#38453;&amp;#33829;&amp;#24555;&amp;#36882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8857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159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532;&amp;#19977;&amp;#38453;&amp;#33829;&amp;#24555;&amp;#36882;&amp;#20225;&amp;#19994;&amp;#29305;&amp;#333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046;&amp;#20808;&amp;#24555;&amp;#36882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4555;&amp;#36882;&amp;#24040;&amp;#22836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DHL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DHL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HL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HL&amp;#22312;&amp;#213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DHL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DHL&amp;#22312;&amp;#213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DHL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FedEx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edEx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dEx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edEx&amp;#22312;&amp;#21326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FedEx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FedEx&amp;#22312;&amp;#213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FedEx&amp;#23545;&amp;#20013;&amp;#22269;&amp;#24555;&amp;#36882;&amp;#34892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FedEx&amp;#30340;&amp;#26631;&amp;#20934;&amp;#21270;&amp;#20316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FedEx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UPS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PS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PS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UPS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UPS&amp;#22312;&amp;#21326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UPS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UPS&amp;#22312;&amp;#213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UPS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TNT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NT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NT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NT&amp;#22312;&amp;#21326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NT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TNT&amp;#22312;&amp;#213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TNT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235;&amp;#22823;&amp;#24555;&amp;#36882;&amp;#20844;&amp;#2149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555;&amp;#36882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034;&amp;#20016;&amp;#3689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322;&amp;#31354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003;&amp;#368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2278;&amp;#36890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36890;&amp;#24555;&amp;#368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477;&amp;#24030;&amp;#30334;&amp;#19990;&amp;#32593;&amp;#32476;&amp;#25216;&amp;#26415;&amp;#26377;&amp;#38480;&amp;#20844;&amp;#21496;&amp;#65288;&amp;#30334;&amp;#19990;&amp;#27719;&amp;#3689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38901;&amp;#36798;&amp;#3689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2418;&amp;#27004;&amp;#65288;&amp;#19978;&amp;#28023;&amp;#65289;&amp;#24555;&amp;#36882;&amp;#26377;&amp;#38480;&amp;#20844;&amp;#21496;&amp;#65288;&amp;#22269;&amp;#36890;&amp;#24555;&amp;#368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5;&amp;#22825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271;&amp;#20140;&amp;#23429;&amp;#24613;&amp;#36865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840;&amp;#23792;&amp;#24555;&amp;#3688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248;&amp;#3689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686;&amp;#2054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6895;&amp;#2357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40857;&amp;#3703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19978;&amp;#28023;&amp;#20840;&amp;#27589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7665;&amp;#33322;&amp;#24555;&amp;#368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0013;&amp;#22269;&amp;#37038;&amp;#25919;&amp;#36895;&amp;#36882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555;&amp;#36882;&amp;#20225;&amp;#19994;&amp;#25237;&amp;#36164;&amp;#20860;&amp;#24182;&amp;#19982;&amp;#37325;&amp;#32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555;&amp;#36882;&amp;#20225;&amp;#19994;&amp;#24182;&amp;#36141;&amp;#25972;&amp;#2151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555;&amp;#36882;&amp;#20225;&amp;#19994;&amp;#24182;&amp;#36141;&amp;#25972;&amp;#21512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12298;&amp;#37038;&amp;#25919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555;&amp;#36882;&amp;#19994;&amp;#21153;&amp;#32463;&amp;#33829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555;&amp;#36882;&amp;#19994;&amp;#21153;&amp;#21592;&amp;#22269;&amp;#23478;&amp;#32844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851;&amp;#20110;&amp;#24555;&amp;#36882;&amp;#20225;&amp;#19994;&amp;#20860;&amp;#24182;&amp;#37325;&amp;#32452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555;&amp;#36882;&amp;#20225;&amp;#19994;&amp;#24182;&amp;#36141;&amp;#25972;&amp;#21512;&amp;#30340;&amp;#34892;&amp;#1999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2463;&amp;#27982;&amp;#29305;&amp;#24449;&amp;#20351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81;&amp;#35937;&amp;#29615;&amp;#29983;&amp;#65292;&amp;#37325;&amp;#32452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516;&amp;#36136;&amp;#21270;&amp;#31454;&amp;#20105;&amp;#23548;&amp;#33268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0225;&amp;#19994;&amp;#30340;&amp;ldquo;&amp;#34701;&amp;#36164;&amp;#38590;&amp;rdquo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36164;&amp;#21697;&amp;#29260;&amp;#36827;&amp;#20837;&amp;#20013;&amp;#22269;&amp;#24066;&amp;#223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40;&amp;#29699;&amp;#24555;&amp;#36882;&amp;#20225;&amp;#19994;&amp;#24182;&amp;#36141;&amp;#25972;&amp;#2151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555;&amp;#36882;&amp;#20225;&amp;#19994;&amp;#24182;&amp;#36141;&amp;#25972;&amp;#215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555;&amp;#36882;&amp;#20225;&amp;#19994;&amp;#27178;&amp;#21521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78;&amp;#21521;&amp;#24182;&amp;#36141;&amp;#25972;&amp;#2151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78;&amp;#21521;&amp;#24182;&amp;#36141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78;&amp;#21521;&amp;#24182;&amp;#36141;&amp;#25972;&amp;#215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555;&amp;#36882;&amp;#20225;&amp;#19994;&amp;#32437;&amp;#21521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7;&amp;#21521;&amp;#24182;&amp;#36141;&amp;#25972;&amp;#2151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7;&amp;#21521;&amp;#24182;&amp;#36141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37;&amp;#21521;&amp;#24182;&amp;#36141;&amp;#25972;&amp;#215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555;&amp;#36882;&amp;#20225;&amp;#19994;&amp;#22810;&amp;#20803;&amp;#21270;&amp;#24182;&amp;#36141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0803;&amp;#21270;&amp;#24182;&amp;#36141;&amp;#25972;&amp;#2151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24182;&amp;#36141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0803;&amp;#21270;&amp;#24182;&amp;#36141;&amp;#25972;&amp;#215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665;&amp;#33829;&amp;#24555;&amp;#36882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7665;&amp;#33829;&amp;#24555;&amp;#36882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38754;&amp;#20020;&amp;#26356;&amp;#22797;&amp;#2643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225;&amp;#19994;&amp;#20127;&amp;#24453;&amp;#35299;&amp;#20915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33829;&amp;#24555;&amp;#36882;&amp;#20225;&amp;#19994;&amp;#24182;&amp;#36141;&amp;#37325;&amp;#3245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4555;&amp;#36882;&amp;#20225;&amp;#19994;&amp;#31361;&amp;#30772;&amp;#21457;&amp;#23637;&amp;#29942;&amp;#39048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4555;&amp;#36882;&amp;#20225;&amp;#19994;&amp;#24182;&amp;#36141;&amp;#37325;&amp;#32452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33829;&amp;#24555;&amp;#36882;&amp;#20225;&amp;#19994;&amp;#24182;&amp;#36141;&amp;#37325;&amp;#32452;&amp;#30340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4555;&amp;#36882;&amp;#30340;&amp;#19977;&amp;#31867;&amp;#24182;&amp;#36141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4555;&amp;#36882;&amp;#24182;&amp;#36141;&amp;#37325;&amp;#32452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555;&amp;#36882;&amp;#20225;&amp;#19994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178;&amp;#21521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37;&amp;#21521;&amp;#24182;&amp;#36141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164;&amp;#26412;&amp;#24066;&amp;#22330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82;&amp;#36141;&amp;#25972;&amp;#21512;&amp;#19994;&amp;#21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555;&amp;#368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555;&amp;#36882;&amp;#20225;&amp;#19994;&amp;#21457;&amp;#23637;&amp;#36235;&amp;#21183;&amp;#19982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2463;&amp;#33829;&amp;#31649;&amp;#29702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6041;&amp;#2433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5216;&amp;#26415;&amp;#35013;&amp;#22791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0154;&amp;#21147;&amp;#36164;&amp;#28304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19994;&amp;#21153;&amp;#25193;&amp;#23637;&amp;#25112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55;&amp;#36882;&amp;#20225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12;&amp;#30053;&amp;#32852;&amp;#304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381;&amp;#21153;&amp;#19987;&amp;#19994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16;&amp;#26415;&amp;#29616;&amp;#20195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22810;&amp;#20803;&amp;#212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55;&amp;#36882;&amp;#20225;&amp;#19994;&amp;#24635;&amp;#2030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152;&amp;#24378;&amp;#19982;&amp;#30456;&amp;#20851;&amp;#20135;&amp;#19994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555;&amp;#36882;&amp;#19994;&amp;#21153;&amp;#26381;&amp;#21153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649;&amp;#29702;&amp;#36816;&amp;#33829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320;&amp;#23637;&amp;#39640;&amp;#38468;&amp;#21152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13;&amp;#23567;&amp;#22411;&amp;#24555;&amp;#36882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4555;&amp;#36882;&amp;#19994;&amp;#24635;&amp;#2030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555;&amp;#36882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555;&amp;#36882;&amp;#20135;&amp;#21697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555;&amp;#36882;&amp;#20135;&amp;#21697;&amp;#29305;&amp;#3339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555;&amp;#36882;&amp;#20135;&amp;#21697;&amp;#20154;&amp;#2461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555;&amp;#36882;&amp;#20225;&amp;#19994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1516;&amp;#22478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322;&amp;#22320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65;&amp;#20869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30465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269;&amp;#38469;&amp;#24555;&amp;#36882;&amp;#20215;&amp;#26684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555;&amp;#36882;&amp;#20225;&amp;#19994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4555;&amp;#36882;&amp;#20225;&amp;#19994;&amp;#36865;&amp;#36798;&amp;#26102;&amp;#3838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555;&amp;#36882;&amp;#20225;&amp;#19994;&amp;#25910;&amp;#21457;&amp;#36135;&amp;#2021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555;&amp;#36882;&amp;#20225;&amp;#19994;&amp;#30456;&amp;#20851;&amp;#36180;&amp;#206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4555;&amp;#36882;&amp;#20225;&amp;#19994;&amp;#26381;&amp;#21153;&amp;#24577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854;&amp;#20182;&amp;#24555;&amp;#36882;&amp;#20225;&amp;#19994;&amp;#26381;&amp;#211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4555;&amp;#36882;&amp;#20225;&amp;#19994;&amp;#26381;&amp;#21153;&amp;#31454;&amp;#201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555;&amp;#36882;&amp;#20225;&amp;#19994;&amp;#21806;&amp;#2151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4555;&amp;#36882;&amp;#20225;&amp;#19994;&amp;#21806;&amp;#21518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5237;&amp;#3578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6377;&amp;#25928;&amp;#25237;&amp;#35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5237;&amp;#35785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3545;&amp;#20225;&amp;#19994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555;&amp;#36882;&amp;#25237;&amp;#35785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555;&amp;#36882;&amp;#26381;&amp;#21153;&amp;#36136;&amp;#37327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4555;&amp;#36882;&amp;#26381;&amp;#21153;&amp;#36136;&amp;#3732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6381;&amp;#21153;&amp;#36136;&amp;#37327;&amp;#24314;&amp;#3577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6381;&amp;#21153;&amp;#36136;&amp;#37327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4555;&amp;#36882;&amp;#20225;&amp;#19994;&amp;#3382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2269;&amp;#38469;&amp;#24555;&amp;#36882;&amp;#24040;&amp;#22836;&amp;#33829;&amp;#38144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013;&amp;#22269;&amp;#24555;&amp;#36882;&amp;#20225;&amp;#19994;&amp;#32463;&amp;#33829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6;&amp;#24322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4555;&amp;#36882;&amp;#2022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65;&amp;#33829;&amp;#24555;&amp;#368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665;&amp;#33829;&amp;#24555;&amp;#36882;&amp;#20225;&amp;#19994;&amp;#31454;&amp;#2010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7665;&amp;#33829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4555;&amp;#36882;&amp;#34892;&amp;#19994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4555;&amp;#3688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4555;&amp;#36882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7665;&amp;#33829;&amp;#24555;&amp;#368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4555;&amp;#368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4555;&amp;#36882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4555;&amp;#36882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4555;&amp;#3688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65;&amp;#33829;&amp;#24555;&amp;#368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33829;&amp;#24555;&amp;#36882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33829;&amp;#24555;&amp;#36882;&amp;#20225;&amp;#19994;&amp;#23450;&amp;#2021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33829;&amp;#24555;&amp;#36882;&amp;#20225;&amp;#19994;&amp;#26381;&amp;#21153;&amp;#32593;&amp;#3247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665;&amp;#33829;&amp;#24555;&amp;#36882;&amp;#29305;&amp;#35768;&amp;#21152;&amp;#30431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33829;&amp;#24555;&amp;#36882;&amp;#29305;&amp;#35768;&amp;#21152;&amp;#30431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4555;&amp;#36882;&amp;#20225;&amp;#19994;&amp;#3034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305;&amp;#35768;&amp;#21152;&amp;#30431;&amp;#27665;&amp;#33829;&amp;#24555;&amp;#36882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305;&amp;#35768;&amp;#21152;&amp;#30431;&amp;#27169;&amp;#24335;&amp;#23384;&amp;#22312;&amp;#30340;&amp;#32570;&amp;#38519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7325;&amp;#21033;&amp;#30410;&amp;#36731;&amp;#26381;&amp;#21153;&amp;#36136;&amp;#3732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36136;&amp;#31454;&amp;#20105;&amp;#29616;&amp;#3593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2823;&amp;#32780;&amp;#19981;&amp;#24378;&amp;#12289;&amp;#23567;&amp;#32780;&amp;#240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0784;&amp;#35774;&amp;#2604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78;&amp;#26410;&amp;#24314;&amp;#31435;&amp;#27861;&amp;#20154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305;&amp;#35768;&amp;#21152;&amp;#30431;&amp;#27169;&amp;#24335;&amp;#36716;&amp;#22411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305;&amp;#35768;&amp;#21152;&amp;#30431;&amp;#27169;&amp;#24335;&amp;#19982;&amp;#33258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9305;&amp;#35768;&amp;#21152;&amp;#30431;&amp;#27169;&amp;#24335;&amp;#36716;&amp;#22411;&amp;#21457;&amp;#23637;&amp;#30340;&amp;#30446;&amp;#26631;&amp;#2164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7169;&amp;#24335;&amp;#36716;&amp;#22411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21152;&amp;#30431;&amp;#27169;&amp;#24335;&amp;#36716;&amp;#22411;&amp;#21457;&amp;#2363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9305;&amp;#35768;&amp;#21152;&amp;#30431;&amp;#27169;&amp;#24335;&amp;#36716;&amp;#22411;&amp;#21457;&amp;#23637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65288;1&amp;#65289;&amp;#36716;&amp;#22411;&amp;#21457;&amp;#23637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65288;2&amp;#65289;&amp;#36716;&amp;#22411;&amp;#21457;&amp;#23637;&amp;#39118;&amp;#3850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55;&amp;#36882;&amp;#38656;&amp;#2771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555;&amp;#36882;&amp;#34892;&amp;#19994;&amp;#30340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81;&amp;#21516;&amp;#19994;&amp;#21153;&amp;#30340;&amp;#24555;&amp;#36882;&amp;#20225;&amp;#1999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4555;&amp;#36882;&amp;#34892;&amp;#19994;&amp;#23458;&amp;#2514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4555;&amp;#36882;&amp;#34892;&amp;#19994;&amp;#20225;&amp;#19994;&amp;#23458;&amp;#2514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4555;&amp;#36882;&amp;#34892;&amp;#19994;&amp;#26381;&amp;#21153;&amp;#20215;&amp;#26684;&amp;#36208;&amp;#21183;&amp;#22270;&amp;#65288;&amp;#21333;&amp;#20301;&amp;#65306;&amp;#20803;/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555;&amp;#36882;&amp;#20225;&amp;#19994;&amp;#26381;&amp;#21153;&amp;#33021;&amp;#2114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2298;&amp;#24555;&amp;#36882;&amp;#26381;&amp;#21153;&amp;ldquo;&amp;#21313;&amp;#20108;&amp;#20116;&amp;rdquo;&amp;#35268;&amp;#21010;&amp;#12299;&amp;#24555;&amp;#36882;&amp;#26381;&amp;#21153;&amp;#33021;&amp;#21147;&amp;#24314;&amp;#35774;&amp;#37325;&amp;#28857;&amp;#24037;&amp;#3124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0013;&amp;#22269;&amp;#24555;&amp;#36882;&amp;#34892;&amp;#19994;&amp;#19994;&amp;#21153;&amp;#24635;&amp;#37327;&amp;#36235;&amp;#21183;&amp;#22270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0013;&amp;#22269;&amp;#24555;&amp;#36882;&amp;#34892;&amp;#19994;&amp;#19994;&amp;#21153;&amp;#24635;&amp;#37327;&amp;#65288;&amp;#26376;&amp;#24230;&amp;#65289;&amp;#36235;&amp;#21183;&amp;#22270;&amp;#65288;&amp;#21333;&amp;#20301;&amp;#65306;&amp;#1997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&amp;#24180;&amp;#19994;&amp;#21153;&amp;#37327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&amp;#24180;&amp;#19994;&amp;#21153;&amp;#3732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&amp;#24180;&amp;#19994;&amp;#21153;&amp;#37327;&amp;#2022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013;&amp;#22269;&amp;#24555;&amp;#36882;&amp;#34892;&amp;#19994;&amp;#25910;&amp;#20837;&amp;#65288;&amp;#24180;&amp;#24230;&amp;#65289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0013;&amp;#22269;&amp;#24555;&amp;#36882;&amp;#34892;&amp;#19994;&amp;#25910;&amp;#20837;&amp;#65288;&amp;#26376;&amp;#24230;&amp;#65289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4555;&amp;#36882;&amp;#25910;&amp;#20837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4555;&amp;#36882;&amp;#25910;&amp;#20837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&amp;#24180;&amp;#25910;&amp;#20837;&amp;#20225;&amp;#1999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555;&amp;#36882;&amp;#19994;&amp;#21153;&amp;#37327;&amp;#19982;&amp;#25910;&amp;#20837;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&amp;#24180;&amp;#24555;&amp;#36882;&amp;#19994;&amp;#21153;&amp;#37327;&amp;#19982;&amp;#25910;&amp;#20837;&amp;#19994;&amp;#21153;&amp;#32467;&amp;#26500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&amp;#24180;&amp;#24555;&amp;#36882;&amp;#19994;&amp;#21153;&amp;#37327;&amp;#19982;&amp;#25910;&amp;#20837;&amp;#21306;&amp;#22495;&amp;#32467;&amp;#26500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&amp;#24180;&amp;#24555;&amp;#36882;&amp;#19994;&amp;#21153;&amp;#37327;&amp;#19982;&amp;#25910;&amp;#20837;&amp;#20225;&amp;#19994;&amp;#32467;&amp;#26500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5&amp;#24180;&amp;#24555;&amp;#36882;&amp;#34892;&amp;#19994;&amp;#21344;&amp;#37038;&amp;#25919;&amp;#19994;&amp;#25910;&amp;#20837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5&amp;#24180;&amp;#24555;&amp;#36882;&amp;#34892;&amp;#19994;&amp;#25910;&amp;#20837;&amp;#21344;GDP&amp;#27604;&amp;#3732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2654;&amp;#22269;&amp;#24555;&amp;#36882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5&amp;#24180;&amp;#20013;&amp;#22269;&amp;#31038;&amp;#20250;&amp;#27969;&amp;#36890;&amp;#24635;&amp;#39069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5&amp;#24180;&amp;#20013;&amp;#22269;&amp;#31038;&amp;#20250;&amp;#27969;&amp;#36890;&amp;#24635;&amp;#36153;&amp;#29992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5&amp;#24180;&amp;#20013;&amp;#22269;&amp;#29289;&amp;#27969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5&amp;#24180;&amp;#20013;&amp;#22269;&amp;#29289;&amp;#27969;&amp;#19994;&amp;#22686;&amp;#21152;&amp;#20540;&amp;#21344;GDP&amp;#27604;&amp;#3732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5&amp;#24180;&amp;#29289;&amp;#27969;&amp;#19994;&amp;#22266;&amp;#23450;&amp;#36164;&amp;#20135;&amp;#25237;&amp;#36164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3-2015&amp;#24180;&amp;#29289;&amp;#27969;&amp;#19994;&amp;#22266;&amp;#23450;&amp;#36164;&amp;#20135;&amp;#25237;&amp;#36164;&amp;#21344;&amp;#20840;&amp;#31038;&amp;#20250;&amp;#22266;&amp;#23450;&amp;#36164;&amp;#20135;&amp;#25237;&amp;#36164;&amp;#27604;&amp;#3732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5&amp;#24180;&amp;#20013;&amp;#22269;&amp;#29289;&amp;#27969;&amp;#19994;&amp;#26223;&amp;#27668;&amp;#25351;&amp;#25968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24555;&amp;#36882;&amp;#34892;&amp;#19994;&amp;#30340;&amp;#31649;&amp;#21046;&amp;#31243;&amp;#24230;&amp;#21644;&amp;#31649;&amp;#29702;&amp;#20307;&amp;#2104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4555;&amp;#36882;&amp;#34892;&amp;#19994;&amp;#27861;&amp;#24459;&amp;#27861;&amp;#35268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2298;&amp;#24555;&amp;#36882;&amp;#26381;&amp;#21153;&amp;ldquo;&amp;#21313;&amp;#20108;&amp;#20116;&amp;rdquo;&amp;#35268;&amp;#21010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12298;&amp;#37038;&amp;#25919;&amp;#19994;&amp;#21457;&amp;#23637;&amp;ldquo;&amp;#21313;&amp;#20108;&amp;#20116;&amp;rdquo;&amp;#35268;&amp;#21010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12298;&amp;#28023;&amp;#23777;&amp;#35199;&amp;#23736;&amp;#32463;&amp;#27982;&amp;#21306;&amp;#24555;&amp;#36882;&amp;#26381;&amp;#21153;&amp;#21457;&amp;#23637;&amp;#35268;&amp;#21010;&amp;#65288;2011-2015&amp;#24180;&amp;#65289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2298;&amp;#20140;&amp;#27941;&amp;#20864;&amp;#22320;&amp;#21306;&amp;#24555;&amp;#36882;&amp;#26381;&amp;#21153;&amp;#21457;&amp;#23637;&amp;#35268;&amp;#21010;&amp;#65288;2010-2014&amp;#65289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12298;&amp;#29664;&amp;#27743;&amp;#19977;&amp;#35282;&amp;#27954;&amp;#22320;&amp;#21306;&amp;#24555;&amp;#36882;&amp;#26381;&amp;#21153;&amp;#21457;&amp;#23637;&amp;#35268;&amp;#21010;&amp;#65288;2010-2014&amp;#65289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5&amp;#24180;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4&amp;#24180;&amp;#20013;&amp;#22269;&amp;#22269;&amp;#20869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3-2014&amp;#24180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3-2014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3-2015&amp;#24180;&amp;#20013;&amp;#22269;&amp;#36135;&amp;#29289;&amp;#36827;&amp;#20986;&amp;#21475;&amp;#24635;&amp;#39069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3-2015&amp;#24180;&amp;#20013;&amp;#22269;&amp;#36135;&amp;#29289;&amp;#20986;&amp;#21475;&amp;#24635;&amp;#39069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3-2015&amp;#24180;&amp;#20013;&amp;#22269;&amp;#36135;&amp;#29289;&amp;#36827;&amp;#21475;&amp;#24635;&amp;#39069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3-2015&amp;#24180;&amp;#20013;&amp;#22269;&amp;#20892;&amp;#26449;&amp;#23621;&amp;#27665;&amp;#20154;&amp;#22343;&amp;#32431;&amp;#25910;&amp;#20837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3-2015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3-2015&amp;#24180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3-2015&amp;#24180;&amp;#20013;&amp;#22269;&amp;#32593;&amp;#27665;&amp;#25968;&amp;#37327;&amp;#21450;&amp;#26222;&amp;#21450;&amp;#29575;&amp;#36208;&amp;#21183;&amp;#22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3-2015&amp;#24180;&amp;#20013;&amp;#22269;&amp;#31227;&amp;#21160;&amp;#20114;&amp;#32852;&amp;#35268;&amp;#27169;&amp;#36208;&amp;#21183;&amp;#22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RFID&amp;#22312;&amp;#21508;&amp;#22269;&amp;#24555;&amp;#36882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6890;&amp;#20449;&amp;#25216;&amp;#26415;&amp;#22312;&amp;#24555;&amp;#36882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-2015&amp;#24180;&amp;#29289;&amp;#27969;&amp;#34892;&amp;#19994;&amp;#25216;&amp;#26415;&amp;#19987;&amp;#21033;&amp;#30003;&amp;#35831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5216;&amp;#26415;&amp;#19987;&amp;#21033;&amp;#30003;&amp;#35831;&amp;#20154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5216;&amp;#26415;&amp;#19987;&amp;#21033;&amp;#21457;&amp;#26126;&amp;#20154;&amp;#32467;&amp;#26500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4555;&amp;#36882;&amp;#19994;&amp;#21153;&amp;#24066;&amp;#22330;&amp;#20998;&amp;#23618;&amp;#274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9034;&amp;#20016;&amp;#29305;&amp;#23433;&amp;#3616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5105;&amp;#22269;&amp;#39640;&amp;#31471;&amp;#24555;&amp;#36882;&amp;#24066;&amp;#2233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9034;&amp;#20016;&amp;#29305;&amp;#2343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2235;&amp;#22823;&amp;#24555;&amp;#36882;&amp;#24040;&amp;#22836;&amp;#36864;&amp;#20986;&amp;#20013;&amp;#22269;&amp;#39640;&amp;#31471;&amp;#24555;&amp;#3688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9640;&amp;#31471;&amp;#24555;&amp;#36882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013;&amp;#39640;&amp;#31471;&amp;#24555;&amp;#36882;&amp;#20215;&amp;#26684;&amp;#27604;&amp;#36739;&amp;#65288;&amp;#21333;&amp;#20301;&amp;#65306;&amp;#20803;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013;&amp;#39640;&amp;#31471;&amp;#24555;&amp;#36882;&amp;#19994;&amp;#21153;&amp;#36164;&amp;#36153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5105;&amp;#22269;&amp;#20013;&amp;#39640;&amp;#31471;&amp;#24555;&amp;#36882;&amp;#24066;&amp;#22330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5105;&amp;#22269;&amp;#20013;&amp;#39640;&amp;#31471;&amp;#24555;&amp;#36882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39640;&amp;#31471;&amp;#24555;&amp;#36882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6222;&amp;#36890;&amp;#24555;&amp;#36882;&amp;#20214;&amp;#20215;&amp;#26684;&amp;#27604;&amp;#36739;&amp;#65288;&amp;#21333;&amp;#20301;&amp;#65306;&amp;#20803;/K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013;&amp;#22269;&amp;#24555;&amp;#36882;&amp;#20225;&amp;#19994;&amp;#26222;&amp;#36890;&amp;#24555;&amp;#36882;&amp;#2021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5105;&amp;#22269;&amp;#26222;&amp;#36890;&amp;#24555;&amp;#36882;&amp;#20214;&amp;#24066;&amp;#2233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9034;&amp;#39118;&amp;#12289;&amp;#20013;&amp;#37038;&amp;#36895;&amp;#36882;&amp;#25299;&amp;#23637;&amp;#26222;&amp;#36890;&amp;#24555;&amp;#36882;&amp;#2021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6222;&amp;#36890;&amp;#24555;&amp;#36882;&amp;#2021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5&amp;#24180;&amp;#20013;&amp;#22269;&amp;#30005;&amp;#23376;&amp;#21830;&amp;#21153;&amp;#20132;&amp;#26131;&amp;#35268;&amp;#27169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013;&amp;#22269;&amp;#30005;&amp;#23376;&amp;#21830;&amp;#21153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013;&amp;#22269;&amp;#30005;&amp;#23376;&amp;#21830;&amp;#21153;&amp;#34892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5&amp;#24180;&amp;#20013;&amp;#22269;&amp;#31227;&amp;#21160;&amp;#30005;&amp;#23376;&amp;#21830;&amp;#21153;&amp;#20132;&amp;#26131;&amp;#35268;&amp;#271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5&amp;#24180;&amp;#20013;&amp;#22269;&amp;#31227;&amp;#21160;&amp;#20114;&amp;#32852;&amp;#32593;&amp;#27969;&amp;#37327;&amp;#36208;&amp;#21183;&amp;#22270;&amp;#65288;&amp;#21333;&amp;#20301;&amp;#65306;&amp;#19975;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5&amp;#24180;&amp;#20013;&amp;#22269;&amp;#31227;&amp;#21160;&amp;#30005;&amp;#23376;&amp;#21830;&amp;#21153;&amp;#29992;&amp;#25143;&amp;#35268;&amp;#27169;&amp;#36208;&amp;#21183;&amp;#2227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5&amp;#24180;&amp;#32593;&amp;#32476;&amp;#36141;&amp;#29289;&amp;#29992;&amp;#25143;&amp;#25968;&amp;#21450;&amp;#28183;&amp;#36879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5&amp;#24180;&amp;#20013;&amp;#22269;&amp;#32593;&amp;#32476;&amp;#38646;&amp;#21806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5&amp;#24180;&amp;#20013;&amp;#22269;&amp;#32593;&amp;#32476;&amp;#38646;&amp;#21806;&amp;#20225;&amp;#19994;&amp;#35268;&amp;#27169;&amp;#36208;&amp;#21183;&amp;#22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013;&amp;#22269;&amp;#32593;&amp;#32476;&amp;#36141;&amp;#29289;&amp;#32454;&amp;#20998;&amp;#21697;&amp;#3186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6873;&amp;#25321;&amp;#32593;&amp;#32476;&amp;#36141;&amp;#29289;&amp;#30340;&amp;#21407;&amp;#222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027;&amp;#35201;&amp;#36141;&amp;#29289;&amp;#32593;&amp;#314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4&amp;#24180;C2C&amp;#36141;&amp;#29289;&amp;#32593;&amp;#31449;&amp;#24066;&amp;#22330;&amp;#20221;&amp;#3906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4&amp;#24180;&amp;#20013;&amp;#22269;B2C&amp;#36141;&amp;#29289;&amp;#32593;&amp;#31449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5&amp;#24180;&amp;#20013;&amp;#22269;&amp;#20010;&amp;#20154;&amp;#32593;&amp;#24215;&amp;#25968;&amp;#37327;&amp;#35268;&amp;#27169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013;&amp;#22269;&amp;#32593;&amp;#32476;&amp;#21830;&amp;#2421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4555;&amp;#36882;&amp;#20225;&amp;#19994;&amp;#19977;&amp;#36275;&amp;#40718;&amp;#31435;&amp;#31454;&amp;#20105;&amp;#26684;&amp;#23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B2C&amp;#32593;&amp;#36141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C2C&amp;#32593;&amp;#36141;&amp;#24066;&amp;#2233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2593;&amp;#36141;&amp;#19981;&amp;#28385;&amp;#24847;&amp;#21407;&amp;#2224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2593;&amp;#36141;&amp;#34892;&amp;#19994;&amp;#23545;&amp;#24555;&amp;#36882;&amp;#20225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3258;&amp;#24314;&amp;#19982;&amp;#22806;&amp;#21253;&amp;#29289;&amp;#27969;&amp;#37197;&amp;#36865;&amp;#26381;&amp;#21153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0027;&amp;#35201;&amp;#32593;&amp;#21830;&amp;#29289;&amp;#27969;&amp;#37197;&amp;#3686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027;&amp;#35201;&amp;#30005;&amp;#23376;&amp;#21830;&amp;#21153;&amp;#20225;&amp;#19994;&amp;#33258;&amp;#24314;&amp;#29289;&amp;#279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30005;&amp;#23376;&amp;#21830;&amp;#21153;&amp;#20225;&amp;#19994;&amp;#33258;&amp;#24314;&amp;#29289;&amp;#27969;&amp;#35206;&amp;#3042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140;&amp;#19996;&amp;#21830;&amp;#22478;&amp;#33258;&amp;#24314;&amp;#29289;&amp;#27969;&amp;#35206;&amp;#3042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0005;&amp;#23376;&amp;#21830;&amp;#21153;&amp;#20225;&amp;#19994;&amp;#36873;&amp;#25321;&amp;#29289;&amp;#27969;&amp;#21830;&amp;#30340;&amp;#32771;&amp;#34385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560;&amp;#24341;&amp;#32593;&amp;#27665;&amp;#30524;&amp;#29699;&amp;#30340;&amp;#20419;&amp;#38144;&amp;#27963;&amp;#2116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0005;&amp;#23376;&amp;#21830;&amp;#21153;&amp;#20225;&amp;#19994;&amp;#20813;&amp;#36816;&amp;#36153;&amp;#27963;&amp;#21160;&amp;#30340;&amp;#25928;&amp;#26524;&amp;#20998;&amp;#26512;&amp;#65288;&amp;#35206;&amp;#30422;&amp;#20154;&amp;#25968;&amp;#12289;&amp;#35775;&amp;#38382;&amp;#27425;&amp;#25968;&amp;#65289;&amp;#65288;&amp;#21333;&amp;#20301;&amp;#65306;&amp;#19975;&amp;#20154;&amp;#65292;&amp;#19975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0005;&amp;#23376;&amp;#21830;&amp;#21153;&amp;#20225;&amp;#19994;&amp;#20813;&amp;#36816;&amp;#36153;&amp;#27963;&amp;#21160;&amp;#30340;&amp;#25928;&amp;#26524;&amp;#20998;&amp;#26512;&amp;#65288;&amp;#35746;&amp;#21333;&amp;#25968;&amp;#37327;&amp;#12289;&amp;#19979;&amp;#21333;&amp;#36716;&amp;#21270;&amp;#29575;&amp;#6528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8120;&amp;#23453;&amp;#32593;&amp;#20010;&amp;#20154;&amp;#21334;&amp;#23478;&amp;#36873;&amp;#25321;&amp;#24555;&amp;#36882;&amp;#20844;&amp;#21496;&amp;#32771;&amp;#34385;&amp;#22240;&amp;#32032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0013;&amp;#22269;&amp;#24555;&amp;#36816;&amp;#36895;&amp;#36882;&amp;#19994;&amp;#21306;&amp;#22495;&amp;#26684;&amp;#23616;&amp;#21010;&amp;#209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3-2015&amp;#24180;&amp;#20013;&amp;#22269;&amp;#21306;&amp;#22495;&amp;#24066;&amp;#22330;&amp;#24555;&amp;#36882;&amp;#19994;&amp;#21153;&amp;#37327;&amp;#32467;&amp;#2650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13-2015&amp;#24180;&amp;#20013;&amp;#22269;&amp;#21306;&amp;#22495;&amp;#24066;&amp;#22330;&amp;#24555;&amp;#36882;&amp;#19994;&amp;#21153;&amp;#25910;&amp;#20837;&amp;#32467;&amp;#2650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3-2015&amp;#24180;&amp;#20013;&amp;#22269;&amp;#32454;&amp;#20998;&amp;#21306;&amp;#22495;&amp;#19994;&amp;#21153;&amp;#37327;&amp;#32467;&amp;#2650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3-2015&amp;#24180;&amp;#20013;&amp;#22269;&amp;#32454;&amp;#20998;&amp;#21306;&amp;#22495;&amp;#19994;&amp;#21153;&amp;#37327;&amp;#32467;&amp;#26500;&amp;#36208;&amp;#21183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3-2015&amp;#24180;&amp;#20013;&amp;#22269;&amp;#32454;&amp;#20998;&amp;#21306;&amp;#22495;&amp;#19994;&amp;#21153;&amp;#25910;&amp;#20837;&amp;#32467;&amp;#2650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3-2015&amp;#24180;&amp;#20013;&amp;#22269;&amp;#32454;&amp;#20998;&amp;#21306;&amp;#22495;&amp;#19994;&amp;#21153;&amp;#25910;&amp;#20837;&amp;#32467;&amp;#26500;&amp;#36208;&amp;#21183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3-2015&amp;#24180;&amp;#38271;&amp;#19977;&amp;#35282;&amp;#22320;&amp;#21306;&amp;#29983;&amp;#20135;&amp;#24635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3-2015&amp;#24180;&amp;#38271;&amp;#19977;&amp;#35282;&amp;#22320;&amp;#21306;&amp;#29983;&amp;#20135;&amp;#24635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3-2015&amp;#24180;&amp;#38271;&amp;#19977;&amp;#35282;&amp;#22320;&amp;#21306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3-2015&amp;#24180;&amp;#38271;&amp;#19977;&amp;#35282;&amp;#22320;&amp;#21306;&amp;#24037;&amp;#19994;&amp;#22686;&amp;#21152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3-2015&amp;#24180;&amp;#38271;&amp;#19977;&amp;#35282;&amp;#22320;&amp;#21306;&amp;#31532;&amp;#19977;&amp;#20135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3-2015&amp;#24180;&amp;#38271;&amp;#19977;&amp;#35282;&amp;#22320;&amp;#21306;&amp;#26381;&amp;#21153;&amp;#19994;&amp;#22686;&amp;#21152;&amp;#2054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38271;&amp;#19977;&amp;#35282;&amp;#39640;&amp;#36895;&amp;#20844;&amp;#36335;&amp;#37324;&amp;#31243;&amp;#20998;&amp;#30465;&amp;#24066;&amp;#24773;&amp;#20917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4&amp;#24180;&amp;#38271;&amp;#19977;&amp;#35282;&amp;#28207;&amp;#21475;&amp;#36816;&amp;#3675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3-2015&amp;#24180;&amp;#38271;&amp;#19977;&amp;#35282;&amp;#24555;&amp;#36882;&amp;#19994;&amp;#21153;&amp;#37327;&amp;#36208;&amp;#21183;&amp;#22270;&amp;#65288;&amp;#21333;&amp;#20301;&amp;#65306;&amp;#20159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3-2015&amp;#24180;&amp;#38271;&amp;#19977;&amp;#35282;&amp;#24555;&amp;#36882;&amp;#19994;&amp;#21153;&amp;#37327;&amp;#32467;&amp;#26500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