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特种印刷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305;&amp;#31181;&amp;#21360;&amp;#21047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305;&amp;#31181;&amp;#21360;&amp;#21047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2/R1204/201509/22-189270.html"&gt; &lt;/a&gt;&lt;/strong&gt;&lt;strong&gt;&lt;a href="javascript:void(0);/*1445483959843*/"&gt;&amp;#29305;&amp;#31181;&amp;#21360;&amp;#21047;&lt;/a&gt;&amp;#20135;&amp;#19994;&amp;#30456;&amp;#2085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305;&amp;#31181;&amp;#21360;&amp;#22522;&amp;#3078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1360;&amp;#2104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1360;&amp;#21047;&amp;#33539;&amp;#22260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21360;&amp;#21047;&amp;#32454;&amp;#20998;&amp;#31867;&amp;#21035;&amp;#2145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07;&amp;#24335;&amp;#21360;&amp;#210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6629;&amp;#31435;&amp;#20307;&amp;#21360;&amp;#210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6716;&amp;#213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7;&amp;#213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2269;&amp;#20869;&amp;#22806;&amp;#21360;&amp;#21047;&amp;#34892;&amp;#19994;&amp;#25972;&amp;#20307;&amp;#36816;&amp;#3489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840;&amp;#29699;&amp;#21360;&amp;#21047;&amp;#19994;&amp;#36816;&amp;#34892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60;&amp;#21047;&amp;#19994;&amp;#36816;&amp;#3489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60;&amp;#21047;&amp;#19994;&amp;#25216;&amp;#2641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60;&amp;#21047;&amp;#35774;&amp;#22791;&amp;#19994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1360;&amp;#21047;&amp;#34892;&amp;#19994;&amp;#36816;&amp;#34892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0;&amp;#21047;&amp;#24037;&amp;#19994;&amp;#3034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0;&amp;#21047;&amp;#19994;&amp;#21457;&amp;#23637;&amp;#36208;&amp;#21521;&amp;#20840;&amp;#38754;&amp;#24320;&amp;#259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1047;&amp;#19994;&amp;#21457;&amp;#23637;&amp;#30340;&amp;#20027;&amp;#35201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360;&amp;#21047;&amp;#28040;&amp;#36153;&amp;#32773;&amp;#34892;&amp;#20026;&amp;#30340;&amp;#27973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1360;&amp;#21047;&amp;#34892;&amp;#19994;&amp;#25216;&amp;#26415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5216;&amp;#26415;&amp;#21457;&amp;#23637;&amp;#36807;&amp;#31243;&amp;#30340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360;&amp;#21047;&amp;#19994;&amp;#21457;&amp;#23637;&amp;#30340;&amp;#28909;&amp;#28857;&amp;#25216;&amp;#26415;&amp;#30340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TP&amp;#25216;&amp;#26415;&amp;#21457;&amp;#23637;&amp;#30340;&amp;#25972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1047;&amp;#21046;&amp;#29256;&amp;#20013;&amp;#30340;&amp;#28608;&amp;#20809;&amp;#25216;&amp;#26415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1360;&amp;#21047;&amp;#34892;&amp;#19994;&amp;#38754;&amp;#20020;&amp;#30340;&amp;#38382;&amp;#39064;&amp;#2145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0;&amp;#21047;&amp;#24037;&amp;#19994;&amp;#30340;&amp;#24635;&amp;#20307;&amp;#24046;&amp;#363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0;&amp;#21047;&amp;#34892;&amp;#19994;&amp;#26631;&amp;#20934;&amp;#20127;&amp;#38656;&amp;#19982;&amp;#22269;&amp;#38469;&amp;#25509;&amp;#367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1047;&amp;#19994;&amp;#21457;&amp;#23637;&amp;#38754;&amp;#20020;&amp;#30528;&amp;#29615;&amp;#22659;&amp;#27745;&amp;#26579;&amp;#38382;&amp;#39064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&amp;#24180;&amp;#20013;&amp;#22269;&amp;#21360;&amp;#21047;&amp;#19994;&amp;#30340;&amp;#21457;&amp;#23637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4037;&amp;#19994;&amp;#26410;&amp;#26469;&amp;#30340;&amp;#21457;&amp;#23637;&amp;#26041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34892;&amp;#19994;&amp;#21457;&amp;#23637;&amp;#24212;&amp;#38136;&amp;#36896;&amp;#31454;&amp;#20105;&amp;#19982;&amp;#21512;&amp;#20316;&amp;#20849;&amp;#23384;&amp;#30340;&amp;#27675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0915;&amp;#21360;&amp;#21047;&amp;#23454;&amp;#26045;&amp;#26631;&amp;#20934;&amp;#21270;&amp;#20013;&amp;#23384;&amp;#22312;&amp;#38382;&amp;#39064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2269;&amp;#38469;&amp;#29305;&amp;#31181;&amp;#21360;&amp;#21047;&amp;#34892;&amp;#19994;&amp;#21457;&amp;#23637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2269;&amp;#38469;&amp;#29305;&amp;#31181;&amp;#21360;&amp;#21047;&amp;#34892;&amp;#19994;&amp;#30340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305;&amp;#31181;&amp;#21360;&amp;#21047;&amp;#36816;&amp;#3489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9305;&amp;#31181;&amp;#21360;&amp;#21047;&amp;#36816;&amp;#3489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9305;&amp;#31181;&amp;#21360;&amp;#21047;&amp;#19982;&amp;#29615;&amp;#204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9305;&amp;#31181;&amp;#21360;&amp;#21047;&amp;#25216;&amp;#26415;&amp;#19982;&amp;#35774;&amp;#2279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9305;&amp;#31181;&amp;#21360;&amp;#21047;&amp;#24066;&amp;#22330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2269;&amp;#38469;&amp;#29305;&amp;#31181;&amp;#21360;&amp;#21047;&amp;#21078;&amp;#20998;&amp;#22269;&amp;#24066;&amp;#22330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2269;&amp;#38469;&amp;#29305;&amp;#31181;&amp;#21360;&amp;#21047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9305;&amp;#31181;&amp;#21360;&amp;#21047;&amp;#20135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1360;&amp;#21047;&amp;#19994;&amp;#31649;&amp;#29702;&amp;#26465;&amp;#20363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60;&amp;#21047;&amp;#19994;&amp;#32463;&amp;#33829;&amp;#32773;&amp;#36164;&amp;#26684;&amp;#26465;&amp;#20214;&amp;#26242;&amp;#34892;&amp;#35268;&amp;#23450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360;&amp;#21047;&amp;#21697;&amp;#25215;&amp;#21360;&amp;#31649;&amp;#29702;&amp;#35268;&amp;#23450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070;&amp;#21002;&amp;#21360;&amp;#21047;&amp;#20135;&amp;#21697;&amp;#36136;&amp;#37327;&amp;#30417;&amp;#30563;&amp;#31649;&amp;#29702;&amp;#26242;&amp;#34892;&amp;#2115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1360;&amp;#21047;&amp;#34892;&amp;#19994;&amp;#20844;&amp;#32422;&amp;#65288;&amp;#35797;&amp;#34892;&amp;#65289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0013;&amp;#22269;&amp;#21253;&amp;#35013;&amp;#21360;&amp;#21047;&amp;#34892;&amp;#19994;&amp;#20844;&amp;#32422;&amp;#65288;&amp;#35797;&amp;#34892;&amp;#65289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9305;&amp;#31181;&amp;#21360;&amp;#21047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29305;&amp;#31181;&amp;#21360;&amp;#21047;&amp;#20135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9305;&amp;#31181;&amp;#21360;&amp;#21047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1181;&amp;#21360;&amp;#21047;&amp;#19994;&amp;#20142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1181;&amp;#21360;&amp;#21047;&amp;#25216;&amp;#26415;&amp;#26032;&amp;#3682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1181;&amp;#21360;&amp;#21047;&amp;#26448;&amp;#26009;&amp;#21464;&amp;#21270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9305;&amp;#31181;&amp;#21360;&amp;#21047;&amp;#24037;&amp;#3340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80;&amp;#24615;&amp;#26495;&amp;#21360;&amp;#21047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21360;&amp;#21047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6009;&amp;#27833;&amp;#22696;&amp;#21360;&amp;#21047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4;&amp;#33394;&amp;#21360;&amp;#21047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7873;&amp;#21360;&amp;#21047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8;&amp;#33457;&amp;#21360;&amp;#21047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9305;&amp;#31181;&amp;#21360;&amp;#21047;&amp;#34892;&amp;#19994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9305;&amp;#31181;&amp;#21360;&amp;#21047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20985;&amp;#29256;&amp;#21360;&amp;#21047;&amp;#24066;&amp;#22330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0985;&amp;#29256;&amp;#21360;&amp;#21047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5;&amp;#29256;&amp;#21360;&amp;#21047;&amp;#24037;&amp;#33402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5;&amp;#29256;&amp;#21360;&amp;#21047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5;&amp;#29256;&amp;#21360;&amp;#21047;&amp;#30340;&amp;#24212;&amp;#29992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5;&amp;#29256;&amp;#30340;&amp;#21046;&amp;#203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85;&amp;#29256;&amp;#21360;&amp;#21047;&amp;#30456;&amp;#2085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5;&amp;#29256;&amp;#21360;&amp;#21047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5;&amp;#29256;&amp;#27833;&amp;#22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5;&amp;#21360;&amp;#32440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34180;&amp;#33180;&amp;#21644;&amp;#38109;&amp;#316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0985;&amp;#29256;&amp;#21360;&amp;#2104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26580;&amp;#24615;&amp;#29256;&amp;#21360;&amp;#2104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580;&amp;#24615;&amp;#29256;&amp;#21360;&amp;#2104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80;&amp;#24615;&amp;#29256;&amp;#21360;&amp;#21047;&amp;#24037;&amp;#33402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80;&amp;#24615;&amp;#29256;&amp;#21360;&amp;#21047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80;&amp;#24615;&amp;#29256;&amp;#21360;&amp;#21047;&amp;#30340;&amp;#24212;&amp;#29992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80;&amp;#24615;&amp;#29256;&amp;#21046;&amp;#292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80;&amp;#24615;&amp;#29256;&amp;#21360;&amp;#21047;&amp;#30456;&amp;#2085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80;&amp;#24615;&amp;#29256;&amp;#21360;&amp;#21047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41;&amp;#367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80;&amp;#24615;&amp;#29256;&amp;#21360;&amp;#21047;&amp;#27833;&amp;#22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6580;&amp;#24615;&amp;#29256;&amp;#21360;&amp;#2104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21253;&amp;#35013;&amp;#21360;&amp;#2104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1253;&amp;#35013;&amp;#21360;&amp;#21047;&amp;#34892;&amp;#1999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1360;&amp;#21047;&amp;#3034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1360;&amp;#2104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53;&amp;#35013;&amp;#21360;&amp;#21047;&amp;#19994;&amp;#25910;&amp;#30410;&amp;#36880;&amp;#28176;&amp;#24494;&amp;#21033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21360;&amp;#21047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0027;&amp;#35201;&amp;#30465;&amp;#24066;&amp;#21253;&amp;#35013;&amp;#21360;&amp;#21047;&amp;#3034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1253;&amp;#35013;&amp;#21360;&amp;#21047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1253;&amp;#35013;&amp;#21360;&amp;#21047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1253;&amp;#35013;&amp;#21360;&amp;#21047;&amp;#20027;&amp;#23548;&amp;#24037;&amp;#19994;&amp;#32463;&amp;#279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3425;&amp;#21253;&amp;#35013;&amp;#21360;&amp;#21047;&amp;#19994;&amp;#21457;&amp;#23637;&amp;#29366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53;&amp;#35013;&amp;#21360;&amp;#21047;&amp;#21457;&amp;#23637;&amp;#23384;&amp;#22312;&amp;#30340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53;&amp;#35013;&amp;#21360;&amp;#21047;&amp;#19994;&amp;#21457;&amp;#23637;&amp;#23384;&amp;#22312;&amp;#30340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1360;&amp;#21047;&amp;#19994;&amp;#30340;&amp;#21457;&amp;#23637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1360;&amp;#21047;&amp;#19994;&amp;#30340;&amp;#21457;&amp;#23637;&amp;#24212;&amp;#21152;&amp;#22823;&amp;#33258;&amp;#20027;&amp;#21019;&amp;#26032;&amp;#30340;&amp;#2114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0;&amp;#29615;&amp;#32463;&amp;#27982;&amp;#24341;&amp;#23548;&amp;#20013;&amp;#22269;&amp;#21253;&amp;#35013;&amp;#21360;&amp;#21047;&amp;#19994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19997;&amp;#32593;&amp;#21360;&amp;#2104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7;&amp;#32593;&amp;#21360;&amp;#2104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7;&amp;#32593;&amp;#21360;&amp;#21047;&amp;#30340;&amp;#21407;&amp;#29702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7;&amp;#32593;&amp;#21360;&amp;#21047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7;&amp;#32593;&amp;#21360;&amp;#21047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7;&amp;#32593;&amp;#21360;&amp;#21047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19997;&amp;#32593;&amp;#21360;&amp;#21047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7;&amp;#32593;&amp;#21360;&amp;#21047;&amp;#3034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7;&amp;#32593;&amp;#21360;&amp;#2104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7;&amp;#32593;&amp;#21360;&amp;#21047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97;&amp;#32593;&amp;#21360;&amp;#2104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lt;/strong&gt;&lt;strong&gt;&amp;#24180;&amp;#20013;&amp;#22269;&amp;#26080;&amp;#27700;&amp;#33014;&amp;#21360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7700;&amp;#33014;&amp;#21360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014;&amp;#21360;&amp;#30340;&amp;#21407;&amp;#29702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3014;&amp;#21360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700;&amp;#33014;&amp;#21360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6080;&amp;#27700;&amp;#33014;&amp;#2136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014;&amp;#21360;&amp;#3034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3014;&amp;#21360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700;&amp;#33014;&amp;#21360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27700;&amp;#33014;&amp;#2136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&lt;/strong&gt;&lt;strong&gt;&amp;#24180;&amp;#20013;&amp;#22269;&amp;#29305;&amp;#31181;&amp;#26426;&amp;#29702;&amp;#21360;&amp;#21047;&amp;#24037;&amp;#33402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943;&amp;#22696;&amp;#21360;&amp;#210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22696;&amp;#21360;&amp;#21047;&amp;#3034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22696;&amp;#21360;&amp;#2104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22696;&amp;#21360;&amp;#21047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45;&amp;#30005;&amp;#21360;&amp;#210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45;&amp;#30005;&amp;#21360;&amp;#21047;&amp;#3034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45;&amp;#30005;&amp;#21360;&amp;#2104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45;&amp;#30005;&amp;#21360;&amp;#21047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0;&amp;#25991;&amp;#21360;&amp;#210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0;&amp;#21360;&amp;#21360;&amp;#21047;&amp;#3034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0;&amp;#21360;&amp;#21360;&amp;#2104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0;&amp;#21360;&amp;#21360;&amp;#21047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35;&amp;#20307;&amp;#21360;&amp;#210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1360;&amp;#21047;&amp;#3034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1360;&amp;#2104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21360;&amp;#21047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4687;&amp;#31435;&amp;#20307;&amp;#21360;&amp;#210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4687;&amp;#31435;&amp;#20307;&amp;#21360;&amp;#21047;&amp;#3034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4687;&amp;#31435;&amp;#20307;&amp;#21360;&amp;#2104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4687;&amp;#31435;&amp;#20307;&amp;#21360;&amp;#21047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16;&amp;#31227;&amp;#21360;&amp;#210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31227;&amp;#21360;&amp;#21047;&amp;#3034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31227;&amp;#21360;&amp;#2104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31227;&amp;#21360;&amp;#21047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968;&amp;#23383;&amp;#21360;&amp;#210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60;&amp;#21047;&amp;#3034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360;&amp;#2104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360;&amp;#2104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&lt;/strong&gt;&lt;strong&gt;&amp;#24180;&amp;#20013;&amp;#22269;&amp;#29305;&amp;#31181;&amp;#27833;&amp;#22696;&amp;#21360;&amp;#21047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7;&amp;#27873;&amp;#27833;&amp;#22696;&amp;#21360;&amp;#210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7873;&amp;#27833;&amp;#22696;&amp;#21360;&amp;#21047;&amp;#3034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7873;&amp;#27833;&amp;#22696;&amp;#21360;&amp;#2104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7873;&amp;#27833;&amp;#22696;&amp;#21360;&amp;#21047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6230;&amp;#21360;&amp;#210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6230;&amp;#21360;&amp;#21047;&amp;#3034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6230;&amp;#21360;&amp;#2104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6230;&amp;#21360;&amp;#21047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13;&amp;#24615;&amp;#21360;&amp;#210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4615;&amp;#21360;&amp;#21047;&amp;#30340;&amp;#21407;&amp;#29702;&amp;#12289;&amp;#29305;&amp;#28857;&amp;#2145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13;&amp;#24615;&amp;#21360;&amp;#21047;&amp;#3034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13;&amp;#24615;&amp;#21360;&amp;#2104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13;&amp;#24615;&amp;#21360;&amp;#2104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&lt;/strong&gt;&lt;strong&gt;&amp;#24180;&amp;#20013;&amp;#22269;&amp;#29305;&amp;#31181;&amp;#20809;&amp;#27901;&amp;#21360;&amp;#21047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64;&amp;#20809;&amp;#21360;&amp;#210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21360;&amp;#21047;&amp;#3034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21360;&amp;#2104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0809;&amp;#21360;&amp;#21047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0809;&amp;#27901;&amp;#21360;&amp;#210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0809;&amp;#27901;&amp;#21360;&amp;#21047;&amp;#3034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809;&amp;#27901;&amp;#21360;&amp;#2104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0809;&amp;#27901;&amp;#21360;&amp;#21047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0809;&amp;#21360;&amp;#210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0809;&amp;#21360;&amp;#21047;&amp;#3034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0809;&amp;#21360;&amp;#2104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0809;&amp;#21360;&amp;#2104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&lt;/strong&gt;&lt;strong&gt;&amp;#24180;&amp;#20013;&amp;#22269;&amp;#29305;&amp;#31181;&amp;#25215;&amp;#21360;&amp;#26448;&amp;#26009;&amp;#21360;&amp;#21047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3646;&amp;#21360;&amp;#210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360;&amp;#21047;&amp;#3034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360;&amp;#2104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360;&amp;#21047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31649;&amp;#21360;&amp;#210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1649;&amp;#21360;&amp;#21047;&amp;#3034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1649;&amp;#21360;&amp;#2104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1649;&amp;#21360;&amp;#21047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21360;&amp;#210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1360;&amp;#21047;&amp;#3034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1360;&amp;#2104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1360;&amp;#21047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18;&amp;#29943;&amp;#21360;&amp;#210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1360;&amp;#21047;&amp;#3034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1360;&amp;#2104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1360;&amp;#2104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07-2015&lt;/strong&gt;&lt;strong&gt;&amp;#24180;&amp;#20013;&amp;#22269;&amp;#21360;&amp;#2104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7-2015&amp;#24180;&amp;#20013;&amp;#22269;&amp;#21360;&amp;#2104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108;&amp;#23395;&amp;#24230;&amp;#20013;&amp;#22269;&amp;#21360;&amp;#2104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7-2015&amp;#24180;&amp;#20013;&amp;#22269;&amp;#21360;&amp;#2104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7-2015&amp;#24180;&amp;#20013;&amp;#22269;&amp;#21360;&amp;#2104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7-2015&amp;#24180;&amp;#20013;&amp;#22269;&amp;#21360;&amp;#210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5&lt;/strong&gt;&lt;strong&gt;&amp;#24180;&amp;#20013;&amp;#22269;&amp;#29305;&amp;#31181;&amp;#21360;&amp;#21047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9305;&amp;#31181;&amp;#21360;&amp;#21047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1360;&amp;#21047;&amp;#31454;&amp;#20105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1360;&amp;#21047;&amp;#31454;&amp;#20105;&amp;#21147;&amp;#20307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9305;&amp;#31181;&amp;#21360;&amp;#21047;&amp;#34892;&amp;#1999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2320;&amp;#21306;&amp;#29305;&amp;#31181;&amp;#21360;&amp;#2104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2320;&amp;#21306;&amp;#29305;&amp;#31181;&amp;#21360;&amp;#2104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32463;&amp;#27982;&amp;#22280;&amp;#29305;&amp;#31181;&amp;#21360;&amp;#2104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4;&amp;#20182;&amp;#22320;&amp;#21306;&amp;#29305;&amp;#31181;&amp;#21360;&amp;#2104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9305;&amp;#31181;&amp;#21360;&amp;#21047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5&lt;/strong&gt;&lt;strong&gt;&amp;#24180;&amp;#20013;&amp;#22269;&amp;#29305;&amp;#31181;&amp;#21360;&amp;#21047;&amp;#20248;&amp;#21183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32043;&amp;#27743;&amp;#20225;&amp;#19994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1170;&amp;#22025;&amp;#24425;&amp;#21360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0028;&amp;#40857;&amp;#23454;&amp;#19994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548;&amp;#23665;&amp;#38597;&amp;#22270;&amp;#20181;&amp;#21360;&amp;#2104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20;&amp;#36798;&amp;#21360;&amp;#21047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33;&amp;#20016;&amp;#38597;&amp;#39640;&amp;#21360;&amp;#21047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40511;&amp;#20852;&amp;#21360;&amp;#21047;&amp;#65288;&amp;#20013;&amp;#22269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1326;&amp;#21830;&amp;#21153;&amp;#32852;&amp;#21512;&amp;#21360;&amp;#21047;(&amp;#24191;&amp;#19996;)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12288;2016-2022&lt;/strong&gt;&lt;strong&gt;&amp;#24180;&amp;#20013;&amp;#22269;&amp;#29305;&amp;#31181;&amp;#21360;&amp;#21047;&amp;#34892;&amp;#19994;&amp;#21457;&amp;#23637;&amp;#21069;&amp;#26223;&amp;#19982;&amp;#25237;&amp;#36164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2269;&amp;#38469;&amp;#21360;&amp;#21047;&amp;#34892;&amp;#19994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60;&amp;#21047;&amp;#34892;&amp;#19994;&amp;#30340;&amp;#26410;&amp;#26469;&amp;#21457;&amp;#23637;&amp;#3620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360;&amp;#21047;&amp;#24037;&amp;#19994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360;&amp;#21047;&amp;#19994;&amp;#3034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1360;&amp;#21047;&amp;#24066;&amp;#22330;&amp;#21457;&amp;#23637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1360;&amp;#21047;&amp;#34892;&amp;#19994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25104;&amp;#20840;&amp;#29699;&amp;#21360;&amp;#21047;&amp;#22522;&amp;#22320;&amp;#24050;&amp;#32463;&amp;#19981;&amp;#20877;&amp;#26159;&amp;#267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19994;&amp;#21644;&amp;#21360;&amp;#21047;&amp;#25216;&amp;#26415;&amp;#21457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1047;&amp;#19994;&amp;#25968;&amp;#23383;&amp;#32593;&amp;#32476;&amp;#22810;&amp;#26679;&amp;#24555;&amp;#25463;&amp;#30340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9305;&amp;#31181;&amp;#21360;&amp;#21047;&amp;#2013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1147;&amp;#25512;&amp;#36827;&amp;#20225;&amp;#19994;&amp;#36164;&amp;#20135;&amp;#37325;&amp;#32452;&amp;#65292;&amp;#21152;&amp;#24555;&amp;#24314;&amp;#31435;&amp;#29616;&amp;#20195;&amp;#20225;&amp;#19994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36275;&amp;#31185;&amp;#25216;&amp;#21019;&amp;#26032;&amp;#65292;&amp;#21152;&amp;#22823;&amp;#33258;&amp;#20027;&amp;#21019;&amp;#26032;&amp;#2114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80;&amp;#27493;&amp;#25512;&amp;#34892;&amp;ldquo;&amp;#22823;&amp;#24378;&amp;#23567;&amp;#19987;&amp;rdquo;&amp;#30340;&amp;#29983;&amp;#20135;&amp;#32463;&amp;#33829;&amp;#27169;&amp;#24335;&amp;#65292;&amp;#24418;&amp;#25104;&amp;ldquo;&amp;#24046;&amp;#24322;&amp;#21270;&amp;rdquo;&amp;#24066;&amp;#22330;&amp;#31454;&amp;#20105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3R&amp;#20026;&amp;#21407;&amp;#21017;&amp;#30340;&amp;#33410;&amp;#32422;&amp;#22411;&amp;#32463;&amp;#2798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01;&amp;#37325;&amp;#35270;&amp;#32511;&amp;#33394;&amp;#21253;&amp;#35013;&amp;#26460;&amp;#32477;&amp;#27745;&amp;#26579;&amp;#65292;&amp;#37325;&amp;#35270;&amp;#29615;&amp;#22659;&amp;#20445;&amp;#252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97;&amp;#20154;&amp;#20026;&amp;#26412;&amp;#65292;&amp;#21152;&amp;#24378;&amp;#22521;&amp;#20859;&amp;#21644;&amp;#36896;&amp;#23601;&amp;#19968;&amp;#25903;&amp;#39640;&amp;#32032;&amp;#36136;&amp;#30340;&amp;#20154;&amp;#25165;&amp;#38431;&amp;#202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201;&amp;#37325;&amp;#35270;&amp;#20225;&amp;#19994;&amp;#25991;&amp;#2127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9305;&amp;#31181;&amp;#21360;&amp;#21047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29305;&amp;#31181;&amp;#21360;&amp;#21047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3478;&amp;#252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-2014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4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1360;&amp;#2104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1360;&amp;#2104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1360;&amp;#2104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1360;&amp;#2104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08;&amp;#23395;&amp;#24230;&amp;#25105;&amp;#22269;&amp;#21360;&amp;#21047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08;&amp;#23395;&amp;#24230;&amp;#25105;&amp;#22269;&amp;#21360;&amp;#21047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08;&amp;#23395;&amp;#24230;&amp;#25105;&amp;#22269;&amp;#21360;&amp;#21047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08;&amp;#23395;&amp;#24230;&amp;#25105;&amp;#22269;&amp;#21360;&amp;#21047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1360;&amp;#2104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1360;&amp;#2104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1360;&amp;#21047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1360;&amp;#2104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1360;&amp;#2104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1360;&amp;#2104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1360;&amp;#2104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043;&amp;#27743;&amp;#20225;&amp;#19994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043;&amp;#27743;&amp;#20225;&amp;#19994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043;&amp;#27743;&amp;#20225;&amp;#19994;&amp;#38598;&amp;#2224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043;&amp;#27743;&amp;#20225;&amp;#19994;&amp;#38598;&amp;#222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043;&amp;#27743;&amp;#20225;&amp;#19994;&amp;#38598;&amp;#2224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043;&amp;#27743;&amp;#20225;&amp;#19994;&amp;#38598;&amp;#2224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043;&amp;#27743;&amp;#20225;&amp;#19994;&amp;#38598;&amp;#2224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1170;&amp;#22025;&amp;#24425;&amp;#21360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1170;&amp;#22025;&amp;#24425;&amp;#21360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1170;&amp;#22025;&amp;#24425;&amp;#21360;&amp;#38598;&amp;#2224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1170;&amp;#22025;&amp;#24425;&amp;#21360;&amp;#38598;&amp;#222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1170;&amp;#22025;&amp;#24425;&amp;#21360;&amp;#38598;&amp;#2224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1170;&amp;#22025;&amp;#24425;&amp;#21360;&amp;#38598;&amp;#2224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1170;&amp;#22025;&amp;#24425;&amp;#21360;&amp;#38598;&amp;#2224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28;&amp;#40857;&amp;#23454;&amp;#19994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28;&amp;#40857;&amp;#23454;&amp;#19994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28;&amp;#40857;&amp;#23454;&amp;#19994;&amp;#38598;&amp;#22242;&amp;#32929;&amp;#20221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28;&amp;#40857;&amp;#23454;&amp;#19994;&amp;#38598;&amp;#222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28;&amp;#40857;&amp;#23454;&amp;#19994;&amp;#38598;&amp;#2224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28;&amp;#40857;&amp;#23454;&amp;#19994;&amp;#38598;&amp;#2224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28;&amp;#40857;&amp;#23454;&amp;#19994;&amp;#38598;&amp;#2224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548;&amp;#23665;&amp;#38597;&amp;#22270;&amp;#20181;&amp;#21360;&amp;#2104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548;&amp;#23665;&amp;#38597;&amp;#22270;&amp;#20181;&amp;#21360;&amp;#2104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548;&amp;#23665;&amp;#38597;&amp;#22270;&amp;#20181;&amp;#21360;&amp;#2104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548;&amp;#23665;&amp;#38597;&amp;#22270;&amp;#20181;&amp;#21360;&amp;#2104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548;&amp;#23665;&amp;#38597;&amp;#22270;&amp;#20181;&amp;#21360;&amp;#2104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548;&amp;#23665;&amp;#38597;&amp;#22270;&amp;#20181;&amp;#21360;&amp;#2104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548;&amp;#23665;&amp;#38597;&amp;#22270;&amp;#20181;&amp;#21360;&amp;#2104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20;&amp;#36798;&amp;#21360;&amp;#21047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20;&amp;#36798;&amp;#21360;&amp;#21047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20;&amp;#36798;&amp;#21360;&amp;#21047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20;&amp;#36798;&amp;#21360;&amp;#21047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20;&amp;#36798;&amp;#21360;&amp;#21047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20;&amp;#36798;&amp;#21360;&amp;#21047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20;&amp;#36798;&amp;#21360;&amp;#21047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33;&amp;#20016;&amp;#38597;&amp;#39640;&amp;#21360;&amp;#21047;&amp;#38598;&amp;#22242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33;&amp;#20016;&amp;#38597;&amp;#39640;&amp;#21360;&amp;#21047;&amp;#38598;&amp;#22242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33;&amp;#20016;&amp;#38597;&amp;#39640;&amp;#21360;&amp;#21047;&amp;#38598;&amp;#22242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33;&amp;#20016;&amp;#38597;&amp;#39640;&amp;#21360;&amp;#21047;&amp;#38598;&amp;#22242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33;&amp;#20016;&amp;#38597;&amp;#39640;&amp;#21360;&amp;#21047;&amp;#38598;&amp;#22242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33;&amp;#20016;&amp;#38597;&amp;#39640;&amp;#21360;&amp;#21047;&amp;#38598;&amp;#22242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33;&amp;#20016;&amp;#38597;&amp;#39640;&amp;#21360;&amp;#21047;&amp;#38598;&amp;#22242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511;&amp;#20852;&amp;#21360;&amp;#21047;&amp;#65288;&amp;#20013;&amp;#22269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511;&amp;#20852;&amp;#21360;&amp;#21047;&amp;#65288;&amp;#20013;&amp;#22269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511;&amp;#20852;&amp;#21360;&amp;#21047;&amp;#65288;&amp;#20013;&amp;#22269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511;&amp;#20852;&amp;#21360;&amp;#21047;&amp;#65288;&amp;#20013;&amp;#22269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511;&amp;#20852;&amp;#21360;&amp;#21047;&amp;#65288;&amp;#20013;&amp;#22269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511;&amp;#20852;&amp;#21360;&amp;#21047;&amp;#65288;&amp;#20013;&amp;#22269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511;&amp;#20852;&amp;#21360;&amp;#21047;&amp;#65288;&amp;#20013;&amp;#22269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26;&amp;#21830;&amp;#21153;&amp;#32852;&amp;#21512;&amp;#21360;&amp;#21047;(&amp;#24191;&amp;#19996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26;&amp;#21830;&amp;#21153;&amp;#32852;&amp;#21512;&amp;#21360;&amp;#21047;(&amp;#24191;&amp;#19996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26;&amp;#21830;&amp;#21153;&amp;#32852;&amp;#21512;&amp;#21360;&amp;#21047;(&amp;#24191;&amp;#19996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26;&amp;#21830;&amp;#21153;&amp;#32852;&amp;#21512;&amp;#21360;&amp;#21047;(&amp;#24191;&amp;#19996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26;&amp;#21830;&amp;#21153;&amp;#32852;&amp;#21512;&amp;#21360;&amp;#21047;(&amp;#24191;&amp;#19996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26;&amp;#21830;&amp;#21153;&amp;#32852;&amp;#21512;&amp;#21360;&amp;#21047;(&amp;#24191;&amp;#19996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26;&amp;#21830;&amp;#21153;&amp;#32852;&amp;#21512;&amp;#21360;&amp;#21047;(&amp;#24191;&amp;#19996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