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沥青搅拌设备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813;&amp;#38738;&amp;#25605;&amp;#25292;&amp;#35774;&amp;#22791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813;&amp;#38738;&amp;#25605;&amp;#25292;&amp;#35774;&amp;#22791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20;&amp;#35265;&amp;#30340;&amp;#27813;&amp;#38738;&amp;#25605;&amp;#25292;&amp;#35774;&amp;#22791;&amp;#20027;&amp;#35201;&amp;#20998;&amp;#20026;&amp;#19977;&amp;#22823;&amp;#31995;&amp;#21015;&amp;#65306;&amp;#20998;&amp;#21035;&amp;#20026;&amp;#31227;&amp;#21160;&amp;#21452;&amp;#28378;&amp;#31570;SLB&amp;#31995;&amp;#21015;&amp;#12289;&amp;#31227;&amp;#21160;&amp;#24378;&amp;#21046;&amp;#24335;QLB&amp;#31995;&amp;#21015;&amp;#21644;&amp;#25104;&amp;#21697;&amp;#20179;&amp;#24213;&amp;#32622;&amp;#24335;GLB&amp;#31995;&amp;#21015;&amp;#65292;&amp;#27813;&amp;#38738;&amp;#25605;&amp;#25292;&amp;#35774;&amp;#22791;&amp;#20063;&amp;#31216;&amp;#20043;&amp;#20026;&amp;#32511;&amp;#33394;&amp;#29615;&amp;#20445;&amp;#35774;&amp;#22791;&amp;#65292;&amp;#23427;&amp;#20855;&amp;#26377;&amp;#19968;&amp;#32423;&amp;#24815;&amp;#24615;&amp;#38500;&amp;#23576;&amp;#21152;&amp;#20108;&amp;#32423;&amp;#24067;&amp;#34955;&amp;#38500;&amp;#23576;&amp;#22120;&amp;#31995;&amp;#32479;&amp;#21644;&amp;#27004;&amp;#20307;&amp;#36127;&amp;#21387;&amp;#38450;&amp;#23576;&amp;#35774;&amp;#35745;&amp;#31561;&amp;#2024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813;&amp;#38738;&amp;#25605;&amp;#25292;&amp;#35774;&amp;#22791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13;&amp;#38738;&amp;#25605;&amp;#25292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813;&amp;#38738;&amp;#25605;&amp;#25292;&amp;#35774;&amp;#2279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813;&amp;#38738;&amp;#25605;&amp;#25292;&amp;#35774;&amp;#2279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813;&amp;#38738;&amp;#25605;&amp;#25292;&amp;#35774;&amp;#22791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813;&amp;#38738;&amp;#25605;&amp;#25292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7813;&amp;#38738;&amp;#25605;&amp;#25292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7813;&amp;#38738;&amp;#25605;&amp;#25292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22806;&amp;#27813;&amp;#38738;&amp;#25605;&amp;#2529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7813;&amp;#38738;&amp;#25605;&amp;#25292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7813;&amp;#38738;&amp;#25605;&amp;#2529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7813;&amp;#38738;&amp;#25605;&amp;#2529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27;&amp;#35201;&amp;#22269;&amp;#23478;&amp;#27813;&amp;#38738;&amp;#25605;&amp;#25292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9699;&amp;#27813;&amp;#38738;&amp;#25605;&amp;#2529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7813;&amp;#38738;&amp;#25605;&amp;#2529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7813;&amp;#38738;&amp;#25605;&amp;#25292;&amp;#35774;&amp;#22791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7813;&amp;#38738;&amp;#25605;&amp;#25292;&amp;#35774;&amp;#2279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813;&amp;#38738;&amp;#25605;&amp;#25292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813;&amp;#38738;&amp;#25605;&amp;#25292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813;&amp;#38738;&amp;#25605;&amp;#25292;&amp;#35774;&amp;#2279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3;&amp;#38738;&amp;#25605;&amp;#25292;&amp;#35774;&amp;#2279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25605;&amp;#25292;&amp;#35774;&amp;#2279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7813;&amp;#38738;&amp;#25605;&amp;#25292;&amp;#35774;&amp;#22791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13;&amp;#38738;&amp;#25605;&amp;#25292;&amp;#35774;&amp;#2279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813;&amp;#38738;&amp;#25605;&amp;#25292;&amp;#35774;&amp;#22791;&amp;#34892;&amp;#19994;&amp;#38646;&amp;#37197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13;&amp;#38738;&amp;#25605;&amp;#25292;&amp;#35774;&amp;#22791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500;&amp;#23576;&amp;#2212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500;&amp;#23576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851;&amp;#20110;&amp;#38500;&amp;#23576;&amp;#22120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8500;&amp;#23576;&amp;#22120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552;&amp;#2131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552;&amp;#21319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552;&amp;#21319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51;&amp;#20110;&amp;#25552;&amp;#21319;&amp;#26426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5552;&amp;#21319;&amp;#26426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55;&amp;#368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755;&amp;#36865;&amp;#26426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755;&amp;#3686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51;&amp;#20110;&amp;#36755;&amp;#36865;&amp;#26426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6755;&amp;#36865;&amp;#26426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197;&amp;#300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7197;&amp;#30005;&amp;#35774;&amp;#22791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7197;&amp;#30005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851;&amp;#20110;&amp;#37197;&amp;#30005;&amp;#35774;&amp;#22791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7197;&amp;#30005;&amp;#35774;&amp;#22791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0005;&amp;#27668;&amp;#25511;&amp;#2104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0005;&amp;#27668;&amp;#25511;&amp;#21046;&amp;#31995;&amp;#3247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0005;&amp;#27668;&amp;#25511;&amp;#21046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851;&amp;#20110;&amp;#30005;&amp;#27668;&amp;#25511;&amp;#21046;&amp;#31995;&amp;#3247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30005;&amp;#27668;&amp;#25511;&amp;#21046;&amp;#31995;&amp;#32479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31216;&amp;#37327;&amp;#25605;&amp;#2529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1216;&amp;#37327;&amp;#25605;&amp;#25292;&amp;#31995;&amp;#3247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1216;&amp;#37327;&amp;#25605;&amp;#25292;&amp;#31995;&amp;#324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851;&amp;#20110;&amp;#31216;&amp;#37327;&amp;#25605;&amp;#25292;&amp;#31995;&amp;#32479;&amp;#24066;&amp;#22330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30005;&amp;#31216;&amp;#37327;&amp;#25605;&amp;#25292;&amp;#31995;&amp;#32479;&amp;#24066;&amp;#22330;&amp;#23545;&amp;#27813;&amp;#38738;&amp;#25605;&amp;#25292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813;&amp;#38738;&amp;#25605;&amp;#25292;&amp;#35774;&amp;#22791;&amp;#32454;&amp;#20998;&amp;#20135;&amp;#21697;&amp;#24066;&amp;#22330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227;&amp;#21160;&amp;#21452;&amp;#28378;&amp;#31570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1227;&amp;#21160;&amp;#21452;&amp;#28378;&amp;#31570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1227;&amp;#21160;&amp;#21452;&amp;#28378;&amp;#31570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1227;&amp;#21160;&amp;#21452;&amp;#28378;&amp;#31570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227;&amp;#21160;&amp;#24378;&amp;#21046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1227;&amp;#21160;&amp;#24378;&amp;#21046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227;&amp;#21160;&amp;#24378;&amp;#21046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227;&amp;#21160;&amp;#24378;&amp;#21046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4;&amp;#21697;&amp;#20179;&amp;#24213;&amp;#32622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4;&amp;#21697;&amp;#20179;&amp;#24213;&amp;#32622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4;&amp;#21697;&amp;#20179;&amp;#24213;&amp;#32622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4;&amp;#21697;&amp;#20179;&amp;#24213;&amp;#32622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4;&amp;#21697;&amp;#20179;&amp;#26049;&amp;#32622;&amp;#24335;&amp;#27813;&amp;#38738;&amp;#25605;&amp;#25292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04;&amp;#21697;&amp;#20179;&amp;#26049;&amp;#32622;&amp;#24335;&amp;#27813;&amp;#38738;&amp;#25605;&amp;#25292;&amp;#35774;&amp;#2279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104;&amp;#21697;&amp;#20179;&amp;#26049;&amp;#32622;&amp;#24335;&amp;#27813;&amp;#38738;&amp;#25605;&amp;#25292;&amp;#35774;&amp;#22791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104;&amp;#21697;&amp;#20179;&amp;#26049;&amp;#32622;&amp;#24335;&amp;#27813;&amp;#38738;&amp;#25605;&amp;#25292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813;&amp;#38738;&amp;#25605;&amp;#25292;&amp;#35774;&amp;#22791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4;&amp;#36335;&amp;#24314;&amp;#35774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7813;&amp;#38738;&amp;#25605;&amp;#25292;&amp;#35774;&amp;#22791;&amp;#22312;&amp;#20844;&amp;#36335;&amp;#24314;&amp;#35774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844;&amp;#36335;&amp;#24314;&amp;#35774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4314;&amp;#35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44;&amp;#36335;&amp;#24314;&amp;#35774;&amp;#34892;&amp;#19994;&amp;#23545;&amp;#27813;&amp;#38738;&amp;#25605;&amp;#25292;&amp;#35774;&amp;#22791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322;&amp;#31354;&amp;#26426;&amp;#22330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13;&amp;#38738;&amp;#25605;&amp;#25292;&amp;#35774;&amp;#22791;&amp;#22312;&amp;#33322;&amp;#31354;&amp;#26426;&amp;#2233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322;&amp;#31354;&amp;#26426;&amp;#22330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6426;&amp;#223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6426;&amp;#2233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322;&amp;#31354;&amp;#26426;&amp;#22330;&amp;#34892;&amp;#19994;&amp;#23545;&amp;#27813;&amp;#38738;&amp;#25605;&amp;#25292;&amp;#35774;&amp;#22791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207;&amp;#21475;&amp;#30721;&amp;#22836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13;&amp;#38738;&amp;#25605;&amp;#25292;&amp;#35774;&amp;#22791;&amp;#22312;&amp;#28207;&amp;#21475;&amp;#30721;&amp;#22836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8207;&amp;#21475;&amp;#30721;&amp;#22836;&amp;#34892;&amp;#19994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30721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30721;&amp;#228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8207;&amp;#21475;&amp;#30721;&amp;#22836;&amp;#34892;&amp;#19994;&amp;#23545;&amp;#27813;&amp;#38738;&amp;#25605;&amp;#25292;&amp;#35774;&amp;#22791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854;&amp;#20182;&amp;#39046;&amp;#22495;&amp;#23545;&amp;#27813;&amp;#38738;&amp;#25605;&amp;#25292;&amp;#35774;&amp;#2279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813;&amp;#38738;&amp;#25605;&amp;#25292;&amp;#35774;&amp;#22791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13;&amp;#38738;&amp;#25605;&amp;#25292;&amp;#35774;&amp;#2279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813;&amp;#38738;&amp;#25605;&amp;#25292;&amp;#35774;&amp;#22791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0132;&amp;#35199;&amp;#23433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119;&amp;#24314;&amp;#38081;&amp;#2529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847;&amp;#22823;&amp;#21033;&amp;#29595;&amp;#36830;&amp;#23612;-&amp;#27861;&amp;#20122;&amp;#65288;Marin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6085;&amp;#24037;&amp;#65288;&amp;#19978;&amp;#28023;&amp;#6528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7827;&amp;#21335;&amp;#38470;&amp;#24503;&amp;#3156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7743;&amp;#33487;&amp;#21326;&amp;#36890;&amp;#21160;&amp;#2114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3433;&amp;#36808;&amp;#24037;&amp;#31243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36797;&amp;#38451;&amp;#31569;&amp;#3633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4464;&amp;#24030;&amp;#24037;&amp;#31243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813;&amp;#38738;&amp;#25605;&amp;#25292;&amp;#35774;&amp;#2279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813;&amp;#38738;&amp;#25605;&amp;#25292;&amp;#35774;&amp;#2279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13;&amp;#38738;&amp;#25605;&amp;#2529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13;&amp;#38738;&amp;#25605;&amp;#2529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13;&amp;#38738;&amp;#25605;&amp;#25292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13;&amp;#38738;&amp;#25605;&amp;#25292;&amp;#35774;&amp;#2279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813;&amp;#38738;&amp;#25605;&amp;#25292;&amp;#35774;&amp;#2279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813;&amp;#38738;&amp;#25605;&amp;#25292;&amp;#35774;&amp;#2279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813;&amp;#38738;&amp;#25605;&amp;#25292;&amp;#35774;&amp;#2279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813;&amp;#38738;&amp;#25605;&amp;#25292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13;&amp;#38738;&amp;#25605;&amp;#25292;&amp;#35774;&amp;#2279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13;&amp;#38738;&amp;#25605;&amp;#25292;&amp;#35774;&amp;#22791;&amp;#34892;&amp;#19994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7813;&amp;#38738;&amp;#25605;&amp;#25292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7813;&amp;#38738;&amp;#25605;&amp;#25292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3-2015&amp;#24180;&amp;#20013;&amp;#22269;&amp;#27813;&amp;#38738;&amp;#25605;&amp;#25292;&amp;#35774;&amp;#22791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3-2015&amp;#24180;&amp;#20013;&amp;#22269;&amp;#27813;&amp;#38738;&amp;#25605;&amp;#25292;&amp;#35774;&amp;#22791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5&amp;#24180;&amp;#24213;&amp;#20013;&amp;#22269;&amp;#27813;&amp;#38738;&amp;#25605;&amp;#25292;&amp;#35774;&amp;#22791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5&amp;#24180;&amp;#24213;&amp;#27813;&amp;#38738;&amp;#25605;&amp;#25292;&amp;#35774;&amp;#22791;&amp;#30456;&amp;#20851;&amp;#19987;&amp;#21033;&amp;#30003;&amp;#35831;&amp;#20154;&amp;#65288;&amp;#21069;&amp;#21313;&amp;#21517;&amp;#65289;&amp;#32508;&amp;#21512;&amp;#27604;&amp;#36739;&amp;#65288;&amp;#21333;&amp;#20301;&amp;#65306;&amp;#39033;&amp;#65292;%&amp;#65292;&amp;#20154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5&amp;#24180;&amp;#24213;&amp;#27813;&amp;#38738;&amp;#25605;&amp;#25292;&amp;#35774;&amp;#22791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7813;&amp;#38738;&amp;#25605;&amp;#25292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7813;&amp;#38738;&amp;#25605;&amp;#25292;&amp;#35774;&amp;#22791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813;&amp;#38738;&amp;#25605;&amp;#25292;&amp;#35774;&amp;#2279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7813;&amp;#38738;&amp;#25605;&amp;#25292;&amp;#35774;&amp;#2279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7813;&amp;#38738;&amp;#25605;&amp;#25292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813;&amp;#38738;&amp;#25605;&amp;#25292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813;&amp;#38738;&amp;#25605;&amp;#25292;&amp;#35774;&amp;#22791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7813;&amp;#38738;&amp;#25605;&amp;#25292;&amp;#35774;&amp;#22791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7813;&amp;#38738;&amp;#25605;&amp;#25292;&amp;#35774;&amp;#22791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7813;&amp;#38738;&amp;#25605;&amp;#25292;&amp;#35774;&amp;#22791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7813;&amp;#38738;&amp;#25605;&amp;#25292;&amp;#35774;&amp;#22791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7813;&amp;#38738;&amp;#25605;&amp;#25292;&amp;#35774;&amp;#22791;TOP10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0132;&amp;#35199;&amp;#23433;&amp;#31569;&amp;#36335;&amp;#26426;&amp;#2680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0132;&amp;#35199;&amp;#23433;&amp;#31569;&amp;#36335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1119;&amp;#24314;&amp;#38081;&amp;#25299;&amp;#26426;&amp;#2680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1119;&amp;#24314;&amp;#38081;&amp;#25299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9977;&amp;#19968;&amp;#37325;&amp;#2403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77;&amp;#19968;&amp;#37325;&amp;#2403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19977;&amp;#19968;&amp;#37325;&amp;#24037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19977;&amp;#19968;&amp;#37325;&amp;#24037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19977;&amp;#19968;&amp;#37325;&amp;#24037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1-2015&amp;#24180;&amp;#19977;&amp;#19968;&amp;#37325;&amp;#24037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19977;&amp;#19968;&amp;#37325;&amp;#24037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19977;&amp;#19968;&amp;#37325;&amp;#24037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19977;&amp;#19968;&amp;#37325;&amp;#24037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4847;&amp;#22823;&amp;#21033;&amp;#29595;&amp;#36830;&amp;#23612;-&amp;#27861;&amp;#20122;&amp;#38598;&amp;#22242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4847;&amp;#22823;&amp;#21033;&amp;#29595;&amp;#36830;&amp;#23612;-&amp;#27861;&amp;#20122;&amp;#38598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6085;&amp;#24037;&amp;#65288;&amp;#19978;&amp;#28023;&amp;#65289;&amp;#24037;&amp;#31243;&amp;#26426;&amp;#2680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6085;&amp;#24037;&amp;#65288;&amp;#19978;&amp;#28023;&amp;#65289;&amp;#24037;&amp;#31243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7827;&amp;#21335;&amp;#38470;&amp;#24503;&amp;#31569;&amp;#2642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7827;&amp;#21335;&amp;#38470;&amp;#24503;&amp;#31569;&amp;#2642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7743;&amp;#33487;&amp;#21326;&amp;#36890;&amp;#21160;&amp;#21147;&amp;#37325;&amp;#240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743;&amp;#33487;&amp;#21326;&amp;#36890;&amp;#21160;&amp;#21147;&amp;#37325;&amp;#240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3433;&amp;#36808;&amp;#24037;&amp;#31243;&amp;#35774;&amp;#22791;&amp;#65288;&amp;#19978;&amp;#28023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3433;&amp;#36808;&amp;#24037;&amp;#31243;&amp;#35774;&amp;#22791;&amp;#65288;&amp;#19978;&amp;#28023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6797;&amp;#38451;&amp;#31569;&amp;#36335;&amp;#26426;&amp;#2680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6797;&amp;#38451;&amp;#31569;&amp;#36335;&amp;#26426;&amp;#2680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4464;&amp;#24030;&amp;#24037;&amp;#31243;&amp;#26426;&amp;#26800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4464;&amp;#24030;&amp;#24037;&amp;#31243;&amp;#26426;&amp;#26800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7813;&amp;#38738;&amp;#25605;&amp;#25292;&amp;#35774;&amp;#22791;&amp;#34892;&amp;#19994;&amp;#21457;&amp;#23637;&amp;#30340;&amp;#39537;&amp;#21160;&amp;#22240;&amp;#3203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7813;&amp;#38738;&amp;#25605;&amp;#25292;&amp;#35774;&amp;#22791;&amp;#34892;&amp;#19994;&amp;#21457;&amp;#23637;&amp;#30340;&amp;#23041;&amp;#32961;&amp;#22240;&amp;#3203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6-2022&amp;#24180;&amp;#20013;&amp;#22269;&amp;#27813;&amp;#38738;&amp;#25605;&amp;#25292;&amp;#35774;&amp;#22791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