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声磁软标签产品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768;&amp;#30913;&amp;#36719;&amp;#26631;&amp;#31614;&amp;#20135;&amp;#21697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768;&amp;#30913;&amp;#36719;&amp;#26631;&amp;#31614;&amp;#20135;&amp;#21697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4403;&amp;#20986;&amp;#21475;&amp;#20844;&amp;#21496;&amp;#33719;&amp;#24471;&amp;#27431;&amp;#32654;&amp;#35746;&amp;#21333;&amp;#26102;&amp;#65292;&amp;#19968;&amp;#33324;&amp;#37117;&amp;#35201;&amp;#29992;&amp;#38450;&amp;#30423;&amp;#26631;&amp;#31614;; &amp;#29305;&amp;#21035;&amp;#26159;&amp;#27431;&amp;#32654;&amp;#36830;&amp;#38145;&amp;#36229;&amp;#24066;100&amp;#24378;&amp;#65292;&amp;#22823;&amp;#37096;&amp;#20998;&amp;#37117;&amp;#29992;&amp;#32654;&amp;#22269;&amp;#20808;&amp;#35759;&amp;#32654;&amp;#36164;&amp;#30340;58kHz&amp;#22768;&amp;#30913;&amp;#38450;&amp;#30423;&amp;#31995;&amp;#32479;&amp;#12290;&amp;#21482;&amp;#26377;&amp;#22312;&amp;#21830;&amp;#21697;&amp;#19978;&amp;#36148;DR&amp;#38450;&amp;#30423;&amp;#26631;&amp;#31614;&amp;#65292;&amp;#25165;&amp;#33021;&amp;#36827;&amp;#20837;&amp;#27431;&amp;#32654;&amp;#36229;&amp;#24066;&amp;#12290; &amp;#22768;&amp;#30913;&amp;#31995;&amp;#32479;&amp;#26377;&amp;#36719;&amp;#30828;&amp;#20004;&amp;#31181;&amp;#38450;&amp;#30423;&amp;#26631;&amp;#31614;&amp;#12290;&amp;#20808;&amp;#35759;&amp;#32654;&amp;#36164;&amp;#30340;&amp;#22768;&amp;#30913;&amp;#36719;&amp;#26631;&amp;#31614;&amp;#26377;DR&amp;#21644;EL&amp;#26631;&amp;#31614;&amp;#20004;&amp;#20010;&amp;#31995;&amp;#21015;&amp;#65292;&amp;#21069;&amp;#32773;&amp;#30001;&amp;#20108;&amp;#29255;&amp;#25391;&amp;#21160;&amp;#29255;&amp;#21644;&amp;#19968;&amp;#29255;&amp;#22522;&amp;#29255;&amp;#32452;&amp;#25104;&amp;#65292;&amp;#21518;&amp;#32773;&amp;#30001;&amp;#19968;&amp;#29255;&amp;#25391;&amp;#21160;&amp;#29255;&amp;#21644;&amp;#19968;&amp;#29255;&amp;#22522;&amp;#29255;&amp;#32452;&amp;#25104;&amp;#65292;&amp;#36866;&amp;#29992;&amp;#20110;&amp;#26381;&amp;#35013;&amp;#12289;&amp;#38795;&amp;#24125;&amp;#12289;&amp;#31665;&amp;#21253;&amp;#21644;&amp;#24102;&amp;#21253;&amp;#35013;&amp;#30340;&amp;#26085;&amp;#29992;&amp;#21697;/&amp;#39135;&amp;#21697;&amp;#31561;&amp;#12290; &amp;#26631;&amp;#20934;&amp;#22411;&amp;#22768;&amp;#30913;&amp;#31995;&amp;#32479;&amp;#20855;&amp;#26377;&amp;#36739;&amp;#39640;&amp;#30340;&amp;#26816;&amp;#27979;&amp;#29575;&amp;#65292;&amp;#25509;&amp;#36817;&amp;#38646;&amp;#35823;&amp;#25253;&amp;#30340;&amp;#21331;&amp;#36234;&amp;#24615;&amp;#33021;; &amp;#25968;&amp;#23383;&amp;#25216;&amp;#26415;&amp;#12289;&amp;#36719;&amp;#20214;&amp;#39537;&amp;#21160;&amp;#30340;&amp;#26234;&amp;#33021;&amp;#25216;&amp;#26415;; &amp;#31995;&amp;#32479;&amp;#19982;&amp;#25903;&amp;#24231;&amp;#38598;&amp;#25104;&amp;#19968;&amp;#20307;&amp;#65292;1.4 &amp;#31859;&amp;#30340;&amp;#20445;&amp;#25252;&amp;#20986;&amp;#21475;; &amp;#20855;&amp;#22791;&amp;#22768;&amp;#20809;&amp;#25253;&amp;#35686;&amp;#12290;&amp;#28040;&amp;#30913;&amp;#35774;&amp;#22791;&amp;#21487;&amp;#20998;&amp;#20026;&amp;#25509;&amp;#35302;&amp;#24335;&amp;#21644;&amp;#38750;&amp;#25509;&amp;#35302;&amp;#24335;&amp;#20004;&amp;#22823;&amp;#31867;&amp;#22411;&amp;#12290;&amp;#25509;&amp;#35302;&amp;#24335;&amp;#35201;&amp;#27714;&amp;#22768;&amp;#30913;&amp;#26631;&amp;#31614;&amp;#19982;&amp;#28040;&amp;#30913;&amp;#22120;&amp;#34920;&amp;#38754;&amp;#25509;&amp;#35302;&amp;#65292;&amp;#32780;&amp;#38750;&amp;#25509;&amp;#35302;&amp;#24335;&amp;#21487;&amp;#22312;&amp;#36317;&amp;#22768;&amp;#30913;&amp;#26631;&amp;#31614;12-20cm&amp;#22788;&amp;#20026;&amp;#26631;&amp;#31614;&amp;#28040;&amp;#309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3/R1304/201507/28-185129.html"&gt;&amp;#22768;&amp;#30913;&amp;#36719;&amp;#26631;&amp;#31614;&amp;#20135;&amp;#21697;&lt;/a&gt;&amp;#27010;&amp;#36848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&amp;#12289;&amp;#29305;&amp;#28857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719;&amp;#26631;&amp;#31614;&amp;#30340;&amp;#24212;&amp;#29992;&amp;#29305;&amp;#2461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0027;&amp;#35201;&amp;#24212;&amp;#29992;&amp;#39046;&amp;#22495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9983;&amp;#21629;&amp;#21608;&amp;#26399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2768;&amp;#30913;&amp;#36719;&amp;#26631;&amp;#31614;&amp;#20135;&amp;#21697;&amp;#21457;&amp;#23637;&amp;#29615;&amp;#22659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2768;&amp;#30913;&amp;#36719;&amp;#26631;&amp;#31614;&amp;#34892;&amp;#19994;&amp;#32463;&amp;#27982;&amp;#29615;&amp;#2265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7700;&amp;#2417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9983;&amp;#20135;&amp;#19982;&amp;#25928;&amp;#30410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5&amp;#24180;&amp;#22768;&amp;#30913;&amp;#36719;&amp;#26631;&amp;#31614;&amp;#34892;&amp;#19994;&amp;#25919;&amp;#31574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68;&amp;#30913;&amp;#36719;&amp;#26631;&amp;#31614;&amp;#34892;&amp;#19994;&amp;#25216;&amp;#26415;&amp;#29615;&amp;#22659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5&lt;/strong&gt;&lt;strong&gt;&amp;#24180;&amp;#22768;&amp;#30913;&amp;#36719;&amp;#26631;&amp;#31614;&amp;#34892;&amp;#19994;&amp;#19978;&amp;#12289;&amp;#19979;&amp;#28216;&amp;#20135;&amp;#19994;&amp;#38142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768;&amp;#30913;&amp;#36719;&amp;#26631;&amp;#31614;&amp;#34892;&amp;#19994;&amp;#20135;&amp;#19994;&amp;#38142;&amp;#27010;&amp;#36848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3450;&amp;#2004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68;&amp;#30913;&amp;#36719;&amp;#26631;&amp;#31614;&amp;#34892;&amp;#19994;&amp;#20135;&amp;#19994;&amp;#3814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5&amp;#24180;&amp;#22768;&amp;#30913;&amp;#36719;&amp;#26631;&amp;#31614;&amp;#34892;&amp;#19994;&amp;#20027;&amp;#35201;&amp;#19978;&amp;#28216;&amp;#20135;&amp;#19994;&amp;#21457;&amp;#2363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19978;&amp;#28216;&amp;#65288;&amp;#21407;&amp;#26009;&amp;#65289;&amp;#20135;&amp;#19994;&amp;#21457;&amp;#23637;&amp;#29616;&amp;#29366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19978;&amp;#28216;&amp;#65288;&amp;#21407;&amp;#26009;&amp;#65289;&amp;#20135;&amp;#19994;&amp;#20379;&amp;#32473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5&amp;#24180;&amp;#19978;&amp;#28216;&amp;#65288;&amp;#21407;&amp;#26009;&amp;#65289;&amp;#20379;&amp;#32473;&amp;#20215;&amp;#26684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379;&amp;#32473;&amp;#20225;&amp;#19994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5&amp;#24180;&amp;#22768;&amp;#30913;&amp;#36719;&amp;#26631;&amp;#31614;&amp;#34892;&amp;#19994;&amp;#20027;&amp;#35201;&amp;#19979;&amp;#28216;&amp;#20135;&amp;#19994;&amp;#21457;&amp;#2363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19979;&amp;#28216;&amp;#65288;&amp;#24212;&amp;#29992;&amp;#34892;&amp;#19994;&amp;#65289;&amp;#20135;&amp;#19994;&amp;#21457;&amp;#23637;&amp;#29616;&amp;#29366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5&amp;#24180;&amp;#19979;&amp;#28216;&amp;#65288;&amp;#24212;&amp;#29992;&amp;#34892;&amp;#19994;&amp;#65289;&amp;#20135;&amp;#19994;&amp;#38656;&amp;#27714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19979;&amp;#28216;&amp;#65288;&amp;#24212;&amp;#29992;&amp;#34892;&amp;#19994;&amp;#65289;&amp;#20027;&amp;#35201;&amp;#38656;&amp;#27714;&amp;#20225;&amp;#19994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5&amp;#24180;&amp;#19979;&amp;#28216;&amp;#65288;&amp;#24212;&amp;#29992;&amp;#34892;&amp;#19994;&amp;#65289;&amp;#26368;&amp;#20855;&amp;#21069;&amp;#26223;&amp;#20135;&amp;#21697;/&amp;#34892;&amp;#19994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09-2015&lt;/strong&gt;&lt;strong&gt;&amp;#24180;&amp;#22768;&amp;#30913;&amp;#36719;&amp;#26631;&amp;#31614;&amp;#24066;&amp;#22330;&amp;#20379;&amp;#38656;&amp;#21457;&amp;#23637;&amp;#32508;&amp;#36848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&amp;#22768;&amp;#30913;&amp;#36719;&amp;#26631;&amp;#31614;&amp;#24066;&amp;#22330;&amp;#29616;&amp;#2936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840;&amp;#29699;&amp;#22768;&amp;#30913;&amp;#36719;&amp;#26631;&amp;#31614;&amp;#24066;&amp;#22330;&amp;#29616;&amp;#2936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5105;&amp;#22269;&amp;#22768;&amp;#30913;&amp;#36719;&amp;#26631;&amp;#31614;&amp;#24066;&amp;#22330;&amp;#29616;&amp;#29366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5&amp;#24180;&amp;#22768;&amp;#30913;&amp;#36719;&amp;#26631;&amp;#31614;&amp;#20135;&amp;#21697;&amp;#20135;&amp;#37327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840;&amp;#29699;&amp;#22768;&amp;#30913;&amp;#36719;&amp;#26631;&amp;#31614;&amp;#20135;&amp;#21697;&amp;#20135;&amp;#37327;&amp;#29616;&amp;#29366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5105;&amp;#22269;&amp;#22768;&amp;#30913;&amp;#36719;&amp;#26631;&amp;#31614;&amp;#20135;&amp;#21697;&amp;#20135;&amp;#37327;&amp;#29616;&amp;#2936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5&amp;#24180;&amp;#22768;&amp;#30913;&amp;#36719;&amp;#26631;&amp;#31614;&amp;#24066;&amp;#22330;&amp;#38656;&amp;#27714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5&amp;#24180;&amp;#20840;&amp;#29699;&amp;#22768;&amp;#30913;&amp;#36719;&amp;#26631;&amp;#31614;&amp;#34892;&amp;#19994;&amp;#38656;&amp;#27714;&amp;#24066;&amp;#22330;&amp;#29616;&amp;#2936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5105;&amp;#22269;&amp;#22768;&amp;#30913;&amp;#36719;&amp;#26631;&amp;#31614;&amp;#34892;&amp;#19994;&amp;#38656;&amp;#27714;&amp;#24066;&amp;#22330;&amp;#29616;&amp;#29366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5&amp;#24180;&amp;#22768;&amp;#30913;&amp;#36719;&amp;#26631;&amp;#31614;&amp;#34892;&amp;#19994;&amp;#24066;&amp;#22330;&amp;#20215;&amp;#26684;&amp;#36208;&amp;#2118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68;&amp;#30913;&amp;#36719;&amp;#26631;&amp;#31614;&amp;#34892;&amp;#19994;&amp;#24066;&amp;#22330;&amp;#20215;&amp;#26684;&amp;#36208;&amp;#21183;&amp;#24433;&amp;#21709;&amp;#22240;&amp;#3203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5&amp;#24180;&amp;#22768;&amp;#30913;&amp;#36719;&amp;#26631;&amp;#31614;&amp;#34892;&amp;#19994;&amp;#20215;&amp;#26684;&amp;#36208;&amp;#2118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5&amp;#24180;&amp;#22768;&amp;#30913;&amp;#36719;&amp;#26631;&amp;#31614;&amp;#34892;&amp;#19994;&amp;#21457;&amp;#23637;&amp;#23384;&amp;#22312;&amp;#30340;&amp;#38382;&amp;#39064;&amp;#21450;&amp;#23545;&amp;#3157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68;&amp;#30913;&amp;#36719;&amp;#26631;&amp;#31614;&amp;#34892;&amp;#19994;&amp;#23384;&amp;#22312;&amp;#30340;&amp;#38382;&amp;#3906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68;&amp;#30913;&amp;#36719;&amp;#26631;&amp;#31614;&amp;#34892;&amp;#19994;&amp;#21457;&amp;#23637;&amp;#31574;&amp;#30053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20116;&amp;#31456;&amp;#25105;&amp;#22269;&amp;#22768;&amp;#30913;&amp;#36719;&amp;#26631;&amp;#31614;&amp;#31561;EAS&lt;/strong&gt;&lt;strong&gt;&amp;#20135;&amp;#21697;&amp;#20986;&amp;#21475;&amp;#24066;&amp;#22330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EAS&amp;#20135;&amp;#21697;&amp;#20986;&amp;#21475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7010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635;&amp;#3906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1464;&amp;#21270;&amp;#36235;&amp;#2118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768;&amp;#30913;&amp;#36719;&amp;#26631;&amp;#31614;&amp;#34892;&amp;#19994;&amp;#20986;&amp;#21475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7010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1464;&amp;#21270;&amp;#36235;&amp;#2118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68;&amp;#30913;&amp;#36719;&amp;#26631;&amp;#31614;&amp;#34892;&amp;#19994;&amp;#36827;&amp;#20986;&amp;#21475;&amp;#26684;&amp;#23616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986;&amp;#21475;&amp;#26684;&amp;#23616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38469;&amp;#24066;&amp;#22330;&amp;#26684;&amp;#23616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1-2015&lt;/strong&gt;&lt;strong&gt;&amp;#24180;&amp;#22768;&amp;#30913;&amp;#36719;&amp;#26631;&amp;#31614;&amp;#34892;&amp;#19994;&amp;#31454;&amp;#20105;&amp;#26684;&amp;#23616;&amp;#20998;&amp;#26512;7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768;&amp;#30913;&amp;#36719;&amp;#26631;&amp;#31614;&amp;#34892;&amp;#19994;&amp;#31454;&amp;#20105;&amp;#32467;&amp;#26500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598;&amp;#20013;&amp;#2423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768;&amp;#30913;&amp;#36719;&amp;#26631;&amp;#31614;&amp;#34892;&amp;#19994;&amp;#20135;&amp;#21697;&amp;#21306;&amp;#22495;&amp;#32467;&amp;#26500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68;&amp;#30913;&amp;#36719;&amp;#26631;&amp;#31614;&amp;#34892;&amp;#19994;&amp;#19981;&amp;#21516;&amp;#21306;&amp;#22495;&amp;#20135;&amp;#21697;&amp;#20379;&amp;#3247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68;&amp;#30913;&amp;#36719;&amp;#26631;&amp;#31614;&amp;#34892;&amp;#19994;&amp;#19981;&amp;#21516;&amp;#21306;&amp;#22495;&amp;#20135;&amp;#21697;&amp;#38656;&amp;#27714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strong&gt;&amp;#31532;&amp;#19971;&amp;#31456;&amp;#22269;&amp;#20869;&amp;#20027;&amp;#35201;&amp;#29983;&amp;#20135;&amp;#21378;&amp;#21830;&amp;#20171;&amp;#32461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77;&amp;#24030;&amp;#20013;&amp;#29790;&amp;#24605;&amp;#21019;&amp;#31185;&amp;#25216;&amp;#32929;&amp;#20221;&amp;#26377;&amp;#38480;&amp;#20844;&amp;#21496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30740;&amp;#21457;&amp;#33021;&amp;#2114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31454;&amp;#20105;&amp;#20248;&amp;#2118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1457;&amp;#23637;&amp;#25112;&amp;#3005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6222;&amp;#35834;&amp;#29595;&amp;#38598;&amp;#22242;&amp;#26377;&amp;#38480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34;&amp;#29926;&amp;#29305;&amp;#20262;&amp;#65288;&amp;#26477;&amp;#24030;&amp;#65289;&amp;#30005;&amp;#23376;&amp;#26377;&amp;#38480;&amp;#20844;&amp;#2149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77;&amp;#24030;&amp;#32654;&amp;#24605;&amp;#29305;&amp;#30005;&amp;#23376;&amp;#31185;&amp;#25216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8145;&amp;#27888;&amp;#20811;&amp;#30005;&amp;#23376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4635;&amp;#20307;&amp;#35268;&amp;#27169;&amp;#19982;&amp;#30408;&amp;#21033;&amp;#29366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607;&amp;#20538;&amp;#33021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829;&amp;#36816;&amp;#33021;&amp;#2114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33719;&amp;#21033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5104;&amp;#38271;&amp;#3302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20027;&amp;#35201;&amp;#32463;&amp;#38144;&amp;#21830;/&lt;/strong&gt;&lt;strong&gt;&amp;#20195;&amp;#29702;&amp;#21830;/&lt;/strong&gt;&lt;strong&gt;&amp;#36827;&amp;#20986;&amp;#21475;&amp;#21830;&amp;#27010;&amp;#20917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24030;&amp;#24066;&amp;#20808;&amp;#35759;&amp;#36152;&amp;#26131;&amp;#21457;&amp;#23637;&amp;#26377;&amp;#38480;&amp;#20844;&amp;#21496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1995;&amp;#26041;&amp;#2433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4;&amp;#27721;&amp;#24066;&amp;#20808;&amp;#35759;&amp;#31185;&amp;#25216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1995;&amp;#26041;&amp;#2433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3;&amp;#30879;&amp;#20445;&amp;#23433;&amp;#31995;&amp;#32479;(&amp;#19978;&amp;#28023;)&amp;#22269;&amp;#38469;&amp;#36152;&amp;#26131;&amp;#26377;&amp;#38480;&amp;#20844;&amp;#21496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1995;&amp;#26041;&amp;#2433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87;&amp;#24030;&amp;#23481;&amp;#28698;&amp;#30005;&amp;#23376;&amp;#31185;&amp;#25216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1995;&amp;#26041;&amp;#2433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9664;&amp;#28023;&amp;#38160;&amp;#22025;&amp;#31185;&amp;#25216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2;&amp;#31995;&amp;#26041;&amp;#24335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2768;&amp;#30913;&amp;#36719;&amp;#26631;&amp;#31614;&amp;#22269;&amp;#20869;&amp;#25311;&amp;#22312;&amp;#24314;&amp;#39033;&amp;#30446;&amp;#20998;&amp;#26512;&amp;#21450;&amp;#31454;&amp;#20105;&amp;#23545;&amp;#25163;&amp;#21160;&amp;#21521;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768;&amp;#30913;&amp;#36719;&amp;#26631;&amp;#31614;&amp;#34892;&amp;#19994;&amp;#24066;&amp;#22330;&amp;#35268;&amp;#27169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5268;&amp;#27169;&amp;#24773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0;&amp;#20837;&amp;#35268;&amp;#27169;&amp;#29366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35268;&amp;#27169;&amp;#29366;&amp;#2091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2768;&amp;#30913;&amp;#36719;&amp;#26631;&amp;#31614;&amp;#34892;&amp;#19994;&amp;#36130;&amp;#21153;&amp;#33021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5&amp;#24180;&amp;#22269;&amp;#20869;&amp;#22768;&amp;#30913;&amp;#36719;&amp;#26631;&amp;#31614;&amp;#25311;&amp;#22312;&amp;#24314;&amp;#39033;&amp;#30446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686;&amp;#38271;&amp;#36235;&amp;#21183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6884;&amp;#2445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5&amp;#24180;&amp;#22768;&amp;#30913;&amp;#36719;&amp;#26631;&amp;#31614;&amp;#34892;&amp;#19994;&amp;#20027;&amp;#35201;&amp;#25237;&amp;#36164;&amp;#39033;&amp;#30446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19968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0108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1997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-2022&lt;/strong&gt;&lt;strong&gt;&amp;#24180;&amp;#22768;&amp;#30913;&amp;#36719;&amp;#26631;&amp;#31614;&amp;#34892;&amp;#19994;&amp;#26410;&amp;#26469;&amp;#21457;&amp;#23637;&amp;#39044;&amp;#27979;&amp;#21450;&amp;#25237;&amp;#36164;&amp;#21069;&amp;#26223;&amp;#20998;&amp;#26512;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2768;&amp;#30913;&amp;#36719;&amp;#26631;&amp;#31614;&amp;#34892;&amp;#19994;&amp;#21069;&amp;#2622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68;&amp;#30913;&amp;#36719;&amp;#26631;&amp;#31614;&amp;#34892;&amp;#19994;&amp;#29615;&amp;#22659;&amp;#21457;&amp;#23637;&amp;#36235;&amp;#21183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68;&amp;#30913;&amp;#36719;&amp;#26631;&amp;#31614;&amp;#34892;&amp;#19994;&amp;#25216;&amp;#26415;&amp;#21457;&amp;#23637;&amp;#36235;&amp;#21183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68;&amp;#30913;&amp;#36719;&amp;#26631;&amp;#31614;&amp;#34892;&amp;#19994;&amp;#21457;&amp;#23637;&amp;#26041;&amp;#21521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768;&amp;#30913;&amp;#36719;&amp;#26631;&amp;#31614;&amp;#34892;&amp;#19994;&amp;#25237;&amp;#36164;&amp;#21069;&amp;#2622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68;&amp;#30913;&amp;#36719;&amp;#26631;&amp;#31614;&amp;#34892;&amp;#19994;&amp;#20379;&amp;#32473;&amp;#39044;&amp;#27979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68;&amp;#30913;&amp;#36719;&amp;#26631;&amp;#31614;&amp;#34892;&amp;#19994;&amp;#38656;&amp;#27714;&amp;#39044;&amp;#27979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68;&amp;#30913;&amp;#36719;&amp;#26631;&amp;#31614;&amp;#34892;&amp;#19994;&amp;#20986;&amp;#21475;&amp;#39044;&amp;#2797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2768;&amp;#30913;&amp;#36719;&amp;#26631;&amp;#31614;&amp;#34892;&amp;#19994;&amp;#25237;&amp;#36164;&amp;#39118;&amp;#38505;&amp;#21450;&amp;#38450;&amp;#33539;&amp;#25514;&amp;#26045;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2768;&amp;#30913;&amp;#36719;&amp;#26631;&amp;#31614;&amp;#34892;&amp;#19994;&amp;#25237;&amp;#36164;&amp;#26426;&amp;#20250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237;&amp;#36164;&amp;#28508;&amp;#21147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2768;&amp;#30913;&amp;#36719;&amp;#26631;&amp;#31614;&amp;#34892;&amp;#19994;&amp;#25237;&amp;#36164;&amp;#39118;&amp;#38505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366;&amp;#20917;&amp;#21464;&amp;#21160;&amp;#30340;&amp;#39118;&amp;#38505;&amp;#21450;&amp;#38450;&amp;#33539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215;&amp;#26684;&amp;#27874;&amp;#21160;&amp;#30340;&amp;#39118;&amp;#38505;&amp;#21450;&amp;#38450;&amp;#3353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19;&amp;#29575;&amp;#21464;&amp;#21160;&amp;#30340;&amp;#39118;&amp;#38505;&amp;#21450;&amp;#38450;&amp;#3353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9118;&amp;#38505;&amp;#21450;&amp;#38450;&amp;#33539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719;&amp;#26631;&amp;#31614;&amp;#36148;&amp;#25918;&amp;#21442;&amp;#29031;&amp;#3492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135;&amp;#19994;&amp;#38142;&amp;#30340;&amp;#29983;&amp;#21629;&amp;#21608;&amp;#26399;&amp;#31034;&amp;#24847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2-2015&amp;#24180;&amp;#20840;&amp;#22269;&amp;#23621;&amp;#27665;&amp;#28040;&amp;#36153;&amp;#20215;&amp;#26684;&amp;#28072;&amp;#36300;&amp;#24133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5&amp;#24180;&amp;#20840;&amp;#22269;&amp;#22266;&amp;#23450;&amp;#36164;&amp;#20135;&amp;#25237;&amp;#36164;&amp;#65288;&amp;#19981;&amp;#21547;&amp;#20892;&amp;#25143;&amp;#65289;&amp;#21516;&amp;#27604;&amp;#22686;&amp;#3689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5&amp;#24180;&amp;#20840;&amp;#22269;&amp;#20998;&amp;#22320;&amp;#21306;&amp;#25237;&amp;#36164;&amp;#30456;&amp;#37051;&amp;#20004;&amp;#26376;&amp;#32047;&amp;#35745;&amp;#21516;&amp;#27604;&amp;#22686;&amp;#3689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35268;&amp;#27169;&amp;#20197;&amp;#19978;&amp;#24037;&amp;#19994;&amp;#22686;&amp;#38271;&amp;#20540;&amp;#21516;&amp;#27604;&amp;#22686;&amp;#38271;&amp;#36895;&amp;#2423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&amp;#24180;1-5&amp;#26376;&amp;#20013;&amp;#22269;ABS&amp;#26641;&amp;#33026;&amp;#20135;&amp;#3732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6797;&amp;#23425;&amp;#22320;&amp;#21306;&amp;#20027;&amp;#35201;&amp;#21830;&amp;#2233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513;&amp;#26519;&amp;#22320;&amp;#21306;&amp;#20027;&amp;#35201;&amp;#21830;&amp;#2233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40657;&amp;#40857;&amp;#27743;&amp;#22320;&amp;#21306;&amp;#20027;&amp;#35201;&amp;#21830;&amp;#2233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827;&amp;#21271;&amp;#30465;&amp;#22320;&amp;#21306;&amp;#20027;&amp;#35201;&amp;#21830;&amp;#2233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869;&amp;#33945;&amp;#21476;&amp;#22320;&amp;#21306;&amp;#20027;&amp;#35201;&amp;#21830;&amp;#22330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827;&amp;#21335;&amp;#22320;&amp;#21306;&amp;#20027;&amp;#35201;&amp;#21830;&amp;#2233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271;&amp;#20140;&amp;#22320;&amp;#21306;&amp;#20027;&amp;#35201;&amp;#21830;&amp;#2233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3665;&amp;#35199;&amp;#22320;&amp;#21306;&amp;#20027;&amp;#35201;&amp;#21830;&amp;#22330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2825;&amp;#27941;&amp;#22320;&amp;#21306;&amp;#20027;&amp;#35201;&amp;#21830;&amp;#2233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3665;&amp;#19996;&amp;#22320;&amp;#21306;&amp;#20027;&amp;#35201;&amp;#21830;&amp;#22330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3665;&amp;#35199;&amp;#22320;&amp;#21306;&amp;#20027;&amp;#35201;&amp;#21830;&amp;#2233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6032;&amp;#30086;&amp;#22320;&amp;#21306;&amp;#20027;&amp;#35201;&amp;#21830;&amp;#2233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9976;&amp;#32899;&amp;#12289;&amp;#38738;&amp;#28023;&amp;#22320;&amp;#21306;&amp;#20027;&amp;#35201;&amp;#21830;&amp;#2233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23425;&amp;#22799;&amp;#22320;&amp;#21306;&amp;#20027;&amp;#35201;&amp;#21830;&amp;#2233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4191;&amp;#24030;&amp;#22320;&amp;#21306;&amp;#20027;&amp;#35201;&amp;#21830;&amp;#2233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8145;&amp;#22323;&amp;#22320;&amp;#21306;&amp;#20027;&amp;#35201;&amp;#21830;&amp;#22330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4191;&amp;#19996;&amp;#20854;&amp;#20182;&amp;#22478;&amp;#24066;&amp;#22320;&amp;#21306;&amp;#20027;&amp;#35201;&amp;#21830;&amp;#22330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235;&amp;#24029;&amp;#22320;&amp;#21306;&amp;#20027;&amp;#35201;&amp;#21830;&amp;#22330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4191;&amp;#35199;&amp;#22320;&amp;#21306;&amp;#20027;&amp;#35201;&amp;#21830;&amp;#2233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7325;&amp;#24198;&amp;#22320;&amp;#21306;&amp;#20027;&amp;#35201;&amp;#21830;&amp;#2233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113;&amp;#21335;&amp;#22320;&amp;#21306;&amp;#20027;&amp;#35201;&amp;#21830;&amp;#22330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6149;&amp;#24030;&amp;#22320;&amp;#21306;&amp;#20027;&amp;#35201;&amp;#21830;&amp;#2233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19978;&amp;#28023;&amp;#22320;&amp;#21306;&amp;#20027;&amp;#35201;&amp;#21830;&amp;#2233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7993;&amp;#27743;&amp;#22320;&amp;#21306;&amp;#20027;&amp;#35201;&amp;#21830;&amp;#22330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7743;&amp;#33487;&amp;#22320;&amp;#21306;&amp;#20027;&amp;#35201;&amp;#21830;&amp;#2233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28246;&amp;#21271;&amp;#22320;&amp;#21306;&amp;#20027;&amp;#35201;&amp;#21830;&amp;#2233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3433;&amp;#24509;&amp;#22320;&amp;#21306;&amp;#20027;&amp;#35201;&amp;#21830;&amp;#2233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8246;&amp;#21335;&amp;#22320;&amp;#21306;&amp;#20027;&amp;#35201;&amp;#21830;&amp;#2233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7743;&amp;#35199;&amp;#22320;&amp;#21306;&amp;#20027;&amp;#35201;&amp;#21830;&amp;#2233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31119;&amp;#24314;&amp;#22320;&amp;#21306;&amp;#20027;&amp;#35201;&amp;#21830;&amp;#2233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09&amp;#24180;-2015&amp;#24180;&amp;#24230;&amp;#20840;&amp;#29699;&amp;#36719;&amp;#26631;&amp;#31614;&amp;#24066;&amp;#22330;&amp;#20215;&amp;#2054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2009&amp;#24180;-2015&amp;#24180;&amp;#24230;&amp;#20840;&amp;#29699;&amp;#22768;&amp;#30913;&amp;#36719;&amp;#26631;&amp;#31614;&amp;#24066;&amp;#22330;&amp;#20215;&amp;#2054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09&amp;#24180;-2015&amp;#24180;&amp;#24230;&amp;#25105;&amp;#22269;&amp;#22768;&amp;#30913;&amp;#36719;&amp;#26631;&amp;#31614;&amp;#24066;&amp;#22330;&amp;#20215;&amp;#2054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09&amp;#24180;-2015&amp;#24180;&amp;#24230;&amp;#20840;&amp;#29699;&amp;#22768;&amp;#30913;&amp;#36719;&amp;#26631;&amp;#31614;&amp;#20135;&amp;#37327;&amp;#25968;&amp;#2545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09&amp;#24180;-2015&amp;#24180;&amp;#24230;&amp;#20840;&amp;#29699;&amp;#22768;&amp;#30913;&amp;#36719;&amp;#26631;&amp;#31614;&amp;#20135;&amp;#37327;&amp;#21464;&amp;#21270;&amp;#36235;&amp;#21183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09&amp;#24180;-2015&amp;#24180;&amp;#24230;&amp;#25105;&amp;#22269;&amp;#22768;&amp;#30913;&amp;#36719;&amp;#26631;&amp;#31614;&amp;#20135;&amp;#37327;&amp;#25968;&amp;#2545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09&amp;#24180;-2015&amp;#24180;&amp;#24230;&amp;#25105;&amp;#22269;&amp;#22768;&amp;#30913;&amp;#36719;&amp;#26631;&amp;#31614;&amp;#20135;&amp;#37327;&amp;#21464;&amp;#21270;&amp;#36235;&amp;#2118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2009&amp;#24180;-2015&amp;#24180;&amp;#24230;&amp;#20840;&amp;#29699;&amp;#22768;&amp;#30913;&amp;#36719;&amp;#26631;&amp;#31614;&amp;#34892;&amp;#19994;&amp;#24066;&amp;#22330;&amp;#38656;&amp;#27714;&amp;#37327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09&amp;#24180;-2015&amp;#24180;&amp;#24230;&amp;#20840;&amp;#29699;&amp;#22768;&amp;#30913;&amp;#36719;&amp;#26631;&amp;#31614;&amp;#34892;&amp;#19994;&amp;#24066;&amp;#22330;&amp;#38656;&amp;#27714;&amp;#37327;&amp;#21464;&amp;#21270;&amp;#36235;&amp;#2118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09&amp;#24180;-2015&amp;#24180;&amp;#24230;&amp;#25105;&amp;#22269;&amp;#22768;&amp;#30913;&amp;#36719;&amp;#26631;&amp;#31614;&amp;#34892;&amp;#19994;&amp;#24066;&amp;#22330;&amp;#38656;&amp;#27714;&amp;#3732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09&amp;#24180;-2015&amp;#24180;&amp;#24230;&amp;#25105;&amp;#22269;&amp;#22768;&amp;#30913;&amp;#36719;&amp;#26631;&amp;#31614;&amp;#34892;&amp;#19994;&amp;#24066;&amp;#22330;&amp;#38656;&amp;#27714;&amp;#37327;&amp;#21464;&amp;#21270;&amp;#36235;&amp;#21183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09&amp;#24180;-2015&amp;#24180;&amp;#24230;&amp;#25105;&amp;#22269;&amp;#22768;&amp;#30913;&amp;#36719;&amp;#26631;&amp;#31614;&amp;#20215;&amp;#26684;&amp;#21464;&amp;#21270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2008&amp;#24180;-2015&amp;#24180;&amp;#24230;&amp;#25105;&amp;#22269;&amp;#22768;&amp;#30913;&amp;#36719;&amp;#26631;&amp;#31614;&amp;#20215;&amp;#26684;&amp;#21464;&amp;#21270;&amp;#36235;&amp;#2118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22269;&amp;#20135;&amp;#38450;&amp;#30423;&amp;#36719;&amp;#26631;&amp;#31614;&amp;#19982;&amp;#36827;&amp;#21475;&amp;#21407;&amp;#35013;&amp;#22768;&amp;#30913;&amp;#38450;&amp;#30423;&amp;#26631;&amp;#31614;&amp;#30340;&amp;#23545;&amp;#2760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06&amp;#24180;-2015&amp;#24180;&amp;#24230;&amp;#25105;&amp;#22269;EAS&amp;#20135;&amp;#21697;&amp;#34892;&amp;#19994;&amp;#20986;&amp;#21475;&amp;#24635;&amp;#39069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2006&amp;#24180;-2015&amp;#24180;&amp;#24230;&amp;#25105;&amp;#22269;EAS&amp;#20135;&amp;#21697;&amp;#20986;&amp;#21475;&amp;#24635;&amp;#39069;&amp;#21464;&amp;#21270;&amp;#36235;&amp;#2118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06&amp;#24180;-2015&amp;#24180;&amp;#24230;&amp;#25105;&amp;#22269;&amp;#22768;&amp;#30913;&amp;#36719;&amp;#26631;&amp;#31614;&amp;#20135;&amp;#21697;&amp;#34892;&amp;#19994;&amp;#20986;&amp;#21475;&amp;#24635;&amp;#39069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07-2015&amp;#24180;&amp;#24230;&amp;#25105;&amp;#22269;&amp;#22768;&amp;#30913;&amp;#36719;&amp;#26631;&amp;#31614;&amp;#20135;&amp;#21697;&amp;#20986;&amp;#21475;&amp;#24635;&amp;#39069;&amp;#21464;&amp;#21270;&amp;#36235;&amp;#2118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5105;&amp;#22269;EAS&amp;#20135;&amp;#21697;&amp;#22269;&amp;#20869;&amp;#20986;&amp;#21475;&amp;#26684;&amp;#2361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5105;&amp;#22269;EAS&amp;#20135;&amp;#21697;&amp;#20986;&amp;#21475;&amp;#22269;&amp;#38469;&amp;#24066;&amp;#22330;&amp;#26684;&amp;#2361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3&amp;#24180;1-6&amp;#26376;&amp;#22768;&amp;#30913;&amp;#36719;&amp;#26631;&amp;#31614;&amp;#31561;EAS&amp;#20135;&amp;#21697;&amp;#34892;&amp;#19994;&amp;#19981;&amp;#21516;&amp;#35268;&amp;#27169;&amp;#20225;&amp;#19994;&amp;#38144;&amp;#21806;&amp;#39069;&amp;#23545;&amp;#27604;&amp;#2227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5&amp;#24180;1-6&amp;#26376;&amp;#22768;&amp;#30913;&amp;#36719;&amp;#26631;&amp;#31614;&amp;#31561;EAS&amp;#20135;&amp;#21697;&amp;#34892;&amp;#19994;&amp;#19981;&amp;#21516;&amp;#35268;&amp;#27169;&amp;#20225;&amp;#19994;&amp;#38144;&amp;#21806;&amp;#39069;&amp;#23545;&amp;#27604;&amp;#22270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3&amp;#24180;1-6&amp;#26376;&amp;#22768;&amp;#30913;&amp;#36719;&amp;#26631;&amp;#31614;&amp;#31561;EAS&amp;#20135;&amp;#21697;&amp;#34892;&amp;#19994;&amp;#19981;&amp;#21516;&amp;#25152;&amp;#26377;&amp;#21046;&amp;#20225;&amp;#19994;&amp;#38144;&amp;#21806;&amp;#39069;&amp;#23545;&amp;#27604;&amp;#22270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5&amp;#24180;1-6&amp;#26376;&amp;#22768;&amp;#30913;&amp;#36719;&amp;#26631;&amp;#31614;&amp;#31561;EAS&amp;#20135;&amp;#21697;&amp;#34892;&amp;#19994;&amp;#19981;&amp;#21516;&amp;#25152;&amp;#26377;&amp;#21046;&amp;#20225;&amp;#19994;&amp;#38144;&amp;#21806;&amp;#39069;&amp;#23545;&amp;#27604;&amp;#22270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3&amp;#24180;&amp;#20013;&amp;#22269;&amp;#22768;&amp;#30913;&amp;#36719;&amp;#26631;&amp;#31614;&amp;#34892;&amp;#19994;&amp;#21306;&amp;#22495;&amp;#38144;&amp;#21806;&amp;#39069;&amp;#21450;&amp;#38144;&amp;#21806;&amp;#20221;&amp;#3906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5&amp;#24180;&amp;#20013;&amp;#22269;&amp;#22768;&amp;#30913;&amp;#36719;&amp;#26631;&amp;#31614;&amp;#34892;&amp;#19994;&amp;#21306;&amp;#22495;&amp;#38144;&amp;#21806;&amp;#39069;&amp;#21450;&amp;#38144;&amp;#21806;&amp;#20221;&amp;#3906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1&amp;#24180;&amp;#25105;&amp;#22269;&amp;#22768;&amp;#30913;&amp;#36719;&amp;#26631;&amp;#31614;&amp;#34892;&amp;#19994;&amp;#20225;&amp;#19994;&amp;#38598;&amp;#20013;&amp;#24230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2012&amp;#24180;&amp;#25105;&amp;#22269;&amp;#22768;&amp;#30913;&amp;#36719;&amp;#26631;&amp;#31614;&amp;#34892;&amp;#19994;&amp;#20225;&amp;#19994;&amp;#38598;&amp;#20013;&amp;#2423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3&amp;#24180;&amp;#25105;&amp;#22269;&amp;#22768;&amp;#30913;&amp;#36719;&amp;#26631;&amp;#31614;&amp;#34892;&amp;#19994;&amp;#20225;&amp;#19994;&amp;#38598;&amp;#20013;&amp;#24230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3&amp;#24180;&amp;#20013;&amp;#22269;&amp;#22768;&amp;#30913;&amp;#36719;&amp;#26631;&amp;#31614;&amp;#34892;&amp;#19994;&amp;#21306;&amp;#22495;&amp;#20135;&amp;#20540;&amp;#21450;&amp;#20221;&amp;#3906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5&amp;#24180;&amp;#20013;&amp;#22269;&amp;#22768;&amp;#30913;&amp;#36719;&amp;#26631;&amp;#31614;&amp;#34892;&amp;#19994;&amp;#21306;&amp;#22495;&amp;#20135;&amp;#20540;&amp;#21450;&amp;#20221;&amp;#3906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13&amp;#24180;&amp;#20013;&amp;#22269;&amp;#22768;&amp;#30913;&amp;#36719;&amp;#26631;&amp;#31614;&amp;#34892;&amp;#19994;&amp;#21306;&amp;#22495;&amp;#24066;&amp;#22330;&amp;#38656;&amp;#27714;&amp;#21450;&amp;#20221;&amp;#3906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3&amp;#24180;&amp;#20013;&amp;#22269;&amp;#22768;&amp;#30913;&amp;#36719;&amp;#26631;&amp;#31614;&amp;#34892;&amp;#19994;&amp;#21306;&amp;#22495;&amp;#24066;&amp;#22330;&amp;#38656;&amp;#27714;&amp;#20221;&amp;#39069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5&amp;#24180;&amp;#20013;&amp;#22269;&amp;#22768;&amp;#30913;&amp;#36719;&amp;#26631;&amp;#31614;&amp;#34892;&amp;#19994;&amp;#21306;&amp;#22495;&amp;#24066;&amp;#22330;&amp;#38656;&amp;#27714;&amp;#21450;&amp;#20221;&amp;#3906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5&amp;#24180;&amp;#20013;&amp;#22269;&amp;#22768;&amp;#30913;&amp;#36719;&amp;#26631;&amp;#31614;&amp;#34892;&amp;#19994;&amp;#21306;&amp;#22495;&amp;#24066;&amp;#22330;&amp;#38656;&amp;#27714;&amp;#20221;&amp;#39069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10-2015&amp;#24180;&amp;#26477;&amp;#24030;&amp;#20013;&amp;#29790;&amp;#24605;&amp;#21019;&amp;#31185;&amp;#25216;&amp;#32929;&amp;#20221;&amp;#26377;&amp;#38480;&amp;#20844;&amp;#21496;&amp;#24635;&amp;#20307;&amp;#35268;&amp;#27169;&amp;#25968;&amp;#2545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5&amp;#24180;&amp;#26477;&amp;#24030;&amp;#20013;&amp;#29790;&amp;#24605;&amp;#21019;&amp;#31185;&amp;#25216;&amp;#32929;&amp;#20221;&amp;#26377;&amp;#38480;&amp;#20844;&amp;#21496;&amp;#20998;&amp;#20135;&amp;#21697;&amp;#25910;&amp;#20837;&amp;#25104;&amp;#26412;&amp;#27611;&amp;#21033;&amp;#29575;&amp;#25968;&amp;#25454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5&amp;#24180;&amp;#26477;&amp;#24030;&amp;#20013;&amp;#29790;&amp;#24605;&amp;#21019;&amp;#31185;&amp;#25216;&amp;#32929;&amp;#20221;&amp;#26377;&amp;#38480;&amp;#20844;&amp;#21496;&amp;#20998;&amp;#34892;&amp;#19994;&amp;#25910;&amp;#20837;&amp;#25104;&amp;#26412;&amp;#27611;&amp;#21033;&amp;#29575;&amp;#25968;&amp;#2545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5&amp;#24180;&amp;#26477;&amp;#24030;&amp;#20013;&amp;#29790;&amp;#24605;&amp;#21019;&amp;#31185;&amp;#25216;&amp;#32929;&amp;#20221;&amp;#26377;&amp;#38480;&amp;#20844;&amp;#21496;&amp;#20998;&amp;#22320;&amp;#21306;&amp;#25910;&amp;#20837;&amp;#25968;&amp;#2545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1-2015&amp;#24180;&amp;#26477;&amp;#24030;&amp;#20013;&amp;#29790;&amp;#24605;&amp;#21019;&amp;#31185;&amp;#25216;&amp;#32929;&amp;#20221;&amp;#26377;&amp;#38480;&amp;#20844;&amp;#21496;&amp;#20607;&amp;#20538;&amp;#33021;&amp;#21147;&amp;#25968;&amp;#25454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1-2015&amp;#24180;&amp;#26477;&amp;#24030;&amp;#20013;&amp;#29790;&amp;#24605;&amp;#21019;&amp;#31185;&amp;#25216;&amp;#32929;&amp;#20221;&amp;#26377;&amp;#38480;&amp;#20844;&amp;#21496;&amp;#33829;&amp;#36816;&amp;#33021;&amp;#21147;&amp;#25968;&amp;#2545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1-2015&amp;#24180;&amp;#26477;&amp;#24030;&amp;#20013;&amp;#29790;&amp;#24605;&amp;#21019;&amp;#31185;&amp;#25216;&amp;#32929;&amp;#20221;&amp;#26377;&amp;#38480;&amp;#20844;&amp;#21496;&amp;#30408;&amp;#21033;&amp;#33021;&amp;#21147;&amp;#25968;&amp;#25454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5130;&amp;#33267;2015&amp;#24180;&amp;#26411;&amp;#26477;&amp;#24030;&amp;#20013;&amp;#29790;&amp;#24605;&amp;#21019;&amp;#31185;&amp;#25216;&amp;#32929;&amp;#20221;&amp;#26377;&amp;#38480;&amp;#20844;&amp;#21496;&amp;#24050;&amp;#21462;&amp;#24471;&amp;#30340;&amp;#21830;&amp;#26631;&amp;#65288;&amp;#22659;&amp;#20869;&amp;#6528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5130;&amp;#33267;2015&amp;#24180;&amp;#26411;&amp;#26477;&amp;#24030;&amp;#20013;&amp;#29790;&amp;#24605;&amp;#21019;&amp;#31185;&amp;#25216;&amp;#32929;&amp;#20221;&amp;#26377;&amp;#38480;&amp;#20844;&amp;#21496;&amp;#24050;&amp;#21462;&amp;#24471;&amp;#30340;&amp;#21830;&amp;#26631;&amp;#65288;&amp;#22659;&amp;#22806;&amp;#6528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5130;&amp;#33267;2015&amp;#24180;&amp;#26411;&amp;#26477;&amp;#24030;&amp;#20013;&amp;#29790;&amp;#24605;&amp;#21019;&amp;#31185;&amp;#25216;&amp;#32929;&amp;#20221;&amp;#26377;&amp;#38480;&amp;#20844;&amp;#21496;&amp;#24050;&amp;#21462;&amp;#24471;&amp;#30340;&amp;#19987;&amp;#2103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0-2015&amp;#24180;&amp;#28145;&amp;#22323;&amp;#26222;&amp;#35834;&amp;#29595;&amp;#38598;&amp;#22242;&amp;#26377;&amp;#38480;&amp;#20844;&amp;#21496;&amp;#24635;&amp;#20307;&amp;#35268;&amp;#27169;&amp;#25968;&amp;#2545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0-2015&amp;#24180;&amp;#28145;&amp;#22323;&amp;#26222;&amp;#35834;&amp;#29595;&amp;#38598;&amp;#22242;&amp;#26377;&amp;#38480;&amp;#20844;&amp;#21496;&amp;#20135;&amp;#38144;&amp;#35268;&amp;#27169;&amp;#25968;&amp;#2545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0-2015&amp;#24180;&amp;#28145;&amp;#22323;&amp;#26222;&amp;#35834;&amp;#29595;&amp;#38598;&amp;#22242;&amp;#26377;&amp;#38480;&amp;#20844;&amp;#21496;&amp;#30408;&amp;#21033;&amp;#29366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0-2015&amp;#24180;&amp;#28145;&amp;#22323;&amp;#26222;&amp;#35834;&amp;#29595;&amp;#38598;&amp;#22242;&amp;#26377;&amp;#38480;&amp;#20844;&amp;#21496;&amp;#20607;&amp;#20538;&amp;#33021;&amp;#21147;&amp;#20851;&amp;#38190;&amp;#25351;&amp;#26631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0-2015&amp;#24180;&amp;#28145;&amp;#22323;&amp;#26222;&amp;#35834;&amp;#29595;&amp;#38598;&amp;#22242;&amp;#26377;&amp;#38480;&amp;#20844;&amp;#21496;&amp;#33829;&amp;#36816;&amp;#33021;&amp;#21147;&amp;#20851;&amp;#38190;&amp;#25351;&amp;#2663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0-2015&amp;#24180;&amp;#28145;&amp;#22323;&amp;#26222;&amp;#35834;&amp;#29595;&amp;#38598;&amp;#22242;&amp;#26377;&amp;#38480;&amp;#20844;&amp;#21496;&amp;#33719;&amp;#21033;&amp;#33021;&amp;#21147;&amp;#20851;&amp;#38190;&amp;#25351;&amp;#26631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0-2012&amp;#24180;&amp;#28145;&amp;#22323;&amp;#26222;&amp;#35834;&amp;#29595;&amp;#38598;&amp;#22242;&amp;#26377;&amp;#38480;&amp;#20844;&amp;#21496;&amp;#25104;&amp;#38271;&amp;#33021;&amp;#21147;&amp;#20851;&amp;#38190;&amp;#25351;&amp;#2663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08-2015&amp;#24180;&amp;#35834;&amp;#29926;&amp;#29305;&amp;#20262;&amp;#65288;&amp;#26477;&amp;#24030;&amp;#65289;&amp;#30005;&amp;#23376;&amp;#26377;&amp;#38480;&amp;#20844;&amp;#21496;&amp;#27010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08-2015&amp;#24180;&amp;#35834;&amp;#29926;&amp;#29305;&amp;#20262;&amp;#65288;&amp;#26477;&amp;#24030;&amp;#65289;&amp;#30005;&amp;#23376;&amp;#26377;&amp;#38480;&amp;#20844;&amp;#21496;&amp;#24635;&amp;#20307;&amp;#35268;&amp;#27169;&amp;#25968;&amp;#25454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08-2015&amp;#24180;&amp;#35834;&amp;#29926;&amp;#29305;&amp;#20262;&amp;#65288;&amp;#26477;&amp;#24030;&amp;#65289;&amp;#30005;&amp;#23376;&amp;#26377;&amp;#38480;&amp;#20844;&amp;#21496;&amp;#20135;&amp;#38144;&amp;#35268;&amp;#27169;&amp;#25968;&amp;#25454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08-2015&amp;#24180;&amp;#35834;&amp;#29926;&amp;#29305;&amp;#20262;&amp;#65288;&amp;#26477;&amp;#24030;&amp;#65289;&amp;#30005;&amp;#23376;&amp;#26377;&amp;#38480;&amp;#20844;&amp;#21496;&amp;#30408;&amp;#21033;&amp;#29366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08-2015&amp;#24180;&amp;#35834;&amp;#29926;&amp;#29305;&amp;#20262;&amp;#65288;&amp;#26477;&amp;#24030;&amp;#65289;&amp;#30005;&amp;#23376;&amp;#26377;&amp;#38480;&amp;#20844;&amp;#21496;&amp;#20607;&amp;#20538;&amp;#33021;&amp;#21147;&amp;#20851;&amp;#38190;&amp;#25351;&amp;#2663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08-2015&amp;#24180;&amp;#35834;&amp;#29926;&amp;#29305;&amp;#20262;&amp;#65288;&amp;#26477;&amp;#24030;&amp;#65289;&amp;#30005;&amp;#23376;&amp;#26377;&amp;#38480;&amp;#20844;&amp;#21496;&amp;#33829;&amp;#36816;&amp;#33021;&amp;#21147;&amp;#20851;&amp;#38190;&amp;#25351;&amp;#26631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08-2015&amp;#24180;&amp;#35834;&amp;#29926;&amp;#29305;&amp;#20262;&amp;#65288;&amp;#26477;&amp;#24030;&amp;#65289;&amp;#30005;&amp;#23376;&amp;#26377;&amp;#38480;&amp;#20844;&amp;#21496;&amp;#33719;&amp;#21033;&amp;#33021;&amp;#21147;&amp;#20851;&amp;#38190;&amp;#25351;&amp;#2663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09-2015&amp;#24180;&amp;#35834;&amp;#29926;&amp;#29305;&amp;#20262;&amp;#65288;&amp;#26477;&amp;#24030;&amp;#65289;&amp;#30005;&amp;#23376;&amp;#26377;&amp;#38480;&amp;#20844;&amp;#21496;&amp;#25104;&amp;#38271;&amp;#33021;&amp;#21147;&amp;#20851;&amp;#38190;&amp;#25351;&amp;#26631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08-2015&amp;#24180;&amp;#26477;&amp;#24030;&amp;#32654;&amp;#24605;&amp;#29305;&amp;#30005;&amp;#23376;&amp;#31185;&amp;#25216;&amp;#26377;&amp;#38480;&amp;#20844;&amp;#21496;&amp;#24635;&amp;#20307;&amp;#35268;&amp;#27169;&amp;#25968;&amp;#2545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08-2015&amp;#24180;&amp;#26477;&amp;#24030;&amp;#32654;&amp;#24605;&amp;#29305;&amp;#30005;&amp;#23376;&amp;#31185;&amp;#25216;&amp;#26377;&amp;#38480;&amp;#20844;&amp;#21496;&amp;#20135;&amp;#38144;&amp;#35268;&amp;#27169;&amp;#25968;&amp;#25454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08-2015&amp;#24180;&amp;#26477;&amp;#24030;&amp;#32654;&amp;#24605;&amp;#29305;&amp;#30005;&amp;#23376;&amp;#31185;&amp;#25216;&amp;#26377;&amp;#38480;&amp;#20844;&amp;#21496;&amp;#30408;&amp;#21033;&amp;#29366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08-2015&amp;#24180;&amp;#26477;&amp;#24030;&amp;#32654;&amp;#24605;&amp;#29305;&amp;#30005;&amp;#23376;&amp;#31185;&amp;#25216;&amp;#26377;&amp;#38480;&amp;#20844;&amp;#21496;&amp;#20607;&amp;#20538;&amp;#33021;&amp;#21147;&amp;#20851;&amp;#38190;&amp;#25351;&amp;#26631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08-2015&amp;#24180;&amp;#26477;&amp;#24030;&amp;#32654;&amp;#24605;&amp;#29305;&amp;#30005;&amp;#23376;&amp;#31185;&amp;#25216;&amp;#26377;&amp;#38480;&amp;#20844;&amp;#21496;&amp;#33829;&amp;#36816;&amp;#33021;&amp;#21147;&amp;#20851;&amp;#38190;&amp;#25351;&amp;#2663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08-2015&amp;#24180;&amp;#26477;&amp;#24030;&amp;#32654;&amp;#24605;&amp;#29305;&amp;#30005;&amp;#23376;&amp;#31185;&amp;#25216;&amp;#26377;&amp;#38480;&amp;#20844;&amp;#21496;&amp;#33719;&amp;#21033;&amp;#33021;&amp;#21147;&amp;#20851;&amp;#38190;&amp;#25351;&amp;#26631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2009-2015&amp;#24180;&amp;#26477;&amp;#24030;&amp;#32654;&amp;#24605;&amp;#29305;&amp;#30005;&amp;#23376;&amp;#31185;&amp;#25216;&amp;#26377;&amp;#38480;&amp;#20844;&amp;#21496;&amp;#25104;&amp;#38271;&amp;#33021;&amp;#21147;&amp;#20851;&amp;#38190;&amp;#25351;&amp;#26631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09-2015&amp;#24180;&amp;#27993;&amp;#27743;&amp;#28145;&amp;#27888;&amp;#20811;&amp;#30005;&amp;#23376;&amp;#26377;&amp;#38480;&amp;#20844;&amp;#21496;&amp;#24635;&amp;#20307;&amp;#35268;&amp;#27169;&amp;#25968;&amp;#25454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2009-2015&amp;#24180;&amp;#27993;&amp;#27743;&amp;#28145;&amp;#27888;&amp;#20811;&amp;#30005;&amp;#23376;&amp;#26377;&amp;#38480;&amp;#20844;&amp;#21496;&amp;#20135;&amp;#38144;&amp;#35268;&amp;#27169;&amp;#25968;&amp;#25454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2009-2015&amp;#24180;&amp;#27993;&amp;#27743;&amp;#28145;&amp;#27888;&amp;#20811;&amp;#30005;&amp;#23376;&amp;#26377;&amp;#38480;&amp;#20844;&amp;#21496;&amp;#30408;&amp;#21033;&amp;#29366;&amp;#209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2009-2015&amp;#24180;&amp;#27993;&amp;#27743;&amp;#28145;&amp;#27888;&amp;#20811;&amp;#30005;&amp;#23376;&amp;#26377;&amp;#38480;&amp;#20844;&amp;#21496;&amp;#20607;&amp;#20538;&amp;#33021;&amp;#21147;&amp;#20851;&amp;#38190;&amp;#25351;&amp;#26631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09-2015&amp;#24180;&amp;#27993;&amp;#27743;&amp;#28145;&amp;#27888;&amp;#20811;&amp;#30005;&amp;#23376;&amp;#26377;&amp;#38480;&amp;#20844;&amp;#21496;&amp;#33829;&amp;#36816;&amp;#33021;&amp;#21147;&amp;#20851;&amp;#38190;&amp;#25351;&amp;#2663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09-2015&amp;#24180;&amp;#27993;&amp;#27743;&amp;#28145;&amp;#27888;&amp;#20811;&amp;#30005;&amp;#23376;&amp;#26377;&amp;#38480;&amp;#20844;&amp;#21496;&amp;#33719;&amp;#21033;&amp;#33021;&amp;#21147;&amp;#20851;&amp;#38190;&amp;#25351;&amp;#26631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0-2015&amp;#24180;&amp;#27993;&amp;#27743;&amp;#28145;&amp;#27888;&amp;#20811;&amp;#30005;&amp;#23376;&amp;#26377;&amp;#38480;&amp;#20844;&amp;#21496;&amp;#25104;&amp;#38271;&amp;#33021;&amp;#21147;&amp;#20851;&amp;#38190;&amp;#25351;&amp;#26631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09-2015&amp;#24180;6&amp;#26376;&amp;#22768;&amp;#30913;&amp;#36719;&amp;#26631;&amp;#31614;&amp;#31561;EAS&amp;#20135;&amp;#21697;&amp;#34892;&amp;#19994;&amp;#36164;&amp;#20135;&amp;#24635;&amp;#39069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5130;&amp;#33267;2015&amp;#24180;6&amp;#26376;&amp;#24213;&amp;#22768;&amp;#30913;&amp;#36719;&amp;#26631;&amp;#31614;&amp;#31561;EAS&amp;#20135;&amp;#21697;&amp;#34892;&amp;#19994;&amp;#19981;&amp;#21516;&amp;#35268;&amp;#27169;&amp;#20225;&amp;#19994;&amp;#24635;&amp;#36164;&amp;#20135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5130;&amp;#33267;2015&amp;#24180;6&amp;#26376;&amp;#24213;&amp;#22768;&amp;#30913;&amp;#36719;&amp;#26631;&amp;#31614;&amp;#31561;EAS&amp;#20135;&amp;#21697;&amp;#34892;&amp;#19994;&amp;#19981;&amp;#21516;&amp;#35268;&amp;#27169;&amp;#20225;&amp;#19994;&amp;#24635;&amp;#36164;&amp;#20135;&amp;#23545;&amp;#27604;&amp;#2227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25130;&amp;#33267;2015&amp;#24180;6&amp;#26376;&amp;#24213;&amp;#22768;&amp;#30913;&amp;#36719;&amp;#26631;&amp;#31614;&amp;#31561;EAS&amp;#20135;&amp;#21697;&amp;#34892;&amp;#19994;&amp;#19981;&amp;#21516;&amp;#25152;&amp;#26377;&amp;#21046;&amp;#20225;&amp;#19994;&amp;#24635;&amp;#36164;&amp;#20135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5130;&amp;#33267;2015&amp;#24180;6&amp;#26376;&amp;#24213;&amp;#22768;&amp;#30913;&amp;#36719;&amp;#26631;&amp;#31614;&amp;#31561;EAS&amp;#20135;&amp;#21697;&amp;#34892;&amp;#19994;&amp;#19981;&amp;#21516;&amp;#25152;&amp;#26377;&amp;#21046;&amp;#20225;&amp;#19994;&amp;#24635;&amp;#36164;&amp;#20135;&amp;#23545;&amp;#27604;&amp;#2227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09-2015&amp;#24180;6&amp;#26376;&amp;#22768;&amp;#30913;&amp;#36719;&amp;#26631;&amp;#31614;&amp;#31561;EAS&amp;#20135;&amp;#21697;&amp;#34892;&amp;#19994;&amp;#38144;&amp;#21806;&amp;#25910;&amp;#2083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1-2012&amp;#24180;6&amp;#26376;&amp;#22768;&amp;#30913;&amp;#36719;&amp;#26631;&amp;#31614;&amp;#31561;EAS&amp;#20135;&amp;#21697;&amp;#34892;&amp;#19994;&amp;#19981;&amp;#21516;&amp;#35268;&amp;#27169;&amp;#20225;&amp;#19994;&amp;#38144;&amp;#21806;&amp;#3906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1&amp;#65306;2015&amp;#24180;1-6&amp;#26376;&amp;#22768;&amp;#30913;&amp;#36719;&amp;#26631;&amp;#31614;&amp;#31561;EAS&amp;#20135;&amp;#21697;&amp;#34892;&amp;#19994;&amp;#19981;&amp;#21516;&amp;#35268;&amp;#27169;&amp;#20225;&amp;#19994;&amp;#38144;&amp;#21806;&amp;#39069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&amp;#65306;2011-2012&amp;#24180;6&amp;#26376;&amp;#22768;&amp;#30913;&amp;#36719;&amp;#26631;&amp;#31614;&amp;#31561;EAS&amp;#20135;&amp;#21697;&amp;#34892;&amp;#19994;&amp;#19981;&amp;#21516;&amp;#25152;&amp;#26377;&amp;#21046;&amp;#20225;&amp;#19994;&amp;#38144;&amp;#21806;&amp;#3906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3&amp;#65306;2015&amp;#24180;1-6&amp;#26376;&amp;#22768;&amp;#30913;&amp;#36719;&amp;#26631;&amp;#31614;&amp;#31561;EAS&amp;#20135;&amp;#21697;&amp;#34892;&amp;#19994;&amp;#19981;&amp;#21516;&amp;#25152;&amp;#26377;&amp;#21046;&amp;#20225;&amp;#19994;&amp;#38144;&amp;#21806;&amp;#39069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4&amp;#65306;2009-2015&amp;#24180;6&amp;#26376;&amp;#22768;&amp;#30913;&amp;#36719;&amp;#26631;&amp;#31614;&amp;#31561;EAS&amp;#20135;&amp;#21697;&amp;#34892;&amp;#19994;&amp;#21033;&amp;#28070;&amp;#24635;&amp;#3906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&amp;#65306;2011-2012&amp;#24180;6&amp;#26376;&amp;#22768;&amp;#30913;&amp;#36719;&amp;#26631;&amp;#31614;&amp;#31561;EAS&amp;#20135;&amp;#21697;&amp;#34892;&amp;#19994;&amp;#19981;&amp;#21516;&amp;#35268;&amp;#27169;&amp;#20225;&amp;#19994;&amp;#21033;&amp;#28070;&amp;#24635;&amp;#39069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6&amp;#65306;2012&amp;#24180;1-6&amp;#26376;&amp;#22768;&amp;#30913;&amp;#36719;&amp;#26631;&amp;#31614;&amp;#31561;EAS&amp;#20135;&amp;#21697;&amp;#34892;&amp;#19994;&amp;#19981;&amp;#21516;&amp;#35268;&amp;#27169;&amp;#20225;&amp;#19994;&amp;#21033;&amp;#28070;&amp;#24635;&amp;#39069;&amp;#23545;&amp;#27604;&amp;#2227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65306;2015&amp;#24180;1-6&amp;#26376;&amp;#22768;&amp;#30913;&amp;#36719;&amp;#26631;&amp;#31614;&amp;#31561;EAS&amp;#20135;&amp;#21697;&amp;#34892;&amp;#19994;&amp;#19981;&amp;#21516;&amp;#35268;&amp;#27169;&amp;#20225;&amp;#19994;&amp;#21033;&amp;#28070;&amp;#24635;&amp;#3906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65306;2015&amp;#24180;1-6&amp;#26376;&amp;#22768;&amp;#30913;&amp;#36719;&amp;#26631;&amp;#31614;&amp;#31561;EAS&amp;#20135;&amp;#21697;&amp;#34892;&amp;#19994;&amp;#19981;&amp;#21516;&amp;#35268;&amp;#27169;&amp;#20225;&amp;#19994;&amp;#21033;&amp;#28070;&amp;#24635;&amp;#39069;&amp;#23545;&amp;#27604;&amp;#2227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65306;2011-2012&amp;#24180;6&amp;#26376;&amp;#22768;&amp;#30913;&amp;#36719;&amp;#26631;&amp;#31614;&amp;#31561;EAS&amp;#20135;&amp;#21697;&amp;#34892;&amp;#19994;&amp;#19981;&amp;#21516;&amp;#25152;&amp;#26377;&amp;#21046;&amp;#20225;&amp;#19994;&amp;#21033;&amp;#28070;&amp;#24635;&amp;#39069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65306;2015&amp;#24180;1-6&amp;#26376;&amp;#22768;&amp;#30913;&amp;#36719;&amp;#26631;&amp;#31614;&amp;#31561;EAS&amp;#20135;&amp;#21697;&amp;#34892;&amp;#19994;&amp;#19981;&amp;#21516;&amp;#25152;&amp;#26377;&amp;#21046;&amp;#20225;&amp;#19994;&amp;#21033;&amp;#28070;&amp;#24635;&amp;#39069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1&amp;#65306;2015&amp;#24180;1-6&amp;#26376;&amp;#22768;&amp;#30913;&amp;#36719;&amp;#26631;&amp;#31614;&amp;#31561;EAS&amp;#20135;&amp;#21697;&amp;#34892;&amp;#19994;&amp;#19981;&amp;#21516;&amp;#25152;&amp;#26377;&amp;#21046;&amp;#20225;&amp;#19994;&amp;#21033;&amp;#28070;&amp;#24635;&amp;#39069;&amp;#23545;&amp;#27604;&amp;#22270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&amp;#65306;2009-2015&amp;#24180;&amp;#22768;&amp;#30913;&amp;#36719;&amp;#26631;&amp;#31614;&amp;#31561;EAS&amp;#20135;&amp;#21697;&amp;#34892;&amp;#19994;&amp;#38144;&amp;#21806;&amp;#27611;&amp;#21033;&amp;#29575;&amp;#36235;&amp;#21183;&amp;#2227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3&amp;#65306;2009-2015&amp;#24180;1-6&amp;#26376;&amp;#22768;&amp;#30913;&amp;#36719;&amp;#26631;&amp;#31614;&amp;#31561;EAS&amp;#20135;&amp;#21697;&amp;#34892;&amp;#19994;&amp;#25104;&amp;#26412;&amp;#36153;&amp;#29992;&amp;#29575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&amp;#65306;2009-2015&amp;#24180;&amp;#22768;&amp;#30913;&amp;#36719;&amp;#26631;&amp;#31614;&amp;#31561;EAS&amp;#20135;&amp;#21697;&amp;#34892;&amp;#19994;&amp;#25104;&amp;#26412;&amp;#36153;&amp;#29992;&amp;#21033;&amp;#28070;&amp;#29575;&amp;#36235;&amp;#21183;&amp;#22270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5&amp;#65306;2009-2015&amp;#24180;&amp;#22768;&amp;#30913;&amp;#36719;&amp;#26631;&amp;#31614;&amp;#31561;EAS&amp;#20135;&amp;#21697;&amp;#34892;&amp;#19994;&amp;#38144;&amp;#21806;&amp;#21033;&amp;#28070;&amp;#29575;&amp;#36235;&amp;#21183;&amp;#22270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6&amp;#65306;2009-2015&amp;#24180;&amp;#22768;&amp;#30913;&amp;#36719;&amp;#26631;&amp;#31614;&amp;#31561;EAS&amp;#20135;&amp;#21697;&amp;#34892;&amp;#19994;&amp;#36164;&amp;#20135;&amp;#36127;&amp;#20538;&amp;#29575;&amp;#23545;&amp;#27604;&amp;#22270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7&amp;#65306;2010-2015&amp;#24180;&amp;#22768;&amp;#30913;&amp;#36719;&amp;#26631;&amp;#31614;&amp;#31561;EAS&amp;#20135;&amp;#21697;&amp;#34892;&amp;#19994;&amp;#21033;&amp;#24687;&amp;#20445;&amp;#38556;&amp;#20493;&amp;#25968;&amp;#23545;&amp;#27604;&amp;#22270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8&amp;#65306;2009-2015&amp;#24180;&amp;#22768;&amp;#30913;&amp;#36719;&amp;#26631;&amp;#31614;&amp;#31561;EAS&amp;#20135;&amp;#21697;&amp;#34892;&amp;#19994;&amp;#24212;&amp;#25910;&amp;#36134;&amp;#27454;&amp;#21608;&amp;#36716;&amp;#29575;&amp;#23545;&amp;#27604;&amp;#2227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9&amp;#65306;2009-2015&amp;#24180;&amp;#22768;&amp;#30913;&amp;#36719;&amp;#26631;&amp;#31614;&amp;#31561;EAS&amp;#20135;&amp;#21697;&amp;#34892;&amp;#19994;&amp;#27969;&amp;#21160;&amp;#36164;&amp;#20135;&amp;#21608;&amp;#36716;&amp;#29575;&amp;#23545;&amp;#27604;&amp;#2227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0&amp;#65306;2009-2015&amp;#24180;&amp;#22768;&amp;#30913;&amp;#36719;&amp;#26631;&amp;#31614;&amp;#31561;EAS&amp;#20135;&amp;#21697;&amp;#34892;&amp;#19994;&amp;#24635;&amp;#36164;&amp;#20135;&amp;#21608;&amp;#36716;&amp;#29575;&amp;#23545;&amp;#27604;&amp;#2227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1&amp;#65306;2009-2015&amp;#24180;&amp;#22768;&amp;#30913;&amp;#36719;&amp;#26631;&amp;#31614;&amp;#31561;EAS&amp;#20135;&amp;#21697;&amp;#34892;&amp;#19994;&amp;#24635;&amp;#36164;&amp;#20135;&amp;#22686;&amp;#38271;&amp;#36235;&amp;#21183;&amp;#2227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&amp;#65306;2009-2015&amp;#24180;&amp;#22768;&amp;#30913;&amp;#36719;&amp;#26631;&amp;#31614;&amp;#31561;EAS&amp;#20135;&amp;#21697;&amp;#34892;&amp;#19994;&amp;#38144;&amp;#21806;&amp;#25910;&amp;#20837;&amp;#22686;&amp;#38271;&amp;#36235;&amp;#21183;&amp;#2227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3&amp;#65306;2009-2015&amp;#24180;&amp;#22768;&amp;#30913;&amp;#36719;&amp;#26631;&amp;#31614;&amp;#31561;EAS&amp;#20135;&amp;#21697;&amp;#34892;&amp;#19994;&amp;#21033;&amp;#28070;&amp;#24635;&amp;#39069;&amp;#22686;&amp;#38271;&amp;#36235;&amp;#21183;&amp;#22270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4&amp;#65306;2009-2015&amp;#24180;&amp;#22768;&amp;#30913;&amp;#36719;&amp;#26631;&amp;#31614;&amp;#31561;EAS&amp;#20135;&amp;#21697;&amp;#34892;&amp;#19994;&amp;#25237;&amp;#36164;&amp;#35268;&amp;#27169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5&amp;#65306;2009-2015&amp;#24180;&amp;#22768;&amp;#30913;&amp;#36719;&amp;#26631;&amp;#31614;&amp;#31561;EAS&amp;#20135;&amp;#21697;&amp;#34892;&amp;#19994;&amp;#25237;&amp;#36164;&amp;#35268;&amp;#27169;&amp;#21464;&amp;#21270;&amp;#36235;&amp;#21183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6&amp;#65306;2015&amp;#24180;&amp;#25105;&amp;#22269;&amp;#22768;&amp;#30913;&amp;#36719;&amp;#26631;&amp;#31614;&amp;#31561;EAS&amp;#20135;&amp;#21697;&amp;#19981;&amp;#21516;&amp;#21306;&amp;#22495;&amp;#25237;&amp;#36164;&amp;#35268;&amp;#27169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7&amp;#65306;2015&amp;#24180;&amp;#25105;&amp;#22269;&amp;#22768;&amp;#30913;&amp;#36719;&amp;#26631;&amp;#31614;&amp;#31561;EAS&amp;#20135;&amp;#21697;&amp;#19981;&amp;#21516;&amp;#21306;&amp;#22495;&amp;#25237;&amp;#36164;&amp;#26500;&amp;#25104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8&amp;#65306;2016-2022&amp;#24180;&amp;#25105;&amp;#22269;&amp;#22768;&amp;#30913;&amp;#36719;&amp;#26631;&amp;#31614;&amp;#24066;&amp;#22330;&amp;#20379;&amp;#32473;&amp;#39044;&amp;#27979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9&amp;#65306;2016-2022&amp;#24180;&amp;#25105;&amp;#22269;&amp;#22768;&amp;#30913;&amp;#36719;&amp;#26631;&amp;#31614;&amp;#24066;&amp;#22330;&amp;#38656;&amp;#27714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0&amp;#65306;2016-2022&amp;#24180;&amp;#25105;&amp;#22269;&amp;#22768;&amp;#30913;&amp;#36719;&amp;#26631;&amp;#31614;&amp;#20986;&amp;#21475;&amp;#37327;&amp;#39044;&amp;#27979;15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