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热流道模具行业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8909;&amp;#27969;&amp;#36947;&amp;#27169;&amp;#20855;&amp;#34892;&amp;#19994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8909;&amp;#27969;&amp;#36947;&amp;#27169;&amp;#20855;&amp;#34892;&amp;#19994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2312;&amp;#19990;&amp;#30028;&amp;#19978;&amp;#24037;&amp;#19994;&amp;#36739;&amp;#20026;&amp;#21457;&amp;#36798;&amp;#30340;&amp;#22269;&amp;#23478;&amp;#21644;&amp;#22320;&amp;#21306;&lt;a href="http://www.chinairr.org/report/R05/R0502/201508/07-186265.html"&gt;&amp;#28909;&amp;#27969;&amp;#36947;&amp;#27169;&amp;#20855;&lt;/a&gt;&amp;#29983;&amp;#20135;&amp;#26497;&amp;#20026;&amp;#27963;&amp;#36291;&amp;#12290;&amp;#28909;&amp;#27969;&amp;#36947;&amp;#27169;&amp;#20855;&amp;#27604;&amp;#20363;&amp;#19981;&amp;#26029;&amp;#25552;&amp;#39640;&amp;#12290;&amp;#35768;&amp;#22810;10&amp;#20154;&amp;#20197;&amp;#19979;&amp;#30340;&amp;#23567;&amp;#27169;&amp;#20855;&amp;#21378;&amp;#37117;&amp;#36827;&amp;#34892;&amp;#28909;&amp;#27969;&amp;#36947;&amp;#27169;&amp;#20855;&amp;#30340;&amp;#29983;&amp;#20135;&amp;#12290;&amp;#20174;&amp;#24635;&amp;#20307;&amp;#19978;&amp;#35762;&amp;#21271;&amp;#32654;&amp;#65292;&amp;#27431;&amp;#27954;&amp;#20351;&amp;#29992;&amp;#28909;&amp;#27969;&amp;#36947;&amp;#25216;&amp;#26415;&amp;#26102;&amp;#38388;&amp;#36739;&amp;#20037;&amp;#65292;&amp;#32463;&amp;#39564;&amp;#36739;&amp;#22810;&amp;#27700;&amp;#24179;&amp;#36739;&amp;#39640;&amp;#12290;&amp;#22312;&amp;#20122;&amp;#27954;&amp;#65292;&amp;#38500;&amp;#26085;&amp;#26412;&amp;#22806;&amp;#65292;&amp;#26032;&amp;#21152;&amp;#22369;&amp;#65292;&amp;#38889;&amp;#22269;&amp;#65292;&amp;#20013;&amp;#22269;&amp;#21488;&amp;#28286;&amp;#65292;&amp;#20013;&amp;#22269;&amp;#39321;&amp;#28207;&amp;#22788;&amp;#20110;&amp;#39046;&amp;#20808;&amp;#22320;&amp;#20301;&amp;#12290;&amp;#21271;&amp;#32654;&amp;#65292;&amp;#27431;&amp;#27954;&amp;#34429;&amp;#28982;&amp;#27169;&amp;#20855;&amp;#21046;&amp;#36896;&amp;#27700;&amp;#24179;&amp;#36739;&amp;#39640;&amp;#65292;&amp;#20294;&amp;#20215;&amp;#26684;&amp;#36739;&amp;#39640;&amp;#20132;&amp;#36135;&amp;#26399;&amp;#36739;&amp;#38271;&amp;#12290;&amp;#30456;&amp;#27604;&amp;#20043;&amp;#19979;&amp;#65292;&amp;#20122;&amp;#27954;&amp;#30340;&amp;#28909;&amp;#27969;&amp;#36947;&amp;#27169;&amp;#20855;&amp;#21046;&amp;#36896;&amp;#21830;&amp;#22312;&amp;#20215;&amp;#26684;&amp;#19982;&amp;#20132;&amp;#36135;&amp;#26399;&amp;#19978;&amp;#26356;&amp;#20855;&amp;#31454;&amp;#20105;&amp;#24615;&amp;#12290;&amp;#32780;&amp;#20013;&amp;#22269;&amp;#22823;&amp;#38470;&amp;#30340;&amp;#28909;&amp;#27969;&amp;#36947;&amp;#27169;&amp;#20855;&amp;#23578;&amp;#22788;&amp;#20110;&amp;#36215;&amp;#27493;&amp;#38454;&amp;#27573;&amp;#65292;&amp;#20294;&amp;#26159;&amp;#27491;&amp;#22312;&amp;#24555;&amp;#36895;&amp;#22686;&amp;#38271;&amp;#65292;&amp;#27604;&amp;#20363;&amp;#19981;&amp;#26029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8909;&amp;#27969;&amp;#36947;&amp;#27169;&amp;#20855;&amp;#34892;&amp;#19994;&amp;#21457;&amp;#23637;&amp;#27010;&amp;#36848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7969;&amp;#36947;&amp;#27169;&amp;#20855;&amp;#34892;&amp;#19994;&amp;#21457;&amp;#23637;&amp;#25104;&amp;#29087;&amp;#2423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7969;&amp;#36947;&amp;#27169;&amp;#20855;&amp;#24066;&amp;#22330;&amp;#29305;&amp;#2444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8909;&amp;#27969;&amp;#36947;&amp;#27169;&amp;#20855;&amp;#34892;&amp;#19994;&amp;#21457;&amp;#23637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8909;&amp;#27969;&amp;#36947;&amp;#27169;&amp;#20855;&amp;#34892;&amp;#19994;&amp;#21457;&amp;#2363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0840;&amp;#29699;&amp;#28909;&amp;#27969;&amp;#36947;&amp;#27169;&amp;#20855;&amp;#24066;&amp;#22330;&amp;#20379;&amp;#3247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840;&amp;#29699;&amp;#28909;&amp;#27969;&amp;#36947;&amp;#27169;&amp;#20855;&amp;#24066;&amp;#22330;&amp;#38656;&amp;#2771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0840;&amp;#29699;&amp;#20027;&amp;#35201;&amp;#28909;&amp;#27969;&amp;#36947;&amp;#27169;&amp;#20855;&amp;#20225;&amp;#1999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0840;&amp;#29699;&amp;#28909;&amp;#27969;&amp;#36947;&amp;#27169;&amp;#20855;&amp;#20027;&amp;#35201;&amp;#21697;&amp;#31181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28909;&amp;#27969;&amp;#36947;&amp;#27169;&amp;#20855;&amp;#24066;&amp;#2233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32654;&amp;#22269;&amp;#28909;&amp;#27969;&amp;#36947;&amp;#27169;&amp;#20855;&amp;#24066;&amp;#2233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4503;&amp;#22269;&amp;#28909;&amp;#27969;&amp;#36947;&amp;#27169;&amp;#20855;&amp;#24066;&amp;#223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33521;&amp;#22269;&amp;#28909;&amp;#27969;&amp;#36947;&amp;#27169;&amp;#20855;&amp;#24066;&amp;#223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7861;&amp;#22269;&amp;#28909;&amp;#27969;&amp;#36947;&amp;#27169;&amp;#20855;&amp;#24066;&amp;#2233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2&amp;#24180;&amp;#26085;&amp;#26412;&amp;#28909;&amp;#27969;&amp;#36947;&amp;#27169;&amp;#20855;&amp;#24066;&amp;#2233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8909;&amp;#27969;&amp;#36947;&amp;#27169;&amp;#20855;&amp;#34892;&amp;#19994;&amp;#24066;&amp;#22330;&amp;#21457;&amp;#23637;&amp;#29615;&amp;#22659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840;&amp;#29699;&amp;#29615;&amp;#2265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9615;&amp;#2265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0013;&amp;#22269;&amp;#32463;&amp;#27982;&amp;#29615;&amp;#2265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36208;&amp;#2118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36827;&amp;#20986;&amp;#21475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8909;&amp;#27969;&amp;#36947;&amp;#27169;&amp;#20855;&amp;#34892;&amp;#19994;&amp;#25919;&amp;#31574;&amp;#29615;&amp;#22659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8909;&amp;#27969;&amp;#36947;&amp;#27169;&amp;#20855;&amp;#30456;&amp;#20851;&amp;#30340;&amp;#30417;&amp;#31649;&amp;#26426;&amp;#2650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8909;&amp;#27969;&amp;#36947;&amp;#27169;&amp;#20855;&amp;#30456;&amp;#20851;&amp;#30340;&amp;#25919;&amp;#31574;&amp;#27861;&amp;#35268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8909;&amp;#27969;&amp;#36947;&amp;#27169;&amp;#20855;&amp;#30456;&amp;#20851;&amp;#30340;&amp;#27861;&amp;#24459;&amp;#27861;&amp;#35268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8909;&amp;#27969;&amp;#36947;&amp;#27169;&amp;#20855;&amp;#25919;&amp;#31574;&amp;#27861;&amp;#35268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8909;&amp;#27969;&amp;#36947;&amp;#27169;&amp;#20855;&amp;#34892;&amp;#19994;&amp;#31038;&amp;#20250;&amp;#29615;&amp;#2265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&amp;#24180;&amp;#20013;&amp;#22269;&amp;#28909;&amp;#27969;&amp;#36947;&amp;#27169;&amp;#20855;&amp;#34892;&amp;#19994;&amp;#25216;&amp;#26415;&amp;#29615;&amp;#2265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909;&amp;#27969;&amp;#36947;&amp;#27169;&amp;#20855;&amp;#20135;&amp;#19994;&amp;#32463;&amp;#27982;&amp;#36816;&amp;#34892;&amp;#20998;&amp;#26512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829;&amp;#36816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3829;&amp;#36816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3829;&amp;#36816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07;&amp;#20538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607;&amp;#20538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607;&amp;#20538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30408;&amp;#21033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6164;&amp;#20135;&amp;#21033;&amp;#28070;&amp;#2957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38144;&amp;#21806;&amp;#21033;&amp;#28070;&amp;#2957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2&amp;#24180;&amp;#21457;&amp;#23637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36164;&amp;#20135;&amp;#24180;&amp;#22343;&amp;#22686;&amp;#38271;&amp;#2957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1033;&amp;#28070;&amp;#22686;&amp;#38271;&amp;#2957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909;&amp;#27969;&amp;#36947;&amp;#27169;&amp;#20855;&amp;#20135;&amp;#19994;&amp;#36827;&amp;#20986;&amp;#21475;&amp;#20998;&amp;#26512;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909;&amp;#27969;&amp;#36947;&amp;#27169;&amp;#20855;&amp;#36827;&amp;#2147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6827;&amp;#21475;&amp;#24635;&amp;#3732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36827;&amp;#21475;&amp;#32467;&amp;#2650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6827;&amp;#21475;&amp;#21306;&amp;#2249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909;&amp;#27969;&amp;#36947;&amp;#27169;&amp;#20855;&amp;#20986;&amp;#2147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986;&amp;#21475;&amp;#24635;&amp;#3732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986;&amp;#21475;&amp;#32467;&amp;#26500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986;&amp;#21475;&amp;#21306;&amp;#22495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909;&amp;#27969;&amp;#36947;&amp;#27169;&amp;#20855;&amp;#36827;&amp;#20986;&amp;#21475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827;&amp;#21475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986;&amp;#21475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909;&amp;#27969;&amp;#36947;&amp;#27169;&amp;#20855;&amp;#34892;&amp;#19994;&amp;#20379;&amp;#27714;&amp;#29366;&amp;#20917;&amp;#20998;&amp;#26512;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5972;&amp;#20307;&amp;#29983;&amp;#20135;&amp;#33021;&amp;#2114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135;&amp;#20540;&amp;#20998;&amp;#24067;&amp;#29305;&amp;#24449;&amp;#21450;&amp;#21464;&amp;#2127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69;10&amp;#21517;&amp;#30465;&amp;#24066;&amp;#21450;&amp;#32463;&amp;#27982;&amp;#25928;&amp;#3041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0540;&amp;#21069;20&amp;#21517;&amp;#20225;&amp;#1999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135;&amp;#21697;&amp;#20379;&amp;#3247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26426;&amp;#26800;&amp;#24037;&amp;#19994;&amp;#24635;&amp;#20307;&amp;#20379;&amp;#3247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8909;&amp;#27969;&amp;#36947;&amp;#27169;&amp;#20855;&amp;#24066;&amp;#22330;&amp;#20379;&amp;#32473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2&amp;#24180;&amp;#24433;&amp;#21709;&amp;#28909;&amp;#27969;&amp;#36947;&amp;#27169;&amp;#20855;&amp;#24066;&amp;#22330;&amp;#38656;&amp;#27714;&amp;#30340;&amp;#20027;&amp;#35201;&amp;#22240;&amp;#3203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22&amp;#24180;&amp;#24066;&amp;#22330;&amp;#23481;&amp;#37327;&amp;#21450;&amp;#22686;&amp;#38271;&amp;#36895;&amp;#2423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5&amp;#24180;&amp;#28909;&amp;#27969;&amp;#36947;&amp;#27169;&amp;#20855;&amp;#19994;&amp;#25972;&amp;#20307;&amp;#38144;&amp;#21806;&amp;#33021;&amp;#2114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957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957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3-2015&amp;#24180;&amp;#20135;&amp;#21697;&amp;#38656;&amp;#27714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909;&amp;#27969;&amp;#36947;&amp;#27169;&amp;#20855;&amp;#20135;&amp;#19994;&amp;#21457;&amp;#23637;&amp;#22320;&amp;#21306;&amp;#27604;&amp;#36739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1457;&amp;#23637;&amp;#29366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1457;&amp;#23637;&amp;#21069;&amp;#2622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1457;&amp;#23637;&amp;#29366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1457;&amp;#23637;&amp;#21069;&amp;#26223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1457;&amp;#23637;&amp;#29366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1457;&amp;#23637;&amp;#21069;&amp;#2622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1457;&amp;#23637;&amp;#29366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1457;&amp;#23637;&amp;#21069;&amp;#2622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1457;&amp;#23637;&amp;#29366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1457;&amp;#23637;&amp;#21069;&amp;#2622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909;&amp;#27969;&amp;#36947;&amp;#27169;&amp;#20855;&amp;#34892;&amp;#19994;&amp;#31454;&amp;#20105;&amp;#26684;&amp;#23616;&amp;#20998;&amp;#26512;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616;&amp;#26377;&amp;#20225;&amp;#19994;&amp;#38388;&amp;#31454;&amp;#2010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508;&amp;#22312;&amp;#36827;&amp;#20837;&amp;#3277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367;&amp;#20195;&amp;#21697;&amp;#23041;&amp;#32961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379;&amp;#24212;&amp;#21830;&amp;#35758;&amp;#20215;&amp;#33021;&amp;#2114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58;&amp;#25143;&amp;#35758;&amp;#20215;&amp;#33021;&amp;#2114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09;&amp;#27969;&amp;#36947;&amp;#27169;&amp;#20855;&amp;#21046;&amp;#36896;&amp;#19994;&amp;#20027;&amp;#35201;&amp;#20225;&amp;#19994;&amp;#31454;&amp;#20105;&amp;#2114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***&amp;#36135;&amp;#20540;&amp;#23545;&amp;#27604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22&amp;#24180;&amp;#28909;&amp;#27969;&amp;#36947;&amp;#27169;&amp;#20855;&amp;#34892;&amp;#19994;&amp;#31454;&amp;#20105;&amp;#26684;&amp;#23616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8909;&amp;#27969;&amp;#36947;&amp;#27169;&amp;#20855;&amp;#21046;&amp;#36896;&amp;#19994;&amp;#31454;&amp;#20105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013;&amp;#22806;&amp;#28909;&amp;#27969;&amp;#36947;&amp;#27169;&amp;#20855;&amp;#20135;&amp;#21697;&amp;#31454;&amp;#20105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2269;&amp;#20869;&amp;#22806;&amp;#28909;&amp;#27969;&amp;#36947;&amp;#27169;&amp;#20855;&amp;#31454;&amp;#20105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5105;&amp;#22269;&amp;#28909;&amp;#27969;&amp;#36947;&amp;#27169;&amp;#20855;&amp;#24066;&amp;#22330;&amp;#31454;&amp;#201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2&amp;#24180;&amp;#25105;&amp;#22269;&amp;#28909;&amp;#27969;&amp;#36947;&amp;#27169;&amp;#20855;&amp;#24066;&amp;#22330;&amp;#38598;&amp;#20013;&amp;#24230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22&amp;#24180;&amp;#22269;&amp;#20869;&amp;#20027;&amp;#35201;&amp;#28909;&amp;#27969;&amp;#36947;&amp;#27169;&amp;#20855;&amp;#20225;&amp;#19994;&amp;#21160;&amp;#21521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909;&amp;#27969;&amp;#36947;&amp;#27169;&amp;#20855;&amp;#34892;&amp;#19994;&amp;#28909;&amp;#28857;&amp;#21160;&amp;#2457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909;&amp;#27969;&amp;#36947;&amp;#27169;&amp;#20855;&amp;#20225;&amp;#19994;&amp;#31454;&amp;#20105;&amp;#31574;&amp;#30053;&amp;#20998;&amp;#26512;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9;&amp;#27969;&amp;#36947;&amp;#27169;&amp;#20855;&amp;#24066;&amp;#22330;&amp;#31454;&amp;#20105;&amp;#31574;&amp;#3005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8909;&amp;#27969;&amp;#36947;&amp;#27169;&amp;#20855;&amp;#24066;&amp;#22330;&amp;#22686;&amp;#38271;&amp;#28508;&amp;#2114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8909;&amp;#27969;&amp;#36947;&amp;#27169;&amp;#20855;&amp;#20027;&amp;#35201;&amp;#28508;&amp;#21147;&amp;#21697;&amp;#31181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8909;&amp;#27969;&amp;#36947;&amp;#27169;&amp;#20855;&amp;#20135;&amp;#21697;&amp;#31454;&amp;#20105;&amp;#31574;&amp;#30053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8909;&amp;#27969;&amp;#36947;&amp;#27169;&amp;#20855;&amp;#21697;&amp;#31181;&amp;#31454;&amp;#20105;&amp;#31574;&amp;#30053;&amp;#36873;&amp;#25321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7969;&amp;#36947;&amp;#27169;&amp;#20855;&amp;#20225;&amp;#19994;&amp;#31454;&amp;#20105;&amp;#31574;&amp;#30053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4418;&amp;#21183;&amp;#23545;&amp;#28909;&amp;#27969;&amp;#36947;&amp;#27169;&amp;#20855;&amp;#34892;&amp;#19994;&amp;#31454;&amp;#20105;&amp;#26684;&amp;#23616;&amp;#30340;&amp;#24433;&amp;#2170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19979;&amp;#28909;&amp;#27969;&amp;#36947;&amp;#27169;&amp;#20855;&amp;#34892;&amp;#19994;&amp;#31454;&amp;#20105;&amp;#26684;&amp;#23616;&amp;#30340;&amp;#21464;&amp;#21270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5105;&amp;#22269;&amp;#28909;&amp;#27969;&amp;#36947;&amp;#27169;&amp;#20855;&amp;#24066;&amp;#22330;&amp;#31454;&amp;#20105;&amp;#36235;&amp;#2118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8909;&amp;#27969;&amp;#36947;&amp;#27169;&amp;#20855;&amp;#34892;&amp;#19994;&amp;#31454;&amp;#20105;&amp;#26684;&amp;#23616;&amp;#23637;&amp;#2639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2&amp;#24180;&amp;#28909;&amp;#27969;&amp;#36947;&amp;#27169;&amp;#20855;&amp;#34892;&amp;#19994;&amp;#31454;&amp;#20105;&amp;#31574;&amp;#3005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22&amp;#24180;&amp;#28909;&amp;#27969;&amp;#36947;&amp;#27169;&amp;#20855;&amp;#20225;&amp;#19994;&amp;#31454;&amp;#20105;&amp;#31574;&amp;#3005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909;&amp;#27969;&amp;#36947;&amp;#27169;&amp;#20855;&amp;#20225;&amp;#19994;&amp;#31454;&amp;#20105;&amp;#20998;&amp;#26512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24066;&amp;#22909;&amp;#21033;&amp;#26102;&amp;#28909;&amp;#27969;&amp;#36947;&amp;#27169;&amp;#20855;&amp;#26377;&amp;#38480;&amp;#20844;&amp;#21496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1457;&amp;#23637;&amp;#25112;&amp;#3005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7431;&amp;#26031;&amp;#29305;&amp;#28909;&amp;#27969;&amp;#36947;&amp;#27169;&amp;#20855;&amp;#26377;&amp;#38480;&amp;#20844;&amp;#2149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1457;&amp;#23637;&amp;#25112;&amp;#3005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4;&amp;#38376;&amp;#21338;&amp;#35834;&amp;#28909;&amp;#27969;&amp;#36947;&amp;#31185;&amp;#25216;&amp;#26377;&amp;#38480;&amp;#20844;&amp;#2149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1457;&amp;#23637;&amp;#25112;&amp;#3005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2988;&amp;#20806;&amp;#27169;&amp;#20855;&amp;#37197;&amp;#20214;&amp;#26377;&amp;#38480;&amp;#20844;&amp;#21496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1457;&amp;#23637;&amp;#25112;&amp;#30053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4;&amp;#38376;&amp;#36947;&amp;#39034;&amp;#28909;&amp;#27969;&amp;#36947;&amp;#31185;&amp;#25216;&amp;#26377;&amp;#38480;&amp;#20844;&amp;#21496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1457;&amp;#23637;&amp;#25112;&amp;#3005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24066;&amp;#28009;&amp;#29723;&amp;#28909;&amp;#27969;&amp;#36947;&amp;#31185;&amp;#25216;&amp;#26377;&amp;#38480;&amp;#20844;&amp;#21496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1457;&amp;#23637;&amp;#25112;&amp;#30053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34398;&amp;#24066;&amp;#24605;&amp;#32435;&amp;#20811;&amp;#28909;&amp;#27969;&amp;#36947;&amp;#26377;&amp;#38480;&amp;#20844;&amp;#21496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1457;&amp;#23637;&amp;#25112;&amp;#30053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895;&amp;#21488;&amp;#26085;&amp;#26032;&amp;#38598;&amp;#2224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1457;&amp;#23637;&amp;#25112;&amp;#30053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6;&amp;#33694;&amp;#24066;&amp;#37329;&amp;#29305;&amp;#29595;&amp;#28909;&amp;#27969;&amp;#36947;&amp;#31185;&amp;#25216;&amp;#26377;&amp;#38480;&amp;#20844;&amp;#21496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1457;&amp;#23637;&amp;#25112;&amp;#30053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169;&amp;#29790;&amp;#24503;&amp;#27169;&amp;#20855;&amp;#25216;&amp;#26415;&amp;#26377;&amp;#38480;&amp;#20844;&amp;#21496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1457;&amp;#23637;&amp;#25112;&amp;#30053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909;&amp;#27969;&amp;#36947;&amp;#27169;&amp;#20855;&amp;#34892;&amp;#19994;&amp;#21457;&amp;#23637;&amp;#36235;&amp;#21183;&amp;#20998;&amp;#26512;2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1457;&amp;#23637;&amp;#29615;&amp;#22659;&amp;#23637;&amp;#26395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39;&amp;#35266;&amp;#32463;&amp;#27982;&amp;#24418;&amp;#21183;&amp;#23637;&amp;#26395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919;&amp;#31574;&amp;#36208;&amp;#21183;&amp;#21450;&amp;#20854;&amp;#24433;&amp;#21709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2269;&amp;#38469;&amp;#34892;&amp;#19994;&amp;#36208;&amp;#21183;&amp;#23637;&amp;#26395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8909;&amp;#27969;&amp;#36947;&amp;#27169;&amp;#20855;&amp;#34892;&amp;#19994;&amp;#25216;&amp;#26415;&amp;#21457;&amp;#23637;&amp;#36235;&amp;#21183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969;&amp;#36947;&amp;#27169;&amp;#20855;&amp;#34892;&amp;#19994;&amp;#25216;&amp;#26415;&amp;#29616;&amp;#29366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969;&amp;#36947;&amp;#27169;&amp;#20855;&amp;#20225;&amp;#19994;&amp;#25216;&amp;#26415;&amp;#25913;&amp;#36896;&amp;#26041;&amp;#38024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7969;&amp;#36947;&amp;#27169;&amp;#20855;&amp;#25216;&amp;#26415;&amp;#25913;&amp;#36827;&amp;#36884;&amp;#24452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7969;&amp;#36947;&amp;#27169;&amp;#20855;&amp;#25216;&amp;#26415;&amp;#21457;&amp;#23637;&amp;#36235;&amp;#21183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0013;&amp;#22269;&amp;#28909;&amp;#27969;&amp;#36947;&amp;#27169;&amp;#20855;&amp;#24066;&amp;#22330;&amp;#36235;&amp;#21183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8909;&amp;#27969;&amp;#36947;&amp;#27169;&amp;#20855;&amp;#24066;&amp;#22330;&amp;#36235;&amp;#21183;&amp;#24635;&amp;#32467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8909;&amp;#27969;&amp;#36947;&amp;#27169;&amp;#20855;&amp;#21457;&amp;#23637;&amp;#36235;&amp;#21183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8909;&amp;#27969;&amp;#36947;&amp;#27169;&amp;#20855;&amp;#24066;&amp;#22330;&amp;#21457;&amp;#23637;&amp;#31354;&amp;#38388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8909;&amp;#27969;&amp;#36947;&amp;#27169;&amp;#20855;&amp;#20135;&amp;#19994;&amp;#25919;&amp;#31574;&amp;#36235;&amp;#21521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2&amp;#24180;&amp;#28909;&amp;#27969;&amp;#36947;&amp;#27169;&amp;#20855;&amp;#25216;&amp;#26415;&amp;#38761;&amp;#26032;&amp;#36235;&amp;#21183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22&amp;#24180;&amp;#28909;&amp;#27969;&amp;#36947;&amp;#27169;&amp;#20855;&amp;#20215;&amp;#26684;&amp;#36208;&amp;#21183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28909;&amp;#27969;&amp;#36947;&amp;#27169;&amp;#20855;&amp;#34892;&amp;#19994;&amp;#21457;&amp;#23637;&amp;#39044;&amp;#27979;2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2&amp;#24180;&amp;#22269;&amp;#38469;&amp;#28909;&amp;#27969;&amp;#36947;&amp;#27169;&amp;#20855;&amp;#24066;&amp;#22330;&amp;#39044;&amp;#27979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0840;&amp;#29699;&amp;#28909;&amp;#27969;&amp;#36947;&amp;#27169;&amp;#20855;&amp;#34892;&amp;#19994;&amp;#20135;&amp;#20540;&amp;#39044;&amp;#27979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840;&amp;#29699;&amp;#28909;&amp;#27969;&amp;#36947;&amp;#27169;&amp;#20855;&amp;#24066;&amp;#22330;&amp;#38656;&amp;#27714;&amp;#21069;&amp;#26223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0840;&amp;#29699;&amp;#28909;&amp;#27969;&amp;#36947;&amp;#27169;&amp;#20855;&amp;#24066;&amp;#22330;&amp;#20215;&amp;#26684;&amp;#39044;&amp;#27979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2269;&amp;#20869;&amp;#28909;&amp;#27969;&amp;#36947;&amp;#27169;&amp;#20855;&amp;#24066;&amp;#22330;&amp;#39044;&amp;#27979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2269;&amp;#20869;&amp;#28909;&amp;#27969;&amp;#36947;&amp;#27169;&amp;#20855;&amp;#34892;&amp;#19994;&amp;#20135;&amp;#20540;&amp;#39044;&amp;#27979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2269;&amp;#20869;&amp;#28909;&amp;#27969;&amp;#36947;&amp;#27169;&amp;#20855;&amp;#24066;&amp;#22330;&amp;#38656;&amp;#27714;&amp;#21069;&amp;#26223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2269;&amp;#20869;&amp;#28909;&amp;#27969;&amp;#36947;&amp;#27169;&amp;#20855;&amp;#24066;&amp;#22330;&amp;#20215;&amp;#26684;&amp;#39044;&amp;#27979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4066;&amp;#22330;&amp;#28040;&amp;#36153;&amp;#33021;&amp;#21147;&amp;#39044;&amp;#27979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34892;&amp;#19994;&amp;#24635;&amp;#38656;&amp;#27714;&amp;#35268;&amp;#27169;&amp;#39044;&amp;#27979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027;&amp;#35201;&amp;#20135;&amp;#21697;&amp;#24066;&amp;#22330;&amp;#35268;&amp;#27169;&amp;#39044;&amp;#27979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2&amp;#24180;&amp;#24066;&amp;#22330;&amp;#20379;&amp;#24212;&amp;#33021;&amp;#21147;&amp;#39044;&amp;#27979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34892;&amp;#19994;&amp;#20135;&amp;#33021;&amp;#25193;&amp;#24352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027;&amp;#35201;&amp;#20135;&amp;#21697;&amp;#20135;&amp;#37327;&amp;#39044;&amp;#27979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22&amp;#24180;&amp;#36827;&amp;#20986;&amp;#21475;&amp;#39044;&amp;#27979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0027;&amp;#35201;&amp;#20135;&amp;#21697;&amp;#36827;&amp;#21475;&amp;#39044;&amp;#27979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027;&amp;#35201;&amp;#20135;&amp;#21697;&amp;#20986;&amp;#21475;&amp;#39044;&amp;#27979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22&amp;#24180;&amp;#20027;&amp;#35201;&amp;#20135;&amp;#21697;&amp;#20215;&amp;#26684;&amp;#36208;&amp;#21183;&amp;#39044;&amp;#27979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0027;&amp;#35201;&amp;#20135;&amp;#21697;&amp;#24066;&amp;#22330;&amp;#20215;&amp;#26684;&amp;#29616;&amp;#29366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027;&amp;#35201;&amp;#20135;&amp;#21697;&amp;#20215;&amp;#26684;&amp;#36208;&amp;#21183;&amp;#39044;&amp;#27979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2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909;&amp;#27969;&amp;#36947;&amp;#27169;&amp;#20855;&amp;#34892;&amp;#19994;&amp;#25237;&amp;#36164;&amp;#29616;&amp;#29366;&amp;#20998;&amp;#26512;2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8909;&amp;#27969;&amp;#36947;&amp;#27169;&amp;#20855;&amp;#34892;&amp;#19994;&amp;#25237;&amp;#36164;&amp;#24773;&amp;#2091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2320;&amp;#21306;&amp;#25237;&amp;#36164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2806;&amp;#21830;&amp;#25237;&amp;#36164;&amp;#24773;&amp;#20917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1-6&amp;#26376;&amp;#28909;&amp;#27969;&amp;#36947;&amp;#27169;&amp;#20855;&amp;#34892;&amp;#19994;&amp;#25237;&amp;#36164;&amp;#24773;&amp;#2091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1-6&amp;#26376;&amp;#24635;&amp;#20307;&amp;#25237;&amp;#36164;&amp;#21450;&amp;#32467;&amp;#26500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1-6&amp;#26376;&amp;#25237;&amp;#36164;&amp;#35268;&amp;#27169;&amp;#24773;&amp;#20917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1-6&amp;#26376;&amp;#25237;&amp;#36164;&amp;#22686;&amp;#36895;&amp;#24773;&amp;#20917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1-6&amp;#26376;&amp;#22320;&amp;#21306;&amp;#25237;&amp;#36164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1-6&amp;#26376;&amp;#22806;&amp;#21830;&amp;#25237;&amp;#36164;&amp;#24773;&amp;#20917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8909;&amp;#27969;&amp;#36947;&amp;#27169;&amp;#20855;&amp;#34892;&amp;#19994;&amp;#25237;&amp;#36164;&amp;#29615;&amp;#22659;&amp;#20998;&amp;#26512;2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5105;&amp;#22269;&amp;#23439;&amp;#35266;&amp;#32463;&amp;#27982;&amp;#36816;&amp;#34892;&amp;#24773;&amp;#20917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5105;&amp;#22269;&amp;#23439;&amp;#35266;&amp;#32463;&amp;#27982;&amp;#24418;&amp;#21183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5237;&amp;#36164;&amp;#36235;&amp;#21183;&amp;#21450;&amp;#20854;&amp;#24433;&amp;#21709;&amp;#39044;&amp;#27979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8909;&amp;#27969;&amp;#36947;&amp;#27169;&amp;#20855;&amp;#34892;&amp;#19994;&amp;#25919;&amp;#31574;&amp;#29615;&amp;#22659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20869;&amp;#23439;&amp;#35266;&amp;#25919;&amp;#31574;&amp;#23545;&amp;#20854;&amp;#24433;&amp;#21709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4892;&amp;#19994;&amp;#20135;&amp;#19994;&amp;#25919;&amp;#31574;&amp;#23545;&amp;#20854;&amp;#24433;&amp;#21709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1038;&amp;#20250;&amp;#29615;&amp;#22659;&amp;#21457;&amp;#23637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31038;&amp;#20250;&amp;#29615;&amp;#22659;&amp;#23545;&amp;#34892;&amp;#19994;&amp;#30340;&amp;#24433;&amp;#21709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8909;&amp;#27969;&amp;#36947;&amp;#27169;&amp;#20855;&amp;#34892;&amp;#19994;&amp;#25237;&amp;#36164;&amp;#26426;&amp;#20250;&amp;#19982;&amp;#39118;&amp;#38505;2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56;&amp;#20851;&amp;#20135;&amp;#19994;&amp;#27963;&amp;#21147;&amp;#31995;&amp;#25968;&amp;#27604;&amp;#36739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963;&amp;#21147;&amp;#31995;&amp;#25968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56;&amp;#20851;&amp;#20135;&amp;#19994;&amp;#25237;&amp;#36164;&amp;#25910;&amp;#30410;&amp;#29575;&amp;#27604;&amp;#36739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7969;&amp;#36947;&amp;#27169;&amp;#20855;&amp;#34892;&amp;#19994;&amp;#25237;&amp;#36164;&amp;#25928;&amp;#30410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8909;&amp;#27969;&amp;#36947;&amp;#27169;&amp;#20855;&amp;#34892;&amp;#19994;&amp;#25237;&amp;#36164;&amp;#29366;&amp;#20917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8909;&amp;#27969;&amp;#36947;&amp;#27169;&amp;#20855;&amp;#34892;&amp;#19994;&amp;#25237;&amp;#36164;&amp;#25928;&amp;#30410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8909;&amp;#27969;&amp;#36947;&amp;#27169;&amp;#20855;&amp;#34892;&amp;#19994;&amp;#25237;&amp;#36164;&amp;#36235;&amp;#21183;&amp;#39044;&amp;#27979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8909;&amp;#27969;&amp;#36947;&amp;#27169;&amp;#20855;&amp;#34892;&amp;#19994;&amp;#30340;&amp;#25237;&amp;#36164;&amp;#26041;&amp;#21521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2&amp;#24180;&amp;#28909;&amp;#27969;&amp;#36947;&amp;#27169;&amp;#20855;&amp;#34892;&amp;#19994;&amp;#25237;&amp;#36164;&amp;#30340;&amp;#24314;&amp;#35758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8909;&amp;#27969;&amp;#36947;&amp;#27169;&amp;#20855;&amp;#34892;&amp;#19994;&amp;#21457;&amp;#23637;&amp;#30340;&amp;#20027;&amp;#35201;&amp;#22240;&amp;#3203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4433;&amp;#21709;&amp;#28909;&amp;#27969;&amp;#36947;&amp;#27169;&amp;#20855;&amp;#34892;&amp;#19994;&amp;#36816;&amp;#34892;&amp;#30340;&amp;#26377;&amp;#21033;&amp;#22240;&amp;#32032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4433;&amp;#21709;&amp;#28909;&amp;#27969;&amp;#36947;&amp;#27169;&amp;#20855;&amp;#34892;&amp;#19994;&amp;#36816;&amp;#34892;&amp;#30340;&amp;#31283;&amp;#23450;&amp;#22240;&amp;#32032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4433;&amp;#21709;&amp;#28909;&amp;#27969;&amp;#36947;&amp;#27169;&amp;#20855;&amp;#34892;&amp;#19994;&amp;#36816;&amp;#34892;&amp;#30340;&amp;#19981;&amp;#21033;&amp;#22240;&amp;#32032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5105;&amp;#22269;&amp;#28909;&amp;#27969;&amp;#36947;&amp;#27169;&amp;#20855;&amp;#34892;&amp;#19994;&amp;#21457;&amp;#23637;&amp;#38754;&amp;#20020;&amp;#30340;&amp;#25361;&amp;#25112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2&amp;#24180;&amp;#25105;&amp;#22269;&amp;#28909;&amp;#27969;&amp;#36947;&amp;#27169;&amp;#20855;&amp;#34892;&amp;#19994;&amp;#21457;&amp;#23637;&amp;#38754;&amp;#20020;&amp;#30340;&amp;#26426;&amp;#36935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909;&amp;#27969;&amp;#36947;&amp;#27169;&amp;#20855;&amp;#34892;&amp;#19994;&amp;#25237;&amp;#36164;&amp;#39118;&amp;#38505;&amp;#21450;&amp;#25511;&amp;#21046;&amp;#31574;&amp;#30053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8909;&amp;#27969;&amp;#36947;&amp;#27169;&amp;#20855;&amp;#34892;&amp;#19994;&amp;#24066;&amp;#22330;&amp;#39118;&amp;#38505;&amp;#21450;&amp;#25511;&amp;#21046;&amp;#31574;&amp;#30053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8909;&amp;#27969;&amp;#36947;&amp;#27169;&amp;#20855;&amp;#34892;&amp;#19994;&amp;#25919;&amp;#31574;&amp;#39118;&amp;#38505;&amp;#21450;&amp;#25511;&amp;#21046;&amp;#31574;&amp;#30053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8909;&amp;#27969;&amp;#36947;&amp;#27169;&amp;#20855;&amp;#34892;&amp;#19994;&amp;#32463;&amp;#33829;&amp;#39118;&amp;#38505;&amp;#21450;&amp;#25511;&amp;#21046;&amp;#31574;&amp;#30053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8909;&amp;#27969;&amp;#36947;&amp;#27169;&amp;#20855;&amp;#34892;&amp;#19994;&amp;#25216;&amp;#26415;&amp;#39118;&amp;#38505;&amp;#21450;&amp;#25511;&amp;#21046;&amp;#31574;&amp;#30053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2&amp;#24180;&amp;#28909;&amp;#27969;&amp;#36947;&amp;#27169;&amp;#20855;&amp;#21516;&amp;#19994;&amp;#31454;&amp;#20105;&amp;#39118;&amp;#38505;&amp;#21450;&amp;#25511;&amp;#21046;&amp;#31574;&amp;#30053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22&amp;#24180;&amp;#28909;&amp;#27969;&amp;#36947;&amp;#27169;&amp;#20855;&amp;#34892;&amp;#19994;&amp;#20854;&amp;#20182;&amp;#39118;&amp;#38505;&amp;#21450;&amp;#25511;&amp;#21046;&amp;#31574;&amp;#30053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8909;&amp;#27969;&amp;#36947;&amp;#27169;&amp;#20855;&amp;#34892;&amp;#19994;&amp;#25237;&amp;#36164;&amp;#25112;&amp;#30053;&amp;#30740;&amp;#31350;3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9;&amp;#27969;&amp;#36947;&amp;#27169;&amp;#20855;&amp;#34892;&amp;#19994;&amp;#21457;&amp;#23637;&amp;#25112;&amp;#30053;&amp;#30740;&amp;#31350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8909;&amp;#27969;&amp;#36947;&amp;#27169;&amp;#20855;&amp;#21697;&amp;#29260;&amp;#30340;&amp;#25112;&amp;#30053;&amp;#24605;&amp;#32771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969;&amp;#36947;&amp;#27169;&amp;#20855;&amp;#23454;&amp;#26045;&amp;#21697;&amp;#29260;&amp;#25112;&amp;#30053;&amp;#30340;&amp;#24847;&amp;#20041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7969;&amp;#36947;&amp;#27169;&amp;#20855;&amp;#20225;&amp;#19994;&amp;#21697;&amp;#29260;&amp;#30340;&amp;#29616;&amp;#29366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909;&amp;#27969;&amp;#36947;&amp;#27169;&amp;#20855;&amp;#20225;&amp;#19994;&amp;#30340;&amp;#21697;&amp;#29260;&amp;#25112;&amp;#30053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9;&amp;#27969;&amp;#36947;&amp;#27169;&amp;#20855;&amp;#21697;&amp;#29260;&amp;#25112;&amp;#30053;&amp;#31649;&amp;#29702;&amp;#30340;&amp;#31574;&amp;#30053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7969;&amp;#36947;&amp;#27169;&amp;#20855;&amp;#34892;&amp;#19994;&amp;#25237;&amp;#36164;&amp;#25112;&amp;#30053;&amp;#30740;&amp;#31350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8909;&amp;#27969;&amp;#36947;&amp;#27169;&amp;#20855;&amp;#34892;&amp;#19994;&amp;#25237;&amp;#36164;&amp;#25112;&amp;#30053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32454;&amp;#20998;&amp;#34892;&amp;#19994;&amp;#25237;&amp;#36164;&amp;#25112;&amp;#30053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67;&amp;#35770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7169;&amp;#20855;&amp;#28909;&amp;#27969;&amp;#36947;&amp;#31995;&amp;#32479;&amp;#30340;&amp;#20135;&amp;#19994;&amp;#38142;&amp;#31034;&amp;#24847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5105;&amp;#22269;&amp;#28909;&amp;#27969;&amp;#36947;&amp;#27169;&amp;#20855;&amp;#34892;&amp;#19994;&amp;#25152;&amp;#22788;&amp;#29983;&amp;#21629;&amp;#21608;&amp;#26399;&amp;#31034;&amp;#24847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4892;&amp;#19994;&amp;#29983;&amp;#21629;&amp;#21608;&amp;#26399;&amp;#12289;&amp;#25112;&amp;#30053;&amp;#21450;&amp;#20854;&amp;#29305;&amp;#2444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3&amp;#24180;&amp;#8563;&amp;#23395;&amp;#24230;&amp;mdash;2015&amp;#24180;&amp;#8563;&amp;#23395;&amp;#24230;&amp;#22269;&amp;#20869;&amp;#29983;&amp;#20135;&amp;#24635;&amp;#20540;&amp;#23395;&amp;#24230;&amp;#32047;&amp;#35745;&amp;#21516;&amp;#27604;&amp;#22686;&amp;#38271;&amp;#29575;&amp;#65288;%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3&amp;#24180;6&amp;#26376;&amp;mdash;2015&amp;#24180;6&amp;#26376;&amp;#24037;&amp;#19994;&amp;#22686;&amp;#21152;&amp;#20540;&amp;#26376;&amp;#24230;&amp;#21516;&amp;#27604;&amp;#22686;&amp;#38271;&amp;#29575;&amp;#65288;%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3&amp;#24180;6&amp;#26376;&amp;mdash;2015&amp;#24180;6&amp;#26376;&amp;#31038;&amp;#20250;&amp;#28040;&amp;#36153;&amp;#21697;&amp;#38646;&amp;#21806;&amp;#24635;&amp;#39069;&amp;#26376;&amp;#24230;&amp;#21516;&amp;#27604;&amp;#22686;&amp;#38271;&amp;#29575;&amp;#65288;%&amp;#6528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3&amp;#24180;1-6&amp;#26376;&amp;mdash;2015&amp;#24180;1-6&amp;#26376;&amp;#22266;&amp;#23450;&amp;#36164;&amp;#20135;&amp;#25237;&amp;#36164;&amp;#23436;&amp;#25104;&amp;#39069;&amp;#26376;&amp;#24230;&amp;#32047;&amp;#35745;&amp;#21516;&amp;#27604;&amp;#22686;&amp;#38271;&amp;#29575;&amp;#65288;%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3&amp;#24180;6&amp;#26376;&amp;mdash;2015&amp;#24180;6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&amp;#24180;6&amp;#26376;&amp;#23621;&amp;#27665;&amp;#28040;&amp;#36153;&amp;#20215;&amp;#26684;&amp;#20027;&amp;#35201;&amp;#25968;&amp;#2545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3&amp;#24180;6&amp;#26376;&amp;mdash;2015&amp;#24180;6&amp;#26376;&amp;#23621;&amp;#27665;&amp;#28040;&amp;#36153;&amp;#20215;&amp;#26684;&amp;#25351;&amp;#25968;&amp;#65288;&amp;#19978;&amp;#24180;&amp;#21516;&amp;#26376;=100&amp;#6528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3&amp;#24180;6&amp;#26376;&amp;mdash;2015&amp;#24180;6&amp;#26376;&amp;#24037;&amp;#19994;&amp;#21697;&amp;#20986;&amp;#21378;&amp;#20215;&amp;#26684;&amp;#25351;&amp;#25968;&amp;#65288;&amp;#19978;&amp;#24180;&amp;#21516;&amp;#26376;=100&amp;#6528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3&amp;#24180;6&amp;#26376;&amp;mdash;2015&amp;#24180;6&amp;#26376;&amp;#36135;&amp;#24065;&amp;#20379;&amp;#24212;&amp;#37327;&amp;#26376;&amp;#24230;&amp;#21516;&amp;#27604;&amp;#22686;&amp;#38271;&amp;#29575;&amp;#65288;%&amp;#6528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9-2015&amp;#24180;&amp;#30740;&amp;#31350;&amp;#19982;&amp;#35797;&amp;#39564;&amp;#21457;&amp;#23637;&amp;#32463;&amp;#36153;&amp;#25903;&amp;#2098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4&amp;#24180;4&amp;#23395;&amp;#24230;&amp;mdash;2015&amp;#24180;4&amp;#23395;&amp;#24230;&amp;#22269;&amp;#20869;&amp;#29983;&amp;#20135;&amp;#24635;&amp;#20540;&amp;#23395;&amp;#24230;&amp;#32047;&amp;#35745;&amp;#21516;&amp;#27604;&amp;#22686;&amp;#38271;&amp;#29575;&amp;#65288;%&amp;#6528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&amp;#24180;6&amp;#26376;&amp;#23621;&amp;#27665;&amp;#28040;&amp;#36153;&amp;#20215;&amp;#26684;&amp;#20027;&amp;#35201;&amp;#25968;&amp;#2545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4&amp;#24180;6&amp;#26376;&amp;mdash;2015&amp;#24180;6&amp;#26376;&amp;#23621;&amp;#27665;&amp;#28040;&amp;#36153;&amp;#20215;&amp;#26684;&amp;#25351;&amp;#25968;&amp;#65288;&amp;#19978;&amp;#24180;&amp;#21516;&amp;#26376;=100&amp;#6528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4&amp;#24180;6&amp;#26376;&amp;mdash;2015&amp;#24180;6&amp;#26376;&amp;#24037;&amp;#19994;&amp;#22686;&amp;#21152;&amp;#20540;&amp;#26376;&amp;#24230;&amp;#21516;&amp;#27604;&amp;#22686;&amp;#38271;&amp;#29575;&amp;#65288;%&amp;#6528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04&amp;#24180;1-5&amp;#26376;&amp;mdash;2015&amp;#24180;1-6&amp;#26376;&amp;#19979;&amp;#22270;&amp;#26410;&amp;#26174;&amp;#31034;6&amp;#26376;&amp;#25968;&amp;#25454;&amp;#22266;&amp;#23450;&amp;#36164;&amp;#20135;&amp;#25237;&amp;#36164;&amp;#23436;&amp;#25104;&amp;#39069;&amp;#26376;&amp;#24230;&amp;#32047;&amp;#35745;&amp;#21516;&amp;#27604;&amp;#22686;&amp;#38271;&amp;#29575;&amp;#65288;%&amp;#6528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04&amp;#24180;6&amp;#26376;&amp;mdash;2015&amp;#24180;6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&amp;#24180;&amp;#24180;&amp;#26411;&amp;#20154;&amp;#21475;&amp;#25968;&amp;#21450;&amp;#20854;&amp;#26500;&amp;#25104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9-2015&amp;#24180;&amp;#39640;&amp;#31561;&amp;#25945;&amp;#32946;&amp;#65292;&amp;#20013;&amp;#31561;&amp;#32844;&amp;#19994;&amp;#25945;&amp;#32946;&amp;#21450;&amp;#26222;&amp;#36890;&amp;#39640;&amp;#20013;&amp;#25307;&amp;#29983;&amp;#20154;&amp;#25968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&amp;#24180;&amp;#20013;&amp;#22269;&amp;#21508;&amp;#30465;&amp;#22478;&amp;#38215;&amp;#21270;&amp;#29575;&amp;#25490;&amp;#215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&amp;#24180;&amp;#25105;&amp;#22269;&amp;#28909;&amp;#27969;&amp;#36947;&amp;#27169;&amp;#20855;&amp;#34892;&amp;#19994;&amp;#24635;&amp;#36164;&amp;#20135;&amp;#21608;&amp;#36716;&amp;#2957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&amp;#24180;&amp;#25105;&amp;#22269;&amp;#28909;&amp;#27969;&amp;#36947;&amp;#27169;&amp;#20855;&amp;#34892;&amp;#19994;&amp;#24635;&amp;#36164;&amp;#20135;&amp;#21608;&amp;#36716;&amp;#2957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&amp;#24180;&amp;#25105;&amp;#22269;&amp;#28909;&amp;#27969;&amp;#36947;&amp;#27169;&amp;#20855;&amp;#34892;&amp;#19994;&amp;#36164;&amp;#20135;&amp;#36127;&amp;#20538;&amp;#2957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&amp;#24180;&amp;#25105;&amp;#22269;&amp;#28909;&amp;#27969;&amp;#36947;&amp;#27169;&amp;#20855;&amp;#34892;&amp;#19994;&amp;#36164;&amp;#20135;&amp;#36127;&amp;#20538;&amp;#2957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3-2015&amp;#24180;&amp;#25105;&amp;#22269;&amp;#28909;&amp;#27969;&amp;#36947;&amp;#27169;&amp;#20855;&amp;#34892;&amp;#19994;&amp;#36164;&amp;#20135;&amp;#21033;&amp;#28070;&amp;#2957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3-2015&amp;#24180;&amp;#25105;&amp;#22269;&amp;#28909;&amp;#27969;&amp;#36947;&amp;#27169;&amp;#20855;&amp;#34892;&amp;#19994;&amp;#38144;&amp;#21806;&amp;#21033;&amp;#28070;&amp;#2957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-2022&amp;#24180;&amp;#25105;&amp;#22269;&amp;#28909;&amp;#27969;&amp;#36947;&amp;#27169;&amp;#20855;&amp;#34892;&amp;#19994;&amp;#36164;&amp;#20135;&amp;#21033;&amp;#28070;&amp;#29575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-2022&amp;#24180;&amp;#25105;&amp;#22269;&amp;#28909;&amp;#27969;&amp;#36947;&amp;#27169;&amp;#20855;&amp;#34892;&amp;#19994;&amp;#38144;&amp;#21806;&amp;#21033;&amp;#28070;&amp;#29575;&amp;#39044;&amp;#2797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2-2015&amp;#24180;&amp;#25105;&amp;#22269;&amp;#28909;&amp;#27969;&amp;#36947;&amp;#27169;&amp;#20855;&amp;#34892;&amp;#19994;&amp;#36827;&amp;#21475;&amp;#37329;&amp;#3906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3-2015&amp;#24180;6&amp;#26376;&amp;#25105;&amp;#22269;&amp;#28909;&amp;#27969;&amp;#36947;&amp;#27169;&amp;#20855;&amp;#36827;&amp;#21475;&amp;#26469;&amp;#2830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2-2015&amp;#24180;&amp;#25105;&amp;#22269;&amp;#28909;&amp;#27969;&amp;#36947;&amp;#27169;&amp;#20855;&amp;#34892;&amp;#19994;&amp;#20986;&amp;#21475;&amp;#37329;&amp;#3906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3-2015&amp;#24180;6&amp;#26376;&amp;#25105;&amp;#22269;&amp;#28909;&amp;#27969;&amp;#36947;&amp;#27169;&amp;#20855;&amp;#20986;&amp;#21475;&amp;#21435;&amp;#2152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5&amp;#24180;&amp;#25105;&amp;#22269;&amp;#28909;&amp;#27969;&amp;#36947;&amp;#27169;&amp;#20855;&amp;#34892;&amp;#19994;&amp;#36827;&amp;#21475;&amp;#37329;&amp;#39069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5&amp;#24180;&amp;#25105;&amp;#22269;&amp;#28909;&amp;#27969;&amp;#36947;&amp;#27169;&amp;#20855;&amp;#34892;&amp;#19994;&amp;#20986;&amp;#21475;&amp;#37329;&amp;#39069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09-2015&amp;#24180;&amp;#25105;&amp;#22269;&amp;#28909;&amp;#27969;&amp;#36947;&amp;#27169;&amp;#20855;&amp;#34892;&amp;#19994;&amp;#36164;&amp;#20135;&amp;#21512;&amp;#35745;&amp;#21450;&amp;#22686;&amp;#38271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09-2015&amp;#24180;&amp;#25105;&amp;#22269;&amp;#28909;&amp;#27969;&amp;#36947;&amp;#27169;&amp;#20855;&amp;#34892;&amp;#19994;&amp;#36164;&amp;#20135;&amp;#21512;&amp;#35745;&amp;#21450;&amp;#22686;&amp;#38271;&amp;#23545;&amp;#2760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3-2015&amp;#24180;6&amp;#26376;&amp;#25105;&amp;#22269;&amp;#28909;&amp;#27969;&amp;#36947;&amp;#27169;&amp;#20855;&amp;#34892;&amp;#19994;&amp;#24037;&amp;#19994;&amp;#24635;&amp;#20135;&amp;#20540;&amp;#21069;&amp;#21313;&amp;#21517;&amp;#30465;&amp;#20221;&amp;#21344;&amp;#2760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3-2015&amp;#24180;6&amp;#26376;&amp;#25105;&amp;#22269;&amp;#28909;&amp;#27969;&amp;#36947;&amp;#27169;&amp;#20855;&amp;#34892;&amp;#19994;&amp;#24037;&amp;#19994;&amp;#24635;&amp;#20135;&amp;#20540;&amp;#21069;20&amp;#21517;&amp;#20225;&amp;#19994;&amp;#21344;&amp;#2760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09-2015&amp;#24180;&amp;#25105;&amp;#22269;&amp;#28909;&amp;#27969;&amp;#36947;&amp;#27169;&amp;#20855;&amp;#34892;&amp;#19994;&amp;#24037;&amp;#19994;&amp;#24635;&amp;#20135;&amp;#20540;&amp;#21450;&amp;#22686;&amp;#38271;&amp;#23545;&amp;#27604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5-2022&amp;#24180;&amp;#25105;&amp;#22269;&amp;#28909;&amp;#27969;&amp;#36947;&amp;#27169;&amp;#20855;&amp;#34892;&amp;#19994;&amp;#24037;&amp;#19994;&amp;#24635;&amp;#20135;&amp;#20540;&amp;#39044;&amp;#27979;&amp;#2227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5-2022&amp;#24180;&amp;#25105;&amp;#22269;&amp;#28909;&amp;#27969;&amp;#36947;&amp;#27169;&amp;#20855;&amp;#34892;&amp;#19994;&amp;#38144;&amp;#21806;&amp;#25910;&amp;#20837;&amp;#39044;&amp;#27979;&amp;#2227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09-2015&amp;#24180;&amp;#25105;&amp;#22269;&amp;#28909;&amp;#27969;&amp;#36947;&amp;#27169;&amp;#20855;&amp;#34892;&amp;#19994;&amp;#24037;&amp;#19994;&amp;#24635;&amp;#20135;&amp;#20540;&amp;#21450;&amp;#22686;&amp;#38271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09-2015&amp;#24180;&amp;#25105;&amp;#22269;&amp;#28909;&amp;#27969;&amp;#36947;&amp;#27169;&amp;#20855;&amp;#34892;&amp;#19994;&amp;#24037;&amp;#19994;&amp;#24635;&amp;#20135;&amp;#20540;&amp;#21450;&amp;#22686;&amp;#38271;&amp;#23545;&amp;#2760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09-2015&amp;#24180;&amp;#25105;&amp;#22269;&amp;#28909;&amp;#27969;&amp;#36947;&amp;#27169;&amp;#20855;&amp;#34892;&amp;#19994;&amp;#38144;&amp;#21806;&amp;#25910;&amp;#20837;&amp;#21450;&amp;#22686;&amp;#38271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09-2015&amp;#24180;&amp;#25105;&amp;#22269;&amp;#28909;&amp;#27969;&amp;#36947;&amp;#27169;&amp;#20855;&amp;#34892;&amp;#19994;&amp;#38144;&amp;#21806;&amp;#25910;&amp;#20837;&amp;#21450;&amp;#22686;&amp;#38271;&amp;#23545;&amp;#2760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09-2015&amp;#24180;&amp;#25105;&amp;#22269;&amp;#28909;&amp;#27969;&amp;#36947;&amp;#27169;&amp;#20855;&amp;#34892;&amp;#19994;&amp;#21033;&amp;#28070;&amp;#24635;&amp;#39069;&amp;#21450;&amp;#22686;&amp;#38271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09-2015&amp;#24180;&amp;#25105;&amp;#22269;&amp;#28909;&amp;#27969;&amp;#36947;&amp;#27169;&amp;#20855;&amp;#34892;&amp;#19994;&amp;#21033;&amp;#28070;&amp;#24635;&amp;#39069;&amp;#21450;&amp;#22686;&amp;#38271;&amp;#23545;&amp;#2760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09-2015&amp;#24180;6&amp;#26376;&amp;#25105;&amp;#22269;&amp;#28909;&amp;#27969;&amp;#36947;&amp;#27169;&amp;#20855;&amp;#34892;&amp;#19994;&amp;#20135;&amp;#38144;&amp;#2957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2009-2015&amp;#24180;&amp;#25105;&amp;#22269;&amp;#28909;&amp;#27969;&amp;#36947;&amp;#27169;&amp;#20855;&amp;#34892;&amp;#19994;&amp;#38144;&amp;#21806;&amp;#25910;&amp;#20837;&amp;#21450;&amp;#22686;&amp;#38271;&amp;#23545;&amp;#27604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28909;&amp;#27969;&amp;#36947;&amp;#27169;&amp;#20855;&amp;#34892;&amp;#19994;&amp;#29615;&amp;#22659;&amp;ldquo;&amp;#27874;&amp;#29305;&amp;#20116;&amp;#21147;&amp;rdquo;&amp;#20998;&amp;#26512;&amp;#27169;&amp;#2241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2013-2015&amp;#24180;6&amp;#26376;&amp;#25105;&amp;#22269;&amp;#28909;&amp;#27969;&amp;#36947;&amp;#27169;&amp;#20855;&amp;#34892;&amp;#19994;&amp;#19981;&amp;#21516;&amp;#22320;&amp;#21306;&amp;#38144;&amp;#21806;&amp;#25910;&amp;#20837;&amp;#21344;&amp;#27604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2009-2015&amp;#24180;&amp;#25105;&amp;#22269;&amp;#28909;&amp;#27969;&amp;#36947;&amp;#27169;&amp;#20855;&amp;#34892;&amp;#19994;&amp;#36164;&amp;#20135;&amp;#21512;&amp;#35745;&amp;#21450;&amp;#22686;&amp;#38271;&amp;#23545;&amp;#27604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2009-2015&amp;#24180;&amp;#25105;&amp;#22269;&amp;#28909;&amp;#27969;&amp;#36947;&amp;#27169;&amp;#20855;&amp;#34892;&amp;#19994;&amp;#20174;&amp;#19994;&amp;#20154;&amp;#2159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2009-2015&amp;#24180;&amp;#25105;&amp;#22269;&amp;#28909;&amp;#27969;&amp;#36947;&amp;#27169;&amp;#20855;&amp;#34892;&amp;#19994;&amp;#38144;&amp;#21806;&amp;#25910;&amp;#20837;&amp;#21450;&amp;#22686;&amp;#38271;&amp;#23545;&amp;#27604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2009-2015&amp;#24180;&amp;#25105;&amp;#22269;&amp;#28909;&amp;#27969;&amp;#36947;&amp;#27169;&amp;#20855;&amp;#34892;&amp;#19994;&amp;#20986;***&amp;#36135;&amp;#20540;&amp;#21450;&amp;#22686;&amp;#38271;&amp;#23545;&amp;#27604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2009-2015&amp;#24180;&amp;#25105;&amp;#22269;&amp;#28909;&amp;#27969;&amp;#36947;&amp;#27169;&amp;#20855;&amp;#34892;&amp;#19994;&amp;#21033;&amp;#28070;&amp;#24635;&amp;#39069;&amp;#21450;&amp;#22686;&amp;#38271;&amp;#23545;&amp;#27604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2009-2015&amp;#24180;&amp;#25105;&amp;#22269;&amp;#28909;&amp;#27969;&amp;#36947;&amp;#27169;&amp;#20855;&amp;#34892;&amp;#19994;&amp;#20027;&amp;#33829;&amp;#19994;&amp;#21153;&amp;#25104;&amp;#26412;&amp;#21450;&amp;#22686;&amp;#38271;&amp;#23545;&amp;#27604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36817;3&amp;#24180;&amp;#28145;&amp;#22323;&amp;#24066;&amp;#22909;&amp;#21033;&amp;#26102;&amp;#28909;&amp;#27969;&amp;#36947;&amp;#27169;&amp;#20855;&amp;#26377;&amp;#38480;&amp;#20844;&amp;#21496;&amp;#36164;&amp;#20135;&amp;#36127;&amp;#20538;&amp;#29575;&amp;#21464;&amp;#21270;&amp;#24773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36817;3&amp;#24180;&amp;#28145;&amp;#22323;&amp;#24066;&amp;#22909;&amp;#21033;&amp;#26102;&amp;#28909;&amp;#27969;&amp;#36947;&amp;#27169;&amp;#20855;&amp;#26377;&amp;#38480;&amp;#20844;&amp;#21496;&amp;#20135;&amp;#26435;&amp;#27604;&amp;#29575;&amp;#21464;&amp;#21270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6817;3&amp;#24180;&amp;#28145;&amp;#22323;&amp;#24066;&amp;#22909;&amp;#21033;&amp;#26102;&amp;#28909;&amp;#27969;&amp;#36947;&amp;#27169;&amp;#20855;&amp;#26377;&amp;#38480;&amp;#20844;&amp;#21496;&amp;#22266;&amp;#23450;&amp;#36164;&amp;#20135;&amp;#21608;&amp;#36716;&amp;#27425;&amp;#25968;&amp;#24773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36817;3&amp;#24180;&amp;#28145;&amp;#22323;&amp;#24066;&amp;#22909;&amp;#21033;&amp;#26102;&amp;#28909;&amp;#27969;&amp;#36947;&amp;#27169;&amp;#20855;&amp;#26377;&amp;#38480;&amp;#20844;&amp;#21496;&amp;#27969;&amp;#21160;&amp;#36164;&amp;#20135;&amp;#21608;&amp;#36716;&amp;#27425;&amp;#25968;&amp;#21464;&amp;#21270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36817;3&amp;#24180;&amp;#28145;&amp;#22323;&amp;#24066;&amp;#22909;&amp;#21033;&amp;#26102;&amp;#28909;&amp;#27969;&amp;#36947;&amp;#27169;&amp;#20855;&amp;#26377;&amp;#38480;&amp;#20844;&amp;#21496;&amp;#24635;&amp;#36164;&amp;#20135;&amp;#21608;&amp;#36716;&amp;#27425;&amp;#25968;&amp;#21464;&amp;#21270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36817;3&amp;#24180;&amp;#28145;&amp;#22323;&amp;#24066;&amp;#22909;&amp;#21033;&amp;#26102;&amp;#28909;&amp;#27969;&amp;#36947;&amp;#27169;&amp;#20855;&amp;#26377;&amp;#38480;&amp;#20844;&amp;#21496;&amp;#38144;&amp;#21806;&amp;#27611;&amp;#21033;&amp;#29575;&amp;#21464;&amp;#21270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36817;3&amp;#24180;&amp;#28145;&amp;#22323;&amp;#24066;&amp;#27431;&amp;#26031;&amp;#29305;&amp;#28909;&amp;#27969;&amp;#36947;&amp;#27169;&amp;#20855;&amp;#26377;&amp;#38480;&amp;#20844;&amp;#21496;&amp;#36164;&amp;#20135;&amp;#36127;&amp;#20538;&amp;#29575;&amp;#21464;&amp;#21270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36817;3&amp;#24180;&amp;#28145;&amp;#22323;&amp;#24066;&amp;#27431;&amp;#26031;&amp;#29305;&amp;#28909;&amp;#27969;&amp;#36947;&amp;#27169;&amp;#20855;&amp;#26377;&amp;#38480;&amp;#20844;&amp;#21496;&amp;#20135;&amp;#26435;&amp;#27604;&amp;#29575;&amp;#21464;&amp;#21270;&amp;#24773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36817;3&amp;#24180;&amp;#28145;&amp;#22323;&amp;#24066;&amp;#27431;&amp;#26031;&amp;#29305;&amp;#28909;&amp;#27969;&amp;#36947;&amp;#27169;&amp;#20855;&amp;#26377;&amp;#38480;&amp;#20844;&amp;#21496;&amp;#22266;&amp;#23450;&amp;#36164;&amp;#20135;&amp;#21608;&amp;#36716;&amp;#27425;&amp;#25968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36817;3&amp;#24180;&amp;#28145;&amp;#22323;&amp;#24066;&amp;#27431;&amp;#26031;&amp;#29305;&amp;#28909;&amp;#27969;&amp;#36947;&amp;#27169;&amp;#20855;&amp;#26377;&amp;#38480;&amp;#20844;&amp;#21496;&amp;#27969;&amp;#21160;&amp;#36164;&amp;#20135;&amp;#21608;&amp;#36716;&amp;#27425;&amp;#25968;&amp;#21464;&amp;#21270;&amp;#24773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36817;3&amp;#24180;&amp;#28145;&amp;#22323;&amp;#24066;&amp;#27431;&amp;#26031;&amp;#29305;&amp;#28909;&amp;#27969;&amp;#36947;&amp;#27169;&amp;#20855;&amp;#26377;&amp;#38480;&amp;#20844;&amp;#21496;&amp;#24635;&amp;#36164;&amp;#20135;&amp;#21608;&amp;#36716;&amp;#27425;&amp;#25968;&amp;#21464;&amp;#21270;&amp;#24773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36817;3&amp;#24180;&amp;#28145;&amp;#22323;&amp;#24066;&amp;#27431;&amp;#26031;&amp;#29305;&amp;#28909;&amp;#27969;&amp;#36947;&amp;#27169;&amp;#20855;&amp;#26377;&amp;#38480;&amp;#20844;&amp;#21496;&amp;#38144;&amp;#21806;&amp;#27611;&amp;#21033;&amp;#29575;&amp;#21464;&amp;#21270;&amp;#24773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36817;3&amp;#24180;&amp;#21414;&amp;#38376;&amp;#21338;&amp;#35834;&amp;#28909;&amp;#27969;&amp;#36947;&amp;#31185;&amp;#25216;&amp;#26377;&amp;#38480;&amp;#20844;&amp;#21496;&amp;#36164;&amp;#20135;&amp;#36127;&amp;#20538;&amp;#29575;&amp;#21464;&amp;#21270;&amp;#24773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36817;3&amp;#24180;&amp;#21414;&amp;#38376;&amp;#21338;&amp;#35834;&amp;#28909;&amp;#27969;&amp;#36947;&amp;#31185;&amp;#25216;&amp;#26377;&amp;#38480;&amp;#20844;&amp;#21496;&amp;#20135;&amp;#26435;&amp;#27604;&amp;#29575;&amp;#21464;&amp;#21270;&amp;#24773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36817;3&amp;#24180;&amp;#21414;&amp;#38376;&amp;#21338;&amp;#35834;&amp;#28909;&amp;#27969;&amp;#36947;&amp;#31185;&amp;#25216;&amp;#26377;&amp;#38480;&amp;#20844;&amp;#21496;&amp;#22266;&amp;#23450;&amp;#36164;&amp;#20135;&amp;#21608;&amp;#36716;&amp;#27425;&amp;#25968;&amp;#24773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&amp;#36817;3&amp;#24180;&amp;#21414;&amp;#38376;&amp;#21338;&amp;#35834;&amp;#28909;&amp;#27969;&amp;#36947;&amp;#31185;&amp;#25216;&amp;#26377;&amp;#38480;&amp;#20844;&amp;#21496;&amp;#27969;&amp;#21160;&amp;#36164;&amp;#20135;&amp;#21608;&amp;#36716;&amp;#27425;&amp;#25968;&amp;#21464;&amp;#21270;&amp;#24773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&amp;#36817;3&amp;#24180;&amp;#21414;&amp;#38376;&amp;#21338;&amp;#35834;&amp;#28909;&amp;#27969;&amp;#36947;&amp;#31185;&amp;#25216;&amp;#26377;&amp;#38480;&amp;#20844;&amp;#21496;&amp;#24635;&amp;#36164;&amp;#20135;&amp;#21608;&amp;#36716;&amp;#27425;&amp;#25968;&amp;#21464;&amp;#21270;&amp;#24773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&amp;#36817;3&amp;#24180;&amp;#21414;&amp;#38376;&amp;#21338;&amp;#35834;&amp;#28909;&amp;#27969;&amp;#36947;&amp;#31185;&amp;#25216;&amp;#26377;&amp;#38480;&amp;#20844;&amp;#21496;&amp;#38144;&amp;#21806;&amp;#27611;&amp;#21033;&amp;#29575;&amp;#21464;&amp;#21270;&amp;#24773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&amp;#36817;3&amp;#24180;&amp;#28145;&amp;#22323;&amp;#24066;&amp;#32988;&amp;#20806;&amp;#27169;&amp;#20855;&amp;#37197;&amp;#20214;&amp;#26377;&amp;#38480;&amp;#20844;&amp;#21496;&amp;#36164;&amp;#20135;&amp;#36127;&amp;#20538;&amp;#29575;&amp;#21464;&amp;#21270;&amp;#24773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&amp;#36817;3&amp;#24180;&amp;#28145;&amp;#22323;&amp;#24066;&amp;#32988;&amp;#20806;&amp;#27169;&amp;#20855;&amp;#37197;&amp;#20214;&amp;#26377;&amp;#38480;&amp;#20844;&amp;#21496;&amp;#20135;&amp;#26435;&amp;#27604;&amp;#29575;&amp;#21464;&amp;#21270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&amp;#36817;3&amp;#24180;&amp;#28145;&amp;#22323;&amp;#24066;&amp;#32988;&amp;#20806;&amp;#27169;&amp;#20855;&amp;#37197;&amp;#20214;&amp;#26377;&amp;#38480;&amp;#20844;&amp;#21496;&amp;#22266;&amp;#23450;&amp;#36164;&amp;#20135;&amp;#21608;&amp;#36716;&amp;#27425;&amp;#25968;&amp;#24773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#36817;3&amp;#24180;&amp;#28145;&amp;#22323;&amp;#24066;&amp;#32988;&amp;#20806;&amp;#27169;&amp;#20855;&amp;#37197;&amp;#20214;&amp;#26377;&amp;#38480;&amp;#20844;&amp;#21496;&amp;#27969;&amp;#21160;&amp;#36164;&amp;#20135;&amp;#21608;&amp;#36716;&amp;#27425;&amp;#25968;&amp;#21464;&amp;#21270;&amp;#24773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36817;3&amp;#24180;&amp;#28145;&amp;#22323;&amp;#24066;&amp;#32988;&amp;#20806;&amp;#27169;&amp;#20855;&amp;#37197;&amp;#20214;&amp;#26377;&amp;#38480;&amp;#20844;&amp;#21496;&amp;#24635;&amp;#36164;&amp;#20135;&amp;#21608;&amp;#36716;&amp;#27425;&amp;#25968;&amp;#21464;&amp;#21270;&amp;#24773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&amp;#36817;3&amp;#24180;&amp;#28145;&amp;#22323;&amp;#24066;&amp;#32988;&amp;#20806;&amp;#27169;&amp;#20855;&amp;#37197;&amp;#20214;&amp;#26377;&amp;#38480;&amp;#20844;&amp;#21496;&amp;#38144;&amp;#21806;&amp;#27611;&amp;#21033;&amp;#29575;&amp;#21464;&amp;#21270;&amp;#24773;&amp;#2091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&amp;#36817;3&amp;#24180;&amp;#21414;&amp;#38376;&amp;#36947;&amp;#39034;&amp;#28909;&amp;#27969;&amp;#36947;&amp;#31185;&amp;#25216;&amp;#26377;&amp;#38480;&amp;#20844;&amp;#21496;&amp;#36164;&amp;#20135;&amp;#36127;&amp;#20538;&amp;#29575;&amp;#21464;&amp;#21270;&amp;#24773;&amp;#2091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&amp;#36817;3&amp;#24180;&amp;#21414;&amp;#38376;&amp;#36947;&amp;#39034;&amp;#28909;&amp;#27969;&amp;#36947;&amp;#31185;&amp;#25216;&amp;#26377;&amp;#38480;&amp;#20844;&amp;#21496;&amp;#20135;&amp;#26435;&amp;#27604;&amp;#29575;&amp;#21464;&amp;#21270;&amp;#24773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&amp;#36817;3&amp;#24180;&amp;#21414;&amp;#38376;&amp;#36947;&amp;#39034;&amp;#28909;&amp;#27969;&amp;#36947;&amp;#31185;&amp;#25216;&amp;#26377;&amp;#38480;&amp;#20844;&amp;#21496;&amp;#22266;&amp;#23450;&amp;#36164;&amp;#20135;&amp;#21608;&amp;#36716;&amp;#27425;&amp;#25968;&amp;#24773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&amp;#36817;3&amp;#24180;&amp;#21414;&amp;#38376;&amp;#36947;&amp;#39034;&amp;#28909;&amp;#27969;&amp;#36947;&amp;#31185;&amp;#25216;&amp;#26377;&amp;#38480;&amp;#20844;&amp;#21496;&amp;#27969;&amp;#21160;&amp;#36164;&amp;#20135;&amp;#21608;&amp;#36716;&amp;#27425;&amp;#25968;&amp;#21464;&amp;#21270;&amp;#24773;&amp;#2091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&amp;#36817;3&amp;#24180;&amp;#21414;&amp;#38376;&amp;#36947;&amp;#39034;&amp;#28909;&amp;#27969;&amp;#36947;&amp;#31185;&amp;#25216;&amp;#26377;&amp;#38480;&amp;#20844;&amp;#21496;&amp;#24635;&amp;#36164;&amp;#20135;&amp;#21608;&amp;#36716;&amp;#27425;&amp;#25968;&amp;#21464;&amp;#21270;&amp;#24773;&amp;#2091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&amp;#36817;3&amp;#24180;&amp;#21414;&amp;#38376;&amp;#36947;&amp;#39034;&amp;#28909;&amp;#27969;&amp;#36947;&amp;#31185;&amp;#25216;&amp;#26377;&amp;#38480;&amp;#20844;&amp;#21496;&amp;#38144;&amp;#21806;&amp;#27611;&amp;#21033;&amp;#29575;&amp;#21464;&amp;#21270;&amp;#24773;&amp;#2091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&amp;#36817;3&amp;#24180;&amp;#19996;&amp;#33694;&amp;#24066;&amp;#28009;&amp;#29723;&amp;#28909;&amp;#27969;&amp;#36947;&amp;#31185;&amp;#25216;&amp;#26377;&amp;#38480;&amp;#20844;&amp;#21496;&amp;#36164;&amp;#20135;&amp;#36127;&amp;#20538;&amp;#29575;&amp;#21464;&amp;#21270;&amp;#24773;&amp;#2091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&amp;#36817;3&amp;#24180;&amp;#19996;&amp;#33694;&amp;#24066;&amp;#28009;&amp;#29723;&amp;#28909;&amp;#27969;&amp;#36947;&amp;#31185;&amp;#25216;&amp;#26377;&amp;#38480;&amp;#20844;&amp;#21496;&amp;#20135;&amp;#26435;&amp;#27604;&amp;#29575;&amp;#21464;&amp;#21270;&amp;#24773;&amp;#20917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 &amp;#36817;3&amp;#24180;&amp;#19996;&amp;#33694;&amp;#24066;&amp;#28009;&amp;#29723;&amp;#28909;&amp;#27969;&amp;#36947;&amp;#31185;&amp;#25216;&amp;#26377;&amp;#38480;&amp;#20844;&amp;#21496;&amp;#22266;&amp;#23450;&amp;#36164;&amp;#20135;&amp;#21608;&amp;#36716;&amp;#27425;&amp;#25968;&amp;#24773;&amp;#2091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 &amp;#36817;3&amp;#24180;&amp;#19996;&amp;#33694;&amp;#24066;&amp;#28009;&amp;#29723;&amp;#28909;&amp;#27969;&amp;#36947;&amp;#31185;&amp;#25216;&amp;#26377;&amp;#38480;&amp;#20844;&amp;#21496;&amp;#27969;&amp;#21160;&amp;#36164;&amp;#20135;&amp;#21608;&amp;#36716;&amp;#27425;&amp;#25968;&amp;#21464;&amp;#21270;&amp;#24773;&amp;#2091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 &amp;#36817;3&amp;#24180;&amp;#19996;&amp;#33694;&amp;#24066;&amp;#28009;&amp;#29723;&amp;#28909;&amp;#27969;&amp;#36947;&amp;#31185;&amp;#25216;&amp;#26377;&amp;#38480;&amp;#20844;&amp;#21496;&amp;#24635;&amp;#36164;&amp;#20135;&amp;#21608;&amp;#36716;&amp;#27425;&amp;#25968;&amp;#21464;&amp;#21270;&amp;#24773;&amp;#2091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 &amp;#36817;3&amp;#24180;&amp;#19996;&amp;#33694;&amp;#24066;&amp;#28009;&amp;#29723;&amp;#28909;&amp;#27969;&amp;#36947;&amp;#31185;&amp;#25216;&amp;#26377;&amp;#38480;&amp;#20844;&amp;#21496;&amp;#38144;&amp;#21806;&amp;#27611;&amp;#21033;&amp;#29575;&amp;#21464;&amp;#21270;&amp;#24773;&amp;#2091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 &amp;#36817;3&amp;#24180;&amp;#19978;&amp;#34398;&amp;#24066;&amp;#24605;&amp;#32435;&amp;#20811;&amp;#28909;&amp;#27969;&amp;#36947;&amp;#26377;&amp;#38480;&amp;#20844;&amp;#21496;&amp;#36164;&amp;#20135;&amp;#36127;&amp;#20538;&amp;#29575;&amp;#21464;&amp;#21270;&amp;#24773;&amp;#2091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 &amp;#36817;3&amp;#24180;&amp;#19978;&amp;#34398;&amp;#24066;&amp;#24605;&amp;#32435;&amp;#20811;&amp;#28909;&amp;#27969;&amp;#36947;&amp;#26377;&amp;#38480;&amp;#20844;&amp;#21496;&amp;#20135;&amp;#26435;&amp;#27604;&amp;#29575;&amp;#21464;&amp;#21270;&amp;#24773;&amp;#2091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 &amp;#36817;3&amp;#24180;&amp;#19978;&amp;#34398;&amp;#24066;&amp;#24605;&amp;#32435;&amp;#20811;&amp;#28909;&amp;#27969;&amp;#36947;&amp;#26377;&amp;#38480;&amp;#20844;&amp;#21496;&amp;#22266;&amp;#23450;&amp;#36164;&amp;#20135;&amp;#21608;&amp;#36716;&amp;#27425;&amp;#25968;&amp;#24773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 &amp;#36817;3&amp;#24180;&amp;#19978;&amp;#34398;&amp;#24066;&amp;#24605;&amp;#32435;&amp;#20811;&amp;#28909;&amp;#27969;&amp;#36947;&amp;#26377;&amp;#38480;&amp;#20844;&amp;#21496;&amp;#27969;&amp;#21160;&amp;#36164;&amp;#20135;&amp;#21608;&amp;#36716;&amp;#27425;&amp;#25968;&amp;#21464;&amp;#21270;&amp;#24773;&amp;#2091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 &amp;#36817;3&amp;#24180;&amp;#19978;&amp;#34398;&amp;#24066;&amp;#24605;&amp;#32435;&amp;#20811;&amp;#28909;&amp;#27969;&amp;#36947;&amp;#26377;&amp;#38480;&amp;#20844;&amp;#21496;&amp;#24635;&amp;#36164;&amp;#20135;&amp;#21608;&amp;#36716;&amp;#27425;&amp;#25968;&amp;#21464;&amp;#21270;&amp;#24773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 &amp;#36817;3&amp;#24180;&amp;#19978;&amp;#34398;&amp;#24066;&amp;#24605;&amp;#32435;&amp;#20811;&amp;#28909;&amp;#27969;&amp;#36947;&amp;#26377;&amp;#38480;&amp;#20844;&amp;#21496;&amp;#38144;&amp;#21806;&amp;#27611;&amp;#21033;&amp;#29575;&amp;#21464;&amp;#21270;&amp;#24773;&amp;#2091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 &amp;#36817;3&amp;#24180;&amp;#28895;&amp;#21488;&amp;#26085;&amp;#26032;&amp;#38598;&amp;#22242;&amp;#36164;&amp;#20135;&amp;#36127;&amp;#20538;&amp;#29575;&amp;#21464;&amp;#21270;&amp;#24773;&amp;#2091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 &amp;#36817;3&amp;#24180;&amp;#28895;&amp;#21488;&amp;#26085;&amp;#26032;&amp;#38598;&amp;#22242;&amp;#20135;&amp;#26435;&amp;#27604;&amp;#29575;&amp;#21464;&amp;#21270;&amp;#24773;&amp;#2091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 &amp;#36817;3&amp;#24180;&amp;#28895;&amp;#21488;&amp;#26085;&amp;#26032;&amp;#38598;&amp;#22242;&amp;#22266;&amp;#23450;&amp;#36164;&amp;#20135;&amp;#21608;&amp;#36716;&amp;#27425;&amp;#25968;&amp;#24773;&amp;#2091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 &amp;#36817;3&amp;#24180;&amp;#28895;&amp;#21488;&amp;#26085;&amp;#26032;&amp;#38598;&amp;#22242;&amp;#27969;&amp;#21160;&amp;#36164;&amp;#20135;&amp;#21608;&amp;#36716;&amp;#27425;&amp;#25968;&amp;#21464;&amp;#21270;&amp;#24773;&amp;#20917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 &amp;#36817;3&amp;#24180;&amp;#28895;&amp;#21488;&amp;#26085;&amp;#26032;&amp;#38598;&amp;#22242;&amp;#24635;&amp;#36164;&amp;#20135;&amp;#21608;&amp;#36716;&amp;#27425;&amp;#25968;&amp;#21464;&amp;#21270;&amp;#24773;&amp;#20917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 &amp;#36817;3&amp;#24180;&amp;#28895;&amp;#21488;&amp;#26085;&amp;#26032;&amp;#38598;&amp;#22242;&amp;#38144;&amp;#21806;&amp;#27611;&amp;#21033;&amp;#29575;&amp;#21464;&amp;#21270;&amp;#24773;&amp;#20917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 &amp;#36817;3&amp;#24180;&amp;#19996;&amp;#33694;&amp;#24066;&amp;#37329;&amp;#29305;&amp;#29595;&amp;#28909;&amp;#27969;&amp;#36947;&amp;#31185;&amp;#25216;&amp;#26377;&amp;#38480;&amp;#20844;&amp;#21496;&amp;#36164;&amp;#20135;&amp;#36127;&amp;#20538;&amp;#29575;&amp;#21464;&amp;#21270;&amp;#24773;&amp;#2091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 &amp;#36817;3&amp;#24180;&amp;#19996;&amp;#33694;&amp;#24066;&amp;#37329;&amp;#29305;&amp;#29595;&amp;#28909;&amp;#27969;&amp;#36947;&amp;#31185;&amp;#25216;&amp;#26377;&amp;#38480;&amp;#20844;&amp;#21496;&amp;#20135;&amp;#26435;&amp;#27604;&amp;#29575;&amp;#21464;&amp;#21270;&amp;#24773;&amp;#2091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 &amp;#36817;3&amp;#24180;&amp;#19996;&amp;#33694;&amp;#24066;&amp;#37329;&amp;#29305;&amp;#29595;&amp;#28909;&amp;#27969;&amp;#36947;&amp;#31185;&amp;#25216;&amp;#26377;&amp;#38480;&amp;#20844;&amp;#21496;&amp;#22266;&amp;#23450;&amp;#36164;&amp;#20135;&amp;#21608;&amp;#36716;&amp;#27425;&amp;#25968;&amp;#24773;&amp;#2091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 &amp;#36817;3&amp;#24180;&amp;#19996;&amp;#33694;&amp;#24066;&amp;#37329;&amp;#29305;&amp;#29595;&amp;#28909;&amp;#27969;&amp;#36947;&amp;#31185;&amp;#25216;&amp;#26377;&amp;#38480;&amp;#20844;&amp;#21496;&amp;#27969;&amp;#21160;&amp;#36164;&amp;#20135;&amp;#21608;&amp;#36716;&amp;#27425;&amp;#25968;&amp;#21464;&amp;#21270;&amp;#24773;&amp;#2091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 &amp;#36817;3&amp;#24180;&amp;#19996;&amp;#33694;&amp;#24066;&amp;#37329;&amp;#29305;&amp;#29595;&amp;#28909;&amp;#27969;&amp;#36947;&amp;#31185;&amp;#25216;&amp;#26377;&amp;#38480;&amp;#20844;&amp;#21496;&amp;#24635;&amp;#36164;&amp;#20135;&amp;#21608;&amp;#36716;&amp;#27425;&amp;#25968;&amp;#21464;&amp;#21270;&amp;#24773;&amp;#2091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 &amp;#36817;3&amp;#24180;&amp;#19996;&amp;#33694;&amp;#24066;&amp;#37329;&amp;#29305;&amp;#29595;&amp;#28909;&amp;#27969;&amp;#36947;&amp;#31185;&amp;#25216;&amp;#26377;&amp;#38480;&amp;#20844;&amp;#21496;&amp;#38144;&amp;#21806;&amp;#27611;&amp;#21033;&amp;#29575;&amp;#21464;&amp;#21270;&amp;#24773;&amp;#2091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 &amp;#36817;3&amp;#24180;&amp;#27169;&amp;#29790;&amp;#24503;&amp;#27169;&amp;#20855;&amp;#25216;&amp;#26415;&amp;#26377;&amp;#38480;&amp;#20844;&amp;#21496;&amp;#36164;&amp;#20135;&amp;#36127;&amp;#20538;&amp;#29575;&amp;#21464;&amp;#21270;&amp;#24773;&amp;#20917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 &amp;#36817;3&amp;#24180;&amp;#27169;&amp;#29790;&amp;#24503;&amp;#27169;&amp;#20855;&amp;#25216;&amp;#26415;&amp;#26377;&amp;#38480;&amp;#20844;&amp;#21496;&amp;#20135;&amp;#26435;&amp;#27604;&amp;#29575;&amp;#21464;&amp;#21270;&amp;#24773;&amp;#20917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 &amp;#36817;3&amp;#24180;&amp;#27169;&amp;#29790;&amp;#24503;&amp;#27169;&amp;#20855;&amp;#25216;&amp;#26415;&amp;#26377;&amp;#38480;&amp;#20844;&amp;#21496;&amp;#22266;&amp;#23450;&amp;#36164;&amp;#20135;&amp;#21608;&amp;#36716;&amp;#27425;&amp;#25968;&amp;#24773;&amp;#20917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 &amp;#36817;3&amp;#24180;&amp;#27169;&amp;#29790;&amp;#24503;&amp;#27169;&amp;#20855;&amp;#25216;&amp;#26415;&amp;#26377;&amp;#38480;&amp;#20844;&amp;#21496;&amp;#27969;&amp;#21160;&amp;#36164;&amp;#20135;&amp;#21608;&amp;#36716;&amp;#27425;&amp;#25968;&amp;#21464;&amp;#21270;&amp;#24773;&amp;#2091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 &amp;#36817;3&amp;#24180;&amp;#27169;&amp;#29790;&amp;#24503;&amp;#27169;&amp;#20855;&amp;#25216;&amp;#26415;&amp;#26377;&amp;#38480;&amp;#20844;&amp;#21496;&amp;#24635;&amp;#36164;&amp;#20135;&amp;#21608;&amp;#36716;&amp;#27425;&amp;#25968;&amp;#21464;&amp;#21270;&amp;#24773;&amp;#2091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 &amp;#36817;3&amp;#24180;&amp;#27169;&amp;#29790;&amp;#24503;&amp;#27169;&amp;#20855;&amp;#25216;&amp;#26415;&amp;#26377;&amp;#38480;&amp;#20844;&amp;#21496;&amp;#38144;&amp;#21806;&amp;#27611;&amp;#21033;&amp;#29575;&amp;#21464;&amp;#21270;&amp;#24773;&amp;#20917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 &amp;#24120;&amp;#29992;&amp;#22609;&amp;#26009;&amp;#24037;&amp;#33402;&amp;#21442;&amp;#25968;&amp;#34920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 &amp;#28909;&amp;#27969;&amp;#36947;&amp;#27169;&amp;#20855;&amp;#29983;&amp;#20135;&amp;#20225;&amp;#19994;&amp;#23450;&amp;#20215;&amp;#30446;&amp;#26631;&amp;#36873;&amp;#25321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 2015-2022&amp;#24180;&amp;#25105;&amp;#22269;&amp;#28909;&amp;#27969;&amp;#36947;&amp;#27169;&amp;#20855;&amp;#34892;&amp;#19994;&amp;#36164;&amp;#20135;&amp;#21512;&amp;#35745;&amp;#39044;&amp;#27979;&amp;#22270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 2015-2022&amp;#24180;&amp;#25105;&amp;#22269;&amp;#28909;&amp;#27969;&amp;#36947;&amp;#27169;&amp;#20855;&amp;#34892;&amp;#19994;&amp;#36827;&amp;#21475;&amp;#37329;&amp;#39069;&amp;#39044;&amp;#27979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4 2015-2022&amp;#24180;&amp;#25105;&amp;#22269;&amp;#28909;&amp;#27969;&amp;#36947;&amp;#27169;&amp;#20855;&amp;#34892;&amp;#19994;&amp;#20986;&amp;#21475;&amp;#37329;&amp;#39069;&amp;#39044;&amp;#27979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5 &amp;#28909;&amp;#27969;&amp;#36947;&amp;#27169;&amp;#20855;&amp;#20225;&amp;#19994;&amp;#23545;&amp;#20184;&amp;#31454;&amp;#20105;&amp;#32773;&amp;#38477;&amp;#20215;&amp;#30340;&amp;#31243;&amp;#24207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6 2015&amp;#24180;&amp;#28909;&amp;#27969;&amp;#36947;&amp;#27169;&amp;#20855;&amp;#25237;&amp;#36164;&amp;#32467;&amp;#26500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7 2009-2015&amp;#24180;&amp;#25105;&amp;#22269;&amp;#28909;&amp;#27969;&amp;#36947;&amp;#27169;&amp;#20855;&amp;#34892;&amp;#19994;&amp;#36164;&amp;#20135;&amp;#21512;&amp;#35745;&amp;#21450;&amp;#22686;&amp;#38271;&amp;#24773;&amp;#2091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8 2015&amp;#24180;&amp;#25105;&amp;#22269;&amp;#28909;&amp;#27969;&amp;#36947;&amp;#27169;&amp;#20855;&amp;#34892;&amp;#19994;&amp;#19981;&amp;#21516;&amp;#25152;&amp;#26377;&amp;#21046;&amp;#20225;&amp;#19994;&amp;#22266;&amp;#23450;&amp;#36164;&amp;#20135;&amp;#25237;&amp;#36164;&amp;#22686;&amp;#36895;&amp;#24773;&amp;#2091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9 2015&amp;#24180;&amp;#25105;&amp;#22269;&amp;#28909;&amp;#27969;&amp;#36947;&amp;#27169;&amp;#20855;&amp;#34892;&amp;#19994;&amp;#20998;&amp;#22320;&amp;#21306;&amp;#22266;&amp;#23450;&amp;#36164;&amp;#20135;&amp;#25237;&amp;#36164;&amp;#22686;&amp;#36895;&amp;#24773;&amp;#20917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0 2015&amp;#24180;&amp;#25105;&amp;#22269;&amp;#28909;&amp;#27969;&amp;#36947;&amp;#27169;&amp;#20855;&amp;#34892;&amp;#19994;&amp;#22806;&amp;#21830;&amp;#25237;&amp;#36164;&amp;#22320;&amp;#21306;&amp;#20851;&amp;#27880;&amp;#24773;&amp;#20917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1 2015&amp;#24180;1-6&amp;#26376;&amp;#24180;&amp;#28909;&amp;#27969;&amp;#36947;&amp;#27169;&amp;#20855;&amp;#25237;&amp;#36164;&amp;#32467;&amp;#26500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 2009-2015&amp;#24180;&amp;#25105;&amp;#22269;&amp;#28909;&amp;#27969;&amp;#36947;&amp;#27169;&amp;#20855;&amp;#34892;&amp;#19994;&amp;#36164;&amp;#20135;&amp;#21512;&amp;#35745;&amp;#21450;&amp;#22686;&amp;#38271;&amp;#23545;&amp;#27604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3 2015&amp;#24180;1-6&amp;#26376;&amp;#25105;&amp;#22269;&amp;#19981;&amp;#21516;&amp;#25152;&amp;#26377;&amp;#21046;&amp;#20225;&amp;#19994;&amp;#22266;&amp;#23450;&amp;#36164;&amp;#20135;&amp;#25237;&amp;#36164;&amp;#22686;&amp;#36895;&amp;#24773;&amp;#20917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4 2015&amp;#24180;1-6&amp;#26376;&amp;#25105;&amp;#22269;&amp;#28909;&amp;#27969;&amp;#36947;&amp;#27169;&amp;#20855;&amp;#34892;&amp;#19994;&amp;#20998;&amp;#22320;&amp;#21306;&amp;#22266;&amp;#23450;&amp;#36164;&amp;#20135;&amp;#25237;&amp;#36164;&amp;#22686;&amp;#36895;&amp;#24773;&amp;#20917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5 2015&amp;#24180;1-6&amp;#26376;&amp;#25105;&amp;#22269;&amp;#28909;&amp;#27969;&amp;#36947;&amp;#27169;&amp;#20855;&amp;#34892;&amp;#19994;&amp;#22806;&amp;#21830;&amp;#25237;&amp;#36164;&amp;#22320;&amp;#21306;&amp;#20851;&amp;#27880;&amp;#24773;&amp;#20917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6 2009-2015&amp;#24180;&amp;#25105;&amp;#22269;&amp;#28909;&amp;#27969;&amp;#36947;&amp;#27169;&amp;#20855;&amp;#34892;&amp;#19994;&amp;#20135;&amp;#25104;&amp;#21697;&amp;#21450;&amp;#22686;&amp;#38271;&amp;#24773;&amp;#20917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7 2009-2015&amp;#24180;&amp;#25105;&amp;#22269;&amp;#28909;&amp;#27969;&amp;#36947;&amp;#27169;&amp;#20855;&amp;#34892;&amp;#19994;&amp;#20135;&amp;#25104;&amp;#21697;&amp;#21450;&amp;#22686;&amp;#38271;&amp;#23545;&amp;#27604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8 2009-2015&amp;#24180;&amp;#25105;&amp;#22269;&amp;#28909;&amp;#27969;&amp;#36947;&amp;#27169;&amp;#20855;&amp;#34892;&amp;#19994;&amp;#21033;&amp;#28070;&amp;#24635;&amp;#39069;&amp;#21450;&amp;#22686;&amp;#38271;&amp;#24773;&amp;#20917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9 2009-2015&amp;#24180;&amp;#25105;&amp;#22269;&amp;#28909;&amp;#27969;&amp;#36947;&amp;#27169;&amp;#20855;&amp;#34892;&amp;#19994;&amp;#21033;&amp;#28070;&amp;#24635;&amp;#39069;&amp;#21450;&amp;#22686;&amp;#38271;&amp;#23545;&amp;#27604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0 2015-2022&amp;#24180;&amp;#25105;&amp;#22269;&amp;#28909;&amp;#27969;&amp;#36947;&amp;#27169;&amp;#20855;&amp;#34892;&amp;#19994;&amp;#21033;&amp;#28070;&amp;#24635;&amp;#39069;&amp;#39044;&amp;#27979;&amp;#22270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1 2015-2022&amp;#24180;&amp;#24433;&amp;#21709;&amp;#25105;&amp;#22269;&amp;#28909;&amp;#27969;&amp;#36947;&amp;#27169;&amp;#20855;&amp;#34892;&amp;#19994;&amp;#36816;&amp;#34892;&amp;#30340;&amp;#26377;&amp;#21033;&amp;#22240;&amp;#3203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 2015-2022&amp;#24180;&amp;#24433;&amp;#21709;&amp;#25105;&amp;#22269;&amp;#28909;&amp;#27969;&amp;#36947;&amp;#27169;&amp;#20855;&amp;#34892;&amp;#19994;&amp;#36816;&amp;#34892;&amp;#30340;&amp;#31283;&amp;#23450;&amp;#22240;&amp;#3203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3 2015-2022&amp;#24180;&amp;#24433;&amp;#21709;&amp;#25105;&amp;#22269;&amp;#28909;&amp;#27969;&amp;#36947;&amp;#27169;&amp;#20855;&amp;#34892;&amp;#19994;&amp;#36816;&amp;#34892;&amp;#30340;&amp;#19981;&amp;#21033;&amp;#22240;&amp;#3203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4 2015-2022&amp;#24180;&amp;#25105;&amp;#22269;&amp;#25105;&amp;#22269;&amp;#28909;&amp;#27969;&amp;#36947;&amp;#27169;&amp;#20855;&amp;#34892;&amp;#19994;&amp;#21457;&amp;#23637;&amp;#38754;&amp;#20020;&amp;#26426;&amp;#36935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5 &amp;#28909;&amp;#27969;&amp;#36947;&amp;#27169;&amp;#20855;&amp;#34892;&amp;#19994;&amp;#29983;&amp;#20135;&amp;#24320;&amp;#21457;&amp;#31574;&amp;#30053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6 2015-2022&amp;#24180;&amp;#28909;&amp;#27969;&amp;#36947;&amp;#27169;&amp;#20855;&amp;#34892;&amp;#19994;&amp;#21516;&amp;#19994;&amp;#31454;&amp;#20105;&amp;#39118;&amp;#38505;&amp;#21450;&amp;#25511;&amp;#21046;&amp;#31574;&amp;#30053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7 &amp;#28909;&amp;#27969;&amp;#36947;&amp;#27169;&amp;#20855;&amp;#28192;&amp;#36947;&amp;#31574;&amp;#30053;&amp;#31034;&amp;#24847;&amp;#22270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8 &amp;#22235;&amp;#31181;&amp;#22522;&amp;#26412;&amp;#30340;&amp;#21697;&amp;#29260;&amp;#25112;&amp;#30053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9 2015-2022&amp;#24180;&amp;#28909;&amp;#27969;&amp;#36947;&amp;#27169;&amp;#20855;&amp;#34892;&amp;#19994;&amp;#25237;&amp;#36164;&amp;#26041;&amp;#21521;&amp;#39044;&amp;#27979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0 &amp;#28909;&amp;#27969;&amp;#36947;&amp;#27169;&amp;#20855;&amp;#39033;&amp;#30446;&amp;#25237;&amp;#36164;&amp;#27880;&amp;#24847;&amp;#20107;&amp;#39033;&amp;#22270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 2015-2022&amp;#24180;&amp;#25105;&amp;#22269;&amp;#28909;&amp;#27969;&amp;#36947;&amp;#27169;&amp;#20855;&amp;#34892;&amp;#19994;&amp;#24037;&amp;#19994;&amp;#24635;&amp;#20135;&amp;#20540;&amp;#39044;&amp;#27979;&amp;#32467;&amp;#2652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 2015-2022&amp;#24180;&amp;#25105;&amp;#22269;&amp;#28909;&amp;#27969;&amp;#36947;&amp;#27169;&amp;#20855;&amp;#34892;&amp;#19994;&amp;#38144;&amp;#21806;&amp;#25910;&amp;#20837;&amp;#39044;&amp;#27979;&amp;#32467;&amp;#26524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 2012-2015&amp;#24180;&amp;#38271;&amp;#19977;&amp;#35282;&amp;#22320;&amp;#21306;&amp;#28909;&amp;#27969;&amp;#36947;&amp;#27169;&amp;#20855;&amp;#34892;&amp;#19994;&amp;#30408;&amp;#21033;&amp;#33021;&amp;#21147;&amp;#34920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 2015-2022&amp;#24180;&amp;#21516;&amp;#26399;&amp;#38271;&amp;#19977;&amp;#35282;&amp;#22320;&amp;#21306;&amp;#28909;&amp;#27969;&amp;#36947;&amp;#27169;&amp;#20855;&amp;#34892;&amp;#19994;&amp;#38144;&amp;#21806;&amp;#25910;&amp;#20837;&amp;#22686;&amp;#38271;&amp;#29575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 2012-2015&amp;#24180;&amp;#29664;&amp;#19977;&amp;#35282;&amp;#22320;&amp;#21306;&amp;#28909;&amp;#27969;&amp;#36947;&amp;#27169;&amp;#20855;&amp;#34892;&amp;#19994;&amp;#30408;&amp;#21033;&amp;#33021;&amp;#21147;&amp;#3492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 2015-2022&amp;#24180;&amp;#21516;&amp;#26399;&amp;#29664;&amp;#19977;&amp;#35282;&amp;#22320;&amp;#21306;&amp;#28909;&amp;#27969;&amp;#36947;&amp;#27169;&amp;#20855;&amp;#34892;&amp;#19994;&amp;#38144;&amp;#21806;&amp;#25910;&amp;#20837;&amp;#22686;&amp;#38271;&amp;#29575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 2012-2015&amp;#24180;&amp;#29615;&amp;#28196;&amp;#28023;&amp;#22320;&amp;#21306;&amp;#28909;&amp;#27969;&amp;#36947;&amp;#27169;&amp;#20855;&amp;#34892;&amp;#19994;&amp;#30408;&amp;#21033;&amp;#33021;&amp;#21147;&amp;#34920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 2015-2022&amp;#24180;&amp;#21516;&amp;#26399;&amp;#29615;&amp;#28196;&amp;#28023;&amp;#22320;&amp;#21306;&amp;#28909;&amp;#27969;&amp;#36947;&amp;#27169;&amp;#20855;&amp;#34892;&amp;#19994;&amp;#38144;&amp;#21806;&amp;#25910;&amp;#20837;&amp;#22686;&amp;#38271;&amp;#29575;&amp;#39044;&amp;#2797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 2012-2015&amp;#24180;&amp;#19996;&amp;#21271;&amp;#22320;&amp;#21306;&amp;#28909;&amp;#27969;&amp;#36947;&amp;#27169;&amp;#20855;&amp;#34892;&amp;#19994;&amp;#30408;&amp;#21033;&amp;#33021;&amp;#21147;&amp;#3492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 2015-2022&amp;#24180;&amp;#21516;&amp;#26399;&amp;#19996;&amp;#21271;&amp;#22320;&amp;#21306;&amp;#28909;&amp;#27969;&amp;#36947;&amp;#27169;&amp;#20855;&amp;#34892;&amp;#19994;&amp;#38144;&amp;#21806;&amp;#25910;&amp;#20837;&amp;#22686;&amp;#38271;&amp;#29575;&amp;#39044;&amp;#2797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1 2012-2015&amp;#24180;&amp;#35199;&amp;#37096;&amp;#22320;&amp;#21306;&amp;#28909;&amp;#27969;&amp;#36947;&amp;#27169;&amp;#20855;&amp;#34892;&amp;#19994;&amp;#30408;&amp;#21033;&amp;#33021;&amp;#21147;&amp;#3492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 2015-2022&amp;#24180;&amp;#21516;&amp;#26399;&amp;#35199;&amp;#37096;&amp;#22320;&amp;#21306;&amp;#28909;&amp;#27969;&amp;#36947;&amp;#27169;&amp;#20855;&amp;#34892;&amp;#19994;&amp;#38144;&amp;#21806;&amp;#25910;&amp;#20837;&amp;#22686;&amp;#38271;&amp;#29575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3 &amp;#36817;4&amp;#24180;&amp;#28145;&amp;#22323;&amp;#24066;&amp;#22909;&amp;#21033;&amp;#26102;&amp;#28909;&amp;#27969;&amp;#36947;&amp;#27169;&amp;#20855;&amp;#26377;&amp;#38480;&amp;#20844;&amp;#21496;&amp;#36164;&amp;#20135;&amp;#36127;&amp;#20538;&amp;#29575;&amp;#21464;&amp;#21270;&amp;#24773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4 &amp;#36817;4&amp;#24180;&amp;#28145;&amp;#22323;&amp;#24066;&amp;#22909;&amp;#21033;&amp;#26102;&amp;#28909;&amp;#27969;&amp;#36947;&amp;#27169;&amp;#20855;&amp;#26377;&amp;#38480;&amp;#20844;&amp;#21496;&amp;#20135;&amp;#26435;&amp;#27604;&amp;#29575;&amp;#21464;&amp;#21270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5 &amp;#36817;4&amp;#24180;&amp;#28145;&amp;#22323;&amp;#24066;&amp;#22909;&amp;#21033;&amp;#26102;&amp;#28909;&amp;#27969;&amp;#36947;&amp;#27169;&amp;#20855;&amp;#26377;&amp;#38480;&amp;#20844;&amp;#21496;&amp;#22266;&amp;#23450;&amp;#36164;&amp;#20135;&amp;#21608;&amp;#36716;&amp;#27425;&amp;#25968;&amp;#24773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6 &amp;#36817;4&amp;#24180;&amp;#28145;&amp;#22323;&amp;#24066;&amp;#22909;&amp;#21033;&amp;#26102;&amp;#28909;&amp;#27969;&amp;#36947;&amp;#27169;&amp;#20855;&amp;#26377;&amp;#38480;&amp;#20844;&amp;#21496;&amp;#27969;&amp;#21160;&amp;#36164;&amp;#20135;&amp;#21608;&amp;#36716;&amp;#27425;&amp;#25968;&amp;#21464;&amp;#21270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7 &amp;#36817;4&amp;#24180;&amp;#28145;&amp;#22323;&amp;#24066;&amp;#22909;&amp;#21033;&amp;#26102;&amp;#28909;&amp;#27969;&amp;#36947;&amp;#27169;&amp;#20855;&amp;#26377;&amp;#38480;&amp;#20844;&amp;#21496;&amp;#24635;&amp;#36164;&amp;#20135;&amp;#21608;&amp;#36716;&amp;#27425;&amp;#25968;&amp;#21464;&amp;#21270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8 &amp;#36817;4&amp;#24180;&amp;#28145;&amp;#22323;&amp;#24066;&amp;#22909;&amp;#21033;&amp;#26102;&amp;#28909;&amp;#27969;&amp;#36947;&amp;#27169;&amp;#20855;&amp;#26377;&amp;#38480;&amp;#20844;&amp;#21496;&amp;#38144;&amp;#21806;&amp;#27611;&amp;#21033;&amp;#29575;&amp;#21464;&amp;#21270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9 &amp;#36817;4&amp;#24180;&amp;#28145;&amp;#22323;&amp;#24066;&amp;#27431;&amp;#26031;&amp;#29305;&amp;#28909;&amp;#27969;&amp;#36947;&amp;#27169;&amp;#20855;&amp;#26377;&amp;#38480;&amp;#20844;&amp;#21496;&amp;#36164;&amp;#20135;&amp;#36127;&amp;#20538;&amp;#29575;&amp;#21464;&amp;#21270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 &amp;#36817;4&amp;#24180;&amp;#28145;&amp;#22323;&amp;#24066;&amp;#27431;&amp;#26031;&amp;#29305;&amp;#28909;&amp;#27969;&amp;#36947;&amp;#27169;&amp;#20855;&amp;#26377;&amp;#38480;&amp;#20844;&amp;#21496;&amp;#20135;&amp;#26435;&amp;#27604;&amp;#29575;&amp;#21464;&amp;#21270;&amp;#24773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1 &amp;#36817;4&amp;#24180;&amp;#28145;&amp;#22323;&amp;#24066;&amp;#27431;&amp;#26031;&amp;#29305;&amp;#28909;&amp;#27969;&amp;#36947;&amp;#27169;&amp;#20855;&amp;#26377;&amp;#38480;&amp;#20844;&amp;#21496;&amp;#22266;&amp;#23450;&amp;#36164;&amp;#20135;&amp;#21608;&amp;#36716;&amp;#27425;&amp;#25968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2 &amp;#36817;4&amp;#24180;&amp;#28145;&amp;#22323;&amp;#24066;&amp;#27431;&amp;#26031;&amp;#29305;&amp;#28909;&amp;#27969;&amp;#36947;&amp;#27169;&amp;#20855;&amp;#26377;&amp;#38480;&amp;#20844;&amp;#21496;&amp;#27969;&amp;#21160;&amp;#36164;&amp;#20135;&amp;#21608;&amp;#36716;&amp;#27425;&amp;#25968;&amp;#21464;&amp;#21270;&amp;#24773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3 &amp;#36817;4&amp;#24180;&amp;#28145;&amp;#22323;&amp;#24066;&amp;#27431;&amp;#26031;&amp;#29305;&amp;#28909;&amp;#27969;&amp;#36947;&amp;#27169;&amp;#20855;&amp;#26377;&amp;#38480;&amp;#20844;&amp;#21496;&amp;#24635;&amp;#36164;&amp;#20135;&amp;#21608;&amp;#36716;&amp;#27425;&amp;#25968;&amp;#21464;&amp;#21270;&amp;#24773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4 &amp;#36817;4&amp;#24180;&amp;#28145;&amp;#22323;&amp;#24066;&amp;#27431;&amp;#26031;&amp;#29305;&amp;#28909;&amp;#27969;&amp;#36947;&amp;#27169;&amp;#20855;&amp;#26377;&amp;#38480;&amp;#20844;&amp;#21496;&amp;#38144;&amp;#21806;&amp;#27611;&amp;#21033;&amp;#29575;&amp;#21464;&amp;#21270;&amp;#24773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5 &amp;#36817;4&amp;#24180;&amp;#21414;&amp;#38376;&amp;#21338;&amp;#35834;&amp;#28909;&amp;#27969;&amp;#36947;&amp;#31185;&amp;#25216;&amp;#26377;&amp;#38480;&amp;#20844;&amp;#21496;&amp;#36164;&amp;#20135;&amp;#36127;&amp;#20538;&amp;#29575;&amp;#21464;&amp;#21270;&amp;#24773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6 &amp;#36817;4&amp;#24180;&amp;#21414;&amp;#38376;&amp;#21338;&amp;#35834;&amp;#28909;&amp;#27969;&amp;#36947;&amp;#31185;&amp;#25216;&amp;#26377;&amp;#38480;&amp;#20844;&amp;#21496;&amp;#20135;&amp;#26435;&amp;#27604;&amp;#29575;&amp;#21464;&amp;#21270;&amp;#24773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7 &amp;#36817;4&amp;#24180;&amp;#21414;&amp;#38376;&amp;#21338;&amp;#35834;&amp;#28909;&amp;#27969;&amp;#36947;&amp;#31185;&amp;#25216;&amp;#26377;&amp;#38480;&amp;#20844;&amp;#21496;&amp;#22266;&amp;#23450;&amp;#36164;&amp;#20135;&amp;#21608;&amp;#36716;&amp;#27425;&amp;#25968;&amp;#24773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8 &amp;#36817;4&amp;#24180;&amp;#21414;&amp;#38376;&amp;#21338;&amp;#35834;&amp;#28909;&amp;#27969;&amp;#36947;&amp;#31185;&amp;#25216;&amp;#26377;&amp;#38480;&amp;#20844;&amp;#21496;&amp;#27969;&amp;#21160;&amp;#36164;&amp;#20135;&amp;#21608;&amp;#36716;&amp;#27425;&amp;#25968;&amp;#21464;&amp;#21270;&amp;#24773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9 &amp;#36817;4&amp;#24180;&amp;#21414;&amp;#38376;&amp;#21338;&amp;#35834;&amp;#28909;&amp;#27969;&amp;#36947;&amp;#31185;&amp;#25216;&amp;#26377;&amp;#38480;&amp;#20844;&amp;#21496;&amp;#24635;&amp;#36164;&amp;#20135;&amp;#21608;&amp;#36716;&amp;#27425;&amp;#25968;&amp;#21464;&amp;#21270;&amp;#24773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0 &amp;#36817;4&amp;#24180;&amp;#21414;&amp;#38376;&amp;#21338;&amp;#35834;&amp;#28909;&amp;#27969;&amp;#36947;&amp;#31185;&amp;#25216;&amp;#26377;&amp;#38480;&amp;#20844;&amp;#21496;&amp;#38144;&amp;#21806;&amp;#27611;&amp;#21033;&amp;#29575;&amp;#21464;&amp;#21270;&amp;#24773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1 &amp;#36817;4&amp;#24180;&amp;#28145;&amp;#22323;&amp;#24066;&amp;#32988;&amp;#20806;&amp;#27169;&amp;#20855;&amp;#37197;&amp;#20214;&amp;#26377;&amp;#38480;&amp;#20844;&amp;#21496;&amp;#36164;&amp;#20135;&amp;#36127;&amp;#20538;&amp;#29575;&amp;#21464;&amp;#21270;&amp;#24773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2 &amp;#36817;4&amp;#24180;&amp;#28145;&amp;#22323;&amp;#24066;&amp;#32988;&amp;#20806;&amp;#27169;&amp;#20855;&amp;#37197;&amp;#20214;&amp;#26377;&amp;#38480;&amp;#20844;&amp;#21496;&amp;#20135;&amp;#26435;&amp;#27604;&amp;#29575;&amp;#21464;&amp;#21270;&amp;#24773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3 &amp;#36817;4&amp;#24180;&amp;#28145;&amp;#22323;&amp;#24066;&amp;#32988;&amp;#20806;&amp;#27169;&amp;#20855;&amp;#37197;&amp;#20214;&amp;#26377;&amp;#38480;&amp;#20844;&amp;#21496;&amp;#22266;&amp;#23450;&amp;#36164;&amp;#20135;&amp;#21608;&amp;#36716;&amp;#27425;&amp;#25968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4 &amp;#36817;4&amp;#24180;&amp;#28145;&amp;#22323;&amp;#24066;&amp;#32988;&amp;#20806;&amp;#27169;&amp;#20855;&amp;#37197;&amp;#20214;&amp;#26377;&amp;#38480;&amp;#20844;&amp;#21496;&amp;#27969;&amp;#21160;&amp;#36164;&amp;#20135;&amp;#21608;&amp;#36716;&amp;#27425;&amp;#25968;&amp;#21464;&amp;#21270;&amp;#24773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5 &amp;#36817;4&amp;#24180;&amp;#28145;&amp;#22323;&amp;#24066;&amp;#32988;&amp;#20806;&amp;#27169;&amp;#20855;&amp;#37197;&amp;#20214;&amp;#26377;&amp;#38480;&amp;#20844;&amp;#21496;&amp;#24635;&amp;#36164;&amp;#20135;&amp;#21608;&amp;#36716;&amp;#27425;&amp;#25968;&amp;#21464;&amp;#21270;&amp;#24773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6 &amp;#36817;4&amp;#24180;&amp;#28145;&amp;#22323;&amp;#24066;&amp;#32988;&amp;#20806;&amp;#27169;&amp;#20855;&amp;#37197;&amp;#20214;&amp;#26377;&amp;#38480;&amp;#20844;&amp;#21496;&amp;#38144;&amp;#21806;&amp;#27611;&amp;#21033;&amp;#29575;&amp;#21464;&amp;#21270;&amp;#24773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7 &amp;#36817;4&amp;#24180;&amp;#21414;&amp;#38376;&amp;#36947;&amp;#39034;&amp;#28909;&amp;#27969;&amp;#36947;&amp;#31185;&amp;#25216;&amp;#26377;&amp;#38480;&amp;#20844;&amp;#21496;&amp;#36164;&amp;#20135;&amp;#36127;&amp;#20538;&amp;#29575;&amp;#21464;&amp;#21270;&amp;#24773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8 &amp;#36817;4&amp;#24180;&amp;#21414;&amp;#38376;&amp;#36947;&amp;#39034;&amp;#28909;&amp;#27969;&amp;#36947;&amp;#31185;&amp;#25216;&amp;#26377;&amp;#38480;&amp;#20844;&amp;#21496;&amp;#20135;&amp;#26435;&amp;#27604;&amp;#29575;&amp;#21464;&amp;#21270;&amp;#24773;&amp;#2091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9 &amp;#36817;4&amp;#24180;&amp;#21414;&amp;#38376;&amp;#36947;&amp;#39034;&amp;#28909;&amp;#27969;&amp;#36947;&amp;#31185;&amp;#25216;&amp;#26377;&amp;#38480;&amp;#20844;&amp;#21496;&amp;#22266;&amp;#23450;&amp;#36164;&amp;#20135;&amp;#21608;&amp;#36716;&amp;#27425;&amp;#25968;&amp;#24773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0 &amp;#36817;4&amp;#24180;&amp;#21414;&amp;#38376;&amp;#36947;&amp;#39034;&amp;#28909;&amp;#27969;&amp;#36947;&amp;#31185;&amp;#25216;&amp;#26377;&amp;#38480;&amp;#20844;&amp;#21496;&amp;#27969;&amp;#21160;&amp;#36164;&amp;#20135;&amp;#21608;&amp;#36716;&amp;#27425;&amp;#25968;&amp;#21464;&amp;#21270;&amp;#24773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1 &amp;#36817;4&amp;#24180;&amp;#21414;&amp;#38376;&amp;#36947;&amp;#39034;&amp;#28909;&amp;#27969;&amp;#36947;&amp;#31185;&amp;#25216;&amp;#26377;&amp;#38480;&amp;#20844;&amp;#21496;&amp;#24635;&amp;#36164;&amp;#20135;&amp;#21608;&amp;#36716;&amp;#27425;&amp;#25968;&amp;#21464;&amp;#21270;&amp;#24773;&amp;#2091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2 &amp;#36817;4&amp;#24180;&amp;#21414;&amp;#38376;&amp;#36947;&amp;#39034;&amp;#28909;&amp;#27969;&amp;#36947;&amp;#31185;&amp;#25216;&amp;#26377;&amp;#38480;&amp;#20844;&amp;#21496;&amp;#38144;&amp;#21806;&amp;#27611;&amp;#21033;&amp;#29575;&amp;#21464;&amp;#21270;&amp;#24773;&amp;#2091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3 &amp;#36817;4&amp;#24180;&amp;#19996;&amp;#33694;&amp;#24066;&amp;#28009;&amp;#29723;&amp;#28909;&amp;#27969;&amp;#36947;&amp;#31185;&amp;#25216;&amp;#26377;&amp;#38480;&amp;#20844;&amp;#21496;&amp;#36164;&amp;#20135;&amp;#36127;&amp;#20538;&amp;#29575;&amp;#21464;&amp;#21270;&amp;#24773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4 &amp;#36817;4&amp;#24180;&amp;#19996;&amp;#33694;&amp;#24066;&amp;#28009;&amp;#29723;&amp;#28909;&amp;#27969;&amp;#36947;&amp;#31185;&amp;#25216;&amp;#26377;&amp;#38480;&amp;#20844;&amp;#21496;&amp;#20135;&amp;#26435;&amp;#27604;&amp;#29575;&amp;#21464;&amp;#21270;&amp;#24773;&amp;#2091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5 &amp;#36817;4&amp;#24180;&amp;#19996;&amp;#33694;&amp;#24066;&amp;#28009;&amp;#29723;&amp;#28909;&amp;#27969;&amp;#36947;&amp;#31185;&amp;#25216;&amp;#26377;&amp;#38480;&amp;#20844;&amp;#21496;&amp;#22266;&amp;#23450;&amp;#36164;&amp;#20135;&amp;#21608;&amp;#36716;&amp;#27425;&amp;#25968;&amp;#24773;&amp;#20917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6 &amp;#36817;4&amp;#24180;&amp;#19996;&amp;#33694;&amp;#24066;&amp;#28009;&amp;#29723;&amp;#28909;&amp;#27969;&amp;#36947;&amp;#31185;&amp;#25216;&amp;#26377;&amp;#38480;&amp;#20844;&amp;#21496;&amp;#27969;&amp;#21160;&amp;#36164;&amp;#20135;&amp;#21608;&amp;#36716;&amp;#27425;&amp;#25968;&amp;#21464;&amp;#21270;&amp;#24773;&amp;#2091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7 &amp;#36817;4&amp;#24180;&amp;#19996;&amp;#33694;&amp;#24066;&amp;#28009;&amp;#29723;&amp;#28909;&amp;#27969;&amp;#36947;&amp;#31185;&amp;#25216;&amp;#26377;&amp;#38480;&amp;#20844;&amp;#21496;&amp;#24635;&amp;#36164;&amp;#20135;&amp;#21608;&amp;#36716;&amp;#27425;&amp;#25968;&amp;#21464;&amp;#21270;&amp;#24773;&amp;#2091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8 &amp;#36817;4&amp;#24180;&amp;#19996;&amp;#33694;&amp;#24066;&amp;#28009;&amp;#29723;&amp;#28909;&amp;#27969;&amp;#36947;&amp;#31185;&amp;#25216;&amp;#26377;&amp;#38480;&amp;#20844;&amp;#21496;&amp;#38144;&amp;#21806;&amp;#27611;&amp;#21033;&amp;#29575;&amp;#21464;&amp;#21270;&amp;#24773;&amp;#2091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9 &amp;#36817;4&amp;#24180;&amp;#19978;&amp;#34398;&amp;#24066;&amp;#24605;&amp;#32435;&amp;#20811;&amp;#28909;&amp;#27969;&amp;#36947;&amp;#26377;&amp;#38480;&amp;#20844;&amp;#21496;&amp;#36164;&amp;#20135;&amp;#36127;&amp;#20538;&amp;#29575;&amp;#21464;&amp;#21270;&amp;#24773;&amp;#2091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0 &amp;#36817;4&amp;#24180;&amp;#19978;&amp;#34398;&amp;#24066;&amp;#24605;&amp;#32435;&amp;#20811;&amp;#28909;&amp;#27969;&amp;#36947;&amp;#26377;&amp;#38480;&amp;#20844;&amp;#21496;&amp;#20135;&amp;#26435;&amp;#27604;&amp;#29575;&amp;#21464;&amp;#21270;&amp;#24773;&amp;#2091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1 &amp;#36817;4&amp;#24180;&amp;#19978;&amp;#34398;&amp;#24066;&amp;#24605;&amp;#32435;&amp;#20811;&amp;#28909;&amp;#27969;&amp;#36947;&amp;#26377;&amp;#38480;&amp;#20844;&amp;#21496;&amp;#22266;&amp;#23450;&amp;#36164;&amp;#20135;&amp;#21608;&amp;#36716;&amp;#27425;&amp;#25968;&amp;#24773;&amp;#2091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2 &amp;#36817;4&amp;#24180;&amp;#19978;&amp;#34398;&amp;#24066;&amp;#24605;&amp;#32435;&amp;#20811;&amp;#28909;&amp;#27969;&amp;#36947;&amp;#26377;&amp;#38480;&amp;#20844;&amp;#21496;&amp;#27969;&amp;#21160;&amp;#36164;&amp;#20135;&amp;#21608;&amp;#36716;&amp;#27425;&amp;#25968;&amp;#21464;&amp;#21270;&amp;#24773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3 &amp;#36817;4&amp;#24180;&amp;#19978;&amp;#34398;&amp;#24066;&amp;#24605;&amp;#32435;&amp;#20811;&amp;#28909;&amp;#27969;&amp;#36947;&amp;#26377;&amp;#38480;&amp;#20844;&amp;#21496;&amp;#24635;&amp;#36164;&amp;#20135;&amp;#21608;&amp;#36716;&amp;#27425;&amp;#25968;&amp;#21464;&amp;#21270;&amp;#24773;&amp;#2091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4 &amp;#36817;4&amp;#24180;&amp;#19978;&amp;#34398;&amp;#24066;&amp;#24605;&amp;#32435;&amp;#20811;&amp;#28909;&amp;#27969;&amp;#36947;&amp;#26377;&amp;#38480;&amp;#20844;&amp;#21496;&amp;#38144;&amp;#21806;&amp;#27611;&amp;#21033;&amp;#29575;&amp;#21464;&amp;#21270;&amp;#24773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5 &amp;#36817;4&amp;#24180;&amp;#28895;&amp;#21488;&amp;#26085;&amp;#26032;&amp;#38598;&amp;#22242;&amp;#36164;&amp;#20135;&amp;#36127;&amp;#20538;&amp;#29575;&amp;#21464;&amp;#21270;&amp;#24773;&amp;#2091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6 &amp;#36817;4&amp;#24180;&amp;#28895;&amp;#21488;&amp;#26085;&amp;#26032;&amp;#38598;&amp;#22242;&amp;#20135;&amp;#26435;&amp;#27604;&amp;#29575;&amp;#21464;&amp;#21270;&amp;#24773;&amp;#2091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7 &amp;#36817;4&amp;#24180;&amp;#28895;&amp;#21488;&amp;#26085;&amp;#26032;&amp;#38598;&amp;#22242;&amp;#22266;&amp;#23450;&amp;#36164;&amp;#20135;&amp;#21608;&amp;#36716;&amp;#27425;&amp;#25968;&amp;#24773;&amp;#2091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8 &amp;#36817;4&amp;#24180;&amp;#28895;&amp;#21488;&amp;#26085;&amp;#26032;&amp;#38598;&amp;#22242;&amp;#27969;&amp;#21160;&amp;#36164;&amp;#20135;&amp;#21608;&amp;#36716;&amp;#27425;&amp;#25968;&amp;#21464;&amp;#21270;&amp;#24773;&amp;#20917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9 &amp;#36817;4&amp;#24180;&amp;#28895;&amp;#21488;&amp;#26085;&amp;#26032;&amp;#38598;&amp;#22242;&amp;#24635;&amp;#36164;&amp;#20135;&amp;#21608;&amp;#36716;&amp;#27425;&amp;#25968;&amp;#21464;&amp;#21270;&amp;#24773;&amp;#20917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0 &amp;#36817;4&amp;#24180;&amp;#28895;&amp;#21488;&amp;#26085;&amp;#26032;&amp;#38598;&amp;#22242;&amp;#38144;&amp;#21806;&amp;#27611;&amp;#21033;&amp;#29575;&amp;#21464;&amp;#21270;&amp;#24773;&amp;#20917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1 &amp;#36817;4&amp;#24180;&amp;#19996;&amp;#33694;&amp;#24066;&amp;#37329;&amp;#29305;&amp;#29595;&amp;#28909;&amp;#27969;&amp;#36947;&amp;#31185;&amp;#25216;&amp;#26377;&amp;#38480;&amp;#20844;&amp;#21496;&amp;#36164;&amp;#20135;&amp;#36127;&amp;#20538;&amp;#29575;&amp;#21464;&amp;#21270;&amp;#24773;&amp;#2091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2 &amp;#36817;4&amp;#24180;&amp;#19996;&amp;#33694;&amp;#24066;&amp;#37329;&amp;#29305;&amp;#29595;&amp;#28909;&amp;#27969;&amp;#36947;&amp;#31185;&amp;#25216;&amp;#26377;&amp;#38480;&amp;#20844;&amp;#21496;&amp;#20135;&amp;#26435;&amp;#27604;&amp;#29575;&amp;#21464;&amp;#21270;&amp;#24773;&amp;#2091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3 &amp;#36817;4&amp;#24180;&amp;#19996;&amp;#33694;&amp;#24066;&amp;#37329;&amp;#29305;&amp;#29595;&amp;#28909;&amp;#27969;&amp;#36947;&amp;#31185;&amp;#25216;&amp;#26377;&amp;#38480;&amp;#20844;&amp;#21496;&amp;#22266;&amp;#23450;&amp;#36164;&amp;#20135;&amp;#21608;&amp;#36716;&amp;#27425;&amp;#25968;&amp;#24773;&amp;#2091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4 &amp;#36817;4&amp;#24180;&amp;#19996;&amp;#33694;&amp;#24066;&amp;#37329;&amp;#29305;&amp;#29595;&amp;#28909;&amp;#27969;&amp;#36947;&amp;#31185;&amp;#25216;&amp;#26377;&amp;#38480;&amp;#20844;&amp;#21496;&amp;#27969;&amp;#21160;&amp;#36164;&amp;#20135;&amp;#21608;&amp;#36716;&amp;#27425;&amp;#25968;&amp;#21464;&amp;#21270;&amp;#24773;&amp;#2091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5 &amp;#36817;4&amp;#24180;&amp;#19996;&amp;#33694;&amp;#24066;&amp;#37329;&amp;#29305;&amp;#29595;&amp;#28909;&amp;#27969;&amp;#36947;&amp;#31185;&amp;#25216;&amp;#26377;&amp;#38480;&amp;#20844;&amp;#21496;&amp;#24635;&amp;#36164;&amp;#20135;&amp;#21608;&amp;#36716;&amp;#27425;&amp;#25968;&amp;#21464;&amp;#21270;&amp;#24773;&amp;#2091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6 &amp;#36817;4&amp;#24180;&amp;#19996;&amp;#33694;&amp;#24066;&amp;#37329;&amp;#29305;&amp;#29595;&amp;#28909;&amp;#27969;&amp;#36947;&amp;#31185;&amp;#25216;&amp;#26377;&amp;#38480;&amp;#20844;&amp;#21496;&amp;#38144;&amp;#21806;&amp;#27611;&amp;#21033;&amp;#29575;&amp;#21464;&amp;#21270;&amp;#24773;&amp;#2091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7 &amp;#36817;4&amp;#24180;&amp;#27169;&amp;#29790;&amp;#24503;&amp;#27169;&amp;#20855;&amp;#25216;&amp;#26415;&amp;#26377;&amp;#38480;&amp;#20844;&amp;#21496;&amp;#36164;&amp;#20135;&amp;#36127;&amp;#20538;&amp;#29575;&amp;#21464;&amp;#21270;&amp;#24773;&amp;#20917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8 &amp;#36817;4&amp;#24180;&amp;#27169;&amp;#29790;&amp;#24503;&amp;#27169;&amp;#20855;&amp;#25216;&amp;#26415;&amp;#26377;&amp;#38480;&amp;#20844;&amp;#21496;&amp;#20135;&amp;#26435;&amp;#27604;&amp;#29575;&amp;#21464;&amp;#21270;&amp;#24773;&amp;#20917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9 &amp;#36817;4&amp;#24180;&amp;#27169;&amp;#29790;&amp;#24503;&amp;#27169;&amp;#20855;&amp;#25216;&amp;#26415;&amp;#26377;&amp;#38480;&amp;#20844;&amp;#21496;&amp;#22266;&amp;#23450;&amp;#36164;&amp;#20135;&amp;#21608;&amp;#36716;&amp;#27425;&amp;#25968;&amp;#24773;&amp;#20917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0 &amp;#36817;4&amp;#24180;&amp;#27169;&amp;#29790;&amp;#24503;&amp;#27169;&amp;#20855;&amp;#25216;&amp;#26415;&amp;#26377;&amp;#38480;&amp;#20844;&amp;#21496;&amp;#27969;&amp;#21160;&amp;#36164;&amp;#20135;&amp;#21608;&amp;#36716;&amp;#27425;&amp;#25968;&amp;#21464;&amp;#21270;&amp;#24773;&amp;#2091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1 &amp;#36817;4&amp;#24180;&amp;#27169;&amp;#29790;&amp;#24503;&amp;#27169;&amp;#20855;&amp;#25216;&amp;#26415;&amp;#26377;&amp;#38480;&amp;#20844;&amp;#21496;&amp;#24635;&amp;#36164;&amp;#20135;&amp;#21608;&amp;#36716;&amp;#27425;&amp;#25968;&amp;#21464;&amp;#21270;&amp;#24773;&amp;#2091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2 &amp;#36817;4&amp;#24180;&amp;#27169;&amp;#29790;&amp;#24503;&amp;#27169;&amp;#20855;&amp;#25216;&amp;#26415;&amp;#26377;&amp;#38480;&amp;#20844;&amp;#21496;&amp;#38144;&amp;#21806;&amp;#27611;&amp;#21033;&amp;#29575;&amp;#21464;&amp;#21270;&amp;#24773;&amp;#20917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3 2015-2022&amp;#24180;&amp;#25105;&amp;#22269;&amp;#28909;&amp;#27969;&amp;#36947;&amp;#27169;&amp;#20855;&amp;#34892;&amp;#19994;&amp;#24037;&amp;#19994;&amp;#24635;&amp;#20135;&amp;#20540;&amp;#39044;&amp;#27979;&amp;#32467;&amp;#26524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4 2015-2022&amp;#24180;&amp;#25105;&amp;#22269;&amp;#28909;&amp;#27969;&amp;#36947;&amp;#27169;&amp;#20855;&amp;#34892;&amp;#19994;&amp;#38144;&amp;#21806;&amp;#25910;&amp;#20837;&amp;#39044;&amp;#27979;&amp;#32467;&amp;#26524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5 2015-2022&amp;#24180;&amp;#25105;&amp;#22269;&amp;#28909;&amp;#27969;&amp;#36947;&amp;#27169;&amp;#20855;&amp;#34892;&amp;#19994;&amp;#36164;&amp;#20135;&amp;#21512;&amp;#35745;&amp;#39044;&amp;#27979;&amp;#32467;&amp;#26524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6 2015-2022&amp;#24180;&amp;#25105;&amp;#22269;&amp;#28909;&amp;#27969;&amp;#36947;&amp;#27169;&amp;#20855;&amp;#34892;&amp;#19994;&amp;#21033;&amp;#28070;&amp;#24635;&amp;#39069;&amp;#39044;&amp;#27979;&amp;#32467;&amp;#26524;28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