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铝热传输复合材料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109;&amp;#28909;&amp;#20256;&amp;#36755;&amp;#22797;&amp;#21512;&amp;#26448;&amp;#26009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109;&amp;#28909;&amp;#20256;&amp;#36755;&amp;#22797;&amp;#21512;&amp;#26448;&amp;#26009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446;&amp;#21069;&amp;#65292;&amp;#20013;&amp;#22269;&amp;#36735;&amp;#36710;&amp;#12289;&amp;#36731;&amp;#22411;&amp;#21345;&amp;#36710;&amp;#28909;&amp;#20132;&amp;#25442;&amp;#31995;&amp;#32479;&amp;#38109;&amp;#21270;&amp;#29575;&amp;#36798;&amp;#21040;&amp;#20102;&amp;#32422;95%&amp;#65292;&amp;#30456;&amp;#20851;&lt;a href="http://www.chinairr.org/report/R02/R0207/201507/24-184815.html"&gt;&amp;#38109;&amp;#28909;&amp;#20256;&amp;#36755;&amp;#22797;&amp;#21512;&amp;#26448;&amp;#26009;&lt;/a&gt;&amp;#24066;&amp;#22330;&amp;#24050;&amp;#32463;&amp;#39281;&amp;#21644;&amp;#32780;&amp;#37325;&amp;#22411;&amp;#21345;&amp;#36710;&amp;#12289;&amp;#26032;&amp;#33021;&amp;#28304;&amp;#36710;&amp;#21450;&amp;#24037;&amp;#31243;&amp;#26426;&amp;#26800;&amp;#31561;&amp;#39046;&amp;#22495;&amp;#30340;&amp;#28909;&amp;#20132;&amp;#25442;&amp;#22120;&amp;#38109;&amp;#21270;&amp;#29575;&amp;#20381;&amp;#28982;&amp;#36739;&amp;#20302;&amp;#65292;&amp;#31354;&amp;#35843;&amp;#12289;&amp;#28909;&amp;#27700;&amp;#22120;&amp;#21450;&amp;#20912;&amp;#31665;&amp;#31561;&amp;#23478;&amp;#29992;&amp;#30005;&amp;#22120;&amp;#31561;&amp;#39046;&amp;#22495;&amp;#38109;&amp;#25955;&amp;#28909;&amp;#22120;&amp;#23578;&amp;#26410;&amp;#26222;&amp;#21450;&amp;#65292;&amp;#30456;&amp;#20851;&amp;#38109;&amp;#28909;&amp;#20256;&amp;#36755;&amp;#22797;&amp;#21512;&amp;#26448;&amp;#26009;&amp;#20135;&amp;#21697;&amp;#38656;&amp;#27714;&amp;#37327;&amp;#22686;&amp;#38271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109;&amp;#28909;&amp;#20256;&amp;#36755;&amp;#22797;&amp;#21512;&amp;#26448;&amp;#2600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109;&amp;#28909;&amp;#20256;&amp;#36755;&amp;#22797;&amp;#21512;&amp;#2644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09;&amp;#28909;&amp;#20256;&amp;#36755;&amp;#22797;&amp;#21512;&amp;#2644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09;&amp;#28909;&amp;#20256;&amp;#36755;&amp;#22797;&amp;#21512;&amp;#26448;&amp;#26009;&amp;#20027;&amp;#35201;&amp;#19979;&amp;#28216;&amp;#34892;&amp;#19994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26;&amp;#2680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31449;&amp;#31354;&amp;#20919;&amp;#31995;&amp;#324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9992;&amp;#30005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38109;&amp;#28909;&amp;#20256;&amp;#36755;&amp;#22797;&amp;#21512;&amp;#26448;&amp;#26009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ALCO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109;&amp;#36711;&amp;#2104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2654;&amp;#38109;&amp;#26118;&amp;#23665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Wicked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109;&amp;#28909;&amp;#20256;&amp;#36755;&amp;#22797;&amp;#2151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Gr?nges(Sapa Heat Transf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684;&amp;#26391;&amp;#21513;&amp;#26031;&amp;#38109;&amp;#28909;&amp;#20256;&amp;#36755;&amp;#65288;&amp;#19978;&amp;#28023;&amp;#65289;&amp;#26377;&amp;#38480;&amp;#20844;&amp;#21496;(&amp;#21407;&amp;#33832;&amp;#24085;&amp;#38109;&amp;#28909;&amp;#20256;&amp;#36755;&amp;#65288;&amp;#19978;&amp;#28023;&amp;#65289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Norsk Hyd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8109;&amp;#28909;&amp;#20256;&amp;#36755;&amp;#22797;&amp;#21512;&amp;#26448;&amp;#26009;&amp;#19994;&amp;#21153;(Rolled product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Aler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109;&amp;#28909;&amp;#20256;&amp;#36755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Novel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8109;&amp;#28909;&amp;#20256;&amp;#36755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Kobe Ste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8109;&amp;#28909;&amp;#20256;&amp;#36755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09;&amp;#28909;&amp;#20256;&amp;#36755;&amp;#22797;&amp;#21512;&amp;#26448;&amp;#26009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34;&amp;#37030;&amp;#32929;&amp;#20221;(30033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3458;&amp;#25143;&amp;#19982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0740;&amp;#21457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43;&amp;#33487;&amp;#24120;&amp;#38109;&amp;#38109;&amp;#19994;&amp;#32929;&amp;#20221;&amp;#26377;&amp;#38480;&amp;#20844;&amp;#21496;&amp;#65288;0021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96;&amp;#21271;&amp;#3673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8109;&amp;#21512;&amp;#3732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5199;&amp;#21335;&amp;#38109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3792;&amp;#26085;&amp;#36731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35;&amp;#36890;&amp;#21326;&amp;#29305;&amp;#38109;&amp;#28909;&amp;#20256;&amp;#367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8493;&amp;#22346;&amp;#19977;&amp;#28304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335;&amp;#36890;&amp;#24658;&amp;#31168;&amp;#38109;&amp;#28909;&amp;#20256;&amp;#367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704;&amp;#23572;&amp;#28392;&amp;#26494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8109;&amp;#28909;&amp;#20256;&amp;#36755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8271;&amp;#27801;&amp;#20247;&amp;#2085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19978;&amp;#28023;&amp;#33832;&amp;#26032;&amp;#27773;&amp;#36710;&amp;#28909;&amp;#20256;&amp;#367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6080;&amp;#38177;&amp;#20896;&amp;#20113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7743;&amp;#33487;&amp;#36130;&amp;#21457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38215;&amp;#27743;&amp;#28304;&amp;#40857;&amp;#381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67;&amp;#35770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8109;&amp;#21512;&amp;#37329;&amp;#22797;&amp;#21512;&amp;#26448;&amp;#26009;&amp;#32467;&amp;#26500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8109;&amp;#22522;&amp;#22810;&amp;#37329;&amp;#23646;&amp;#22797;&amp;#21512;&amp;#26448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8109;&amp;#22522;&amp;#23618;&amp;#29366;&amp;#37329;&amp;#23646;&amp;#22797;&amp;#21512;&amp;#26448;&amp;#260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0840;&amp;#29699;&amp;#38109;&amp;#28909;&amp;#20256;&amp;#36755;&amp;#26448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0840;&amp;#29699;&amp;#38109;&amp;#28909;&amp;#20256;&amp;#36755;&amp;#22797;&amp;#21512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4&amp;#24180;&amp;#20013;&amp;#22269;&amp;#38109;&amp;#28909;&amp;#20256;&amp;#36755;&amp;#22797;&amp;#21512;&amp;#26448;&amp;#2600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0013;&amp;#22269;&amp;#38109;&amp;#26448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0013;&amp;#22269;&amp;#38109;&amp;#21512;&amp;#37329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4&amp;#24180;&amp;#20013;&amp;#22269;&amp;#38109;&amp;#28909;&amp;#20256;&amp;#36755;&amp;#22797;&amp;#21512;&amp;#26448;&amp;#2600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4&amp;#24180;&amp;#20013;&amp;#22269;&amp;#38109;&amp;#28909;&amp;#20256;&amp;#36755;&amp;#22797;&amp;#21512;&amp;#26448;&amp;#26009;&amp;#65288;&amp;#20998;&amp;#20135;&amp;#21697;&amp;#6528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0013;&amp;#22269;&amp;#38109;&amp;#28909;&amp;#20256;&amp;#36755;&amp;#22797;&amp;#21512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4&amp;#24180;&amp;#20013;&amp;#22269;&amp;#38109;&amp;#28909;&amp;#20256;&amp;#36755;&amp;#26448;&amp;#26009;&amp;#65288;&amp;#20998;&amp;#20135;&amp;#21697;&amp;#6528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7773;&amp;#36710;&amp;#21508;&amp;#38646;&amp;#37096;&amp;#20214;&amp;#38109;&amp;#28909;&amp;#20256;&amp;#36755;&amp;#22797;&amp;#21512;&amp;#26448;&amp;#26009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0-2016&amp;#24180;&amp;#20013;&amp;#22269;&amp;#27773;&amp;#36710;&amp;#20135;&amp;#37327;&amp;#21450;&amp;#20445;&amp;#26377;&amp;#37327;&amp;#21450;&amp;#38109;&amp;#21512;&amp;#37329;&amp;#22797;&amp;#21512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20013;&amp;#22269;&amp;#21508;&amp;#31181;&amp;#26426;&amp;#26800;&amp;#35013;&amp;#22791;&amp;#20135;&amp;#37327;&amp;#21450;&amp;#38109;&amp;#28909;&amp;#20256;&amp;#36755;&amp;#22797;&amp;#21512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20013;&amp;#22269;&amp;#28779;&amp;#30005;&amp;#31449;&amp;#26032;&amp;#22686;&amp;#35013;&amp;#26426;&amp;#23481;&amp;#37327;&amp;#21450;&amp;#38109;&amp;#20256;&amp;#28909;&amp;#22797;&amp;#21512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20013;&amp;#22269;&amp;#31354;&amp;#35843;&amp;#20135;&amp;#37327;&amp;#21450;&amp;#38109;&amp;#28909;&amp;#20256;&amp;#36755;&amp;#22797;&amp;#21512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Alcoa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&amp;#24180;Alcoa&amp;#65288;&amp;#20998;&amp;#19994;&amp;#21153;&amp;#65289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3&amp;#24180;Alcoa&amp;#65288;&amp;#20998;&amp;#22269;&amp;#23478;/&amp;#22320;&amp;#21306;&amp;#65289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Alcoa&amp;#30740;&amp;#21457;&amp;#25237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3&amp;#24180;Alcoa Global Rolled Products&amp;#38144;&amp;#21806;&amp;#25910;&amp;#20837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Alcoa&amp;#38109;&amp;#36711;&amp;#21046;&amp;#20135;&amp;#21697;(&amp;#20998;&amp;#22269;&amp;#23478;/&amp;#22320;&amp;#21306;)&amp;#23376;&amp;#20844;&amp;#21496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3&amp;#24180;Alcoa&amp;#22312;&amp;#20013;&amp;#22269;&amp;#23454;&amp;#29616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wickeder&amp;#38598;&amp;#22242;EMS&amp;#37096;&amp;#38376;&amp;#20027;&amp;#35201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1896-2014&amp;#24180;Gr?nges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Gr?nges&amp;#20844;&amp;#2149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0-2014&amp;#24180;Sapa Heat Transfer&amp;#19994;&amp;#21153;&amp;#33829;&amp;#19994;&amp;#25910;&amp;#20837;&amp;#19982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3&amp;#24180;Gr?nges(&amp;#21407;Sapa Heat Transfer&amp;#19994;&amp;#21153;)(&amp;#20998;&amp;#22320;&amp;#21306;)&amp;#33829;&amp;#19994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1999-2014&amp;#24180;&amp;#33832;&amp;#24085;&amp;#38109;&amp;#28909;&amp;#28909;&amp;#20132;&amp;#25442;&amp;#22120;&amp;#26448;&amp;#2600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Norsk Hydro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2-2014&amp;#24180;Norsk Hydro&amp;#65288;&amp;#20998;&amp;#19994;&amp;#21153;&amp;#65289;&amp;#33829;&amp;#19994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0-2013&amp;#24180;Norsk Hydro&amp;#65288;&amp;#20998;&amp;#22269;&amp;#23478;/&amp;#22320;&amp;#21306;&amp;#65289;&amp;#33829;&amp;#19994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Norsk hydro&amp;#20844;&amp;#21496;Rolling mills&amp;#65288;&amp;#20998;&amp;#24037;&amp;#21378;&amp;#65289;&amp;#20135;&amp;#21697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Norsk Hydro&amp;#38109;&amp;#28909;&amp;#20256;&amp;#36755;&amp;#19994;&amp;#21153;&amp;#21333;&amp;#2080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0-2014&amp;#24180;Norsk Hydro&amp;#20844;&amp;#21496; Rolled Products&amp;#19994;&amp;#21153;&amp;#33829;&amp;#19994;&amp;#25910;&amp;#20837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4&amp;#24180;Norsk Hydro&amp;#20844;&amp;#21496;Rolled Products&amp;#65288;&amp;#20998;&amp;#19979;&amp;#28216;&amp;#65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2-2013&amp;#24180;Norsk Hydro&amp;#20844;&amp;#21496;Rolled Products&amp;#65288;&amp;#20998;&amp;#24037;&amp;#21378;&amp;#65289;&amp;#22806;&amp;#37096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Aleris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4&amp;#24180;Aleris&amp;#65288;&amp;#20998;&amp;#19994;&amp;#21153;&amp;#65289;&amp;#33829;&amp;#19994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3&amp;#24180;Aleris&amp;#65288;&amp;#20998;&amp;#22320;&amp;#21306;&amp;#65289;&amp;#33829;&amp;#19994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4&amp;#24180;Aleris&amp;#38109;&amp;#36711;&amp;#21046;&amp;#21697;&amp;#65288;&amp;#20998;&amp;#19994;&amp;#21153;&amp;#6528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4&amp;#24180;Aleris&amp;#38109;&amp;#36711;&amp;#21046;&amp;#21697;&amp;#65288;&amp;#20998;&amp;#19994;&amp;#21153;&amp;#65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Aleris&amp;#22312;&amp;#2132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36130;&amp;#24180;Novelis&amp;#33829;&amp;#19994;&amp;#25910;&amp;#20837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Kobe Steel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36130;&amp;#24180;&amp;#31070;&amp;#25143;&amp;#38050;&amp;#38081;&amp;#38144;&amp;#21806;&amp;#39069;&amp;#214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38134;&amp;#37030;&amp;#32929;&amp;#20221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38134;&amp;#37030;&amp;#32929;&amp;#20221;&amp;#65288;&amp;#20998;&amp;#19994;&amp;#21153;&amp;#6528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38134;&amp;#37030;&amp;#32929;&amp;#20221;&amp;#65288;&amp;#20998;&amp;#22320;&amp;#21306;&amp;#6528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38134;&amp;#37030;&amp;#32929;&amp;#20221;&amp;#65288;&amp;#20998;&amp;#19994;&amp;#21153;&amp;#65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09-2013&amp;#24180;&amp;#38134;&amp;#37030;&amp;#32929;&amp;#20221;&amp;#65288;&amp;#20998;&amp;#20135;&amp;#21697;&amp;#65289;&amp;#20135;&amp;#38144;&amp;#37327;&amp;#2145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H1&amp;#38134;&amp;#37030;&amp;#32929;&amp;#20221;&amp;#21069;&amp;#20116;&amp;#21517;&amp;#23458;&amp;#25143;&amp;#21517;&amp;#31216;&amp;#21450;&amp;#33829;&amp;#19994;&amp;#25910;&amp;#20837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38134;&amp;#37030;&amp;#32929;&amp;#20221;&amp;#30740;&amp;#21457;&amp;#25237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38134;&amp;#37030;&amp;#32929;&amp;#20221;&amp;#20027;&amp;#3520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38134;&amp;#37030;&amp;#32929;&amp;#20221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4120;&amp;#38109;&amp;#32929;&amp;#20221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4120;&amp;#38109;&amp;#32929;&amp;#20221;&amp;#65288;&amp;#20998;&amp;#20135;&amp;#21697;&amp;#6528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4&amp;#24180;&amp;#24120;&amp;#38109;&amp;#32929;&amp;#20221;&amp;#65288;&amp;#20998;&amp;#22320;&amp;#21306;&amp;#6528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24120;&amp;#38109;&amp;#32929;&amp;#20221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19996;&amp;#21271;&amp;#36731;&amp;#21512;&amp;#37329;&amp;#26377;&amp;#38480;&amp;#36131;&amp;#20219;&amp;#20844;&amp;#21496;&amp;#19979;&amp;#23646;&amp;#20225;&amp;#19994;&amp;#21450;&amp;#208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0-2014&amp;#24180;&amp;#19996;&amp;#21271;&amp;#36731;&amp;#21512;&amp;#37329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5130;&amp;#27490;2014&amp;#24180;12&amp;#26376;&amp;#24213;&amp;#19996;&amp;#21271;&amp;#36731;&amp;#21512;&amp;#37329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4&amp;#24180;&amp;#19996;&amp;#21271;&amp;#36731;&amp;#21512;&amp;#37329;&amp;#20844;&amp;#21496;&amp;#38109;&amp;#21512;&amp;#37329;&amp;#65288;&amp;#20998;&amp;#20135;&amp;#21697;&amp;#65289;&amp;#33829;&amp;#19994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0-2014&amp;#24180;&amp;#19996;&amp;#21271;&amp;#36731;&amp;#21512;&amp;#37329;&amp;#65288;&amp;#20998;&amp;#20135;&amp;#21697;&amp;#65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4&amp;#24180;&amp;#19996;&amp;#21271;&amp;#36731;&amp;#21512;&amp;#37329;&amp;#38109;&amp;#21512;&amp;#37329;&amp;#65288;&amp;#20998;&amp;#20135;&amp;#21697;&amp;#65289;&amp;#20135;&amp;#33021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4&amp;#24180;&amp;#19996;&amp;#21271;&amp;#36731;&amp;#21512;&amp;#37329;&amp;#20844;&amp;#21496;&amp;#38109;&amp;#21512;&amp;#37329;&amp;#65288;&amp;#20998;&amp;#20135;&amp;#21697;&amp;#65289;&amp;#38144;&amp;#37327;&amp;#12289;&amp;#20135;&amp;#38144;&amp;#29575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5130;&amp;#27490;2014&amp;#24180;12&amp;#26376;&amp;#24213;&amp;#19996;&amp;#21271;&amp;#36731;&amp;#21512;&amp;#3732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19996;&amp;#21271;&amp;#36731;&amp;#21512;&amp;#37329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22&amp;#24180;&amp;#35199;&amp;#21335;&amp;#38109;&amp;#19994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5199;&amp;#21335;&amp;#38109;&amp;#19994;&amp;#65288;&amp;#20998;&amp;#20135;&amp;#21697;&amp;#65289;&amp;#33829;&amp;#19994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4&amp;#24180;&amp;#21326;&amp;#23792;&amp;#38109;&amp;#19994;&amp;#38109;&amp;#28909;&amp;#20256;&amp;#36755;&amp;#26448;&amp;#2600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5-2014&amp;#24180;&amp;#21335;&amp;#36890;&amp;#21326;&amp;#29305;&amp;#38109;&amp;#28909;&amp;#20256;&amp;#36755;&amp;#22797;&amp;#21512;&amp;#26448;&amp;#2600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2-2014&amp;#24180;&amp;#19977;&amp;#28304;&amp;#38109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1335;&amp;#36890;&amp;#24658;&amp;#31168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896;&amp;#20113;&amp;#38109;&amp;#19994;&amp;#20027;&amp;#35201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40857;&amp;#28304;&amp;#38109;&amp;#19994;&amp;#21508;&amp;#31181;&amp;#38109;&amp;#28909;&amp;#20256;&amp;#36755;&amp;#20135;&amp;#216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20840;&amp;#29699;&amp;#21450;&amp;#20013;&amp;#22269;&amp;#20027;&amp;#35201;&amp;#38109;&amp;#28909;&amp;#20256;&amp;#36755;&amp;#22797;&amp;#21512;&amp;#26448;&amp;#26009;&amp;#29983;&amp;#20135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013;&amp;#22269;&amp;#38109;&amp;#28909;&amp;#20256;&amp;#36755;&amp;#26448;&amp;#26009;&amp;#20027;&amp;#35201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20840;&amp;#29699;&amp;#38109;&amp;#28909;&amp;#20256;&amp;#36755;&amp;#22797;&amp;#21512;&amp;#26448;&amp;#26009;&amp;#20135;&amp;#37327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22&amp;#24180;&amp;#20013;&amp;#22269;&amp;#38109;&amp;#28909;&amp;#20256;&amp;#36755;&amp;#22797;&amp;#21512;&amp;#26448;&amp;#26009;&amp;#20135;&amp;#33021;&amp;#2145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