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</w:t>
      </w:r>
      <w:r>
        <w:rPr/>
        <w:t>年中国</w:t>
      </w:r>
      <w:r>
        <w:rPr/>
        <w:t>ATM</w:t>
      </w:r>
      <w:r>
        <w:rPr/>
        <w:t>机防护罩行业市场分析及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ATM&amp;#26426;&amp;#38450;&amp;#25252;&amp;#32617;&amp;#34892;&amp;#19994;&amp;#24066;&amp;#22330;&amp;#20998;&amp;#26512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ATM&amp;#26426;&amp;#38450;&amp;#25252;&amp;#32617;&amp;#34892;&amp;#19994;&amp;#24066;&amp;#22330;&amp;#20998;&amp;#26512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INDENT: 21pt"&gt;&amp;#20005;&amp;#26684;&amp;#24847;&amp;#20041;&amp;#19978;&amp;#35762;&amp;#65292;&lt;a href="http://www.chinairr.org/report/R05/R0502/201508/18-187060.html"&gt;ATM&amp;#26426;&lt;/a&gt;&amp;#20445;&amp;#25252;&amp;#20179;&amp;#23601;&amp;#26159;&amp;#22312;ATM&amp;#33258;&amp;#21160;&amp;#26588;&amp;#21592;&amp;#26426;&amp;#21608;&amp;#22260;&amp;#21152;&amp;#35013;&amp;#19968;&amp;#20010;&amp;#21482;&amp;#33021;&amp;#23481;&amp;#32435;&amp;#19968;&amp;#20010;&amp;#20154;&amp;#30340;&amp;#65292;&amp;#21487;&amp;#19982;&amp;#22806;&amp;#30028;&amp;#23436;&amp;#20840;&amp;#38548;&amp;#31163;&amp;#30340;&amp;#20179;&amp;#20307;&amp;#12290;&amp;#20179;&amp;#38376;&amp;#26159;&amp;#30001;&amp;#33258;&amp;#21160;&amp;#38376;&amp;#26426;&amp;#33258;&amp;#21160;&amp;#25511;&amp;#21046;&amp;#23436;&amp;#25104;&amp;#24320;&amp;#20851;&amp;#65292;&amp;#24403;&amp;#26377;&amp;#20154;&amp;#22312;&amp;#20179;&amp;#20869;&amp;#21150;&amp;#29702;&amp;#21150;&amp;#21153;&amp;#26102;&amp;#65292;&amp;#20179;&amp;#22806;&amp;#20219;&amp;#20309;&amp;#20154;&amp;#37117;&amp;#26080;&amp;#27861;&amp;#36827;&amp;#20837;&amp;#20179;&amp;#20869;&amp;#12290;&amp;#20445;&amp;#25252;&amp;#20179;&amp;#20027;&amp;#35201;&amp;#30001;&amp;#20179;&amp;#20307;&amp;#38376;&amp;#65288;&amp;#22806;&amp;#22411;&amp;#21508;&amp;#24322;&amp;#65289;&amp;#12289;&amp;#25511;&amp;#21046;&amp;#20179;&amp;#38376;&amp;#30340;&amp;#33258;&amp;#21160;&amp;#38376;&amp;#26426;&amp;#21450;&amp;#20179;&amp;#38376;&amp;#26234;&amp;#33021;&amp;#25511;&amp;#38376;&amp;#31105;&amp;#26426;&amp;#19977;&amp;#22823;&amp;#37096;&amp;#20998;&amp;#32452;&amp;#2510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ATM&lt;/strong&gt;&lt;strong&gt;&amp;#38450;&amp;#25252;&amp;#32617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TM&amp;#38450;&amp;#25252;&amp;#32617;&amp;#30028;&amp;#23450;&amp;#214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amp;#12289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9;&amp;#20013;&amp;#22269;ATM&lt;/strong&gt;&lt;strong&gt;&amp;#38450;&amp;#25252;&amp;#32617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ATM&amp;#38450;&amp;#25252;&amp;#32617;&amp;#21457;&amp;#23637;&amp;#21382;&amp;#31243;&amp;#216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ATM&amp;#38450;&amp;#25252;&amp;#32617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ATM&amp;#38450;&amp;#25252;&amp;#32617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ATM&lt;/strong&gt;&lt;strong&gt;&amp;#38450;&amp;#25252;&amp;#32617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25919;&amp;#31574;&amp;#29615;&amp;#22659;&amp;#65288;&amp;#23439;&amp;#35266;&amp;#12289;&amp;#34892;&amp;#19994;&amp;#12289;&amp;#2130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5216;&amp;#26415;&amp;#29615;&amp;#22659;&amp;#65288;ATM&amp;#38450;&amp;#25252;&amp;#32617;&amp;#24037;&amp;#33402;&amp;#25216;&amp;#26415;&amp;#29616;&amp;#2936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ATM&lt;/strong&gt;&lt;strong&gt;&amp;#38450;&amp;#25252;&amp;#32617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ATM&amp;#38450;&amp;#25252;&amp;#32617;&amp;#20135;&amp;#19994;&amp;#38142;&amp;#27169;&amp;#22411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19978;&amp;#2821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19979;&amp;#28216;&amp;#29992;&amp;#2514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379;&amp;#27714;&amp;#20998;&amp;#26512;&amp;#65306;&amp;#22269;&amp;#20869;&amp;#24066;&amp;#22330;&amp;#38656;&amp;#2771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TM&amp;#38450;&amp;#25252;&amp;#32617;&amp;#20135;&amp;#21697;&amp;#19979;&amp;#28216;&amp;#21508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4&amp;#24180;&amp;#20013;&amp;#22269;&amp;#24066;&amp;#22330;ATM&amp;#38450;&amp;#25252;&amp;#32617;&amp;#20135;&amp;#21697;&amp;#38656;&amp;#27714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013;&amp;#22269;&amp;#24066;&amp;#22330;ATM&amp;#38450;&amp;#25252;&amp;#32617;&amp;#38656;&amp;#27714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ATM&amp;#38450;&amp;#25252;&amp;#32617;&amp;#20135;&amp;#21697;&amp;#19979;&amp;#28216;&amp;#21508;&amp;#24212;&amp;#29992;&amp;#39046;&amp;#22495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22&amp;#24180;&amp;#20013;&amp;#22269;&amp;#24066;&amp;#22330;ATM&amp;#38450;&amp;#25252;&amp;#32617;&amp;#20135;&amp;#21697;&amp;#38656;&amp;#27714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1306;&amp;#22495;&amp;#24066;&amp;#22330;&amp;#38656;&amp;#2771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ATM&lt;/strong&gt;&lt;strong&gt;&amp;#38450;&amp;#25252;&amp;#32617;&amp;#20379;&amp;#27714;&amp;#20998;&amp;#26512;&amp;#65306;&amp;#22269;&amp;#20869;&amp;#20225;&amp;#19994;&amp;#29983;&amp;#20135;&amp;#29366;&amp;#20917;&amp;#65288;&amp;#21253;&amp;#25324;&amp;#22312;&amp;#21326;&amp;#22806;&amp;#36164;&amp;#20225;&amp;#19994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29983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4&amp;#24180;&amp;#20013;&amp;#22269;ATM&amp;#38450;&amp;#25252;&amp;#32617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33021;&amp;#21450;&amp;#24320;&amp;#240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237;&amp;#36164;&amp;#28909;&amp;#24230;&amp;#21450;&amp;#25311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22&amp;#24180;&amp;#20013;&amp;#22269;ATM&amp;#38450;&amp;#25252;&amp;#32617;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1306;&amp;#22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TM&amp;#38450;&amp;#25252;&amp;#32617;&amp;#20225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598;&amp;#3267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ATM&lt;/strong&gt;&lt;strong&gt;&amp;#38450;&amp;#25252;&amp;#32617;&amp;#21457;&amp;#23637;&amp;#24433;&amp;#21709;&amp;#30340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ATM&lt;/strong&gt;&lt;strong&gt;&amp;#38450;&amp;#25252;&amp;#32617;&amp;#20379;&amp;#24212;&amp;#21830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20379;&amp;#24212;&amp;#218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21830;&amp;#31616;&amp;#20171;&amp;#65288;&amp;#29983;&amp;#20135;&amp;#33021;&amp;#2114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21830;&amp;#20135;&amp;#21697;&amp;#21697;&amp;#31867;&amp;#65288;&amp;#20135;&amp;#21697;&amp;#22411;&amp;#21495;&amp;#35268;&amp;#26684;&amp;#12289;&amp;#35774;&amp;#22791;&amp;#21442;&amp;#25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4212;&amp;#20135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180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0379;&amp;#24212;&amp;#218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21830;&amp;#31616;&amp;#20171;&amp;#65288;&amp;#29983;&amp;#20135;&amp;#33021;&amp;#2114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21830;&amp;#20135;&amp;#21697;&amp;#21697;&amp;#31867;&amp;#65288;&amp;#20135;&amp;#21697;&amp;#22411;&amp;#21495;&amp;#35268;&amp;#26684;&amp;#12289;&amp;#35774;&amp;#22791;&amp;#21442;&amp;#25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4212;&amp;#20135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180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0379;&amp;#24212;&amp;#218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21830;&amp;#31616;&amp;#20171;&amp;#65288;&amp;#29983;&amp;#20135;&amp;#33021;&amp;#2114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21830;&amp;#20135;&amp;#21697;&amp;#21697;&amp;#31867;&amp;#65288;&amp;#20135;&amp;#21697;&amp;#22411;&amp;#21495;&amp;#35268;&amp;#26684;&amp;#12289;&amp;#35774;&amp;#22791;&amp;#21442;&amp;#25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4212;&amp;#20135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180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0379;&amp;#24212;&amp;#218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21830;&amp;#31616;&amp;#20171;&amp;#65288;&amp;#29983;&amp;#20135;&amp;#33021;&amp;#2114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21830;&amp;#20135;&amp;#21697;&amp;#21697;&amp;#31867;&amp;#65288;&amp;#20135;&amp;#21697;&amp;#22411;&amp;#21495;&amp;#35268;&amp;#26684;&amp;#12289;&amp;#35774;&amp;#22791;&amp;#21442;&amp;#25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4212;&amp;#20135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180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&amp;#20379;&amp;#24212;&amp;#218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21830;&amp;#31616;&amp;#20171;&amp;#65288;&amp;#29983;&amp;#20135;&amp;#33021;&amp;#2114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21830;&amp;#20135;&amp;#21697;&amp;#21697;&amp;#31867;&amp;#65288;&amp;#20135;&amp;#21697;&amp;#22411;&amp;#21495;&amp;#35268;&amp;#26684;&amp;#12289;&amp;#35774;&amp;#22791;&amp;#21442;&amp;#25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4212;&amp;#20135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180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852;&amp;#31995;&amp;#26041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