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2</w:t>
      </w:r>
      <w:r>
        <w:rPr/>
        <w:t>年中国化妆包行业市场分析及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2&amp;#24180;&amp;#20013;&amp;#22269;&amp;#21270;&amp;#22918;&amp;#21253;&amp;#34892;&amp;#19994;&amp;#24066;&amp;#22330;&amp;#20998;&amp;#26512;&amp;#21450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2&amp;#24180;&amp;#20013;&amp;#22269;&amp;#21270;&amp;#22918;&amp;#21253;&amp;#34892;&amp;#19994;&amp;#24066;&amp;#22330;&amp;#20998;&amp;#26512;&amp;#21450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lt;a href="http://www.chinairr.org/report/R12/R1205/201506/08-181414.html"&gt;&amp;#21270;&amp;#22918;&amp;#21253;&lt;/a&gt;&amp;#23601;&amp;#26159;&amp;#35013;&amp;#36733;&amp;#21270;&amp;#22918;&amp;#21697;&amp;#30340;&amp;#21253;&amp;#21253;&amp;#65292;&amp;#25105;&amp;#22269;&amp;#21270;&amp;#22918;&amp;#21253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25105;&amp;#22269;&amp;#21270;&amp;#22918;&amp;#21253;&amp;#34892;&amp;#19994;&amp;#36816;&amp;#34892;&amp;#29983;&amp;#20135;&amp;#30340;&amp;#20135;&amp;#21697;&amp;#21697;&amp;#36136;&amp;#20855;&amp;#22791;&amp;#22269;&amp;#38469;&amp;#24066;&amp;#22330;&amp;#31454;&amp;#20105;&amp;#2114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2011&lt;/span&gt;&amp;#24180;&amp;#65292;&amp;#25105;&amp;#22269;&amp;#26085;&amp;#21270;&amp;#24066;&amp;#22330;&amp;#23481;&amp;#37327;&amp;#32422;1800&amp;#20159;&amp;#20803;&amp;#65292;2012&amp;#24180;&amp;#36229;&amp;#36807;2000&amp;#20159;&amp;#20803;&amp;#65292;2006&amp;#24180;~2011&amp;#24180;&amp;#30340;&amp;#22797;&amp;#21512;&amp;#22686;&amp;#38271;&amp;#29575;11.7%&amp;#65292;&amp;#26159;&amp;#20840;&amp;#29699;&amp;#26085;&amp;#21270;&amp;#34892;&amp;#19994;&amp;#22686;&amp;#36895;&amp;#26368;&amp;#24555;&amp;#30340;&amp;#22320;&amp;#21306;&amp;#12290;&amp;#20854;&amp;#20013;&amp;#65292;2011&amp;#24180;&amp;#65292;&amp;#25105;&amp;#22269;&amp;#21270;&amp;#22918;&amp;#21697;&amp;#24066;&amp;#22330;&amp;#23481;&amp;#37327;&amp;#32422;1075&amp;#20159;&amp;#20803;&amp;#65288;&amp;#21344;&amp;#20840;&amp;#29699;&amp;#27604;&amp;#37325;6.8%&amp;#65289;&amp;#65292;2012&amp;#24180;&amp;#36229;&amp;#36807;1200&amp;#20159;&amp;#20803;&amp;#65292;2006~2011&amp;#24180;&amp;#22797;&amp;#21512;&amp;#22686;&amp;#38271;&amp;#29575;15.8%&amp;#65292;&amp;#39044;&amp;#35745;&amp;#21040;2016&amp;#24180;&amp;#25105;&amp;#22269;&amp;#21270;&amp;#22918;&amp;#21697;&amp;#24066;&amp;#22330;&amp;#23481;&amp;#37327;&amp;#23558;&amp;#36798;2000&amp;#20159;&amp;#20803;&amp;#20197;&amp;#19978;&amp;#65292;&amp;#26159;&amp;#20840;&amp;#29699;&amp;#21270;&amp;#22918;&amp;#21697;&amp;#34892;&amp;#19994;&amp;#22686;&amp;#36895;&amp;#26368;&amp;#24555;&amp;#30340;&amp;#22320;&amp;#21306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5105;&amp;#22269;&amp;#21270;&amp;#22918;&amp;#21253;&amp;#34892;&amp;#19994;&amp;#36816;&amp;#34892;&amp;#38656;&amp;#27714;&amp;#24066;&amp;#22330;&amp;#30340;&amp;#19981;&amp;#26029;&amp;#25193;&amp;#22823;&amp;#65292;&amp;#25105;&amp;#22269;&amp;#21270;&amp;#22918;&amp;#21253;&amp;#34892;&amp;#19994;&amp;#36816;&amp;#34892;&amp;#36814;&amp;#26469;&amp;#19968;&amp;#20010;&amp;#26032;&amp;#30340;&amp;#21457;&amp;#23637;&amp;#26426;&amp;#369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&amp;#24180;&amp;#19990;&amp;#30028;&amp;#21270;&amp;#22918;&amp;#21253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19990;&amp;#30028;&amp;#21270;&amp;#22918;&amp;#21253;&amp;#24066;&amp;#22330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0007;&amp;#24615;&amp;#19987;&amp;#29992;&amp;#21270;&amp;#22918;&amp;#212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99;&amp;#24615;&amp;#21270;&amp;#22918;&amp;#21253;&amp;#28040;&amp;#36153;&amp;#26032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1270;&amp;#22918;&amp;#21697;&amp;#20851;&amp;#27880;&amp;#21270;&amp;#22918;&amp;#212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27;&amp;#35201;&amp;#22269;&amp;#23478;&amp;#21270;&amp;#22918;&amp;#21253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19990;&amp;#30028;&amp;#39030;&amp;#32423;&amp;#21270;&amp;#22918;&amp;#21253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1;&amp;#29747;&amp;#20975;&amp;#21270;&amp;#22918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Gucci&amp;#21270;&amp;#22918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Dior&amp;#21270;&amp;#22918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321;&amp;#22856;&amp;#20799;&amp;#21270;&amp;#22918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22&amp;#24180;&amp;#19990;&amp;#30028;&amp;#21270;&amp;#22918;&amp;#21253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amp;#24180;&amp;#20013;&amp;#22269;&amp;#21270;&amp;#22918;&amp;#21253;&amp;#24066;&amp;#22330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1270;&amp;#22918;&amp;#21253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1;&amp;#22823;&amp;#25514;&amp;#26045;&amp;#25630;&amp;#27963;&amp;#27969;&amp;#36890;&amp;#25193;&amp;#22823;&amp;#28040;&amp;#36153;&amp;#25919;&amp;#31574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253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42;&amp;#38144;&amp;#21453;&amp;#20542;&amp;#3814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1270;&amp;#22918;&amp;#21253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amp;#24180;&amp;#20013;&amp;#22269;&amp;#21270;&amp;#22918;&amp;#21253;&amp;#24066;&amp;#22330;&amp;#36816;&amp;#34892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270;&amp;#22918;&amp;#21253;&amp;#34892;&amp;#19994;&amp;#23450;&amp;#20301;&amp;#19982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1270;&amp;#22918;&amp;#21253;&amp;#34892;&amp;#19994;&amp;#36816;&amp;#3489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2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2918;&amp;#21253;&amp;#34892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2918;&amp;#21253;&amp;#34892;&amp;#19994;&amp;#24037;&amp;#33402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799;&amp;#31461;&amp;#21270;&amp;#22918;&amp;#21253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1270;&amp;#22918;&amp;#21697;&amp;#34892;&amp;#19994;&amp;#38656;&amp;#27714;&amp;#3047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54;&amp;#24335;&amp;#22810;&amp;#21464;&amp;#65292;&amp;#31181;&amp;#31867;&amp;#32321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16;&amp;#32422;&amp;#26102;&amp;#23578;&amp;#12289;&amp;#22823;&amp;#26041;&amp;#24471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05;&amp;#23481;&amp;#21326;&amp;#36149;&amp;#12289;&amp;#23500;&amp;#24246;&amp;#22882;&amp;#213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21270;&amp;#30340;&amp;#38656;&amp;#27714;&amp;mdash;&amp;mdash;&amp;#21345;&amp;#36890;&amp;#27969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5&amp;#24180;&amp;#20013;&amp;#22269;&amp;#21270;&amp;#22918;&amp;#21253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20013;&amp;#22269;&amp;#21270;&amp;#22918;&amp;#21253;&amp;#21046;&amp;#3689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1270;&amp;#22918;&amp;#21253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1270;&amp;#22918;&amp;#21253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1270;&amp;#22918;&amp;#21253;&amp;#21046;&amp;#3689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20013;&amp;#22269;&amp;#21270;&amp;#22918;&amp;#21253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1270;&amp;#22918;&amp;#21253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1270;&amp;#22918;&amp;#21253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1270;&amp;#22918;&amp;#21253;&amp;#21046;&amp;#3689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0013;&amp;#22269;&amp;#21270;&amp;#22918;&amp;#21253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&amp;#24180;&amp;#20013;&amp;#22269;&amp;#21270;&amp;#22918;&amp;#21253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#24180;&amp;#20013;&amp;#22269;&amp;#21270;&amp;#22918;&amp;#21253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&amp;#24180;&amp;#20013;&amp;#22269;&amp;#21270;&amp;#22918;&amp;#21253;&amp;#21046;&amp;#3689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5&amp;#24180;&amp;#20013;&amp;#22269;&amp;#21270;&amp;#22918;&amp;#21253;&amp;#30456;&amp;#20851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4&amp;#24180;&amp;#20013;&amp;#22269;&amp;#22825;&amp;#28982;&amp;#30382;&amp;#38761;&amp;#25163;&amp;#25552;&amp;#21253;(&amp;#34955;)&amp;#12289;&amp;#32972;&amp;#2125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4&amp;#24180;&amp;#22825;&amp;#28982;&amp;#30382;&amp;#38761;&amp;#25163;&amp;#25552;&amp;#21253;(&amp;#34955;)&amp;#12289;&amp;#32972;&amp;#2125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4&amp;#24180;&amp;#22825;&amp;#28982;&amp;#30382;&amp;#38761;&amp;#25163;&amp;#25552;&amp;#21253;(&amp;#34955;)&amp;#12289;&amp;#32972;&amp;#21253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2825;&amp;#28982;&amp;#30382;&amp;#38761;&amp;#25163;&amp;#25552;&amp;#21253;(&amp;#34955;)&amp;#12289;&amp;#32972;&amp;#2125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2269;&amp;#22825;&amp;#28982;&amp;#30382;&amp;#38761;&amp;#25163;&amp;#25552;&amp;#21253;(&amp;#34955;)&amp;#12289;&amp;#32972;&amp;#2125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2825;&amp;#28982;&amp;#30382;&amp;#38761;&amp;#25163;&amp;#25552;&amp;#21253;(&amp;#34955;)&amp;#12289;&amp;#32972;&amp;#21253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2825;&amp;#28982;&amp;#30382;&amp;#38761;&amp;#25163;&amp;#25552;&amp;#21253;(&amp;#34955;)&amp;#12289;&amp;#32972;&amp;#21253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&amp;#24180;&amp;#20013;&amp;#22269;&amp;#21270;&amp;#22918;&amp;#21253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1270;&amp;#22918;&amp;#21253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253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2918;&amp;#21253;OEM/ODM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013;&amp;#22269;&amp;#21270;&amp;#22918;&amp;#21253;&amp;#24066;&amp;#22330;&amp;#20379;&amp;#3247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1270;&amp;#22918;&amp;#21253;&amp;#24635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253;&amp;#28040;&amp;#3615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2918;&amp;#21253;&amp;#28040;&amp;#36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2918;&amp;#21253;&amp;#28508;&amp;#22312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1270;&amp;#22918;&amp;#2125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253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&amp;#24180;&amp;#20013;&amp;#22269;&amp;#21270;&amp;#22918;&amp;#21253;&amp;#20135;&amp;#21697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1270;&amp;#22918;&amp;#21253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68;&amp;#23545;&amp;#1996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1270;&amp;#22918;&amp;#21253;&amp;#20027;&amp;#35201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195;&amp;#29702;&amp;#21830;&amp;#25110;&amp;#21306;&amp;#22495;&amp;#32463;&amp;#38144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5768;&amp;#21152;&amp;#3043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1270;&amp;#22918;&amp;#21253;&amp;#32456;&amp;#31471;&amp;#24066;&amp;#22330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420;&amp;#31435;&amp;#30340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9289;&amp;#20013;&amp;#24515;&amp;#30340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36135;&amp;#21830;&amp;#22330;&amp;#19987;&amp;#33829;&amp;#65288;&amp;#20013;&amp;#23707;&amp;#12289;&amp;#36793;&amp;#213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82;&amp;#208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19978;&amp;#21830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19978;&amp;#20132;&amp;#2613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&amp;#24180;&amp;#20013;&amp;#22269;&amp;#21270;&amp;#22918;&amp;#21253;&amp;#28040;&amp;#36153;&amp;#32773;&amp;#20559;&amp;#22909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0;&amp;#22918;&amp;#21253;&amp;#30446;&amp;#26631;&amp;#28040;&amp;#36153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63;&amp;#35775;&amp;#32773;&amp;#24615;&amp;#2103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63;&amp;#35775;&amp;#32773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63;&amp;#35775;&amp;#32773;&amp;#26159;&amp;#21542;&amp;#26377;&amp;#30011;&amp;#22918;&amp;#30340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1270;&amp;#22918;&amp;#21253;&amp;#21697;&amp;#29260;&amp;#24066;&amp;#223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1270;&amp;#22918;&amp;#21253;&amp;#21697;&amp;#29260;&amp;#35748;&amp;#30693;&amp;#24230;&amp;#31243;&amp;#2423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1270;&amp;#22918;&amp;#21253;&amp;#36141;&amp;#20080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253;&amp;#21697;&amp;#29260;&amp;#24066;&amp;#22330;&amp;#21344;&amp;#26377;&amp;#2957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2773;&amp;#36141;&amp;#20080;&amp;#21270;&amp;#22918;&amp;#20215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32773;&amp;#36141;&amp;#20080;&amp;#21270;&amp;#22918;&amp;#21253;&amp;#26448;&amp;#36136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8040;&amp;#36153;&amp;#36141;&amp;#20080;&amp;#30340;&amp;#22240;&amp;#32032;&amp;#21270;&amp;#22918;&amp;#21253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&amp;#24180;&amp;#20013;&amp;#22269;&amp;#21270;&amp;#22918;&amp;#21253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1270;&amp;#22918;&amp;#21253;&amp;#24066;&amp;#2233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253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253;&amp;#35774;&amp;#3574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253;&amp;#20215;&amp;#26684;&amp;#12289;&amp;#25104;&amp;#26412;&amp;#12289;&amp;#26448;&amp;#3613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1270;&amp;#22918;&amp;#212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2&amp;#24180;&amp;#20013;&amp;#22269;&amp;#21270;&amp;#22918;&amp;#21253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&amp;#24180;&amp;#20013;&amp;#22269;&amp;#21270;&amp;#22918;&amp;#21253;&amp;#34892;&amp;#19994;&amp;#37325;&amp;#28857;&amp;#20225;&amp;#19994;&amp;#31454;&amp;#20105;&amp;#2461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3665;&amp;#20339;&amp;#23425;&amp;#30382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3694;&amp;#28595;&amp;#21033;&amp;#39640;&amp;#22826;&amp;#24179;&amp;#27915;&amp;#25163;&amp;#349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23707;&amp;#27704;&amp;#26575;&amp;#38761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49;&amp;#24030;&amp;#37329;&amp;#26143;&amp;#21253;&amp;#349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4066;&amp;#33457;&amp;#37117;&amp;#21306;&amp;#33678;&amp;#38597;&amp;#20811;&amp;#30382;&amp;#208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&amp;#24180;&amp;#20013;&amp;#22269;&amp;#21270;&amp;#22918;&amp;#21253;&amp;#30456;&amp;#20851;&amp;#34892;&amp;#19994;&amp;#21457;&amp;#23637;&amp;#27010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82;&amp;#38761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382;&amp;#38761;&amp;#21152;&amp;#24037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0382;&amp;#38761;&amp;#20135;&amp;#19994;&amp;#20135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382;&amp;#38761;&amp;#20135;&amp;#19994;&amp;#24635;&amp;#20307;&amp;#29305;&amp;#2444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382;&amp;#38761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0382;&amp;#38761;&amp;#19994;&amp;#38754;&amp;#20020;&amp;#30340;&amp;#25361;&amp;#25112;&amp;#21450;&amp;#20027;&amp;#35201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30382;&amp;#3876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0;&amp;#32442;&amp;#24067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6080;&amp;#32442;&amp;#24067;&amp;#34892;&amp;#19994;&amp;#20135;&amp;#3814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080;&amp;#32442;&amp;#24067;&amp;#20135;&amp;#19994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080;&amp;#32442;&amp;#24067;&amp;#29983;&amp;#20135;&amp;#29366;&amp;#20917;&amp;#21450;&amp;#20027;&amp;#3520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2442;&amp;#24067;&amp;#25163;&amp;#34955;&amp;#20493;&amp;#21463;&amp;#24066;&amp;#22330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609;&amp;#26009;&amp;#34955;&amp;#20351;&amp;#29992;&amp;#38480;&amp;#21046;&amp;#20026;&amp;#26080;&amp;#32442;&amp;#24067;&amp;#21457;&amp;#23637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0;&amp;#32442;&amp;#24067;&amp;#20135;&amp;#21697;&amp;#37325;&amp;#28857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89;&amp;#38142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89;&amp;#38142;&amp;#30340;&amp;#27010;&amp;#24565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289;&amp;#38142;&amp;#20135;&amp;#19994;&amp;#34028;&amp;#2118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89;&amp;#38142;&amp;#34892;&amp;#19994;&amp;#22312;&amp;#21160;&amp;#33633;&amp;#20013;&amp;#2106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289;&amp;#38142;&amp;#20135;&amp;#19994;&amp;#26680;&amp;#24515;&amp;#31454;&amp;#20105;&amp;#21147;&amp;#19981;&amp;#26029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89;&amp;#38142;&amp;#20135;&amp;#19994;&amp;#21457;&amp;#23637;&amp;#20013;&amp;#24212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89;&amp;#38142;&amp;#20135;&amp;#19994;&amp;#38656;&amp;#25552;&amp;#39640;&amp;#20135;&amp;#21697;&amp;#38468;&amp;#21152;&amp;#20540;&amp;#25269;&amp;#24481;&amp;#36152;&amp;#26131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22&amp;#24180;&amp;#20013;&amp;#22269;&amp;#21270;&amp;#22918;&amp;#21253;&amp;#24066;&amp;#22330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22&amp;#24180;&amp;#20013;&amp;#22269;&amp;#31665;&amp;#21253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21253;&amp;#27969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1253;&amp;#20135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65;&amp;#21253;&amp;#24066;&amp;#2233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2&amp;#24180;&amp;#20013;&amp;#22269;&amp;#21270;&amp;#22918;&amp;#21253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22&amp;#24180;&amp;#20013;&amp;#22269;&amp;#21270;&amp;#22918;&amp;#21253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22&amp;#24180;&amp;#20013;&amp;#22269;&amp;#21270;&amp;#22918;&amp;#21253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22&amp;#24180;&amp;#20013;&amp;#22269;&amp;#21270;&amp;#22918;&amp;#21253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2&amp;#24180;&amp;#20013;&amp;#22269;&amp;#21270;&amp;#22918;&amp;#21253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5-2022&amp;#24180;&amp;#20013;&amp;#22269;&amp;#31665;&amp;#21253;&amp;#20135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22&amp;#24180;&amp;#20013;&amp;#22269;&amp;#31665;&amp;#21253;&amp;#2013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22&amp;#24180;&amp;#20013;&amp;#22269;&amp;#31665;&amp;#21253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0135;&amp;#19994;&amp;#38142;&amp;#30456;&amp;#20851;&amp;#3034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22&amp;#24180;&amp;#20013;&amp;#22269;&amp;#31665;&amp;#21253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5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