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腹膜透析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145;&amp;#33180;&amp;#36879;&amp;#26512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145;&amp;#33180;&amp;#36879;&amp;#26512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0/R1006/201504/02-178842.html"&gt;&amp;#33145;&amp;#33180;&amp;#36879;&amp;#26512;&lt;/a&gt;&amp;#65288;peritoneal dialysis&amp;#65292;PD&amp;#65289;&amp;#26159;&amp;#21033;&amp;#29992;&amp;#20154;&amp;#20307;&amp;#33258;&amp;#36523;&amp;#30340;&amp;#33145;&amp;#33180;&amp;#20316;&amp;#20026;&amp;#36879;&amp;#26512;&amp;#33180;&amp;#30340;&amp;#19968;&amp;#31181;&amp;#36879;&amp;#26512;&amp;#26041;&amp;#24335;&amp;#12290;&amp;#36890;&amp;#36807;&amp;#28748;&amp;#20837;&amp;#33145;&amp;#33108;&amp;#30340;&amp;#36879;&amp;#26512;&amp;#28082;&amp;#19982;&amp;#33145;&amp;#33180;&amp;#21478;&amp;#19968;&amp;#20391;&amp;#30340;&amp;#27611;&amp;#32454;&amp;#34880;&amp;#31649;&amp;#20869;&amp;#30340;&amp;#34880;&amp;#27974;&amp;#25104;&amp;#20998;&amp;#36827;&amp;#34892;&amp;#28342;&amp;#36136;&amp;#21644;&amp;#27700;&amp;#20998;&amp;#30340;&amp;#20132;&amp;#25442;&amp;#65292;&amp;#28165;&amp;#38500;&amp;#20307;&amp;#20869;&amp;#28532;&amp;#30041;&amp;#30340;&amp;#20195;&amp;#35874;&amp;#20135;&amp;#29289;&amp;#21644;&amp;#36807;&amp;#22810;&amp;#30340;&amp;#27700;&amp;#20998;&amp;#65292;&amp;#21516;&amp;#26102;&amp;#36890;&amp;#36807;&amp;#36879;&amp;#26512;&amp;#28082;&amp;#34917;&amp;#20805;&amp;#26426;&amp;#20307;&amp;#25152;&amp;#24517;&amp;#38656;&amp;#30340;&amp;#29289;&amp;#36136;&amp;#12290;&amp;#36890;&amp;#36807;&amp;#19981;&amp;#26029;&amp;#30340;&amp;#26356;&amp;#26032;&amp;#33145;&amp;#36879;&amp;#28082;&amp;#65292;&amp;#36798;&amp;#21040;&amp;#32958;&amp;#33039;&amp;#26367;&amp;#20195;&amp;#25110;&amp;#25903;&amp;#25345;&amp;#27835;&amp;#30103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145;&amp;#33180;&amp;#36879;&amp;#26512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58;&amp;#33039;&amp;#30149;&amp;#30340;&amp;#20998;&amp;#31867;&amp;#2145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58;&amp;#33039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58;&amp;#33039;&amp;#30149;&amp;#31181;&amp;#3186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930;&amp;#24615;&amp;#32958;&amp;#30149;&amp;#20998;&amp;#26399;&amp;#2145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145;&amp;#33180;&amp;#36879;&amp;#26512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145;&amp;#33180;&amp;#36879;&amp;#265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145;&amp;#33180;&amp;#36879;&amp;#2651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145;&amp;#33180;&amp;#36879;&amp;#26512;&amp;#19982;&amp;#34880;&amp;#28082;&amp;#36879;&amp;#265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145;&amp;#33180;&amp;#36879;&amp;#26512;&amp;#20027;&amp;#35201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145;&amp;#33180;&amp;#36879;&amp;#265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145;&amp;#33180;&amp;#36879;&amp;#26512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145;&amp;#33180;&amp;#36879;&amp;#26512;&amp;#34892;&amp;#19994;&amp;#25919;&amp;#24220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3145;&amp;#33180;&amp;#36879;&amp;#26512;&amp;#24320;&amp;#23637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879;&amp;#26512;&amp;#21307;&amp;#30103;&amp;#21457;&amp;#236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56;&amp;#26411;&amp;#26399;&amp;#32958;&amp;#30149;&amp;#24739;&amp;#3277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879;&amp;#26512;&amp;#20154;&amp;#25968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879;&amp;#26512;&amp;#24739;&amp;#3277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879;&amp;#26512;&amp;#36153;&amp;#29992;&amp;#21344;&amp;#21307;&amp;#30103;&amp;#36153;&amp;#299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3145;&amp;#33180;&amp;#36879;&amp;#26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3145;&amp;#33180;&amp;#36879;&amp;#2651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3145;&amp;#33180;&amp;#36879;&amp;#26512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33145;&amp;#33180;&amp;#36879;&amp;#2651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33145;&amp;#33180;&amp;#36879;&amp;#26512;&amp;#24320;&amp;#23637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/&amp;#22320;&amp;#21306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52;&amp;#25343;&amp;#2282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696;&amp;#35199;&amp;#2173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1152;&amp;#22369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271;&amp;#326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431;&amp;#279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321;&amp;#28207;&amp;#33145;&amp;#33180;&amp;#36879;&amp;#26512;&amp;#20248;&amp;#24800;&amp;#25919;&amp;#3157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321;&amp;#28207;&amp;#24930;&amp;#24615;&amp;#32958;&amp;#33039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321;&amp;#28207;&amp;#33145;&amp;#33180;&amp;#36879;&amp;#2651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321;&amp;#28207;&amp;#33145;&amp;#33180;&amp;#36879;&amp;#26512;&amp;#27835;&amp;#3010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9321;&amp;#28207;&amp;#33145;&amp;#33180;&amp;#36879;&amp;#26512;&amp;#20248;&amp;#20808;&amp;#25919;&amp;#3157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33145;&amp;#33180;&amp;#36879;&amp;#26512;&amp;#20248;&amp;#20808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3454;&amp;#26045;&amp;#33145;&amp;#33180;&amp;#36879;&amp;#26512;&amp;#20248;&amp;#20808;&amp;#25919;&amp;#3157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5104;&amp;#21151;&amp;#23454;&amp;#26045;&amp;#33145;&amp;#33180;&amp;#36879;&amp;#26512;&amp;#20248;&amp;#20808;&amp;#25919;&amp;#315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25104;&amp;#21151;&amp;#23454;&amp;#26045;&amp;#33145;&amp;#33180;&amp;#36879;&amp;#26512;&amp;#20248;&amp;#20808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45;&amp;#33180;&amp;#36879;&amp;#2651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958;&amp;#30149;&amp;#24739;&amp;#32773;&amp;#36879;&amp;#26512;&amp;#27835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930;&amp;#24615;&amp;#32958;&amp;#33039;&amp;#30149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56;&amp;#26411;&amp;#26399;&amp;#32958;&amp;#30149;&amp;#24739;&amp;#3277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56;&amp;#26411;&amp;#26399;&amp;#32958;&amp;#30149;&amp;#24739;&amp;#32773;&amp;#36879;&amp;#26512;&amp;#27835;&amp;#3010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2086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145;&amp;#33180;&amp;#36879;&amp;#26512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145;&amp;#33180;&amp;#36879;&amp;#26512;&amp;#20154;&amp;#2596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145;&amp;#33180;&amp;#36879;&amp;#26512;&amp;#29983;&amp;#23384;&amp;#29575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145;&amp;#33180;&amp;#36879;&amp;#26512;&amp;#30456;&amp;#20851;&amp;#24863;&amp;#26579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145;&amp;#33180;&amp;#36879;&amp;#26512;&amp;#36864;&amp;#20986;&amp;#29575;&amp;#22823;&amp;#2413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3145;&amp;#33180;&amp;#36879;&amp;#26512;&amp;#34892;&amp;#19994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145;&amp;#33180;&amp;#36879;&amp;#26512;&amp;#24403;&amp;#210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145;&amp;#33180;&amp;#36879;&amp;#265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145;&amp;#33180;&amp;#36879;&amp;#26512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145;&amp;#33180;&amp;#36879;&amp;#26512;&amp;#26410;&amp;#26469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145;&amp;#33180;&amp;#36879;&amp;#26512;&amp;#20154;&amp;#32676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21;&amp;#27665;&amp;#21487;&amp;#25903;&amp;#37197;&amp;#25910;&amp;#20837;&amp;#19982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21;&amp;#27665;&amp;#20154;&amp;#22343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145;&amp;#33180;&amp;#36879;&amp;#26512;&amp;#24739;&amp;#32773;&amp;#36153;&amp;#29992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145;&amp;#36879;&amp;#36153;&amp;#29992;&amp;#21307;&amp;#20445;&amp;#25253;&amp;#38144;&amp;#27604;&amp;#2036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20445;&amp;#35206;&amp;#30422;&amp;#29575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36153;&amp;#29992;&amp;#25253;&amp;#38144;&amp;#27604;&amp;#20363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33145;&amp;#36879;&amp;#21307;&amp;#20445;&amp;#25253;&amp;#38144;&amp;#27604;&amp;#20363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3145;&amp;#33180;&amp;#36879;&amp;#2651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506;&amp;#32034;&amp;#36866;&amp;#23452;&amp;#20013;&amp;#22269;&amp;#20154;&amp;#30340;&amp;#33145;&amp;#33180;&amp;#36879;&amp;#26512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135;&amp;#36879;&amp;#26512;&amp;#20135;&amp;#21697;&amp;#30340;&amp;#26367;&amp;#2019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341;&amp;#36827;&amp;#24517;&amp;#352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436;&amp;#21892;&amp;#20449;&amp;#24687;&amp;#31649;&amp;#29702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145;&amp;#33180;&amp;#36879;&amp;#26512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145;&amp;#33180;&amp;#36879;&amp;#26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145;&amp;#33180;&amp;#36879;&amp;#2651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3145;&amp;#33180;&amp;#36879;&amp;#26512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145;&amp;#33180;&amp;#36879;&amp;#26512;&amp;#26426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145;&amp;#33180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33258;&amp;#21160;&amp;#33145;&amp;#33180;&amp;#36879;&amp;#26512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3258;&amp;#21160;&amp;#33145;&amp;#33180;&amp;#36879;&amp;#26512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3258;&amp;#21160;&amp;#33145;&amp;#33180;&amp;#36879;&amp;#2651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3258;&amp;#21160;&amp;#33145;&amp;#33180;&amp;#36879;&amp;#26512;&amp;#26426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33258;&amp;#21160;&amp;#33145;&amp;#33180;&amp;#36879;&amp;#26512;&amp;#26426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3145;&amp;#33180;&amp;#36879;&amp;#2651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145;&amp;#33180;&amp;#36879;&amp;#26512;&amp;#280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3145;&amp;#33180;&amp;#36879;&amp;#26512;&amp;#280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145;&amp;#33180;&amp;#36879;&amp;#26512;&amp;#28082;&amp;#30740;&amp;#210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145;&amp;#33180;&amp;#36879;&amp;#26512;&amp;#2808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145;&amp;#33180;&amp;#36879;&amp;#26512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145;&amp;#33180;&amp;#36879;&amp;#26512;&amp;#2808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3145;&amp;#33180;&amp;#36879;&amp;#26512;&amp;#2808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145;&amp;#33180;&amp;#36879;&amp;#26512;&amp;#2354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145;&amp;#33180;&amp;#36879;&amp;#26512;&amp;#23548;&amp;#31649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145;&amp;#33180;&amp;#36879;&amp;#26512;&amp;#23548;&amp;#31649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145;&amp;#33180;&amp;#36879;&amp;#26512;&amp;#23548;&amp;#316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45;&amp;#33180;&amp;#36879;&amp;#26512;&amp;#23548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145;&amp;#33180;&amp;#36879;&amp;#26512;&amp;#23548;&amp;#31649;&amp;#22269;&amp;#20135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3145;&amp;#33180;&amp;#36879;&amp;#26512;&amp;#23548;&amp;#31649;&amp;#24066;&amp;#22330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145;&amp;#33180;&amp;#36879;&amp;#26512;&amp;#20013;&amp;#24515;&amp;#24314;&amp;#35774;&amp;#19982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145;&amp;#33180;&amp;#36879;&amp;#26512;&amp;#20013;&amp;#24515;&amp;#35774;&amp;#31435;&amp;#26465;&amp;#2021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145;&amp;#33180;&amp;#36879;&amp;#26512;&amp;#20013;&amp;#24515;&amp;#21151;&amp;#33021;&amp;#21644;&amp;#35774;&amp;#3262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145;&amp;#33180;&amp;#36879;&amp;#26512;&amp;#20013;&amp;#24515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145;&amp;#33180;&amp;#36879;&amp;#26512;&amp;#20013;&amp;#24515;&amp;#20154;&amp;#21592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145;&amp;#33180;&amp;#36879;&amp;#26512;&amp;#20013;&amp;#24515;&amp;#24314;&amp;#35774;&amp;#29616;&amp;#29366;&amp;#1998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145;&amp;#33180;&amp;#36879;&amp;#26512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145;&amp;#33180;&amp;#36879;&amp;#26512;&amp;#20013;&amp;#24515;&amp;#35774;&amp;#22791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6426;&amp;#26500;&amp;#33145;&amp;#36879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145;&amp;#33180;&amp;#36879;&amp;#26512;&amp;#20013;&amp;#2451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38;&amp;#21306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038;&amp;#21306;&amp;#21307;&amp;#38498;&amp;#33145;&amp;#33180;&amp;#36879;&amp;#26512;&amp;#26381;&amp;#21153;&amp;#24320;&amp;#236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21306;&amp;#21307;&amp;#38498;&amp;#33145;&amp;#33180;&amp;#36879;&amp;#26512;&amp;#26381;&amp;#21153;&amp;#24320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145;&amp;#33180;&amp;#36879;&amp;#26512;&amp;#20013;&amp;#24515;&amp;#31649;&amp;#29702;&amp;#21450;&amp;#36136;&amp;#37327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145;&amp;#33180;&amp;#36879;&amp;#26512;&amp;#20013;&amp;#24515;&amp;#35774;&amp;#32622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145;&amp;#33180;&amp;#36879;&amp;#26512;&amp;#20013;&amp;#24515;&amp;#30340;&amp;#31649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3665;&amp;#21307;&amp;#38498;&amp;#33145;&amp;#3687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45;&amp;#36879;&amp;#31649;&amp;#29702;S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45;&amp;#36879;&amp;#24739;&amp;#3277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32493;&amp;#36136;&amp;#37327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45;&amp;#33180;&amp;#36879;&amp;#26512;&amp;#34892;&amp;#19994;&amp;#39046;&amp;#2080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145;&amp;#33180;&amp;#36879;&amp;#26512;&amp;#20135;&amp;#21697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4;&amp;#37117;&amp;#38738;&amp;#23665;&amp;#21033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78;&amp;#28023;&amp;#38271;&amp;#24449;&amp;#23500;&amp;#27665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825;&amp;#27941;&amp;#20248;&amp;#23041;&amp;#21307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19978;&amp;#28023;&amp;#33713;&amp;#287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78;&amp;#28023;&amp;#21326;&amp;#28304;&amp;#38271;&amp;#23500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38738;&amp;#23707;&amp;#39318;&amp;#21644;&amp;#37329;&amp;#280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145;&amp;#33180;&amp;#36879;&amp;#26512;&amp;#26381;&amp;#21153;&amp;#39046;&amp;#20808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3665;&amp;#22823;&amp;#23398;&amp;#31532;&amp;#19968;&amp;#38468;&amp;#23646;&amp;#21307;&amp;#38498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2823;&amp;#23398;&amp;#31532;&amp;#19968;&amp;#21307;&amp;#38498;&amp;#32958;&amp;#20869;&amp;#31185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1;&amp;#35850;-&amp;#30334;&amp;#2930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1327;&amp;#21644;&amp;#21307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0140;&amp;#20891;&amp;#21306;&amp;#21335;&amp;#20140;&amp;#24635;&amp;#21307;&amp;#38498;&amp;#20840;&amp;#20891;&amp;#32958;&amp;#33039;&amp;#3014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2823;&amp;#23398;&amp;#20154;&amp;#27665;&amp;#21307;&amp;#38498;&amp;#32958;&amp;#20869;&amp;#3118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299;&amp;#25918;&amp;#20891;324&amp;#21307;&amp;#38498;&amp;#32958;&amp;#30149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0013;&amp;#21307;&amp;#33647;&amp;#22823;&amp;#23398;&amp;#19968;&amp;#38468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45;&amp;#33180;&amp;#36879;&amp;#26512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145;&amp;#33180;&amp;#36879;&amp;#265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145;&amp;#33180;&amp;#36879;&amp;#26512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145;&amp;#33180;&amp;#36879;&amp;#26512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145;&amp;#33180;&amp;#36879;&amp;#2651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145;&amp;#33180;&amp;#36879;&amp;#265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145;&amp;#33180;&amp;#36879;&amp;#2651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145;&amp;#33180;&amp;#36879;&amp;#2651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45;&amp;#33180;&amp;#36879;&amp;#2651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145;&amp;#33180;&amp;#36879;&amp;#265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145;&amp;#33180;&amp;#36879;&amp;#2651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145;&amp;#33180;&amp;#36879;&amp;#2651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145;&amp;#33180;&amp;#36879;&amp;#2651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145;&amp;#33180;&amp;#36879;&amp;#26512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145;&amp;#33180;&amp;#36879;&amp;#26512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145;&amp;#33180;&amp;#36879;&amp;#265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3145;&amp;#33180;&amp;#36879;&amp;#265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145;&amp;#33180;&amp;#36879;&amp;#265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58;&amp;#33039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613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930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930;&amp;#24615;&amp;#32958;&amp;#34928;&amp;#31469;&amp;#2099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145;&amp;#33180;&amp;#36879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880;&amp;#28082;&amp;#36879;&amp;#26512;&amp;#19982;&amp;#33145;&amp;#33180;&amp;#36879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145;&amp;#33180;&amp;#36879;&amp;#2651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6879;&amp;#26512;&amp;#24739;&amp;#3277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096;&amp;#20998;&amp;#22269;&amp;#23478;&amp;#21644;&amp;#22320;&amp;#21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33145;&amp;#33180;&amp;#36879;&amp;#26512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33145;&amp;#33180;&amp;#36879;&amp;#2651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5105;&amp;#22269;&amp;#22478;&amp;#38215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5105;&amp;#22269;&amp;#20892;&amp;#2644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096;&amp;#20998;&amp;#22320;&amp;#21306;&amp;#33145;&amp;#36879;&amp;#21307;&amp;#20445;&amp;#25253;&amp;#38144;&amp;#27604;&amp;#20363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145;&amp;#33180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145;&amp;#33180;&amp;#36879;&amp;#26512;&amp;#2808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3665;&amp;#19968;&amp;#38498;&amp;#33145;&amp;#36879;&amp;#20013;&amp;#2451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543;&amp;#35775;&amp;#21307;&amp;#25252;&amp;#32452;&amp;#21512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739;&amp;#32773;&amp;#22521;&amp;#3575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10;&amp;#26679;&amp;#21270;&amp;#38543;&amp;#357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8376;&amp;#35786;&amp;#38543;&amp;#3577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191;&amp;#24030;&amp;#30334;&amp;#29305;&amp;#21307;&amp;#30103;&amp;#29992;&amp;#21697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191;&amp;#24030;&amp;#30334;&amp;#29305;&amp;#21307;&amp;#30103;&amp;#29992;&amp;#21697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26;&amp;#20161;&amp;#33647;&amp;#19994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326;&amp;#20161;&amp;#33647;&amp;#19994;&amp;#32929;&amp;#20221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4;&amp;#37117;&amp;#38738;&amp;#23665;&amp;#21033;&amp;#24247;&amp;#33647;&amp;#19994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04;&amp;#37117;&amp;#38738;&amp;#23665;&amp;#21033;&amp;#24247;&amp;#33647;&amp;#19994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78;&amp;#28023;&amp;#38271;&amp;#24449;&amp;#23500;&amp;#27665;&amp;#37329;&amp;#23665;&amp;#21046;&amp;#33647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19978;&amp;#28023;&amp;#38271;&amp;#24449;&amp;#23500;&amp;#27665;&amp;#37329;&amp;#23665;&amp;#21046;&amp;#33647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2825;&amp;#27941;&amp;#22825;&amp;#23433;&amp;#33647;&amp;#19994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2825;&amp;#27941;&amp;#22825;&amp;#23433;&amp;#33647;&amp;#19994;&amp;#32929;&amp;#20221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2825;&amp;#27941;&amp;#20248;&amp;#23041;&amp;#21307;&amp;#22609;&amp;#21046;&amp;#21697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2825;&amp;#27941;&amp;#20248;&amp;#23041;&amp;#21307;&amp;#22609;&amp;#21046;&amp;#21697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78;&amp;#28023;&amp;#33713;&amp;#28789;&amp;#21307;&amp;#30103;&amp;#22120;&amp;#26800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19978;&amp;#28023;&amp;#33713;&amp;#28789;&amp;#21307;&amp;#30103;&amp;#22120;&amp;#26800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19978;&amp;#28023;&amp;#21326;&amp;#28304;&amp;#38271;&amp;#23500;&amp;#33647;&amp;#19994;&amp;#38598;&amp;#22242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19978;&amp;#28023;&amp;#21326;&amp;#28304;&amp;#38271;&amp;#23500;&amp;#33647;&amp;#19994;&amp;#38598;&amp;#22242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8738;&amp;#23707;&amp;#39318;&amp;#21644;&amp;#37329;&amp;#28023;&amp;#21046;&amp;#33647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8738;&amp;#23707;&amp;#39318;&amp;#21644;&amp;#37329;&amp;#28023;&amp;#21046;&amp;#33647;&amp;#26377;&amp;#38480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3665;&amp;#22823;&amp;#23398;&amp;#31532;&amp;#19968;&amp;#38468;&amp;#23646;&amp;#21307;&amp;#38498;&amp;#33145;&amp;#36879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1271;&amp;#20140;&amp;#22823;&amp;#23398;&amp;#31532;&amp;#19968;&amp;#21307;&amp;#38498;&amp;#32958;&amp;#20869;&amp;#31185;&amp;#33145;&amp;#36879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451;&amp;#35850;-&amp;#30334;&amp;#29305;&amp;#33145;&amp;#33180;&amp;#36879;&amp;#26512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1271;&amp;#20140;&amp;#21327;&amp;#21644;&amp;#21307;&amp;#38498;&amp;#33145;&amp;#33180;&amp;#36879;&amp;#26512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335;&amp;#20140;&amp;#20891;&amp;#21306;&amp;#21335;&amp;#20140;&amp;#24635;&amp;#21307;&amp;#38498;&amp;#20840;&amp;#20891;&amp;#32958;&amp;#33039;&amp;#30149;&amp;#30740;&amp;#31350;&amp;#25152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271;&amp;#20140;&amp;#22823;&amp;#23398;&amp;#20154;&amp;#27665;&amp;#21307;&amp;#38498;&amp;#32958;&amp;#20869;&amp;#31185;&amp;#33145;&amp;#33180;&amp;#36879;&amp;#26512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5299;&amp;#25918;&amp;#20891;324&amp;#21307;&amp;#38498;&amp;#32958;&amp;#30149;&amp;#36879;&amp;#26512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2825;&amp;#27941;&amp;#20013;&amp;#21307;&amp;#33647;&amp;#22823;&amp;#23398;&amp;#19968;&amp;#38468;&amp;#38498;&amp;#33145;&amp;#33180;&amp;#36879;&amp;#26512;&amp;#20013;&amp;#2451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-2022&amp;#24180;&amp;#33145;&amp;#33180;&amp;#36879;&amp;#2651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