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展台设计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3637;&amp;#21488;&amp;#35774;&amp;#35745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3637;&amp;#21488;&amp;#35774;&amp;#35745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9/R0904/201507/01-182829.html"&gt;&amp;#23637;&amp;#21488;&amp;#35774;&amp;#35745;&lt;/a&gt;&amp;#30340;&amp;#20986;&amp;#29616;&amp;#26159;&amp;#20026;&amp;#20102;&amp;#25552;&amp;#39640;&amp;#21442;&amp;#23637;&amp;#20225;&amp;#19994;&amp;#20844;&amp;#21496;&amp;#24418;&amp;#35937;&amp;#65292;&amp;#21521;&amp;#22806;&amp;#23459;&amp;#20256;&amp;#20844;&amp;#21496;&amp;#20135;&amp;#21697;&amp;#12290;&amp;#22312;&amp;#21442;&amp;#23637;&amp;#30340;&amp;#21069;&amp;#26399;&amp;#38656;&amp;#35201;&amp;#19968;&amp;#20010;&amp;#23637;&amp;#21488;&amp;#35774;&amp;#35745;&amp;#26041;&amp;#26696;&amp;#65292;&amp;#36825;&amp;#20010;&amp;#26041;&amp;#26696;&amp;#23558;&amp;#20250;&amp;#24102;&amp;#39046;&amp;#30528;&amp;#21442;&amp;#23637;&amp;#21830;&amp;#23436;&amp;#25104;&amp;#36825;&amp;#20010;&amp;#23637;&amp;#21488;&amp;#35774;&amp;#35745;&amp;#25972;&amp;#20010;&amp;#27969;&amp;#31243;&amp;#65292;&amp;#26041;&amp;#26696;&amp;#30001;&amp;#19987;&amp;#19994;&amp;#30340;&amp;#23637;&amp;#35272;&amp;#35774;&amp;#35745;&amp;#20844;&amp;#21496;&amp;#36827;&amp;#34892;&amp;#35774;&amp;#35745;&amp;#24182;&amp;#24320;&amp;#23637;&amp;#25645;&amp;#243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637;&amp;#21488;&amp;#35774;&amp;#35745;&amp;#34892;&amp;#19994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19982;&amp;#20250;&amp;#23637;&amp;#19994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30340;&amp;#21457;&amp;#23637;&amp;#26465;&amp;#202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2495;&amp;#21457;&amp;#23637;&amp;#26465;&amp;#202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6;&amp;#20851;&amp;#35774;&amp;#26045;&amp;#26465;&amp;#202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147;&amp;#36164;&amp;#28304;&amp;#26465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2463;&amp;#27982;&amp;#21151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2;&amp;#31995;&amp;#21644;&amp;#20132;&amp;#26131;&amp;#21151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1512;&amp;#33829;&amp;#38144;&amp;#21151;&amp;#3302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43;&amp;#33410;&amp;#20379;&amp;#38656;&amp;#21151;&amp;#330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5193;&amp;#25955;&amp;#21151;&amp;#3302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5;&amp;#19994;&amp;#32852;&amp;#21160;&amp;#21151;&amp;#330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27982;&amp;#19968;&amp;#20307;&amp;#21270;&amp;#21151;&amp;#3302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3637;&amp;#21488;&amp;#35774;&amp;#35745;&amp;#30456;&amp;#20851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3637;&amp;#21488;&amp;#35774;&amp;#35745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3637;&amp;#21488;&amp;#33402;&amp;#26415;&amp;#35774;&amp;#35745;&amp;#30340;&amp;#21547;&amp;#2004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21488;&amp;#35774;&amp;#35745;&amp;#30340;&amp;#24418;&amp;#25104;&amp;#19982;&amp;#21457;&amp;#236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3637;&amp;#21488;&amp;#35774;&amp;#35745;&amp;#30340;&amp;#33539;&amp;#300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3637;&amp;#21488;&amp;#35774;&amp;#35745;&amp;#30340;&amp;#20215;&amp;#2054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23637;&amp;#21488;&amp;#35774;&amp;#35745;&amp;#30340;&amp;#33402;&amp;#26415;&amp;#39118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23637;&amp;#21488;&amp;#35774;&amp;#35745;&amp;#30340;&amp;#26032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3637;&amp;#21488;&amp;#35774;&amp;#35745;&amp;#27969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3637;&amp;#21488;&amp;#35774;&amp;#35745;&amp;#24635;&amp;#20307;&amp;#31243;&amp;#2420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3637;&amp;#21488;&amp;#30340;&amp;#33402;&amp;#26415;&amp;#35774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3637;&amp;#21488;&amp;#24037;&amp;#31243;&amp;#35774;&amp;#35745;&amp;#19982;&amp;#23454;&amp;#260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3637;&amp;#21488;&amp;#35774;&amp;#35745;&amp;#31649;&amp;#2970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19982;&amp;#35774;&amp;#35745;&amp;#31649;&amp;#2970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3637;&amp;#21488;&amp;#35774;&amp;#35745;&amp;#31649;&amp;#2970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7963;&amp;#21160;&amp;#31574;&amp;#21010;&amp;#19982;&amp;#23454;&amp;#260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7963;&amp;#21160;&amp;#24635;&amp;#20307;&amp;#31574;&amp;#2101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7963;&amp;#21160;&amp;#31574;&amp;#21010;&amp;#23454;&amp;#260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50;&amp;#23637;&amp;#19994;&amp;#21457;&amp;#23637;&amp;#29615;&amp;#22659;&amp;#20998;&amp;#26512;&amp;#65288;PEST&lt;/strong&gt;&lt;strong&gt;&amp;#6528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19994;&amp;#25919;&amp;#31574;&amp;#29615;&amp;#22659;&amp;#20998;&amp;#26512;&amp;#65288;P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30340;&amp;#30417;&amp;#31649;&amp;#20307;&amp;#2104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0027;&amp;#35201;&amp;#27861;&amp;#24459;&amp;#27861;&amp;#352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5919;&amp;#31574;&amp;#35268;&amp;#21046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39;&amp;#35266;&amp;#32463;&amp;#27982;&amp;#29615;&amp;#22659;&amp;#20998;&amp;#26512;&amp;#65288;E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31038;&amp;#20250;&amp;#29615;&amp;#22659;&amp;#20998;&amp;#26512;&amp;#65288;S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6235;&amp;#21183;&amp;#21152;&amp;#36895;&amp;#22269;&amp;#38469;&amp;#20132;&amp;#27969;&amp;#21512;&amp;#203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2;&amp;#26131;&amp;#33258;&amp;#30001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2269;&amp;#38469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20840;&amp;#29699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5;&amp;#25216;&amp;#20840;&amp;#29699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7493;&amp;#20240;&amp;#36827;&amp;#19968;&amp;#27493;&amp;#28145;&amp;#2083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449;&amp;#24687;&amp;#25216;&amp;#2641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25216;&amp;#26415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0449;&amp;#24687;&amp;#19982;&amp;#20449;&amp;#24687;&amp;#279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5216;&amp;#26415;&amp;#22312;&amp;#20250;&amp;#23637;&amp;#20013;&amp;#30340;&amp;#21151;&amp;#3302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5216;&amp;#26415;&amp;#22312;&amp;#23637;&amp;#20250;&amp;#21069;&amp;#30340;&amp;#24212;&amp;#29992;&amp;#2145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4687;&amp;#25216;&amp;#26415;&amp;#22312;&amp;#23637;&amp;#20250;&amp;#20013;&amp;#30340;&amp;#24212;&amp;#29992;&amp;#21450;&amp;#24433;&amp;#217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9;&amp;#24687;&amp;#25216;&amp;#26415;&amp;#22312;&amp;#23637;&amp;#20250;&amp;#21518;&amp;#30340;&amp;#24212;&amp;#29992;&amp;#21450;&amp;#24433;&amp;#217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82;&amp;#22810;&amp;#23186;&amp;#20307;&amp;#25216;&amp;#264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3186;&amp;#20307;&amp;#25216;&amp;#26415;&amp;#27010;&amp;#3684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3186;&amp;#20307;&amp;#25216;&amp;#26415;&amp;#22312;&amp;#20250;&amp;#23637;&amp;#20013;&amp;#30340;&amp;#24212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0;&amp;#23637;&amp;#19994;&amp;#21457;&amp;#23637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19994;&amp;#21457;&amp;#2363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1457;&amp;#23637;&amp;#21382;&amp;#3124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1457;&amp;#2363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1457;&amp;#23637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1457;&amp;#23637;&amp;#29305;&amp;#244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2463;&amp;#27982;&amp;#21457;&amp;#2363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2452;&amp;#32455;&amp;#32773;&amp;#25910;&amp;#2083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250;&amp;#23637;&amp;#25968;&amp;#37327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250;&amp;#23637;&amp;#23637;&amp;#20986;&amp;#38754;&amp;#312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250;&amp;#23637;&amp;#22330;&amp;#39302;&amp;#24314;&amp;#357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250;&amp;#23637;&amp;#19994;&amp;#20135;&amp;#19994;&amp;#35268;&amp;#2716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0250;&amp;#23637;&amp;#19994;&amp;#23601;&amp;#19994;&amp;#20154;&amp;#2596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21697;&amp;#29260;&amp;#21457;&amp;#2363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1697;&amp;#29260;&amp;#23454;&amp;#26045;&amp;#24847;&amp;#2004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1697;&amp;#29260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1697;&amp;#29260;&amp;#21457;&amp;#23637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3637;&amp;#19994;&amp;#23384;&amp;#22312;&amp;#30340;&amp;#38382;&amp;#39064;&amp;#19982;&amp;#23545;&amp;#3157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3384;&amp;#22312;&amp;#30340;&amp;#38382;&amp;#3906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1457;&amp;#23637;&amp;#23545;&amp;#3157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50;&amp;#23637;&amp;#25968;&amp;#25454;&amp;#32479;&amp;#35745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59;&amp;#20869;&amp;#23637;&amp;#35272;&amp;#25968;&amp;#25454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5968;&amp;#37327;&amp;#19982;&amp;#38754;&amp;#3121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3637;&amp;#20250;&amp;#25968;&amp;#37327;&amp;#19982;&amp;#38754;&amp;#3121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4179;&amp;#22343;&amp;#21150;&amp;#23637;&amp;#38754;&amp;#3121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478;&amp;#24066;&amp;#23637;&amp;#35272;&amp;#25968;&amp;#2545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52;&amp;#36758;&amp;#24066;&amp;#21644;&amp;#35745;&amp;#21010;&amp;#21333;&amp;#21015;&amp;#24066;&amp;#23637;&amp;#35272;&amp;#25968;&amp;#2545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59;&amp;#22806;&amp;#23637;&amp;#35272;&amp;#25968;&amp;#25454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1150;&amp;#23637;&amp;#25968;&amp;#37327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59;&amp;#22806;&amp;#21150;&amp;#23637;&amp;#38754;&amp;#31215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59;&amp;#22806;&amp;#21150;&amp;#23637;&amp;#20225;&amp;#19994;&amp;#20998;&amp;#2406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2806;&amp;#21150;&amp;#23637;&amp;#22269;&amp;#23478;&amp;#20998;&amp;#2406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59;&amp;#22806;&amp;#21150;&amp;#23637;&amp;#34892;&amp;#19994;&amp;#20998;&amp;#2406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59;&amp;#22806;&amp;#21150;&amp;#23637;&amp;#21508;&amp;#22320;&amp;#21306;&amp;#20998;&amp;#2406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59;&amp;#22806;&amp;#21150;&amp;#23637;&amp;#26102;&amp;#38388;&amp;#32479;&amp;#357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426;&amp;#26500;&amp;#29366;&amp;#20917;&amp;#32479;&amp;#357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426;&amp;#26500;&amp;#24635;&amp;#2030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3637;&amp;#35272;&amp;#31649;&amp;#29702;&amp;#26426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3637;&amp;#35272;&amp;#31649;&amp;#29702;&amp;#26426;&amp;#2650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0452;&amp;#36758;&amp;#24066;&amp;#23637;&amp;#35272;&amp;#31649;&amp;#29702;&amp;#26426;&amp;#2650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508;&amp;#35745;&amp;#21010;&amp;#21333;&amp;#21015;&amp;#24066;&amp;#23637;&amp;#35272;&amp;#31649;&amp;#29702;&amp;#26426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2;&amp;#23637;&amp;#21830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3637;&amp;#21830;&amp;#35268;&amp;#27169;&amp;#25928;&amp;#3041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3637;&amp;#21830;&amp;#21306;&amp;#22495;&amp;#20998;&amp;#24067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3637;&amp;#21830;&amp;#28023;&amp;#22806;&amp;#21457;&amp;#23637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2;&amp;#23637;&amp;#21830;&amp;#19994;&amp;#21153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32452;&amp;#23637;&amp;#21830;&amp;#21457;&amp;#23637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27;&amp;#35201;&amp;#23637;&amp;#20250;&amp;#39033;&amp;#30446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0132;&amp;#2025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amp;#30456;&amp;#20851;&amp;#27010;&amp;#3684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0132;&amp;#20250;&amp;#37319;&amp;#36141;&amp;#21830;&amp;#21040;&amp;#20250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0132;&amp;#20250;&amp;#25104;&amp;#20132;&amp;#39069;&amp;#32479;&amp;#3574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32;&amp;#20250;&amp;#21382;&amp;#23626;&amp;#23637;&amp;#20301;&amp;#35268;&amp;#2716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0132;&amp;#20250;&amp;#32463;&amp;#27982;&amp;#25928;&amp;#2421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132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132;&amp;#20250;&amp;#30456;&amp;#20851;&amp;#27010;&amp;#3684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amp;#21442;&amp;#23637;&amp;#21830;&amp;#21040;&amp;#20250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2;&amp;#20250;&amp;#25237;&amp;#36164;&amp;#21830;&amp;#21040;&amp;#20250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2;&amp;#20250;&amp;#21442;&amp;#23637;&amp;#39033;&amp;#30446;&amp;#21040;&amp;#20250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132;&amp;#20250;&amp;#30456;&amp;#20851;&amp;#24433;&amp;#21709;&amp;#25928;&amp;#2421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132;&amp;#2025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132;&amp;#20250;&amp;#30456;&amp;#20851;&amp;#27010;&amp;#3684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132;&amp;#20250;&amp;#21442;&amp;#23637;&amp;#21830;&amp;#25968;&amp;#37327;&amp;#32479;&amp;#357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amp;#25104;&amp;#20132;&amp;#39069;&amp;#25968;&amp;#37327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32;&amp;#20250;&amp;#28023;&amp;#22806;&amp;#23458;&amp;#21830;&amp;#25968;&amp;#37327;&amp;#32479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132;&amp;#20250;&amp;#30340;&amp;#25104;&amp;#21151;&amp;#21551;&amp;#3103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8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8;&amp;#20250;&amp;#30456;&amp;#20851;&amp;#27010;&amp;#3684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8;&amp;#20250;&amp;#21442;&amp;#19982;&amp;#20154;&amp;#25968;&amp;#32479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8;&amp;#20250;&amp;#25104;&amp;#20132;&amp;#39033;&amp;#30446;&amp;#25968;&amp;#3732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amp;#25104;&amp;#20132;&amp;#39033;&amp;#30446;&amp;#37329;&amp;#3906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8;&amp;#20250;&amp;#32463;&amp;#27982;&amp;#25928;&amp;#24212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1338;&amp;#202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30456;&amp;#20851;&amp;#27010;&amp;#3684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030;&amp;#21150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5928;&amp;#2421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19994;&amp;#20250;&amp;#23637;&amp;#35774;&amp;#35745;&amp;#34892;&amp;#19994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20250;&amp;#23637;&amp;#35774;&amp;#35745;&amp;#34892;&amp;#19994;&amp;#27010;&amp;#3684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0250;&amp;#23637;&amp;#35774;&amp;#35745;&amp;#30340;&amp;#23450;&amp;#2004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250;&amp;#23637;&amp;#35774;&amp;#35745;&amp;#30340;&amp;#30446;&amp;#3034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0250;&amp;#23637;&amp;#35774;&amp;#35745;&amp;#30340;&amp;#35201;&amp;#3203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0250;&amp;#23637;&amp;#35774;&amp;#35745;&amp;#30340;&amp;#25163;&amp;#2786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5745;&amp;#28145;&amp;#21270;&amp;#24605;&amp;#3277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0250;&amp;#23637;&amp;#35774;&amp;#35745;&amp;#30340;&amp;#24066;&amp;#22330;&amp;#22522;&amp;#3078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0250;&amp;#23637;&amp;#35774;&amp;#35745;&amp;#34892;&amp;#19994;&amp;#30340;&amp;#21069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21488;&amp;#25645;&amp;#24314;&amp;#34892;&amp;#19994;&amp;#31454;&amp;#20105;&amp;#26684;&amp;#23616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25645;&amp;#24314;&amp;#34892;&amp;#19994;&amp;#31454;&amp;#201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637;&amp;#21488;&amp;#25645;&amp;#24314;&amp;#20225;&amp;#19994;&amp;#31454;&amp;#201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3637;&amp;#21488;&amp;#25645;&amp;#24314;&amp;#20225;&amp;#19994;&amp;#31454;&amp;#201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25645;&amp;#24314;&amp;#20225;&amp;#19994;&amp;#31454;&amp;#20105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132;&amp;#20250;&amp;#29305;&amp;#35013;&amp;#23637;&amp;#20301;&amp;#21442;&amp;#23637;&amp;#21830;&amp;#22522;&amp;#26412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5;&amp;#24847;&amp;#24230;&amp;#32467;&amp;#2652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013;&amp;#23637;&amp;#20301;&amp;#21442;&amp;#23637;&amp;#21830;&amp;#22522;&amp;#26412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013;&amp;#23637;&amp;#20301;&amp;#21512;&amp;#20316;&amp;#21333;&amp;#20301;&amp;#35843;&amp;#2659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5013;&amp;#23637;&amp;#20301;&amp;#25645;&amp;#24314;&amp;#20107;&amp;#20214;&amp;#35843;&amp;#2659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5013;&amp;#23637;&amp;#20301;&amp;#21442;&amp;#23637;&amp;#21830;&amp;#23637;&amp;#20301;&amp;#25645;&amp;#24314;&amp;#28385;&amp;#24847;&amp;#24230;&amp;#35843;&amp;#2659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5013;&amp;#23637;&amp;#20301;&amp;#21442;&amp;#23637;&amp;#21830;&amp;#25237;&amp;#20837;&amp;#20135;&amp;#20986;&amp;#27604;&amp;#28385;&amp;#24847;&amp;#24230;&amp;#35843;&amp;#2659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457;&amp;#24067;&amp;#27963;&amp;#21160;&amp;#28385;&amp;#24847;&amp;#24230;&amp;#35780;&amp;#20215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5780;&amp;#20215;&amp;#32467;&amp;#2652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5351;&amp;#26631;&amp;#35780;&amp;#20215;&amp;#32467;&amp;#2652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3637;&amp;#12289;&amp;#26032;&amp;#33021;&amp;#28304;&amp;#19982;&amp;#33410;&amp;#33021;&amp;#29615;&amp;#20445;&amp;#23637;&amp;#23637;&amp;#35272;&amp;#25928;&amp;#26524;&amp;#35780;&amp;#20215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3637;&amp;#21830;&amp;#35780;&amp;#20215;&amp;#32467;&amp;#2652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6;&amp;#20247;&amp;#35780;&amp;#20215;&amp;#32467;&amp;#2652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20250;&amp;#23637;&amp;#35774;&amp;#35745;&amp;#30340;&amp;#20998;&amp;#3186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1354;&amp;#38388;&amp;#23637;&amp;#3103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1034;&amp;#26588;&amp;#21488;&amp;#34920;&amp;#296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1034;&amp;#24418;&amp;#35937;&amp;#34920;&amp;#296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354;&amp;#38388;&amp;#34920;&amp;#2961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74;&amp;#20301;&amp;#21830;&amp;#19994;&amp;#20250;&amp;#23637;&amp;#35774;&amp;#357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0250;&amp;#23637;&amp;#35774;&amp;#35745;&amp;#20844;&amp;#21496;&amp;#30340;&amp;#32452;&amp;#32455;&amp;#24418;&amp;#2433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418;&amp;#2433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20250;&amp;#23637;&amp;#35774;&amp;#35745;&amp;#39033;&amp;#30446;&amp;#30340;&amp;#25805;&amp;#20316;&amp;#27969;&amp;#3124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509;&amp;#27965;&amp;#38454;&amp;#2757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38454;&amp;#2757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14;&amp;#32422;&amp;#38454;&amp;#2757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0316;&amp;#38454;&amp;#2757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2330;&amp;#26045;&amp;#24037;&amp;#38454;&amp;#2757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20250;&amp;#26399;&amp;#38388;&amp;#21450;&amp;#25764;&amp;#22330;&amp;#38454;&amp;#2757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8;&amp;#32493;&amp;#36319;&amp;#36394;&amp;#26381;&amp;#211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22806;&amp;#20250;&amp;#23637;&amp;#23637;&amp;#21488;&amp;#35774;&amp;#35745;&amp;#25645;&amp;#24314;&amp;#30340;&amp;#24046;&amp;#363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45;&amp;#24314;&amp;#27700;&amp;#24179;&amp;#33853;&amp;#2151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25645;&amp;#24314;&amp;#19978;&amp;#25237;&amp;#20837;&amp;#19981;&amp;#2281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637;&amp;#21697;&amp;#29305;&amp;#24615;&amp;#30340;&amp;#23637;&amp;#31034;&amp;#26377;&amp;#24046;&amp;#363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37;&amp;#35272;&amp;#35774;&amp;#35745;&amp;#31574;&amp;#21010;&amp;#26041;&amp;#26696;&amp;#20851;&amp;#38190;&amp;#2885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24066;&amp;#22330;&amp;#38382;&amp;#3906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0307;&amp;#29616;&amp;#39640;&amp;#2423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7861;&amp;#24459;&amp;#38382;&amp;#3906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6696;&amp;#21019;&amp;#26032;&amp;#38382;&amp;#3906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37;&amp;#35272;&amp;#35774;&amp;#35745;&amp;#20844;&amp;#21496;&amp;#27880;&amp;#24847;&amp;#20107;&amp;#3903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532;&amp;#1996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9087;&amp;#24713;&amp;#23637;&amp;#3930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069;&amp;#20570;&amp;#22909;&amp;#30003;&amp;#252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22411;&amp;#21830;&amp;#19994;&amp;#23637;&amp;#31034;&amp;#35774;&amp;#35745;&amp;#19982;&amp;#34920;&amp;#29616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74;&amp;#35745;&amp;#24605;&amp;#363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4;&amp;#35745;&amp;#21450;&amp;#24037;&amp;#31243;&amp;#36827;&amp;#24230;&amp;#23433;&amp;#2549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5143;&amp;#36164;&amp;#2600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2;&amp;#35299;&amp;#23458;&amp;#2514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5201;&amp;#2771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21;&amp;#27493;&amp;#35774;&amp;#3574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0;&amp;#20998;&amp;#22522;&amp;#26412;&amp;#21151;&amp;#33021;&amp;#2130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972;&amp;#20307;&amp;#25991;&amp;#21270;&amp;#26684;&amp;#3584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0837;&amp;#35774;&amp;#3574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5774;&amp;#3574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24425;&amp;#35774;&amp;#3574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1034;&amp;#36947;&amp;#20855;&amp;#35774;&amp;#3574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30340;&amp;#36816;&amp;#2999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435;&amp;#27169;&amp;#2241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10;&amp;#265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8;&amp;#26399;&amp;#28070;&amp;#33394;&amp;#21644;&amp;#27668;&amp;#27675;&amp;#28888;&amp;#2517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033;&amp;#30446;&amp;#20132;&amp;#2018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22411;&amp;#21830;&amp;#19994;&amp;#23637;&amp;#31034;&amp;#35774;&amp;#35745;&amp;#19982;&amp;#34920;&amp;#29616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74;&amp;#35745;&amp;#24605;&amp;#3633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4;&amp;#35745;&amp;#21450;&amp;#24037;&amp;#31243;&amp;#36827;&amp;#24230;&amp;#23433;&amp;#2549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5143;&amp;#36164;&amp;#2600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2;&amp;#35299;&amp;#23458;&amp;#2514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5201;&amp;#2771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21;&amp;#27493;&amp;#35774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0;&amp;#20998;&amp;#22522;&amp;#26412;&amp;#21151;&amp;#33021;&amp;#2130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972;&amp;#20307;&amp;#25991;&amp;#21270;&amp;#26684;&amp;#3584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0837;&amp;#35774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5774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24425;&amp;#35774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1034;&amp;#36947;&amp;#20855;&amp;#35774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30340;&amp;#36816;&amp;#2999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435;&amp;#27169;&amp;#2241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10;&amp;#2657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3;&amp;#30446;&amp;#20132;&amp;#20184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19994;&amp;#23637;&amp;#21488;&amp;#23637;&amp;#31034;&amp;#31354;&amp;#38388;&amp;#35774;&amp;#35745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1034;&amp;#31354;&amp;#38388;&amp;#29305;&amp;#2444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1034;&amp;#31354;&amp;#38388;&amp;#30340;&amp;#20998;&amp;#3186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1034;&amp;#31354;&amp;#38388;&amp;#30340;&amp;#24207;&amp;#21015;&amp;#21644;&amp;#36896;&amp;#2241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35265;&amp;#30340;&amp;#23637;&amp;#31034;&amp;#31354;&amp;#38388;&amp;#36896;&amp;#22411;&amp;#39118;&amp;#2668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35774;&amp;#35745;&amp;#39118;&amp;#2668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20856;&amp;#20027;&amp;#20041;&amp;#35774;&amp;#35745;&amp;#39118;&amp;#2668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00;&amp;#20027;&amp;#20041;&amp;#35774;&amp;#35745;&amp;#39118;&amp;#2668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9616;&amp;#23454;&amp;#20027;&amp;#20041;&amp;#35774;&amp;#35745;&amp;#39118;&amp;#2668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0027;&amp;#20041;&amp;#35774;&amp;#35745;&amp;#39118;&amp;#2668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16;&amp;#32422;&amp;#20027;&amp;#20041;&amp;#35774;&amp;#35745;&amp;#39118;&amp;#26684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1034;&amp;#31354;&amp;#38388;&amp;#35774;&amp;#35745;&amp;#30340;&amp;#20027;&amp;#35201;&amp;#22240;&amp;#3203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2788;&amp;#2970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1034;&amp;#31354;&amp;#38388;&amp;#35774;&amp;#35745;&amp;#30340;&amp;#35201;&amp;#2771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1151;&amp;#3302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5928;&amp;#2652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5928;&amp;#2652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37;&amp;#31034;&amp;#31354;&amp;#38388;&amp;#35774;&amp;#35745;&amp;#30340;&amp;#26041;&amp;#2786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4067;&amp;#3262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1034;&amp;#31354;&amp;#38388;&amp;#26684;&amp;#2361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4207;&amp;#19982;&amp;#21160;&amp;#3244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19994;&amp;#23637;&amp;#21488;&amp;#35774;&amp;#35745;&amp;#24120;&amp;#29992;&amp;#26448;&amp;#26009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8;&amp;#26009;&amp;#30340;&amp;#27010;&amp;#2456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23646;&amp;#24615;&amp;#27010;&amp;#36848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20351;&amp;#29992;&amp;#27880;&amp;#24847;&amp;#20107;&amp;#3903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0340;&amp;#24212;&amp;#29992;&amp;#21407;&amp;#210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1644;&amp;#30707;&amp;#2644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644;&amp;#29627;&amp;#29827;&amp;#26448;&amp;#2600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6448;&amp;#2600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1644;&amp;#21512;&amp;#25104;&amp;#26448;&amp;#2600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6448;&amp;#2600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6448;&amp;#2600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21644;&amp;#21943;&amp;#32472;&amp;#26448;&amp;#2600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0340;&amp;#31181;&amp;#3186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7833;&amp;#28422;&amp;#30340;&amp;#27880;&amp;#24847;&amp;#20107;&amp;#3903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6684;&amp;#2406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2472;&amp;#2406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3;&amp;#31665;&amp;#25307;&amp;#29260;&amp;#2406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943;&amp;#32472;&amp;#22696;&amp;#2770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185;&amp;#25216;&amp;#26032;&amp;#22411;&amp;#26448;&amp;#2600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3180;&amp;#38043;&amp;#3033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22797;&amp;#21512;&amp;#26448;&amp;#2600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013;&amp;#39280;&amp;#26448;&amp;#2600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50;&amp;#23637;&amp;#32454;&amp;#20998;&amp;#24066;&amp;#22330;&amp;#20998;&amp;#26512; 2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4037;&amp;#19994;&amp;#23637;&amp;#35272;&amp;#24066;&amp;#22330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3637;&amp;#35272;&amp;#21457;&amp;#23637;&amp;#27010;&amp;#3684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9992;&amp;#21697;&amp;#23637;&amp;#24066;&amp;#2233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152;&amp;#24037;&amp;#23637;&amp;#24066;&amp;#2233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1036;&amp;#21697;&amp;#24037;&amp;#33402;&amp;#21697;&amp;#23637;&amp;#24066;&amp;#2233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1450;&amp;#20854;&amp;#21046;&amp;#21697;&amp;#23637;&amp;#24066;&amp;#2233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1;&amp;#23156;&amp;#31461;&amp;#23637;&amp;#24066;&amp;#2233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0855;&amp;#21046;&amp;#36896;&amp;#23637;&amp;#24066;&amp;#2233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958;&amp;#37202;&amp;#23637;&amp;#24066;&amp;#2233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19994;&amp;#23637;&amp;#35272;&amp;#24066;&amp;#2233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3637;&amp;#35272;&amp;#21457;&amp;#23637;&amp;#27010;&amp;#36848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19994;&amp;#23637;&amp;#35272;&amp;#24066;&amp;#22330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1046;&amp;#36896;&amp;#19994;&amp;#23637;&amp;#35272;&amp;#24066;&amp;#2233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19994;&amp;#23637;&amp;#35272;&amp;#21457;&amp;#23637;&amp;#27010;&amp;#3684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23637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5774;&amp;#22791;&amp;#23637;&amp;#24066;&amp;#2233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3637;&amp;#24066;&amp;#2233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4202;&amp;#35774;&amp;#22791;&amp;#23637;&amp;#24066;&amp;#22330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5774;&amp;#22791;&amp;#23637;&amp;#24066;&amp;#2233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449;&amp;#24687;&amp;#19994;&amp;#23637;&amp;#35272;&amp;#24066;&amp;#22330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449;&amp;#24687;&amp;#19994;&amp;#23637;&amp;#35272;&amp;#21457;&amp;#23637;&amp;#27010;&amp;#3684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449;&amp;#24687;&amp;#20135;&amp;#19994;&amp;#23637;&amp;#24066;&amp;#2233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2120;&amp;#26448;&amp;#23637;&amp;#24066;&amp;#2233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0214;&amp;#21450;&amp;#26448;&amp;#26009;&amp;#23637;&amp;#24066;&amp;#22330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1867;&amp;#30005;&amp;#23376;&amp;#23637;&amp;#24066;&amp;#2233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9983;&amp;#20135;&amp;#35774;&amp;#22791;&amp;#23637;&amp;#24066;&amp;#2233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20892;&amp;#29287;&amp;#28180;&amp;#19994;&amp;#23637;&amp;#35272;&amp;#24066;&amp;#22330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20892;&amp;#29287;&amp;#28180;&amp;#19994;&amp;#23637;&amp;#35272;&amp;#21457;&amp;#23637;&amp;#27010;&amp;#3684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3637;&amp;#24066;&amp;#22330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3637;&amp;#24066;&amp;#2233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3637;&amp;#24066;&amp;#2233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80;&amp;#19994;&amp;#23637;&amp;#24066;&amp;#22330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19994;&amp;#23637;&amp;#35272;&amp;#24066;&amp;#22330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3637;&amp;#35272;&amp;#21457;&amp;#23637;&amp;#27010;&amp;#3684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3637;&amp;#24066;&amp;#22330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3637;&amp;#24066;&amp;#22330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3637;&amp;#24066;&amp;#2233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6816;&amp;#36755;&amp;#19994;&amp;#23637;&amp;#35272;&amp;#24066;&amp;#2233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19994;&amp;#23637;&amp;#35272;&amp;#21457;&amp;#23637;&amp;#27010;&amp;#3684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637;&amp;#24066;&amp;#22330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3637;&amp;#24066;&amp;#22330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23637;&amp;#24066;&amp;#22330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7;&amp;#30103;&amp;#34892;&amp;#19994;&amp;#23637;&amp;#35272;&amp;#24066;&amp;#2233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4892;&amp;#19994;&amp;#23637;&amp;#35272;&amp;#21457;&amp;#23637;&amp;#27010;&amp;#3684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450;&amp;#20013;&amp;#33647;&amp;#23637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135;&amp;#19994;&amp;#23637;&amp;#24066;&amp;#22330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3637;&amp;#24066;&amp;#2233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381;&amp;#21153;&amp;#19994;&amp;#23637;&amp;#35272;&amp;#24066;&amp;#2233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19994;&amp;#23637;&amp;#35272;&amp;#21457;&amp;#23637;&amp;#27010;&amp;#3684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637;&amp;#24066;&amp;#2233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3637;&amp;#24066;&amp;#22330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3637;&amp;#24066;&amp;#22330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021;&amp;#28304;&amp;#34892;&amp;#19994;&amp;#23637;&amp;#35272;&amp;#24066;&amp;#2233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34892;&amp;#19994;&amp;#23637;&amp;#35272;&amp;#21457;&amp;#23637;&amp;#27010;&amp;#3684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3021;&amp;#28304;&amp;#23637;&amp;#24066;&amp;#2233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637;&amp;#24066;&amp;#22330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0;&amp;#24037;&amp;#34892;&amp;#19994;&amp;#23637;&amp;#35272;&amp;#24066;&amp;#22330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4892;&amp;#19994;&amp;#23637;&amp;#35272;&amp;#21457;&amp;#23637;&amp;#27010;&amp;#3684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3637;&amp;#35272;&amp;#24066;&amp;#22330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991;&amp;#21270;&amp;#20307;&amp;#32946;&amp;#20241;&amp;#38386;&amp;#34892;&amp;#19994;&amp;#23637;&amp;#35272;&amp;#24066;&amp;#2233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23637;&amp;#24066;&amp;#2233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3637;&amp;#24066;&amp;#2233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23637;&amp;#24066;&amp;#2233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256;&amp;#25773;&amp;#23637;&amp;#24066;&amp;#22330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637;&amp;#21488;&amp;#35774;&amp;#35745;&amp;#32454;&amp;#20998;&amp;#39046;&amp;#22495;&amp;#26696;&amp;#20363;&amp;#21078;&amp;#26512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4892;&amp;#19994;&amp;#23637;&amp;#21488;&amp;#35774;&amp;#35745;&amp;#26696;&amp;#20363;&amp;#2107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40;&amp;#3615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0445;&amp;#2058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314;&amp;#26448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30719;&amp;#2013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29615;&amp;#2044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60;&amp;#21047;&amp;#21253;&amp;#3501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0103;&amp;#22120;&amp;#2680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37;&amp;#19994;&amp;#26426;&amp;#2680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02;&amp;#22120;&amp;#20202;&amp;#34920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83;&amp;#29289;&amp;#31185;&amp;#25216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710;&amp;#36742;&amp;#20132;&amp;#3689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809;&amp;#30005;&amp;#25216;&amp;#2641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5151;&amp;#20135;&amp;#23478;&amp;#2362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132;&amp;#36890;&amp;#36816;&amp;#3675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0707;&amp;#27833;&amp;#21270;&amp;#2403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9135;&amp;#21697;&amp;#39278;&amp;#2600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5991;&amp;#21270;&amp;#25945;&amp;#3294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0241;&amp;#38386;&amp;#23089;&amp;#20048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0854;&amp;#20182;&amp;#34892;&amp;#1999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90;&amp;#21338;&amp;#20250;&amp;#23637;&amp;#21381;&amp;#35774;&amp;#35745;&amp;#24067;&amp;#23637;&amp;#26045;&amp;#24037;&amp;#26696;&amp;#2036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25104;&amp;#37117;&amp;#26696;&amp;#20363;&amp;#39302;&amp;#35774;&amp;#35745;&amp;#24067;&amp;#23637;&amp;#26045;&amp;#2403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262;&amp;#25958;&amp;#26696;&amp;#20363;&amp;#39302;&amp;#35774;&amp;#35745;&amp;#24067;&amp;#23637;&amp;#26045;&amp;#2403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35199;&amp;#23433;&amp;#39302;&amp;#35774;&amp;#35745;&amp;#24067;&amp;#23637;&amp;#26045;&amp;#2403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19990;&amp;#21338;&amp;#20250;&amp;#32599;&amp;#38463;&amp;#26696;&amp;#20363;&amp;#39302;&amp;#35774;&amp;#35745;&amp;#24067;&amp;#23637;&amp;#26045;&amp;#2403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19990;&amp;#21338;&amp;#20250;&amp;#27721;&amp;#22561;&amp;#26696;&amp;#20363;&amp;#39302;&amp;#35774;&amp;#35745;&amp;#24067;&amp;#23637;&amp;#26045;&amp;#2403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19990;&amp;#21338;&amp;#20250;&amp;#19978;&amp;#28023;&amp;#26696;&amp;#20363;&amp;#39302;&amp;#35774;&amp;#35745;&amp;#24067;&amp;#23637;&amp;#26045;&amp;#2403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19990;&amp;#21338;&amp;#20250;&amp;#40614;&amp;#21152;&amp;#26696;&amp;#20363;&amp;#39302;&amp;#35774;&amp;#35745;&amp;#24067;&amp;#23637;&amp;#26045;&amp;#2403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19990;&amp;#21338;&amp;#20250;&amp;#28595;&amp;#38376;&amp;#26696;&amp;#20363;&amp;#39302;&amp;#35774;&amp;#35745;&amp;#24067;&amp;#23637;&amp;#26045;&amp;#2403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19990;&amp;#21338;&amp;#20250;&amp;#28201;&amp;#21733;&amp;#21326;&amp;#26696;&amp;#20363;&amp;#39302;&amp;#35774;&amp;#35745;&amp;#24067;&amp;#23637;&amp;#26045;&amp;#2403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19990;&amp;#21338;&amp;#20250;&amp;#39532;&amp;#24503;&amp;#37324;&amp;#26696;&amp;#20363;&amp;#39302;&amp;#35774;&amp;#35745;&amp;#24067;&amp;#23637;&amp;#26045;&amp;#2403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19990;&amp;#21338;&amp;#20250;&amp;#38463;&amp;#23572;&amp;#33832;&amp;#26031;&amp;#26696;&amp;#20363;&amp;#39302;&amp;#35774;&amp;#35745;&amp;#24067;&amp;#23637;&amp;#26045;&amp;#2403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19978;&amp;#28023;&amp;#19990;&amp;#21338;&amp;#20250;&amp;#23425;&amp;#27874;&amp;#39302;&amp;#35774;&amp;#35745;&amp;#24067;&amp;#23637;&amp;#26045;&amp;#2403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508;&amp;#31867;&amp;#23637;&amp;#21488;&amp;#26368;&amp;#20339;&amp;#35774;&amp;#35745;&amp;#22870;&amp;#26696;&amp;#20363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69;&amp;#38469;&amp;#27773;&amp;#36710;&amp;#23637;&amp;#35272;&amp;#20250;&amp;#26368;&amp;#20339;&amp;#27773;&amp;#36710;&amp;#23637;&amp;#21488;&amp;#35774;&amp;#35745;&amp;#2287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16&amp;#23626;&amp;#20013;&amp;#22269;&amp;#22269;&amp;#38469;&amp;#21338;&amp;#35272;&amp;#20250;&amp;#65288;CIOE&amp;#65289;&amp;#26368;&amp;#20339;&amp;#32454;&amp;#33410;&amp;#23637;&amp;#21488;&amp;#2287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25&amp;#23626;&amp;#20013;&amp;#22269;&amp;#22269;&amp;#38469;&amp;#33258;&amp;#34892;&amp;#36710;&amp;#23637;&amp;#35272;&amp;#20250;&amp;#26368;&amp;#20339;&amp;#23637;&amp;#21488;&amp;#22870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019;&amp;#33635;&amp;#33719;&amp;#20013;&amp;#22269;&amp;#36719;&amp;#21338;&amp;#20250;&amp;#26368;&amp;#20339;&amp;#23637;&amp;#21488;&amp;#35774;&amp;#35745;&amp;#22870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1313;&amp;#20108;&amp;#23626;&amp;#24191;&amp;#24030;&amp;#22269;&amp;#38469;&amp;#27773;&amp;#36710;&amp;#24037;&amp;#19994;&amp;#23637;&amp;#35272;&amp;#20250;&amp;#26368;&amp;#20339;&amp;#27773;&amp;#36710;&amp;#23637;&amp;#21488;&amp;#35774;&amp;#35745;&amp;#2287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250;&amp;#23637;&amp;#32463;&amp;#27982;&amp;#24102;&amp;#21457;&amp;#23637;&amp;#20998;&amp;#26512; 3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32463;&amp;#27982;&amp;#24102;&amp;#21457;&amp;#23637;&amp;#27010;&amp;#2091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2463;&amp;#27982;&amp;#24102;&amp;#30340;&amp;#24418;&amp;#25104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2463;&amp;#27982;&amp;#24102;&amp;#30340;&amp;#21512;&amp;#20316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1512;&amp;#20316;&amp;#30340;&amp;#24418;&amp;#2433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1512;&amp;#20316;&amp;#30340;&amp;#29702;&amp;#24565;&amp;#19982;&amp;#25514;&amp;#26045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8196;&amp;#28023;&amp;#20250;&amp;#23637;&amp;#32463;&amp;#27982;&amp;#24102;&amp;#21457;&amp;#2363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0250;&amp;#23637;&amp;#32463;&amp;#27982;&amp;#24102;&amp;#21457;&amp;#2363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250;&amp;#23637;&amp;#19994;&amp;#21457;&amp;#2363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0250;&amp;#23637;&amp;#34892;&amp;#19994;&amp;#35774;&amp;#26045;&amp;#35268;&amp;#27169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0250;&amp;#23637;&amp;#34892;&amp;#19994;&amp;#20250;&amp;#23637;&amp;#39033;&amp;#30446;&amp;#21450;&amp;#32467;&amp;#26500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0250;&amp;#23637;&amp;#34892;&amp;#19994;&amp;#24066;&amp;#22330;&amp;#20027;&amp;#20307;&amp;#32467;&amp;#26500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0250;&amp;#23637;&amp;#34892;&amp;#19994;&amp;#30456;&amp;#20851;&amp;#25919;&amp;#31574;&amp;#21450;&amp;#35268;&amp;#21010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1;&amp;#20140;&amp;#20250;&amp;#23637;&amp;#34892;&amp;#19994;&amp;#23384;&amp;#22312;&amp;#38382;&amp;#39064;&amp;#21450;&amp;#23545;&amp;#31574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250;&amp;#23637;&amp;#34892;&amp;#19994;&amp;#21457;&amp;#2363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0250;&amp;#23637;&amp;#34892;&amp;#19994;&amp;#35774;&amp;#26045;&amp;#35268;&amp;#27169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0250;&amp;#23637;&amp;#34892;&amp;#19994;&amp;#20250;&amp;#23637;&amp;#35268;&amp;#27169;&amp;#21450;&amp;#39033;&amp;#3044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0250;&amp;#23637;&amp;#34892;&amp;#19994;&amp;#25910;&amp;#20837;&amp;#35268;&amp;#2716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0250;&amp;#23637;&amp;#34892;&amp;#19994;&amp;#23384;&amp;#22312;&amp;#38382;&amp;#39064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7941;&amp;#20250;&amp;#23637;&amp;#34892;&amp;#19994;&amp;#30456;&amp;#20851;&amp;#25919;&amp;#31574;&amp;#21450;&amp;#35268;&amp;#2101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0250;&amp;#23637;&amp;#34892;&amp;#19994;&amp;#21457;&amp;#2363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3707;&amp;#20250;&amp;#23637;&amp;#34892;&amp;#19994;&amp;#35774;&amp;#26045;&amp;#35268;&amp;#2716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3707;&amp;#20250;&amp;#23637;&amp;#34892;&amp;#19994;&amp;#20250;&amp;#23637;&amp;#35268;&amp;#27169;&amp;#21450;&amp;#39033;&amp;#30446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38;&amp;#23707;&amp;#20250;&amp;#23637;&amp;#34892;&amp;#19994;&amp;#23384;&amp;#22312;&amp;#38382;&amp;#39064;&amp;#21450;&amp;#23545;&amp;#31574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38;&amp;#23707;&amp;#20250;&amp;#23637;&amp;#34892;&amp;#19994;&amp;#30456;&amp;#20851;&amp;#25919;&amp;#31574;&amp;#21450;&amp;#35268;&amp;#2101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0250;&amp;#23637;&amp;#32463;&amp;#27982;&amp;#24102;&amp;#21457;&amp;#2363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0250;&amp;#23637;&amp;#32463;&amp;#27982;&amp;#24102;&amp;#21457;&amp;#2363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250;&amp;#23637;&amp;#34892;&amp;#19994;&amp;#21457;&amp;#23637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0250;&amp;#23637;&amp;#34892;&amp;#19994;&amp;#35774;&amp;#26045;&amp;#35268;&amp;#27169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0250;&amp;#23637;&amp;#34892;&amp;#19994;&amp;#20250;&amp;#23637;&amp;#35268;&amp;#27169;&amp;#21450;&amp;#39033;&amp;#30446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0250;&amp;#23637;&amp;#34892;&amp;#19994;&amp;#25910;&amp;#20837;&amp;#35268;&amp;#27169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0250;&amp;#23637;&amp;#34892;&amp;#19994;&amp;#23384;&amp;#22312;&amp;#38382;&amp;#39064;&amp;#21450;&amp;#23545;&amp;#31574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0250;&amp;#23637;&amp;#34892;&amp;#19994;&amp;#30456;&amp;#20851;&amp;#25919;&amp;#31574;&amp;#21450;&amp;#35268;&amp;#2101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0250;&amp;#23637;&amp;#34892;&amp;#19994;&amp;#21457;&amp;#23637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40;&amp;#20250;&amp;#23637;&amp;#34892;&amp;#19994;&amp;#35774;&amp;#26045;&amp;#35268;&amp;#2716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amp;#20250;&amp;#23637;&amp;#34892;&amp;#19994;&amp;#20250;&amp;#23637;&amp;#35268;&amp;#27169;&amp;#21450;&amp;#39033;&amp;#30446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5;&amp;#20140;&amp;#20250;&amp;#23637;&amp;#34892;&amp;#19994;&amp;#23384;&amp;#22312;&amp;#38382;&amp;#39064;&amp;#21450;&amp;#23545;&amp;#31574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20140;&amp;#20250;&amp;#23637;&amp;#34892;&amp;#19994;&amp;#30456;&amp;#20851;&amp;#25919;&amp;#31574;&amp;#21450;&amp;#35268;&amp;#2101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19977;&amp;#35282;&amp;#20250;&amp;#23637;&amp;#32463;&amp;#27982;&amp;#24102;&amp;#21457;&amp;#2363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0250;&amp;#23637;&amp;#32463;&amp;#27982;&amp;#24102;&amp;#21457;&amp;#2363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250;&amp;#23637;&amp;#34892;&amp;#19994;&amp;#21457;&amp;#2363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0250;&amp;#23637;&amp;#34892;&amp;#19994;&amp;#35774;&amp;#26045;&amp;#35268;&amp;#27169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0250;&amp;#23637;&amp;#34892;&amp;#19994;&amp;#20250;&amp;#23637;&amp;#35268;&amp;#27169;&amp;#21450;&amp;#39033;&amp;#30446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0250;&amp;#23637;&amp;#34892;&amp;#19994;&amp;#25910;&amp;#20837;&amp;#35268;&amp;#27169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4030;&amp;#20250;&amp;#23637;&amp;#34892;&amp;#19994;&amp;#23384;&amp;#22312;&amp;#38382;&amp;#39064;&amp;#21450;&amp;#23545;&amp;#31574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91;&amp;#24030;&amp;#20250;&amp;#23637;&amp;#34892;&amp;#19994;&amp;#30456;&amp;#20851;&amp;#25919;&amp;#31574;&amp;#21450;&amp;#35268;&amp;#21010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250;&amp;#23637;&amp;#34892;&amp;#19994;&amp;#21457;&amp;#2363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0250;&amp;#23637;&amp;#34892;&amp;#19994;&amp;#35774;&amp;#26045;&amp;#35268;&amp;#2716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0250;&amp;#23637;&amp;#34892;&amp;#19994;&amp;#20250;&amp;#23637;&amp;#35268;&amp;#27169;&amp;#21450;&amp;#39033;&amp;#30446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0250;&amp;#23637;&amp;#34892;&amp;#19994;&amp;#23384;&amp;#22312;&amp;#38382;&amp;#39064;&amp;#21450;&amp;#23545;&amp;#31574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2323;&amp;#20250;&amp;#23637;&amp;#34892;&amp;#19994;&amp;#30456;&amp;#20851;&amp;#25919;&amp;#31574;&amp;#21450;&amp;#35268;&amp;#2101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0250;&amp;#23637;&amp;#32463;&amp;#27982;&amp;#24102;&amp;#21457;&amp;#23637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250;&amp;#23637;&amp;#32463;&amp;#27982;&amp;#24102;&amp;#21457;&amp;#23637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0250;&amp;#23637;&amp;#34892;&amp;#19994;&amp;#21457;&amp;#23637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6830;&amp;#20250;&amp;#23637;&amp;#34892;&amp;#19994;&amp;#35774;&amp;#26045;&amp;#35268;&amp;#27169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6830;&amp;#20250;&amp;#23637;&amp;#34892;&amp;#19994;&amp;#20250;&amp;#23637;&amp;#35268;&amp;#27169;&amp;#21450;&amp;#39033;&amp;#30446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6830;&amp;#20250;&amp;#23637;&amp;#34892;&amp;#19994;&amp;#23384;&amp;#22312;&amp;#38382;&amp;#39064;&amp;#21450;&amp;#23545;&amp;#31574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36830;&amp;#20250;&amp;#23637;&amp;#34892;&amp;#19994;&amp;#30456;&amp;#20851;&amp;#25919;&amp;#31574;&amp;#21450;&amp;#35268;&amp;#21010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250;&amp;#23637;&amp;#34892;&amp;#19994;&amp;#21457;&amp;#23637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38451;&amp;#20250;&amp;#23637;&amp;#34892;&amp;#19994;&amp;#35774;&amp;#26045;&amp;#35268;&amp;#27169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84;&amp;#38451;&amp;#20250;&amp;#23637;&amp;#34892;&amp;#19994;&amp;#20250;&amp;#23637;&amp;#39033;&amp;#30446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84;&amp;#38451;&amp;#20250;&amp;#23637;&amp;#34892;&amp;#19994;&amp;#25910;&amp;#20837;&amp;#35268;&amp;#27169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84;&amp;#38451;&amp;#20250;&amp;#23637;&amp;#34892;&amp;#19994;&amp;#23384;&amp;#22312;&amp;#38382;&amp;#39064;&amp;#21450;&amp;#23545;&amp;#31574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84;&amp;#38451;&amp;#20250;&amp;#23637;&amp;#34892;&amp;#19994;&amp;#30456;&amp;#20851;&amp;#25919;&amp;#31574;&amp;#21450;&amp;#35268;&amp;#21010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20250;&amp;#23637;&amp;#34892;&amp;#19994;&amp;#21457;&amp;#23637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26149;&amp;#20250;&amp;#23637;&amp;#34892;&amp;#19994;&amp;#35774;&amp;#26045;&amp;#35268;&amp;#27169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149;&amp;#20250;&amp;#23637;&amp;#34892;&amp;#19994;&amp;#20250;&amp;#23637;&amp;#35268;&amp;#27169;&amp;#21450;&amp;#39033;&amp;#30446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6149;&amp;#20250;&amp;#23637;&amp;#34892;&amp;#19994;&amp;#25910;&amp;#20837;&amp;#35268;&amp;#27169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271;&amp;#26149;&amp;#20250;&amp;#23637;&amp;#34892;&amp;#19994;&amp;#23384;&amp;#22312;&amp;#38382;&amp;#39064;&amp;#21450;&amp;#23545;&amp;#31574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271;&amp;#26149;&amp;#20250;&amp;#23637;&amp;#34892;&amp;#19994;&amp;#30456;&amp;#20851;&amp;#25919;&amp;#31574;&amp;#21450;&amp;#35268;&amp;#21010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5199;&amp;#37096;&amp;#20250;&amp;#23637;&amp;#32463;&amp;#27982;&amp;#24102;&amp;#21457;&amp;#23637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20250;&amp;#23637;&amp;#32463;&amp;#27982;&amp;#24102;&amp;#22522;&amp;#26412;&amp;#29366;&amp;#20917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0250;&amp;#23637;&amp;#34892;&amp;#19994;&amp;#21457;&amp;#23637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7117;&amp;#20250;&amp;#23637;&amp;#34892;&amp;#19994;&amp;#35774;&amp;#26045;&amp;#35268;&amp;#27169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0250;&amp;#23637;&amp;#34892;&amp;#19994;&amp;#20250;&amp;#23637;&amp;#35268;&amp;#27169;&amp;#21450;&amp;#39033;&amp;#30446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0250;&amp;#23637;&amp;#34892;&amp;#19994;&amp;#25910;&amp;#20837;&amp;#35268;&amp;#27169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37117;&amp;#20250;&amp;#23637;&amp;#34892;&amp;#19994;&amp;#23384;&amp;#22312;&amp;#38382;&amp;#39064;&amp;#21450;&amp;#23545;&amp;#31574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4;&amp;#37117;&amp;#20250;&amp;#23637;&amp;#34892;&amp;#19994;&amp;#30456;&amp;#20851;&amp;#25919;&amp;#31574;&amp;#21450;&amp;#21069;&amp;#26223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0250;&amp;#23637;&amp;#34892;&amp;#19994;&amp;#21457;&amp;#23637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0250;&amp;#23637;&amp;#34892;&amp;#19994;&amp;#21457;&amp;#23637;&amp;#27010;&amp;#20917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0250;&amp;#23637;&amp;#34892;&amp;#19994;&amp;#20250;&amp;#23637;&amp;#35268;&amp;#27169;&amp;#21450;&amp;#39033;&amp;#30446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0250;&amp;#23637;&amp;#34892;&amp;#19994;&amp;#25910;&amp;#20837;&amp;#35268;&amp;#27169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0250;&amp;#23637;&amp;#34892;&amp;#19994;&amp;#23384;&amp;#22312;&amp;#38382;&amp;#39064;&amp;#21450;&amp;#23545;&amp;#31574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0250;&amp;#23637;&amp;#34892;&amp;#19994;&amp;#30456;&amp;#20851;&amp;#25919;&amp;#31574;&amp;#21450;&amp;#35268;&amp;#21010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0250;&amp;#23637;&amp;#34892;&amp;#19994;&amp;#21457;&amp;#23637;&amp;#20998;&amp;#26512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3433;&amp;#20250;&amp;#23637;&amp;#34892;&amp;#19994;&amp;#35774;&amp;#26045;&amp;#35268;&amp;#27169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3433;&amp;#20250;&amp;#23637;&amp;#34892;&amp;#19994;&amp;#20250;&amp;#23637;&amp;#35268;&amp;#27169;&amp;#21450;&amp;#39033;&amp;#30446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3433;&amp;#20250;&amp;#23637;&amp;#34892;&amp;#19994;&amp;#25910;&amp;#20837;&amp;#35268;&amp;#27169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199;&amp;#23433;&amp;#20250;&amp;#23637;&amp;#34892;&amp;#19994;&amp;#23384;&amp;#22312;&amp;#38382;&amp;#39064;&amp;#21450;&amp;#23545;&amp;#31574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199;&amp;#23433;&amp;#20250;&amp;#23637;&amp;#34892;&amp;#19994;&amp;#30456;&amp;#20851;&amp;#25919;&amp;#31574;&amp;#21450;&amp;#35268;&amp;#21010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20250;&amp;#23637;&amp;#34892;&amp;#19994;&amp;#21457;&amp;#2363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73;&amp;#24030;&amp;#20250;&amp;#23637;&amp;#34892;&amp;#19994;&amp;#35774;&amp;#26045;&amp;#35268;&amp;#27169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73;&amp;#24030;&amp;#20250;&amp;#23637;&amp;#34892;&amp;#19994;&amp;#20250;&amp;#23637;&amp;#35268;&amp;#27169;&amp;#21450;&amp;#39033;&amp;#30446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073;&amp;#24030;&amp;#20250;&amp;#23637;&amp;#34892;&amp;#19994;&amp;#23384;&amp;#22312;&amp;#38382;&amp;#39064;&amp;#19982;&amp;#23545;&amp;#31574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073;&amp;#24030;&amp;#20250;&amp;#23637;&amp;#34892;&amp;#19994;&amp;#30456;&amp;#20851;&amp;#25919;&amp;#31574;&amp;#21450;&amp;#35268;&amp;#21010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3637;&amp;#21488;&amp;#35774;&amp;#35745;&amp;#37325;&amp;#28857;&amp;#20225;&amp;#19994;&amp;#36816;&amp;#33829;&amp;#20998;&amp;#26512; 4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2654;&amp;#26415;&amp;#35774;&amp;#35745;&amp;#26377;&amp;#38480;&amp;#20844;&amp;#21496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1488;&amp;#35774;&amp;#35745;&amp;#26696;&amp;#20363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22269;&amp;#38469;&amp;#21338;&amp;#35272;&amp;#20013;&amp;#24515;&amp;#26377;&amp;#38480;&amp;#20844;&amp;#21496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1488;&amp;#35774;&amp;#35745;&amp;#26696;&amp;#20363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250;&amp;#23637;&amp;#20013;&amp;#24515;&amp;#31649;&amp;#29702;&amp;#26377;&amp;#38480;&amp;#36131;&amp;#20219;&amp;#20844;&amp;#21496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1488;&amp;#35774;&amp;#35745;&amp;#26696;&amp;#20363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0250;&amp;#23637;&amp;#38598;&amp;#22242;&amp;#32929;&amp;#20221;&amp;#26377;&amp;#38480;&amp;#20844;&amp;#21496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6126;&amp;#22269;&amp;#38469;&amp;#20250;&amp;#23637;&amp;#20013;&amp;#24515;&amp;#26377;&amp;#38480;&amp;#20844;&amp;#21496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1508;&amp;#20811;&amp;#23637;&amp;#35272;&amp;#23637;&amp;#31034;&amp;#26377;&amp;#38480;&amp;#20844;&amp;#21496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8857;&amp;#24847;&amp;#31354;&amp;#38388;&amp;#23637;&amp;#35272;&amp;#23637;&amp;#31034;&amp;#26377;&amp;#38480;&amp;#20844;&amp;#21496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6164;&amp;#36136;&amp;#33021;&amp;#21147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1488;&amp;#35774;&amp;#35745;&amp;#26696;&amp;#20363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38598;&amp;#32654;&amp;#35774;&amp;#35745;&amp;#24037;&amp;#31243;&amp;#26377;&amp;#38480;&amp;#20844;&amp;#21496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961;&amp;#25299;&amp;#25968;&amp;#23383;&amp;#21019;&amp;#24847;&amp;#31185;&amp;#25216;&amp;#32929;&amp;#20221;&amp;#26377;&amp;#38480;&amp;#20844;&amp;#21496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0005;&amp;#23376;&amp;#22269;&amp;#38469;&amp;#23637;&amp;#35272;&amp;#24191;&amp;#21578;&amp;#26377;&amp;#38480;&amp;#36131;&amp;#20219;&amp;#20844;&amp;#21496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39118;&amp;#35821;&amp;#31569;&amp;#23637;&amp;#35272;&amp;#26377;&amp;#38480;&amp;#20844;&amp;#21496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78;&amp;#28023;&amp;#21326;&amp;#20975;&amp;#23637;&amp;#35272;&amp;#23637;&amp;#31034;&amp;#24037;&amp;#31243;&amp;#26377;&amp;#38480;&amp;#20844;&amp;#21496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3;&amp;#36830;&amp;#26143;&amp;#28023;&amp;#19990;&amp;#21338;&amp;#23637;&amp;#35272;&amp;#23637;&amp;#31034;&amp;#26377;&amp;#38480;&amp;#20844;&amp;#21496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33021;&amp;#21147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26696;&amp;#20363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22&lt;/strong&gt;&lt;strong&gt;&amp;#24180;&amp;#20013;&amp;#22269;&amp;#23637;&amp;#21488;&amp;#35774;&amp;#35745;&amp;#34892;&amp;#19994;&amp;#21457;&amp;#23637;&amp;#36235;&amp;#21183;&amp;#19982;&amp;#21069;&amp;#26223;&amp;#20998;&amp;#26512; 4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19990;&amp;#30028;&amp;#20250;&amp;#23637;&amp;#19994;&amp;#21457;&amp;#23637;&amp;#36235;&amp;#21183;&amp;#20998;&amp;#26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98;&amp;#24037;&amp;#32454;&amp;#21270;&amp;#20652;&amp;#29983;&amp;#26032;&amp;#23637;&amp;#20250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2780;&amp;#20840;&amp;#21152;&amp;#23567;&amp;#32780;&amp;#31934;&amp;#30456;&amp;#32467;&amp;#21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8388;&amp;#19978;&amp;#26356;&amp;#21152;&amp;#21327;&amp;#35843;&amp;#21644;&amp;#23436;&amp;#2189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38388;&amp;#19978;&amp;#26356;&amp;#21152;&amp;#21327;&amp;#35843;&amp;#21644;&amp;#23436;&amp;#2189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5104;&amp;#20026;&amp;#22269;&amp;#38469;&amp;#31454;&amp;#20105;&amp;#20013;&amp;#24515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0250;&amp;#23637;&amp;#19994;&amp;#21457;&amp;#23637;&amp;#36235;&amp;#21183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1457;&amp;#23637;&amp;#36235;&amp;#21183;&amp;#25972;&amp;#20307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9033;&amp;#30446;&amp;#21457;&amp;#23637;&amp;#36235;&amp;#21183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3637;&amp;#39302;&amp;#21457;&amp;#23637;&amp;#36235;&amp;#21183;&amp;#20998;&amp;#26512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0250;&amp;#23637;&amp;#19994;&amp;#21457;&amp;#23637;&amp;#21069;&amp;#26223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250;&amp;#23637;&amp;#21457;&amp;#23637;&amp;#21069;&amp;#26223;&amp;#24191;&amp;#38420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250;&amp;#23637;&amp;#39033;&amp;#30446;&amp;#21457;&amp;#23637;&amp;#21069;&amp;#26223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250;&amp;#23637;&amp;#23637;&amp;#39302;&amp;#21457;&amp;#23637;&amp;#21069;&amp;#26223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250;&amp;#23637;&amp;#26381;&amp;#21153;&amp;#21457;&amp;#23637;&amp;#21069;&amp;#26223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250;&amp;#23637;&amp;#34892;&amp;#19994;&amp;#21457;&amp;#23637;&amp;#39044;&amp;#27979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&amp;#23637;&amp;#21488;&amp;#35774;&amp;#35745;&amp;#34892;&amp;#19994;&amp;#24066;&amp;#22330;&amp;#21069;&amp;#26223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637;&amp;#31034;&amp;#35774;&amp;#35745;&amp;#28085;&amp;#30422;&amp;#30340;&amp;#33539;&amp;#300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1609;&amp;#22791;&amp;#26426;&amp;#26500;&amp;#26500;&amp;#25104;&amp;#32467;&amp;#26500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3637;&amp;#31034;&amp;#35774;&amp;#35745;&amp;#31574;&amp;#30053;&amp;#31649;&amp;#29702;&amp;#36807;&amp;#3124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5&amp;#24180;&amp;#20013;&amp;#22269;&amp;#22269;&amp;#20869;&amp;#29983;&amp;#20135;&amp;#24635;&amp;#20540;&amp;#21450;&amp;#22686;&amp;#38271;&amp;#21464;&amp;#21270;&amp;#36235;&amp;#21183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5&amp;#24180;&amp;#22269;&amp;#20869;&amp;#29983;&amp;#20135;&amp;#24635;&amp;#20540;&amp;#26500;&amp;#25104;&amp;#21450;&amp;#22686;&amp;#38271;&amp;#36895;&amp;#24230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5&amp;#24180;&amp;#20013;&amp;#22269;&amp;#24037;&amp;#19994;&amp;#22686;&amp;#21152;&amp;#20540;&amp;#21450;&amp;#22686;&amp;#38271;&amp;#36895;&amp;#24230;&amp;#36235;&amp;#21183;&amp;#22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0013;&amp;#22269;&amp;#35268;&amp;#27169;&amp;#20197;&amp;#19978;&amp;#24037;&amp;#19994;&amp;#22686;&amp;#21152;&amp;#20540;&amp;#26376;&amp;#24230;&amp;#22686;&amp;#38271;&amp;#36895;&amp;#242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5&amp;#24180;&amp;#20013;&amp;#22269;&amp;#20840;&amp;#31038;&amp;#20250;&amp;#22266;&amp;#23450;&amp;#36164;&amp;#20135;&amp;#25237;&amp;#36164;&amp;#36235;&amp;#21183;&amp;#22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5&amp;#24180;&amp;#20013;&amp;#22269;&amp;#31038;&amp;#20250;&amp;#28040;&amp;#36153;&amp;#21697;&amp;#38646;&amp;#21806;&amp;#24635;&amp;#39069;&amp;#21450;&amp;#22686;&amp;#38271;&amp;#36895;&amp;#24230;&amp;#36235;&amp;#21183;&amp;#22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5&amp;#24180;&amp;#20013;&amp;#22269;&amp;#22478;&amp;#38215;&amp;#23621;&amp;#27665;&amp;#20154;&amp;#22343;&amp;#21487;&amp;#25903;&amp;#37197;&amp;#25910;&amp;#20837;&amp;#21450;&amp;#22686;&amp;#38271;&amp;#36235;&amp;#21183;&amp;#22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5&amp;#24180;&amp;#20013;&amp;#22269;&amp;#20892;&amp;#26449;&amp;#23621;&amp;#27665;&amp;#20154;&amp;#22343;&amp;#32431;&amp;#25910;&amp;#20837;&amp;#21450;&amp;#22686;&amp;#38271;&amp;#36235;&amp;#21183;&amp;#22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0013;&amp;#22269;&amp;#23621;&amp;#27665;&amp;#28040;&amp;#36153;&amp;#20215;&amp;#26684;&amp;#26376;&amp;#24230;&amp;#21464;&amp;#21270;&amp;#36235;&amp;#21183;&amp;#22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5&amp;#24180;&amp;#20013;&amp;#22269;&amp;#20250;&amp;#23637;&amp;#19994;&amp;#32452;&amp;#32455;&amp;#32773;&amp;#25910;&amp;#20837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8-2015&amp;#24180;&amp;#20013;&amp;#22269;&amp;#20030;&amp;#21150;&amp;#23637;&amp;#20986;&amp;#38754;&amp;#31215;5000&amp;#24179;&amp;#26041;&amp;#31859;&amp;#20197;&amp;#19978;&amp;#30340;&amp;#23637;&amp;#35272;&amp;#20250;&amp;#25968;&amp;#3732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5&amp;#24180;&amp;#20013;&amp;#22269;&amp;#20030;&amp;#21150;&amp;#23637;&amp;#35272;&amp;#20250;&amp;#23637;&amp;#20986;&amp;#38754;&amp;#31215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5&amp;#24180;&amp;#20013;&amp;#22269;&amp;#20250;&amp;#23637;&amp;#19994;&amp;#30452;&amp;#25509;&amp;#20135;&amp;#20540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5&amp;#24180;&amp;#20013;&amp;#22269;&amp;#20250;&amp;#23637;&amp;#19994;&amp;#20174;&amp;#19994;&amp;#20154;&amp;#25968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13;&amp;#22269;&amp;#20250;&amp;#23637;&amp;#35843;&amp;#26597;&amp;#22478;&amp;#24066;&amp;#35206;&amp;#30422;&amp;#29575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5&amp;#24180;&amp;#20013;&amp;#22269;&amp;#23637;&amp;#35272;&amp;#25968;&amp;#37327;&amp;#21450;&amp;#38754;&amp;#31215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21508;&amp;#30465;&amp;#24066;&amp;#23637;&amp;#20250;&amp;#25968;&amp;#37327;&amp;#19982;&amp;#38754;&amp;#31215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0013;&amp;#22269;&amp;#21508;&amp;#30465;&amp;#24066;&amp;#21150;&amp;#23637;&amp;#25968;&amp;#37327;&amp;#30340;&amp;#24180;&amp;#24179;&amp;#22343;&amp;#22686;&amp;#24133;&amp;#36235;&amp;#21183;&amp;#2227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21508;&amp;#30465;&amp;#24066;&amp;#24179;&amp;#22343;&amp;#21150;&amp;#23637;&amp;#38754;&amp;#31215;&amp;#25490;&amp;#21517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1508;&amp;#22478;&amp;#24066;&amp;#21150;&amp;#23637;&amp;#24635;&amp;#38754;&amp;#31215;&amp;#20998;&amp;#24067;&amp;#2227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0013;&amp;#22269;&amp;#21508;&amp;#22478;&amp;#24066;&amp;#23637;&amp;#20250;&amp;#25968;&amp;#37327;&amp;#19982;&amp;#38754;&amp;#31215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0013;&amp;#22269;&amp;#21508;&amp;#22478;&amp;#24066;&amp;#30340;&amp;#24179;&amp;#22343;&amp;#21150;&amp;#23637;&amp;#38754;&amp;#31215;&amp;#20998;&amp;#24067;&amp;#22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0013;&amp;#22269;&amp;#24179;&amp;#22343;&amp;#21150;&amp;#23637;&amp;#38754;&amp;#31215;&amp;#25490;&amp;#21517;&amp;#21069;25&amp;#30340;&amp;#22478;&amp;#24066;&amp;#20998;&amp;#24067;&amp;#22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508;&amp;#22478;&amp;#24066;&amp;#30340;&amp;#21150;&amp;#23637;&amp;#25968;&amp;#37327;&amp;#21450;&amp;#21150;&amp;#23637;&amp;#38754;&amp;#31215;&amp;#24180;&amp;#22343;&amp;#22686;&amp;#24133;&amp;#24773;&amp;#20917;&amp;#349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0013;&amp;#22269;&amp;#35745;&amp;#21010;&amp;#21333;&amp;#21015;&amp;#24066;&amp;#21644;&amp;#30452;&amp;#36758;&amp;#24066;&amp;#30340;&amp;#21150;&amp;#23637;&amp;#25968;&amp;#37327;&amp;#36235;&amp;#21183;&amp;#2227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0013;&amp;#22269;&amp;#35745;&amp;#21010;&amp;#21333;&amp;#21015;&amp;#24066;&amp;#21644;&amp;#30452;&amp;#36758;&amp;#24066;&amp;#30340;&amp;#21150;&amp;#23637;&amp;#38754;&amp;#31215;&amp;#36235;&amp;#21183;&amp;#2227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22&amp;#24180;&amp;#20013;&amp;#22269;&amp;#22659;&amp;#22806;&amp;#21150;&amp;#23637;&amp;#25968;&amp;#37327;&amp;#36235;&amp;#21183;&amp;#2227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22&amp;#24180;&amp;#20013;&amp;#22269;&amp;#22659;&amp;#22806;&amp;#21150;&amp;#23637;&amp;#38754;&amp;#31215;&amp;#32479;&amp;#3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0013;&amp;#22269;&amp;#21508;&amp;#20225;&amp;#19994;&amp;#30340;&amp;#22659;&amp;#22806;&amp;#21150;&amp;#23637;&amp;#26126;&amp;#32454;&amp;#24773;&amp;#20917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1508;&amp;#20010;&amp;#21150;&amp;#23637;&amp;#22269;&amp;#30340;&amp;#35814;&amp;#32454;&amp;#24773;&amp;#20917;&amp;#3492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-2022&amp;#24180;&amp;#21508;&amp;#22269;&amp;#23478;&amp;#30340;&amp;#21150;&amp;#23637;&amp;#25968;&amp;#37327;&amp;#24773;&amp;#20917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-2022&amp;#24180;&amp;#21508;&amp;#22269;&amp;#23478;&amp;#30340;&amp;#21150;&amp;#23637;&amp;#38754;&amp;#31215;&amp;#24773;&amp;#20917;&amp;#3492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1508;&amp;#34892;&amp;#19994;&amp;#21150;&amp;#23637;&amp;#38754;&amp;#31215;&amp;#21344;&amp;#27604;&amp;#2227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&amp;#21508;&amp;#34892;&amp;#19994;&amp;#21150;&amp;#23637;&amp;#25968;&amp;#37327;&amp;#32423;&amp;#21150;&amp;#23637;&amp;#38754;&amp;#31215;&amp;#32479;&amp;#3574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-2022&amp;#24180;&amp;#21508;&amp;#34892;&amp;#19994;&amp;#30340;&amp;#21150;&amp;#23637;&amp;#25968;&amp;#37327;&amp;#24773;&amp;#20917;&amp;#3492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-2022&amp;#24180;&amp;#21508;&amp;#34892;&amp;#19994;&amp;#30340;&amp;#21150;&amp;#23637;&amp;#38754;&amp;#31215;&amp;#24773;&amp;#20917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20013;&amp;#22269;&amp;#21508;&amp;#22478;&amp;#24066;&amp;#21150;&amp;#23637;&amp;#25968;&amp;#37327;&amp;#21450;&amp;#38754;&amp;#31215;&amp;#24773;&amp;#20917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-2022&amp;#24180;&amp;#20013;&amp;#22269;&amp;#21508;&amp;#22478;&amp;#24066;&amp;#21150;&amp;#23637;&amp;#25968;&amp;#37327;&amp;#24773;&amp;#20917;&amp;#349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-2022&amp;#24180;&amp;#20013;&amp;#22269;&amp;#21508;&amp;#22478;&amp;#24066;&amp;#21150;&amp;#23637;&amp;#38754;&amp;#31215;&amp;#24773;&amp;#20917;&amp;#349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0013;&amp;#22269;&amp;#21150;&amp;#23637;&amp;#25968;&amp;#37327;&amp;#30340;&amp;#26376;&amp;#20221;&amp;#20998;&amp;#24067;&amp;#22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-2022&amp;#24180;&amp;#20013;&amp;#22269;&amp;#21508;&amp;#21150;&amp;#23637;&amp;#26102;&amp;#38388;&amp;#21150;&amp;#23637;&amp;#38754;&amp;#31215;&amp;#24773;&amp;#20917;&amp;#3492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&amp;#20013;&amp;#22269;&amp;#23637;&amp;#35272;&amp;#30456;&amp;#20851;&amp;#26426;&amp;#26500;&amp;#24635;&amp;#2030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-2022&amp;#24180;&amp;#20013;&amp;#22269;&amp;#23637;&amp;#35272;&amp;#30456;&amp;#20851;&amp;#26426;&amp;#26500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&amp;#20013;&amp;#22269;&amp;#21508;&amp;#30465;&amp;#24066;&amp;#23637;&amp;#35272;&amp;#31649;&amp;#29702;&amp;#26426;&amp;#26500;&amp;#24773;&amp;#20917;&amp;#3492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&amp;#24180;&amp;#20013;&amp;#22269;&amp;#21508;&amp;#22478;&amp;#24066;&amp;#23637;&amp;#35272;&amp;#31649;&amp;#29702;&amp;#26426;&amp;#26500;&amp;#24773;&amp;#20917;&amp;#349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0013;&amp;#22269;&amp;#21508;&amp;#30452;&amp;#36758;&amp;#24066;&amp;#23637;&amp;#35272;&amp;#31649;&amp;#29702;&amp;#26426;&amp;#26500;&amp;#24773;&amp;#20917;&amp;#3492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0013;&amp;#22269;&amp;#21508;&amp;#35745;&amp;#21010;&amp;#21333;&amp;#21015;&amp;#24066;&amp;#23637;&amp;#35272;&amp;#31649;&amp;#29702;&amp;#26426;&amp;#26500;&amp;#24773;&amp;#20917;&amp;#349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UFI&amp;#20250;&amp;#21592;&amp;#25968;&amp;#37327;&amp;#21069;&amp;#21313;&amp;#21517;&amp;#22269;&amp;#2347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0013;&amp;#22269;&amp;#36890;&amp;#36807;UFI&amp;#35748;&amp;#35777;&amp;#30340;&amp;#32452;&amp;#23637;&amp;#26426;&amp;#26500;&amp;#22478;&amp;#24066;&amp;#20998;&amp;#240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8023;&amp;#22806;&amp;#23637;&amp;#35272;&amp;#20225;&amp;#19994;&amp;#21450;&amp;#27665;&amp;#33829;&amp;#23637;&amp;#35272;&amp;#20225;&amp;#19994;&amp;#21442;&amp;#19982;&amp;#20030;&amp;#21150;&amp;#23637;&amp;#20250;&amp;#3034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4191;&amp;#20132;&amp;#20250;&amp;#20855;&amp;#20307;&amp;#27010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1382;&amp;#23626;&amp;#24191;&amp;#20132;&amp;#20250;&amp;#37319;&amp;#36141;&amp;#21830;&amp;#21040;&amp;#20250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1382;&amp;#23626;&amp;#24191;&amp;#20132;&amp;#20250;&amp;#25104;&amp;#20132;&amp;#39069;&amp;#32479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1382;&amp;#23626;&amp;#24191;&amp;#20132;&amp;#20250;&amp;#23637;&amp;#20301;&amp;#35268;&amp;#27169;&amp;#32479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1382;&amp;#23626;&amp;#39640;&amp;#20132;&amp;#20250;&amp;#21442;&amp;#23637;&amp;#21830;&amp;#21040;&amp;#20250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1382;&amp;#23626;&amp;#39640;&amp;#20132;&amp;#20250;&amp;#25237;&amp;#36164;&amp;#21830;&amp;#21040;&amp;#20250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1382;&amp;#23626;&amp;#39640;&amp;#20132;&amp;#20250;&amp;#21442;&amp;#23637;&amp;#39033;&amp;#30446;&amp;#21040;&amp;#20250;&amp;#32479;&amp;#357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21326;&amp;#20132;&amp;#20250;&amp;#20855;&amp;#20307;&amp;#27010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21382;&amp;#23626;&amp;#21326;&amp;#20132;&amp;#20250;&amp;#21442;&amp;#23637;&amp;#21830;&amp;#25968;&amp;#37327;&amp;#32479;&amp;#357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21382;&amp;#23626;&amp;#21326;&amp;#20132;&amp;#20250;&amp;#25104;&amp;#20132;&amp;#39069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21382;&amp;#23626;&amp;#21326;&amp;#20132;&amp;#20250;&amp;#28023;&amp;#22806;&amp;#23458;&amp;#21830;&amp;#25968;&amp;#37327;&amp;#32479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1382;&amp;#23626;&amp;#35199;&amp;#21338;&amp;#20250;&amp;#21442;&amp;#19982;&amp;#20154;&amp;#25968;&amp;#32479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1382;&amp;#23626;&amp;#35199;&amp;#21338;&amp;#20250;&amp;#25104;&amp;#20132;&amp;#39033;&amp;#30446;&amp;#25968;&amp;#3732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1382;&amp;#23626;&amp;#35199;&amp;#21338;&amp;#20250;&amp;#25104;&amp;#20132;&amp;#39033;&amp;#30446;&amp;#37329;&amp;#39069;&amp;#32479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19978;&amp;#28023;&amp;#19990;&amp;#21338;&amp;#20250;&amp;#20855;&amp;#20307;&amp;#27010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9640;&amp;#20132;&amp;#20250;&amp;#20449;&amp;#24687;&amp;#21457;&amp;#24067;&amp;#27963;&amp;#21160;&amp;#25351;&amp;#26631;&amp;#28385;&amp;#24847;&amp;#24230;&amp;#24471;&amp;#20998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9640;&amp;#20132;&amp;#20250;IT&amp;#23637;&amp;#12289;&amp;#33410;&amp;#33021;&amp;#29615;&amp;#20445;&amp;#23637;&amp;#19982;&amp;#26032;&amp;#33021;&amp;#28304;&amp;#23637;&amp;#23637;&amp;#21830;&amp;#25351;&amp;#26631;&amp;#35780;&amp;#20215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9640;&amp;#20132;&amp;#20250;IT&amp;#23637;&amp;#12289;&amp;#33410;&amp;#33021;&amp;#29615;&amp;#20445;&amp;#23637;&amp;#19982;&amp;#26032;&amp;#33021;&amp;#28304;&amp;#23637;&amp;#35266;&amp;#20247;&amp;#25351;&amp;#26631;&amp;#35780;&amp;#20215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3637;&amp;#35272;&amp;#20844;&amp;#21496;&amp;#22522;&amp;#26412;&amp;#32452;&amp;#32455;&amp;#24418;&amp;#24335;&amp;#2227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3637;&amp;#31034;&amp;#39033;&amp;#30446;&amp;#30340;&amp;#25805;&amp;#20316;&amp;#27969;&amp;#31243;&amp;#222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0316;&amp;#21697;&amp;#21046;&amp;#20316;&amp;#27969;&amp;#31243;&amp;#2227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23567;&amp;#22411;&amp;#21830;&amp;#19994;&amp;#23637;&amp;#31034;&amp;#35774;&amp;#35745;&amp;#21450;&amp;#24037;&amp;#20316;&amp;#26102;&amp;#38388;&amp;#36827;&amp;#24230;&amp;#3492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22823;&amp;#22411;&amp;#21830;&amp;#19994;&amp;#23637;&amp;#31034;&amp;#35774;&amp;#35745;&amp;#21450;&amp;#24037;&amp;#20316;&amp;#26102;&amp;#38388;&amp;#36827;&amp;#24230;&amp;#3492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20013;&amp;#22269;&amp;#36731;&amp;#24037;&amp;#19994;&amp;#37325;&amp;#35201;&amp;#23637;&amp;#20250;&amp;#65288;&amp;#37096;&amp;#20998;&amp;#6528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20013;&amp;#22269;&amp;#36731;&amp;#24037;&amp;#19994;&amp;#23637;&amp;#35272;&amp;#20013;&amp;#24515;&amp;#23637;&amp;#35272;&amp;#21306;&amp;#22495;&amp;#20998;&amp;#2406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2269;&amp;#20869;&amp;#37325;&amp;#28857;&amp;#21150;&amp;#20844;&amp;#29992;&amp;#21697;&amp;#23637;&amp;#35272;&amp;#2025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2269;&amp;#20869;&amp;#37325;&amp;#28857;&amp;#39135;&amp;#21697;&amp;#21152;&amp;#24037;&amp;#23637;&amp;#35272;&amp;#2025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0-2015&amp;#24180;&amp;#20013;&amp;#22269;&amp;#39135;&amp;#21697;&amp;#21338;&amp;#35272;&amp;#20250;&amp;#23637;&amp;#20986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2269;&amp;#20869;&amp;#37325;&amp;#28857;&amp;#29609;&amp;#20855;&amp;#31036;&amp;#21697;&amp;#24037;&amp;#33402;&amp;#21697;&amp;#23637;&amp;#35272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2269;&amp;#20869;&amp;#37325;&amp;#28857;&amp;#30382;&amp;#38761;&amp;#21450;&amp;#20854;&amp;#21046;&amp;#21697;&amp;#23637;&amp;#35272;&amp;#2025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22269;&amp;#20869;&amp;#37325;&amp;#28857;&amp;#23381;&amp;#23156;&amp;#31461;&amp;#23637;&amp;#35272;&amp;#2025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2269;&amp;#20869;&amp;#37325;&amp;#28857;&amp;#23478;&amp;#20855;&amp;#21046;&amp;#36896;&amp;#23637;&amp;#35272;&amp;#2025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2269;&amp;#20869;&amp;#37325;&amp;#28857;&amp;#31958;&amp;#37202;&amp;#23637;&amp;#35272;&amp;#2025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03-2015&amp;#24180;&amp;#20013;&amp;#22269;&amp;#31958;&amp;#37202;&amp;#21830;&amp;#21697;&amp;#20132;&amp;#26131;&amp;#20250;&amp;#20030;&amp;#21150;&amp;#24773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5&amp;#24180;&amp;#20013;&amp;#22269;&amp;#32442;&amp;#32455;&amp;#26381;&amp;#35013;&amp;#34892;&amp;#19994;&amp;#23637;&amp;#20250;&amp;#65288;&amp;#37096;&amp;#20998;&amp;#6528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22269;&amp;#20869;&amp;#37325;&amp;#28857;&amp;#32442;&amp;#32455;&amp;#26381;&amp;#35013;&amp;#19994;&amp;#23637;&amp;#35272;&amp;#20250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07-2015&amp;#24180;&amp;#20013;&amp;#22269;&amp;#38024;&amp;#26825;&amp;#32455;&amp;#21697;&amp;#20132;&amp;#26131;&amp;#20250;&amp;#32479;&amp;#3574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20013;&amp;#22269;&amp;#26426;&amp;#26800;&amp;#21046;&amp;#36896;&amp;#19994;&amp;#20027;&amp;#35201;&amp;#23637;&amp;#35272;&amp;#2025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22269;&amp;#20869;&amp;#37325;&amp;#28857;&amp;#26032;&amp;#26448;&amp;#26009;&amp;#23637;&amp;#35272;&amp;#2025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20013;&amp;#22269;&amp;#39640;&amp;#31471;&amp;#35774;&amp;#22791;&amp;#34892;&amp;#19994;&amp;#37325;&amp;#28857;&amp;#23637;&amp;#2025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20013;&amp;#22269;&amp;#37325;&amp;#28857;&amp;#20116;&amp;#37329;&amp;#23637;&amp;#35272;&amp;#2025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20013;&amp;#22269;&amp;#26426;&amp;#24202;&amp;#35774;&amp;#22791;&amp;#23637;&amp;#35272;&amp;#20250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20013;&amp;#22269;&amp;#20132;&amp;#36890;&amp;#35774;&amp;#22791;&amp;#23637;&amp;#35272;&amp;#2025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20013;&amp;#22269;&amp;#30005;&amp;#23376;&amp;#20449;&amp;#24687;&amp;#19994;&amp;#20027;&amp;#35201;&amp;#23637;&amp;#35272;&amp;#20250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20013;&amp;#22269;&amp;#26032;&amp;#20852;&amp;#20449;&amp;#24687;&amp;#20135;&amp;#19994;&amp;#20027;&amp;#35201;&amp;#23637;&amp;#2025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20013;&amp;#22269;&amp;#36890;&amp;#20449;&amp;#22120;&amp;#26448;&amp;#20027;&amp;#35201;&amp;#23637;&amp;#20250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20013;&amp;#22269;&amp;#30005;&amp;#23376;&amp;#20803;&amp;#20214;&amp;#21450;&amp;#26448;&amp;#26009;&amp;#20027;&amp;#35201;&amp;#23637;&amp;#2025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20013;&amp;#22269;&amp;#28040;&amp;#36153;&amp;#31867;&amp;#30005;&amp;#23376;&amp;#20027;&amp;#35201;&amp;#23637;&amp;#2025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20013;&amp;#22269;&amp;#30005;&amp;#23376;&amp;#29983;&amp;#20135;&amp;#35774;&amp;#22791;&amp;#20027;&amp;#35201;&amp;#23637;&amp;#20250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20013;&amp;#22269;&amp;#26519;&amp;#20892;&amp;#29287;&amp;#21103;&amp;#28180;&amp;#19994;&amp;#20027;&amp;#35201;&amp;#23637;&amp;#20250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20013;&amp;#22269;&amp;#26519;&amp;#19994;&amp;#20027;&amp;#35201;&amp;#23637;&amp;#2025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0013;&amp;#22269;&amp;#30044;&amp;#29287;&amp;#19994;&amp;#20027;&amp;#35201;&amp;#23637;&amp;#2025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20013;&amp;#22269;&amp;#20892;&amp;#19994;&amp;#20027;&amp;#35201;&amp;#23637;&amp;#20250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20013;&amp;#22269;&amp;#28180;&amp;#19994;&amp;#20027;&amp;#35201;&amp;#23637;&amp;#20250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20013;&amp;#22269;&amp;#20027;&amp;#35201;&amp;#24314;&amp;#31569;&amp;#19994;&amp;#23637;&amp;#20250;&amp;#65288;&amp;#37096;&amp;#20998;&amp;#6528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20013;&amp;#22269;&amp;#24314;&amp;#31569;&amp;#35013;&amp;#39280;&amp;#20027;&amp;#35201;&amp;#23637;&amp;#20250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5&amp;#24180;&amp;#20013;&amp;#22269;&amp;#25151;&amp;#22320;&amp;#20135;&amp;#20027;&amp;#35201;&amp;#23637;&amp;#2025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22269;&amp;#20869;&amp;#37325;&amp;#28857;&amp;#24314;&amp;#26448;&amp;#23637;&amp;#35272;&amp;#2025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20013;&amp;#22269;&amp;#20132;&amp;#36890;&amp;#36816;&amp;#36755;&amp;#34892;&amp;#19994;&amp;#33879;&amp;#21517;&amp;#23637;&amp;#2025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20013;&amp;#22269;&amp;#33879;&amp;#21517;&amp;#27773;&amp;#36710;&amp;#23637;&amp;#2025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20013;&amp;#22269;&amp;#20027;&amp;#35201;&amp;#33337;&amp;#33334;&amp;#20135;&amp;#19994;&amp;#33879;&amp;#21517;&amp;#23637;&amp;#2025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20013;&amp;#22269;&amp;#20027;&amp;#35201;&amp;#33322;&amp;#31354;&amp;#33322;&amp;#22825;&amp;#23637;&amp;#20250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20013;&amp;#22269;&amp;#21307;&amp;#30103;&amp;#34892;&amp;#19994;&amp;#33879;&amp;#21517;&amp;#23637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20013;&amp;#22269;&amp;#30693;&amp;#21517;&amp;#21307;&amp;#30103;&amp;#22120;&amp;#26800;&amp;#21450;&amp;#20013;&amp;#33647;&amp;#23637;&amp;#202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20013;&amp;#22269;&amp;#29983;&amp;#29289;&amp;#20135;&amp;#19994;&amp;#33879;&amp;#21517;&amp;#23637;&amp;#2025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20013;&amp;#22269;&amp;#20027;&amp;#35201;&amp;#20445;&amp;#20581;&amp;#23637;&amp;#20250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20013;&amp;#22269;&amp;#33879;&amp;#21517;&amp;#37202;&amp;#24215;&amp;#23637;&amp;#2025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20013;&amp;#22269;&amp;#33879;&amp;#21517;&amp;#29289;&amp;#27969;&amp;#23637;&amp;#2025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20013;&amp;#22269;&amp;#33879;&amp;#21517;&amp;#37329;&amp;#34701;&amp;#23637;&amp;#2025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22269;&amp;#20869;&amp;#37325;&amp;#28857;&amp;#33021;&amp;#28304;&amp;#34892;&amp;#19994;&amp;#23637;&amp;#35272;&amp;#2025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22269;&amp;#20869;&amp;#37325;&amp;#28857;&amp;#20256;&amp;#32479;&amp;#33021;&amp;#28304;&amp;#23637;&amp;#35272;&amp;#2025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22269;&amp;#20869;&amp;#37325;&amp;#28857;&amp;#26032;&amp;#33021;&amp;#28304;&amp;#23637;&amp;#35272;&amp;#20250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22269;&amp;#20869;&amp;#37325;&amp;#28857;&amp;#21270;&amp;#24037;&amp;#34892;&amp;#19994;&amp;#23637;&amp;#35272;&amp;#20250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22269;&amp;#20869;&amp;#37325;&amp;#28857;&amp;#25991;&amp;#21270;&amp;#20256;&amp;#23186;&amp;#23637;&amp;#35272;&amp;#2025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22269;&amp;#20869;&amp;#37325;&amp;#28857;&amp;#20241;&amp;#38386;&amp;#23637;&amp;#35272;&amp;#2025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22269;&amp;#20869;&amp;#37325;&amp;#28857;&amp;#20307;&amp;#32946;&amp;#29992;&amp;#21697;&amp;#23637;&amp;#35272;&amp;#2025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22269;&amp;#20869;&amp;#37325;&amp;#28857;&amp;#24191;&amp;#21578;&amp;#20256;&amp;#25773;&amp;#23637;&amp;#35272;&amp;#20250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5&amp;#24180;&amp;#20013;&amp;#22269;&amp;#20027;&amp;#35201;&amp;#22478;&amp;#24066;&amp;#30005;&amp;#23376;&amp;#28040;&amp;#36153;&amp;#19987;&amp;#19994;&amp;#23637;&amp;#35272;&amp;#24773;&amp;#20917;&amp;#3492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15&amp;#24180;&amp;#20013;&amp;#22269;&amp;#20027;&amp;#35201;&amp;#22478;&amp;#24066;&amp;#22882;&amp;#20360;&amp;#21697;&amp;#19987;&amp;#19994;&amp;#23637;&amp;#35272;&amp;#24773;&amp;#20917;&amp;#3492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5&amp;#24180;&amp;#20013;&amp;#22269;&amp;#20027;&amp;#35201;&amp;#22478;&amp;#24066;&amp;#33647;&amp;#21697;&amp;#20445;&amp;#20581;&amp;#19987;&amp;#19994;&amp;#23637;&amp;#35272;&amp;#24773;&amp;#20917;&amp;#3492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15&amp;#24180;&amp;#20013;&amp;#22269;&amp;#20027;&amp;#35201;&amp;#22478;&amp;#24066;&amp;#24314;&amp;#31569;&amp;#24314;&amp;#26448;&amp;#19987;&amp;#19994;&amp;#23637;&amp;#35272;&amp;#24773;&amp;#20917;&amp;#3492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15&amp;#24180;&amp;#20013;&amp;#22269;&amp;#20027;&amp;#35201;&amp;#22478;&amp;#24066;&amp;#33021;&amp;#28304;&amp;#30719;&amp;#20135;&amp;#19987;&amp;#19994;&amp;#23637;&amp;#35272;&amp;#24773;&amp;#20917;&amp;#34920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2015&amp;#24180;&amp;#20013;&amp;#22269;&amp;#20027;&amp;#35201;&amp;#22478;&amp;#24066;&amp;#32511;&amp;#33394;&amp;#29615;&amp;#20445;&amp;#19987;&amp;#19994;&amp;#23637;&amp;#35272;&amp;#24773;&amp;#20917;&amp;#3492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15&amp;#24180;&amp;#20013;&amp;#22269;&amp;#20027;&amp;#35201;&amp;#22478;&amp;#24066;&amp;#21360;&amp;#21047;&amp;#21253;&amp;#35013;&amp;#19987;&amp;#19994;&amp;#23637;&amp;#35272;&amp;#24773;&amp;#20917;&amp;#3492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15&amp;#24180;&amp;#20013;&amp;#22269;&amp;#20027;&amp;#35201;&amp;#22478;&amp;#24066;&amp;#21307;&amp;#30103;&amp;#22120;&amp;#26800;&amp;#19987;&amp;#19994;&amp;#23637;&amp;#35272;&amp;#24773;&amp;#20917;&amp;#3492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15&amp;#24180;&amp;#20013;&amp;#22269;&amp;#20027;&amp;#35201;&amp;#22478;&amp;#24066;&amp;#24037;&amp;#19994;&amp;#26426;&amp;#26800;&amp;#19987;&amp;#19994;&amp;#23637;&amp;#35272;&amp;#24773;&amp;#20917;&amp;#3492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15&amp;#24180;&amp;#20013;&amp;#22269;&amp;#20027;&amp;#35201;&amp;#22478;&amp;#24066;&amp;#20202;&amp;#22120;&amp;#20202;&amp;#34920;&amp;#19987;&amp;#19994;&amp;#23637;&amp;#35272;&amp;#24773;&amp;#20917;&amp;#34920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15&amp;#24180;&amp;#20013;&amp;#22269;&amp;#20027;&amp;#35201;&amp;#22478;&amp;#24066;&amp;#29983;&amp;#29289;&amp;#31185;&amp;#25216;&amp;#19987;&amp;#19994;&amp;#23637;&amp;#35272;&amp;#24773;&amp;#20917;&amp;#3492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15&amp;#24180;&amp;#20013;&amp;#22269;&amp;#20027;&amp;#35201;&amp;#22478;&amp;#24066;&amp;#36710;&amp;#36742;&amp;#20132;&amp;#36890;&amp;#19987;&amp;#19994;&amp;#23637;&amp;#35272;&amp;#24773;&amp;#20917;&amp;#3492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15&amp;#24180;&amp;#20013;&amp;#22269;&amp;#20027;&amp;#35201;&amp;#22478;&amp;#24066;&amp;#20809;&amp;#30005;&amp;#25216;&amp;#26415;&amp;#19987;&amp;#19994;&amp;#23637;&amp;#35272;&amp;#24773;&amp;#20917;&amp;#3492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2015&amp;#24180;&amp;#20013;&amp;#22269;&amp;#20027;&amp;#35201;&amp;#22478;&amp;#24066;&amp;#25151;&amp;#20135;&amp;#23478;&amp;#23621;&amp;#19987;&amp;#19994;&amp;#23637;&amp;#35272;&amp;#24773;&amp;#20917;&amp;#3492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2015&amp;#24180;&amp;#20013;&amp;#22269;&amp;#20027;&amp;#35201;&amp;#22478;&amp;#24066;&amp;#20132;&amp;#36890;&amp;#36816;&amp;#36755;&amp;#19987;&amp;#19994;&amp;#23637;&amp;#35272;&amp;#24773;&amp;#20917;&amp;#3492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2015&amp;#24180;&amp;#20013;&amp;#22269;&amp;#20027;&amp;#35201;&amp;#22478;&amp;#24066;&amp;#30707;&amp;#27833;&amp;#21270;&amp;#24037;&amp;#19987;&amp;#19994;&amp;#23637;&amp;#35272;&amp;#24773;&amp;#20917;&amp;#34920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2015&amp;#24180;&amp;#20013;&amp;#22269;&amp;#20027;&amp;#35201;&amp;#22478;&amp;#24066;&amp;#39135;&amp;#21697;&amp;#39278;&amp;#26009;&amp;#19987;&amp;#19994;&amp;#23637;&amp;#35272;&amp;#24773;&amp;#20917;&amp;#34920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2015&amp;#24180;&amp;#20013;&amp;#22269;&amp;#20027;&amp;#35201;&amp;#22478;&amp;#24066;&amp;#25991;&amp;#21270;&amp;#25945;&amp;#32946;&amp;#19987;&amp;#19994;&amp;#23637;&amp;#35272;&amp;#24773;&amp;#20917;&amp;#3492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15&amp;#24180;&amp;#20013;&amp;#22269;&amp;#20027;&amp;#35201;&amp;#22478;&amp;#24066;&amp;#20241;&amp;#38386;&amp;#23089;&amp;#20048;&amp;#19987;&amp;#19994;&amp;#23637;&amp;#35272;&amp;#24773;&amp;#20917;&amp;#34920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2015&amp;#24180;&amp;#20013;&amp;#22269;&amp;#20027;&amp;#35201;&amp;#22478;&amp;#24066;&amp;#20854;&amp;#20182;&amp;#19987;&amp;#19994;&amp;#23637;&amp;#35272;&amp;#24773;&amp;#20917;&amp;#34920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&amp;#31532;&amp;#20108;&amp;#21313;&amp;#22235;&amp;#23626;&amp;#20013;&amp;#22269;&amp;#22269;&amp;#38469;&amp;#33258;&amp;#34892;&amp;#36710;&amp;#23637;&amp;#35272;&amp;#20250;&amp;#23637;&amp;#21488;&amp;#35780;&amp;#36873;&amp;#33719;&amp;#22870;&amp;#21517;&amp;#2133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2011-2015&amp;#24180;&amp;#21271;&amp;#20140;&amp;#20027;&amp;#35201;&amp;#23637;&amp;#35272;&amp;#39302;&amp;#25968;&amp;#37327;&amp;#32479;&amp;#35745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2011-2015&amp;#24180;&amp;#21271;&amp;#20140;&amp;#20027;&amp;#35201;&amp;#22330;&amp;#39302;&amp;#23637;&amp;#35272;&amp;#20250;&amp;#31867;&amp;#22411;&amp;#21644;&amp;#25968;&amp;#37327;&amp;#32479;&amp;#3574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21271;&amp;#20140;&amp;#24066;&amp;#22235;&amp;#22823;&amp;#20250;&amp;#23637;&amp;#19994;&amp;#26680;&amp;#24515;&amp;#21151;&amp;#33021;&amp;#21306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&amp;#21271;&amp;#20140;&amp;#24066;&amp;#20845;&amp;#22823;&amp;#20250;&amp;#23637;&amp;#20135;&amp;#19994;&amp;#38598;&amp;#32858;&amp;#26495;&amp;#22359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&amp;ldquo;&amp;#21313;&amp;#19977;&amp;#20116;&amp;rdquo;&amp;#20854;&amp;#38388;&amp;#21271;&amp;#20140;&amp;#24066;&amp;#20250;&amp;#23637;&amp;#34892;&amp;#19994;&amp;#20027;&amp;#35201;&amp;#21457;&amp;#23637;&amp;#25351;&amp;#26631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2015&amp;#24180;&amp;#22825;&amp;#27941;&amp;#37096;&amp;#20998;&amp;#23637;&amp;#35272;&amp;#20250;&amp;#39033;&amp;#30446;&amp;#24773;&amp;#20917;&amp;#3492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2015&amp;#24180;&amp;#38738;&amp;#23707;&amp;#37325;&amp;#28857;&amp;#20250;&amp;#23637;&amp;#27963;&amp;#21160;&amp;#34920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2015&amp;#24180;&amp;#22312;&amp;#19978;&amp;#28023;&amp;#37096;&amp;#20998;&amp;#23637;&amp;#35272;&amp;#20250;&amp;#39033;&amp;#30446;&amp;#24773;&amp;#20917;&amp;#34920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2015&amp;#24180;&amp;#22312;&amp;#21335;&amp;#20140;&amp;#37096;&amp;#20998;&amp;#23637;&amp;#35272;&amp;#20250;&amp;#39033;&amp;#30446;&amp;#24773;&amp;#20917;&amp;#34920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&amp;#20445;&amp;#21033;&amp;#19990;&amp;#36152;&amp;#21338;&amp;#35272;&amp;#39302;&amp;#24773;&amp;#20917;&amp;#32479;&amp;#3574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2015&amp;#24180;&amp;#22312;&amp;#21335;&amp;#20140;&amp;#20030;&amp;#21150;&amp;#23637;&amp;#35272;&amp;#20250;&amp;#39033;&amp;#30446;&amp;#24773;&amp;#20917;&amp;#34920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2015&amp;#24180;&amp;#24191;&amp;#24030;&amp;#31532;116&amp;#23626;&amp;#24191;&amp;#20132;&amp;#20250;&amp;#22269;&amp;#22806;&amp;#37319;&amp;#36141;&amp;#21830;&amp;#32467;&amp;#26500;&amp;#2227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2015&amp;#24180;&amp;#28145;&amp;#22323;&amp;#20250;&amp;#23637;&amp;#20013;&amp;#24515;&amp;#37096;&amp;#20998;&amp;#23637;&amp;#35272;&amp;#39033;&amp;#30446;&amp;#24773;&amp;#20917;&amp;#34920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2015&amp;#24180;&amp;#22823;&amp;#36830;&amp;#37096;&amp;#20998;&amp;#23637;&amp;#35272;&amp;#39033;&amp;#30446;&amp;#24773;&amp;#20917;&amp;#34920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2015&amp;#24180;&amp;#27784;&amp;#38451;&amp;#37096;&amp;#20998;&amp;#23637;&amp;#35272;&amp;#39033;&amp;#30446;&amp;#24773;&amp;#20917;&amp;#34920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2015&amp;#24180;&amp;#38271;&amp;#26149;&amp;#37096;&amp;#20998;&amp;#23637;&amp;#35272;&amp;#39033;&amp;#30446;&amp;#24773;&amp;#20917;&amp;#34920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2015&amp;#24180;&amp;#25104;&amp;#37117;&amp;#37096;&amp;#20998;&amp;#23637;&amp;#35272;&amp;#39033;&amp;#30446;&amp;#24773;&amp;#20917;&amp;#34920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2015&amp;#24180;&amp;#37325;&amp;#24198;&amp;#37096;&amp;#20998;&amp;#23637;&amp;#35272;&amp;#39033;&amp;#30446;&amp;#24773;&amp;#20917;&amp;#34920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2015&amp;#24180;&amp;#35199;&amp;#23433;&amp;#37096;&amp;#20998;&amp;#23637;&amp;#35272;&amp;#39033;&amp;#30446;&amp;#24773;&amp;#20917;&amp;#34920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2015&amp;#24180;&amp;#37073;&amp;#24030;&amp;#37096;&amp;#20998;&amp;#23637;&amp;#35272;&amp;#39033;&amp;#30446;&amp;#24773;&amp;#20917;&amp;#34920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&amp;#19978;&amp;#28023;&amp;#32654;&amp;#26415;&amp;#35774;&amp;#35745;&amp;#26377;&amp;#38480;&amp;#20844;&amp;#21496;&amp;#22522;&amp;#26412;&amp;#24773;&amp;#20917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&amp;#19978;&amp;#28023;&amp;#32654;&amp;#26415;&amp;#35774;&amp;#35745;&amp;#26377;&amp;#38480;&amp;#20844;&amp;#21496;&amp;#23637;&amp;#21488;&amp;#35774;&amp;#35745;&amp;#26696;&amp;#20363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&amp;#19978;&amp;#28023;&amp;#26032;&amp;#22269;&amp;#38469;&amp;#21338;&amp;#35272;&amp;#20013;&amp;#24515;&amp;#26377;&amp;#38480;&amp;#20844;&amp;#21496;&amp;#22522;&amp;#26412;&amp;#24773;&amp;#20917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&amp;#19978;&amp;#28023;&amp;#26032;&amp;#22269;&amp;#38469;&amp;#21338;&amp;#35272;&amp;#20013;&amp;#24515;&amp;#26377;&amp;#38480;&amp;#20844;&amp;#21496;&amp;#23637;&amp;#21488;&amp;#35774;&amp;#35745;&amp;#26696;&amp;#20363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&amp;#28145;&amp;#22323;&amp;#20250;&amp;#23637;&amp;#20013;&amp;#24515;&amp;#31649;&amp;#29702;&amp;#26377;&amp;#38480;&amp;#36131;&amp;#20219;&amp;#20844;&amp;#21496;&amp;#22522;&amp;#26412;&amp;#24773;&amp;#20917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&amp;#28145;&amp;#22323;&amp;#20250;&amp;#23637;&amp;#20013;&amp;#24515;&amp;#31649;&amp;#29702;&amp;#26377;&amp;#38480;&amp;#36131;&amp;#20219;&amp;#20844;&amp;#21496;&amp;#23637;&amp;#21488;&amp;#35774;&amp;#35745;&amp;#26696;&amp;#20363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 &amp;#21414;&amp;#38376;&amp;#20250;&amp;#23637;&amp;#38598;&amp;#22242;&amp;#32929;&amp;#20221;&amp;#26377;&amp;#38480;&amp;#20844;&amp;#21496;&amp;#22522;&amp;#26412;&amp;#24773;&amp;#20917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 &amp;#26118;&amp;#26126;&amp;#22269;&amp;#38469;&amp;#20250;&amp;#23637;&amp;#20013;&amp;#24515;&amp;#26377;&amp;#38480;&amp;#20844;&amp;#21496;&amp;#22522;&amp;#26412;&amp;#24773;&amp;#20917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 &amp;#21271;&amp;#20140;&amp;#31508;&amp;#20811;&amp;#23637;&amp;#35272;&amp;#23637;&amp;#31034;&amp;#26377;&amp;#38480;&amp;#20844;&amp;#21496;&amp;#22522;&amp;#26412;&amp;#24773;&amp;#20917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 &amp;#21271;&amp;#20140;&amp;#28857;&amp;#24847;&amp;#31354;&amp;#38388;&amp;#23637;&amp;#35272;&amp;#23637;&amp;#31034;&amp;#26377;&amp;#38480;&amp;#20844;&amp;#21496;&amp;#22522;&amp;#26412;&amp;#24773;&amp;#20917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 &amp;#21271;&amp;#20140;&amp;#28857;&amp;#24847;&amp;#31354;&amp;#38388;&amp;#23637;&amp;#35272;&amp;#23637;&amp;#31034;&amp;#26377;&amp;#38480;&amp;#20844;&amp;#21496;&amp;#23637;&amp;#21488;&amp;#35774;&amp;#35745;&amp;#26696;&amp;#20363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 &amp;#24191;&amp;#19996;&amp;#30465;&amp;#38598;&amp;#32654;&amp;#35774;&amp;#35745;&amp;#24037;&amp;#31243;&amp;#26377;&amp;#38480;&amp;#20844;&amp;#21496;&amp;#22522;&amp;#26412;&amp;#24773;&amp;#20917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 &amp;#24191;&amp;#19996;&amp;#30465;&amp;#38598;&amp;#32654;&amp;#35774;&amp;#35745;&amp;#24037;&amp;#31243;&amp;#26377;&amp;#38480;&amp;#20844;&amp;#21496;&amp;#36164;&amp;#36136;&amp;#33635;&amp;#35465;&amp;#21015;&amp;#34920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 &amp;#24191;&amp;#19996;&amp;#30465;&amp;#38598;&amp;#32654;&amp;#35774;&amp;#35745;&amp;#24037;&amp;#31243;&amp;#26377;&amp;#38480;&amp;#20844;&amp;#21496;&amp;#23637;&amp;#21488;&amp;#35774;&amp;#35745;&amp;#26696;&amp;#2036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 &amp;#24191;&amp;#24030;&amp;#20961;&amp;#25299;&amp;#25968;&amp;#23383;&amp;#21019;&amp;#24847;&amp;#31185;&amp;#25216;&amp;#32929;&amp;#20221;&amp;#26377;&amp;#38480;&amp;#20844;&amp;#21496;&amp;#22522;&amp;#26412;&amp;#24773;&amp;#20917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 &amp;#24191;&amp;#24030;&amp;#20961;&amp;#25299;&amp;#25968;&amp;#23383;&amp;#21019;&amp;#24847;&amp;#31185;&amp;#25216;&amp;#32929;&amp;#20221;&amp;#26377;&amp;#38480;&amp;#20844;&amp;#21496;&amp;#36164;&amp;#36136;&amp;#21015;&amp;#34920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 &amp;#24191;&amp;#24030;&amp;#20961;&amp;#25299;&amp;#25968;&amp;#23383;&amp;#21019;&amp;#24847;&amp;#31185;&amp;#25216;&amp;#32929;&amp;#20221;&amp;#26377;&amp;#38480;&amp;#20844;&amp;#21496;&amp;#23637;&amp;#21488;&amp;#35774;&amp;#35745;&amp;#26696;&amp;#20363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 &amp;#20013;&amp;#22269;&amp;#30005;&amp;#23376;&amp;#22269;&amp;#38469;&amp;#23637;&amp;#35272;&amp;#24191;&amp;#21578;&amp;#26377;&amp;#38480;&amp;#36131;&amp;#20219;&amp;#20844;&amp;#21496;&amp;#22522;&amp;#26412;&amp;#24773;&amp;#20917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 &amp;#20013;&amp;#22269;&amp;#30005;&amp;#23376;&amp;#22269;&amp;#38469;&amp;#23637;&amp;#35272;&amp;#24191;&amp;#21578;&amp;#26377;&amp;#38480;&amp;#36131;&amp;#20219;&amp;#20844;&amp;#21496;&amp;#33635;&amp;#35465;&amp;#21015;&amp;#34920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 &amp;#20013;&amp;#22269;&amp;#30005;&amp;#23376;&amp;#22269;&amp;#38469;&amp;#23637;&amp;#35272;&amp;#24191;&amp;#21578;&amp;#26377;&amp;#38480;&amp;#36131;&amp;#20219;&amp;#20844;&amp;#21496;&amp;#23637;&amp;#21488;&amp;#35774;&amp;#35745;&amp;#26696;&amp;#20363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 &amp;#19978;&amp;#28023;&amp;#39118;&amp;#35821;&amp;#31569;&amp;#23637;&amp;#35272;&amp;#26377;&amp;#38480;&amp;#20844;&amp;#21496;&amp;#22522;&amp;#26412;&amp;#24773;&amp;#20917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 &amp;#19978;&amp;#28023;&amp;#39118;&amp;#35821;&amp;#31569;&amp;#23637;&amp;#35272;&amp;#26377;&amp;#38480;&amp;#20844;&amp;#21496;&amp;#37096;&amp;#20998;&amp;#23637;&amp;#21488;&amp;#35774;&amp;#35745;&amp;#26696;&amp;#20363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 &amp;#19978;&amp;#28023;&amp;#21326;&amp;#20975;&amp;#23637;&amp;#35272;&amp;#23637;&amp;#31034;&amp;#24037;&amp;#31243;&amp;#26377;&amp;#38480;&amp;#20844;&amp;#21496;&amp;#22522;&amp;#26412;&amp;#24773;&amp;#20917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 &amp;#19978;&amp;#28023;&amp;#21326;&amp;#20975;&amp;#23637;&amp;#35272;&amp;#23637;&amp;#31034;&amp;#24037;&amp;#31243;&amp;#26377;&amp;#38480;&amp;#20844;&amp;#21496;&amp;#23637;&amp;#21488;&amp;#35774;&amp;#35745;&amp;#26696;&amp;#20363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 &amp;#22823;&amp;#36830;&amp;#26143;&amp;#28023;&amp;#19990;&amp;#21338;&amp;#23637;&amp;#35272;&amp;#23637;&amp;#31034;&amp;#26377;&amp;#38480;&amp;#20844;&amp;#21496;&amp;#22522;&amp;#26412;&amp;#24773;&amp;#20917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 &amp;#22823;&amp;#36830;&amp;#26143;&amp;#28023;&amp;#19990;&amp;#21338;&amp;#23637;&amp;#35272;&amp;#23637;&amp;#31034;&amp;#26377;&amp;#38480;&amp;#20844;&amp;#21496;&amp;#19994;&amp;#21153;&amp;#33539;&amp;#22260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 &amp;#22823;&amp;#36830;&amp;#26143;&amp;#28023;&amp;#19990;&amp;#21338;&amp;#23637;&amp;#35272;&amp;#23637;&amp;#31034;&amp;#26377;&amp;#38480;&amp;#20844;&amp;#21496;&amp;#29305;&amp;#35013;&amp;#23637;&amp;#20301;&amp;#23637;&amp;#21488;&amp;#35774;&amp;#35745;&amp;#26696;&amp;#20363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 2015-2022&amp;#24180;&amp;#20013;&amp;#22269;&amp;#20250;&amp;#23637;&amp;#19994;&amp;#32452;&amp;#32455;&amp;#32773;&amp;#25910;&amp;#20837;&amp;#39044;&amp;#27979;&amp;#36235;&amp;#21183;&amp;#22270; 4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