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氯化胆碱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95;&amp;#21270;&amp;#32966;&amp;#30897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95;&amp;#21270;&amp;#32966;&amp;#30897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21270;&amp;#32966;&amp;#30897;&amp;#65292;&amp;#21035;&amp;#21517;&amp;#22686;&amp;#34507;&amp;#32032;&amp;#65292;&amp;#32500;&amp;#29983;&amp;#32032;B4&amp;#65307;&amp;#26159;&amp;#39282;&amp;#26009;&amp;#34892;&amp;#19994;&amp;#20351;&amp;#29992;&amp;#26368;&amp;#20026;&amp;#24191;&amp;#27867;&amp;#30340;&amp;#30340;&amp;#32966;&amp;#30897;&amp;#34917;&amp;#20805;&amp;#21058;&amp;#12290;&amp;#20854;&amp;#29983;&amp;#20135;&amp;#24037;&amp;#33402;&amp;#26159;&amp;#30001;&amp;#19977;&amp;#30002;&amp;#33018;&amp;#65288;TMA&amp;#65289;&amp;#19982;&amp;#30416;&amp;#37240;&amp;#65288;HCl&amp;#65289;&amp;#21046;&amp;#21462;&amp;#19977;&amp;#30002;&amp;#33018;&amp;#30416;&amp;#37240;&amp;#30416;&amp;#65288;TMA&amp;bull;HCl&amp;#65289;&amp;#65292;&amp;#20877;&amp;#19982;&amp;#29615;&amp;#27687;&amp;#20057;&amp;#28919;&amp;#65288;EO&amp;#65289;&amp;#32553;&amp;#21512;&amp;#32780;&amp;#25104;&amp;#27695;&amp;#21270;&amp;#32966;&amp;#30897;&amp;#65288;cc&amp;#65289;&amp;#27700;&amp;#28342;&amp;#28082;&amp;#21448;&amp;#31216;&amp;#27695;&amp;#21270;&amp;#32966;&amp;#30897;&amp;#27700;&amp;#21058;&amp;#65307;&amp;#27695;&amp;#21270;&amp;#32966;&amp;#30897;&amp;#27700;&amp;#21058;&amp;#21487;&amp;#20197;&amp;#30452;&amp;#25509;&amp;#21943;&amp;#27922;&amp;#22312;&amp;#39282;&amp;#26009;&amp;#19978;&amp;#20351;&amp;#29992;&amp;#65292;&amp;#20063;&amp;#21487;&amp;#20197;&amp;#36127;&amp;#36733;&amp;#22312;&amp;#26893;&amp;#29289;&amp;#36733;&amp;#20307;&amp;#25110;&amp;#30789;&amp;#36733;&amp;#20307;&amp;#19978;&amp;#65292;&amp;#21046;&amp;#25104;&amp;#27695;&amp;#21270;&amp;#32966;&amp;#30897;&amp;#26893;&amp;#29289;&amp;#36733;&amp;#20307;&amp;#22411;&amp;#31881;&amp;#21058;&amp;#25110;&amp;#27695;&amp;#21270;&amp;#32966;&amp;#30897;&amp;#30789;&amp;#36733;&amp;#20307;&amp;#31881;&amp;#21058;&amp;#20351;&amp;#29992;&amp;#12290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695;&amp;#21270;&amp;#32966;&amp;#30897;&amp;#20135;&amp;#19994;&amp;#27010;&amp;#36848;&lt;/strong&gt;&lt;br /&gt;1.1 &amp;#27695;&amp;#21270;&amp;#32966;&amp;#30897;&amp;#23450;&amp;#20041;&lt;br /&gt;1.2 &amp;#27695;&amp;#21270;&amp;#32966;&amp;#30897;&amp;#20998;&amp;#31867;&amp;#21450;&amp;#24212;&amp;#29992;&lt;br /&gt;1.3 &amp;#27695;&amp;#21270;&amp;#32966;&amp;#30897;&amp;#20135;&amp;#19994;&amp;#38142;&amp;#32467;&amp;#26500;&lt;br /&gt;1.4 &amp;#27695;&amp;#21270;&amp;#32966;&amp;#308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95;&amp;#21270;&amp;#32966;&amp;#30897;&amp;#34892;&amp;#19994;&amp;#22269;&amp;#20869;&amp;#22806;&amp;#24066;&amp;#22330;&amp;#20998;&amp;#26512;&lt;/strong&gt;&lt;br /&gt;2.1 &amp;#27695;&amp;#21270;&amp;#32966;&amp;#30897;&amp;#34892;&amp;#19994;&amp;#22269;&amp;#38469;&amp;#24066;&amp;#22330;&amp;#20998;&amp;#26512;&lt;br /&gt;2.1.1 &amp;#27695;&amp;#21270;&amp;#32966;&amp;#30897;&amp;#22269;&amp;#38469;&amp;#24066;&amp;#22330;&amp;#21457;&amp;#23637;&amp;#21382;&amp;#31243;&lt;br /&gt;2.1.2 &amp;#27695;&amp;#21270;&amp;#32966;&amp;#30897;&amp;#20135;&amp;#21697;&amp;#21450;&amp;#25216;&amp;#26415;&amp;#21160;&amp;#24577;&lt;br /&gt;2.1.3 &amp;#27695;&amp;#21270;&amp;#32966;&amp;#30897;&amp;#31454;&amp;#20105;&amp;#26684;&amp;#23616;&amp;#20998;&amp;#26512;&lt;br /&gt;2.1.4 &amp;#27695;&amp;#21270;&amp;#32966;&amp;#30897;&amp;#22269;&amp;#38469;&amp;#20027;&amp;#35201;&amp;#22269;&amp;#23478;&amp;#21457;&amp;#23637;&amp;#24773;&amp;#20917;&amp;#20998;&amp;#26512;&lt;br /&gt;2.1.5 &amp;#27695;&amp;#21270;&amp;#32966;&amp;#30897;&amp;#22269;&amp;#38469;&amp;#24066;&amp;#22330;&amp;#21457;&amp;#23637;&amp;#36235;&amp;#21183;&lt;br /&gt;2.2 &amp;#27695;&amp;#21270;&amp;#32966;&amp;#30897;&amp;#34892;&amp;#19994;&amp;#22269;&amp;#20869;&amp;#24066;&amp;#22330;&amp;#20998;&amp;#26512;&lt;br /&gt;2.2.1 &amp;#27695;&amp;#21270;&amp;#32966;&amp;#30897;&amp;#22269;&amp;#20869;&amp;#24066;&amp;#22330;&amp;#21457;&amp;#23637;&amp;#21382;&amp;#31243;&lt;br /&gt;2.2.2 &amp;#27695;&amp;#21270;&amp;#32966;&amp;#30897;&amp;#20135;&amp;#21697;&amp;#21450;&amp;#25216;&amp;#26415;&amp;#21160;&amp;#24577;&lt;br /&gt;2.2.3 &amp;#27695;&amp;#21270;&amp;#32966;&amp;#30897;&amp;#31454;&amp;#20105;&amp;#26684;&amp;#23616;&amp;#20998;&amp;#26512;&lt;br /&gt;2.2.4 &amp;#27695;&amp;#21270;&amp;#32966;&amp;#30897;&amp;#22269;&amp;#20869;&amp;#20027;&amp;#35201;&amp;#22320;&amp;#21306;&amp;#21457;&amp;#23637;&amp;#24773;&amp;#20917;&amp;#20998;&amp;#26512;&lt;br /&gt;2.2.5 &amp;#27695;&amp;#21270;&amp;#32966;&amp;#30897;&amp;#22269;&amp;#20869;&amp;#24066;&amp;#22330;&amp;#21457;&amp;#23637;&amp;#36235;&amp;#21183;&lt;br /&gt;2.3 &amp;#27695;&amp;#21270;&amp;#32966;&amp;#3089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695;&amp;#21270;&amp;#32966;&amp;#30897;&amp;#21457;&amp;#23637;&amp;#29615;&amp;#22659;&amp;#20998;&amp;#26512;&lt;/strong&gt;&lt;br /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amp;#21450;&amp;#24433;&amp;#21709;&lt;br /&gt;3.3 &amp;#32654;&amp;#22269;&amp;#32463;&amp;#27982;&amp;#29615;&amp;#22659;&amp;#20998;&amp;#26512;&amp;#21450;&amp;#24433;&amp;#21709;&lt;br /&gt;3.4 &amp;#20840;&amp;#2969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95;&amp;#21270;&amp;#32966;&amp;#30897;&amp;#34892;&amp;#19994;&amp;#22269;&amp;#23478;&amp;#25919;&amp;#31574;&amp;#21450;&amp;#35268;&amp;#21010;&lt;/strong&gt;&lt;br /&gt;4.1 &amp;#22269;&amp;#23478;&amp;#25919;&amp;#31574;&amp;#19982;&amp;#21457;&amp;#23637;&amp;#35268;&amp;#21010;&lt;br /&gt;4.2 &amp;#32454;&amp;#20998;&amp;#34892;&amp;#19994;&amp;#25919;&amp;#31574;&amp;#20998;&amp;#26512;&lt;br /&gt;4.3 &amp;#22320;&amp;#26041;&amp;#25919;&amp;#31574;&amp;#21450;&amp;#21457;&amp;#23637;&amp;#20998;&amp;#26512;&lt;br /&gt;4.4 &amp;#19979;&amp;#28216;&amp;#34892;&amp;#19994;&amp;#25919;&amp;#31574;&amp;#21450;&amp;#38656;&amp;#27714;&amp;#20998;&amp;#26512;&lt;br /&gt;4.5 &amp;#36817;&amp;#26399;&amp;#28909;&amp;#28857;&amp;#2145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95;&amp;#21270;&amp;#32966;&amp;#30897;&amp;#25216;&amp;#26415;&amp;#24037;&amp;#33402;&amp;#21450;&amp;#25104;&amp;#26412;&amp;#32467;&amp;#26500;&lt;/strong&gt;&lt;br /&gt;5.1 &amp;#27695;&amp;#21270;&amp;#32966;&amp;#30897;&amp;#20135;&amp;#21697;&amp;#25216;&amp;#26415;&amp;#21442;&amp;#25968;&lt;br /&gt;5.2 &amp;#27695;&amp;#21270;&amp;#32966;&amp;#30897;&amp;#25216;&amp;#26415;&amp;#24037;&amp;#33402;&amp;#20998;&amp;#26512;&lt;br /&gt;5.3 &amp;#27695;&amp;#21270;&amp;#32966;&amp;#3089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7695;&amp;#21270;&amp;#32966;&amp;#30897;&amp;#20135;&amp;#20379;&amp;#38144;&amp;#38656;&amp;#24066;&amp;#22330;&amp;#29616;&amp;#29366;&amp;#21644;&amp;#39044;&amp;#27979;&amp;#20998;&amp;#26512;&lt;/strong&gt;&lt;br /&gt;6.1 2011-2015&amp;#24180;&amp;#27695;&amp;#21270;&amp;#32966;&amp;#30897;&amp;#20135;&amp;#33021; &amp;#20135;&amp;#37327;&amp;#32479;&amp;#35745;&lt;br /&gt;6.2 2011-2015&amp;#24180;&amp;#27695;&amp;#21270;&amp;#32966;&amp;#30897;&amp;#20135;&amp;#37327;&amp;#24066;&amp;#22330;&amp;#20221;&amp;#39069;&amp;#20998;&amp;#26512;&lt;br /&gt;6.3 2011-2015&amp;#24180;&amp;#27695;&amp;#21270;&amp;#32966;&amp;#30897;&amp;#38656;&amp;#27714;&amp;#37327;&amp;#32508;&amp;#36848;&lt;br /&gt;6.4 2011-2015&amp;#24180;&amp;#27695;&amp;#21270;&amp;#32966;&amp;#30897;&amp;#20379;&amp;#24212;&amp;#37327; &amp;#38656;&amp;#27714;&amp;#37327; &amp;#32570;&amp;#21475;&amp;#37327;&lt;br /&gt;6.5 2011-2015&amp;#24180;&amp;#27695;&amp;#21270;&amp;#32966;&amp;#30897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1-2015&amp;#24180;&amp;#27695;&amp;#21270;&amp;#32966;&amp;#30897;&amp;#24179;&amp;#22343;&amp;#25104;&amp;#26412;&amp;#12289;&amp;#20215;&amp;#26684;&amp;#12289;&amp;#20135;&amp;#20540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95;&amp;#21270;&amp;#32966;&amp;#30897;&amp;#26680;&amp;#24515;&amp;#20225;&amp;#19994;&amp;#30740;&amp;#31350;&lt;/strong&gt;&lt;br /&gt;7.1 &amp;#23665;&amp;#19996;&amp;#22885;&amp;#20811;&amp;#29305;&amp;#21270;&amp;#24037;&amp;#20844;&amp;#21496;&lt;br /&gt;7.2 &amp;#24681;&amp;#36125;&amp;#38598;&amp;#22242;&amp;#26377;&amp;#38480;&amp;#20844;&amp;#21496;&lt;br /&gt;7.3 &amp;#23665;&amp;#19996;&amp;#30887;&amp;#38534;&amp;#24040;&amp;#20339;&amp;#32966;&amp;#30897;&amp;#26377;&amp;#38480;&amp;#20844;&amp;#21496;&lt;br /&gt;7.4 &amp;#30887;&amp;#38534;&amp;#22269;&amp;#38469;&lt;br /&gt;7.5 &amp;#29305;&amp;#26126;&amp;#31185;&lt;br /&gt;7.6 &amp;#24464;&amp;#24030;&amp;#27721;&amp;#23041;&lt;br /&gt;7.7 &amp;#22235;&amp;#24179;&amp;#20013;&amp;#20449;&amp;#27695;&amp;#21270;&amp;#32966;&amp;#30897;&amp;#26377;&amp;#38480;&amp;#20844;&amp;#21496;&lt;br /&gt;7.8 &amp;#27827;&amp;#21271;&amp;#22823;&amp;#27915;&amp;#21160;&amp;#20445;&amp;#39282;&amp;#26009;&amp;#26377;&amp;#38480;&amp;#20844;&amp;#21496;&lt;br /&gt;7.9 &amp;#22825;&amp;#27941;&amp;#24517;&amp;#20339;&lt;br /&gt;7.10 &amp;#27815;&amp;#24030;&amp;#27427;&amp;#24503;&amp;#23041;&amp;#20861;&amp;#33647;&amp;#26377;&amp;#38480;&amp;#20844;&amp;#21496;&lt;br /&gt;7.11 &amp;#27827;&amp;#21271;&amp;#27815;&amp;#24030;&amp;#22823;&amp;#27491;&amp;#20861;&amp;#33647;&lt;br /&gt;7.12 &amp;#27827;&amp;#21271;&amp;#27815;&amp;#24030;&amp;#29615;&amp;#2969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1;&amp;#32852;&amp;#20135;&amp;#19994;&amp;#20998;&amp;#26512;&amp;#21450;&amp;#24433;&amp;#21709;&lt;/strong&gt;&lt;br /&gt;8.1 &amp;#19978;&amp;#28216;&amp;#21407;&amp;#26009;&amp;#20215;&amp;#26684;&amp;#20998;&amp;#26512;&amp;#21450;&amp;#23545;&amp;#26412;&amp;#34892;&amp;#19994;&amp;#24433;&amp;#21709;&lt;br /&gt;8.2 &amp;#19978;&amp;#28216;&amp;#35774;&amp;#22791;&amp;#24066;&amp;#22330;&amp;#20998;&amp;#26512;&amp;#21450;&amp;#23545;&amp;#26412;&amp;#34892;&amp;#19994;&amp;#24433;&amp;#21709;&lt;br /&gt;8.3 &amp;#19979;&amp;#28216;&amp;#38656;&amp;#27714;&amp;#20998;&amp;#26512;&amp;#21450;&amp;#23545;&amp;#26412;&amp;#34892;&amp;#19994;&amp;#24433;&amp;#21709;&lt;br /&gt;8.4 &amp;#26367;&amp;#20195;&amp;#20135;&amp;#21697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95;&amp;#21270;&amp;#32966;&amp;#30897;&amp;#33829;&amp;#38144;&amp;#28192;&amp;#36947;&amp;#20998;&amp;#26512;&lt;/strong&gt;&lt;br /&gt;9.1 &amp;#27695;&amp;#21270;&amp;#32966;&amp;#30897;&amp;#33829;&amp;#38144;&amp;#28192;&amp;#36947;&amp;#29616;&amp;#29366;&amp;#20998;&amp;#26512;&lt;br /&gt;9.2 &amp;#27695;&amp;#21270;&amp;#32966;&amp;#30897;&amp;#33829;&amp;#38144;&amp;#28192;&amp;#36947;&amp;#31649;&amp;#29702;&lt;br /&gt;9.3 &amp;#27695;&amp;#21270;&amp;#32966;&amp;#30897;&amp;#33829;&amp;#38144;&amp;#28192;&amp;#36947;&amp;#24314;&amp;#31435;&amp;#31574;&amp;#30053;&lt;br /&gt;9.4 &amp;#27695;&amp;#21270;&amp;#32966;&amp;#30897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95;&amp;#21270;&amp;#32966;&amp;#30897;&amp;#34892;&amp;#19994;&amp;#21457;&amp;#23637;&amp;#36235;&amp;#21183;&lt;/strong&gt;&lt;br /&gt;10.1 2015-2020&amp;#24180;&amp;#27695;&amp;#21270;&amp;#32966;&amp;#30897;&amp;#34892;&amp;#19994;&amp;#21457;&amp;#23637;&amp;#36235;&amp;#21183;&lt;br /&gt;10.2 2015-2020&amp;#24180;&amp;#24066;&amp;#22330;&amp;#28508;&amp;#21147;&amp;#39044;&amp;#27979;&lt;br /&gt;10.3 2015-2020&amp;#24180;&amp;#25216;&amp;#26415;&amp;#30740;&amp;#21457;&amp;#36235;&amp;#21183;&lt;br /&gt;10.4 2015-2020&amp;#24180;&amp;#38144;&amp;#21806;&amp;#28192;&amp;#36947;&amp;#21644;&amp;#38144;&amp;#21806;&amp;#26041;&amp;#27861;&amp;#21464;&amp;#21270;&amp;#36235;&amp;#21183;&lt;br /&gt;10.5 2015-2020&amp;#24180;&amp;#31454;&amp;#20105;&amp;#26684;&amp;#23616;&amp;#21457;&amp;#23637;&amp;#36235;&amp;#21183;&lt;br /&gt;10.6 2015-2020&amp;#24180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95;&amp;#21270;&amp;#32966;&amp;#30897;&amp;#34892;&amp;#19994;&amp;#21457;&amp;#23637;&amp;#24314;&amp;#35758;&lt;/strong&gt;&lt;br /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695;&amp;#21270;&amp;#32966;&amp;#30897;&amp;#26032;&amp;#39033;&amp;#30446;&amp;#25237;&amp;#36164;&amp;#21487;&amp;#34892;&amp;#24615;&amp;#20998;&amp;#26512;&lt;/strong&gt;&lt;br /&gt;12.1 &amp;#27695;&amp;#21270;&amp;#32966;&amp;#30897;&amp;#39033;&amp;#30446;SWOT&amp;#20998;&amp;#26512;&lt;br /&gt;12.2 &amp;#27695;&amp;#21270;&amp;#32966;&amp;#30897;&amp;#26032;&amp;#39033;&amp;#30446;&amp;#21487;&amp;#34892;&amp;#24615;&amp;#20998;&amp;#26512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695;&amp;#21270;&amp;#32966;&amp;#30897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695;&amp;#21270;&amp;#32966;&amp;#30897;&amp;#20135;&amp;#21697;&amp;#23454;&amp;#29289;&amp;#22270;&lt;br /&gt;&amp;#34920; &amp;#27695;&amp;#21270;&amp;#32966;&amp;#30897;&amp;#20998;&amp;#31867;&amp;#21450;&amp;#24212;&amp;#29992;&amp;#39046;&amp;#22495;&amp;#19968;&amp;#35272;&amp;#34920;&lt;br /&gt;&amp;#22270; &amp;#27695;&amp;#21270;&amp;#32966;&amp;#30897;&amp;#20135;&amp;#19994;&amp;#38142;&amp;#32467;&amp;#26500;&amp;#22270;&lt;br /&gt;&amp;#34920; &amp;#27695;&amp;#21270;&amp;#32966;&amp;#30897;&amp;#20135;&amp;#21697;&amp;#25216;&amp;#26415;&amp;#21442;&amp;#25968;&amp;#19968;&amp;#35272;&amp;#34920;&lt;br /&gt;&amp;#22270; &amp;#27695;&amp;#21270;&amp;#32966;&amp;#30897;&amp;#29983;&amp;#20135;&amp;#24037;&amp;#33402;&amp;#27969;&amp;#31243;&amp;#22270;&lt;br /&gt;&amp;#34920; 2015&amp;#24180;&amp;#20013;&amp;#22269;&amp;#27695;&amp;#21270;&amp;#32966;&amp;#30897;&amp;#25104;&amp;#26412;&amp;#32467;&amp;#26500;&amp;#34920;&lt;br /&gt;&amp;#34920; 2011-2015&amp;#24180;&amp;#20013;&amp;#22269;&amp;#20027;&amp;#27969;&amp;#20225;&amp;#19994;&amp;#27695;&amp;#21270;&amp;#32966;&amp;#30897;&amp;#20135;&amp;#33021;&amp;#21450;&amp;#24635;&amp;#20135;&amp;#33021;&amp;#65288;&amp;#21544;&amp;#65289;&amp;#19968;&amp;#35272;&amp;#34920;&lt;br /&gt;&amp;#34920; 2011-2015&amp;#24180;&amp;#20013;&amp;#22269;&amp;#20027;&amp;#27969;&amp;#20225;&amp;#19994;&amp;#27695;&amp;#21270;&amp;#32966;&amp;#30897;&amp;#20135;&amp;#33021;&amp;#24066;&amp;#22330;&amp;#20221;&amp;#39069;&amp;#19968;&amp;#35272;&amp;#34920;&lt;br /&gt;&amp;#34920; 2011-2015&amp;#24180;&amp;#20013;&amp;#22269;&amp;#20027;&amp;#27969;&amp;#20225;&amp;#19994;&amp;#27695;&amp;#21270;&amp;#32966;&amp;#30897;&amp;#20135;&amp;#37327;&amp;#21450;&amp;#24635;&amp;#20135;&amp;#37327;&amp;#65288;&amp;#21544;&amp;#65289;&amp;#19968;&amp;#35272;&amp;#34920;&lt;br /&gt;&amp;#34920; 2011-2015&amp;#24180;&amp;#20013;&amp;#22269;&amp;#20027;&amp;#27969;&amp;#20225;&amp;#19994;&amp;#27695;&amp;#21270;&amp;#32966;&amp;#30897;&amp;#20135;&amp;#37327;&amp;#24066;&amp;#22330;&amp;#20221;&amp;#39069;&amp;#19968;&amp;#35272;&amp;#34920;&lt;br /&gt;&amp;#22270; 2011-2015&amp;#24180;&amp;#20013;&amp;#22269;&amp;#27695;&amp;#21270;&amp;#32966;&amp;#30897;&amp;#20135;&amp;#33021; &amp;#20135;&amp;#37327;&amp;#65288;&amp;#21544;&amp;#65289;&amp;#21450;&amp;#22686;&amp;#38271;&amp;#29575;&lt;br /&gt;&amp;#34920; 2011-2015&amp;#24180;&amp;#20013;&amp;#22269;&amp;#27695;&amp;#21270;&amp;#32966;&amp;#30897;&amp;#20135;&amp;#33021;&amp;#21033;&amp;#29992;&amp;#29575;&amp;#19968;&amp;#35272;&amp;#34920;&lt;br /&gt;&amp;#22270; 2013&amp;#24180;&amp;#20013;&amp;#22269;&amp;#20027;&amp;#27969;&amp;#20225;&amp;#19994;&amp;#27695;&amp;#21270;&amp;#32966;&amp;#30897;&amp;#20135;&amp;#37327;&amp;#24066;&amp;#22330;&amp;#20221;&amp;#39069;&amp;#22270;&lt;br /&gt;&amp;#22270; 2015&amp;#24180;&amp;#20013;&amp;#22269;&amp;#20027;&amp;#27969;&amp;#20225;&amp;#19994;&amp;#27695;&amp;#21270;&amp;#32966;&amp;#30897;&amp;#20135;&amp;#37327;&amp;#24066;&amp;#22330;&amp;#20221;&amp;#39069;&amp;#22270;&lt;br /&gt;&amp;#34920; 2011-2015&amp;#24180;&amp;#20013;&amp;#22269;&amp;#27695;&amp;#21270;&amp;#32966;&amp;#30897;&amp;#38656;&amp;#27714;&amp;#37327;&amp;#65288;&amp;#21544;&amp;#65289;&amp;#21450;&amp;#22686;&amp;#38271;&amp;#29575;&lt;br /&gt;&amp;#34920; 2011-2015&amp;#24180;&amp;#20013;&amp;#22269;&amp;#27695;&amp;#21270;&amp;#32966;&amp;#30897;&amp;#20379;&amp;#24212;&amp;#37327; &amp;#38656;&amp;#27714;&amp;#37327; &amp;#32570;&amp;#21475;&amp;#37327;&amp;#65288;&amp;#21544;&amp;#65289;&amp;#19968;&amp;#35272;&amp;#34920;&lt;br /&gt;&amp;#34920; 2011-2015&amp;#24180;&amp;#20013;&amp;#22269;&amp;#27695;&amp;#21270;&amp;#32966;&amp;#30897;&amp;#20135;&amp;#37327; &amp;#36827;&amp;#21475;&amp;#37327; &amp;#20986;&amp;#21475;&amp;#37327; &amp;#28040;&amp;#36153;&amp;#37327;&amp;#65288;&amp;#21544;&amp;#65289;&amp;#19968;&amp;#35272;&amp;#34920;&lt;br /&gt;&amp;#34920; 2011-2015&amp;#24180;&amp;#20013;&amp;#22269;&amp;#20027;&amp;#27969;&amp;#20225;&amp;#19994;&amp;#27695;&amp;#21270;&amp;#32966;&amp;#30897;&amp;#20215;&amp;#26684;&amp;#65288;&amp;#32654;&amp;#20803;/&amp;#21315;&amp;#20811;&amp;#65289;&amp;#19968;&amp;#35272;&amp;#34920;&lt;br /&gt;&amp;#34920; 2011-2015&amp;#24180;&amp;#20013;&amp;#22269;&amp;#20027;&amp;#27969;&amp;#20225;&amp;#19994;&amp;#27695;&amp;#21270;&amp;#32966;&amp;#30897;&amp;#21033;&amp;#28070;&amp;#29575;&amp;#25968;&amp;#25454;&amp;#19968;&amp;#35272;&amp;#34920;&lt;br /&gt;&amp;#34920; 2011-2015&amp;#24180;&amp;#20013;&amp;#22269;&amp;#27695;&amp;#21270;&amp;#32966;&amp;#30897;&amp;#20135;&amp;#37327;&amp;#65288;&amp;#21544;&amp;#65289; &amp;#25104;&amp;#26412; &amp;#20215;&amp;#26684; &amp;#21033;&amp;#28070;&amp;#65288;&amp;#32654;&amp;#20803;/&amp;#21315;&amp;#20811;&amp;#65289; &amp;#20135;&amp;#20540;&amp;#65288;&amp;#30334;&amp;#19975;&amp;#32654;&amp;#20803;&amp;#65289; &amp;#21033;&amp;#28070;&amp;#29575;&amp;#20449;&amp;#24687;&amp;#19968;&amp;#35272;&amp;#34920;&lt;br /&gt;&amp;#34920; &amp;#23665;&amp;#19996;&amp;#22885;&amp;#20811;&amp;#29305;&amp;#21270;&amp;#24037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3665;&amp;#19996;&amp;#22885;&amp;#20811;&amp;#29305;&amp;#21270;&amp;#24037;&amp;#20844;&amp;#21496;&amp;#27695;&amp;#21270;&amp;#32966;&amp;#30897;&amp;#20135;&amp;#37327;&amp;#65288;&amp;#21544;&amp;#65289; &amp;#25104;&amp;#26412; &amp;#20215;&amp;#26684; &amp;#21033;&amp;#28070;&amp;#65288;&amp;#32654;&amp;#20803;/&amp;#21315;&amp;#20811;&amp;#65289;&amp;#20135;&amp;#20540;&amp;#65288;&amp;#30334;&amp;#19975;&amp;#32654;&amp;#20803;&amp;#65289;&amp;#21033;&amp;#28070;&amp;#29575;&amp;#20449;&amp;#24687;&amp;#19968;&amp;#35272;&amp;#34920;&lt;br /&gt;&amp;#22270; 2011-2015&amp;#24180;&amp;#23665;&amp;#19996;&amp;#22885;&amp;#20811;&amp;#29305;&amp;#21270;&amp;#24037;&amp;#20844;&amp;#21496;&amp;#27695;&amp;#21270;&amp;#32966;&amp;#30897;&amp;#20135;&amp;#33021;&amp;#20135;&amp;#37327;&amp;#65288;&amp;#21544;&amp;#65289;&amp;#21450;&amp;#22686;&amp;#38271;&amp;#29575;&lt;br /&gt;&amp;#22270; 2011-2015&amp;#24180;&amp;#23665;&amp;#19996;&amp;#22885;&amp;#20811;&amp;#29305;&amp;#21270;&amp;#24037;&amp;#20844;&amp;#21496;&amp;#27695;&amp;#21270;&amp;#32966;&amp;#30897;&amp;#20135;&amp;#37327;&amp;#20013;&amp;#22269;&amp;#24066;&amp;#22330;&amp;#20221;&amp;#39069;&amp;#22270;&lt;br /&gt;&amp;#34920; &amp;#24681;&amp;#36125;&amp;#38598;&amp;#22242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4681;&amp;#36125;&amp;#38598;&amp;#22242;&amp;#26377;&amp;#38480;&amp;#20844;&amp;#21496;&amp;#27695;&amp;#21270;&amp;#32966;&amp;#30897;&amp;#20135;&amp;#37327;&amp;#65288;&amp;#21544;&amp;#65289; &amp;#25104;&amp;#26412; &amp;#20215;&amp;#26684; &amp;#21033;&amp;#28070;&amp;#65288;&amp;#32654;&amp;#20803;/&amp;#21315;&amp;#20811;&amp;#65289;&amp;#20135;&amp;#20540;&amp;#65288;&amp;#30334;&amp;#19975;&amp;#32654;&amp;#20803;&amp;#65289;&amp;#21033;&amp;#28070;&amp;#29575;&amp;#20449;&amp;#24687;&amp;#19968;&amp;#35272;&amp;#34920;&lt;br /&gt;&amp;#22270; 2011-2015&amp;#24180;&amp;#24681;&amp;#36125;&amp;#38598;&amp;#22242;&amp;#26377;&amp;#38480;&amp;#20844;&amp;#21496;&amp;#27695;&amp;#21270;&amp;#32966;&amp;#30897;&amp;#20135;&amp;#33021;&amp;#20135;&amp;#37327;&amp;#65288;&amp;#21544;&amp;#65289;&amp;#21450;&amp;#22686;&amp;#38271;&amp;#29575;&lt;br /&gt;&amp;#22270; 2011-2015&amp;#24180;&amp;#24681;&amp;#36125;&amp;#38598;&amp;#22242;&amp;#26377;&amp;#38480;&amp;#20844;&amp;#21496;&amp;#27695;&amp;#21270;&amp;#32966;&amp;#30897;&amp;#20135;&amp;#37327;&amp;#20013;&amp;#22269;&amp;#24066;&amp;#22330;&amp;#20221;&amp;#39069;&amp;#22270;&lt;br /&gt;&amp;#34920;&amp;#23665;&amp;#19996;&amp;#30887;&amp;#38534;&amp;#24040;&amp;#20339;&amp;#32966;&amp;#30897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3665;&amp;#19996;&amp;#30887;&amp;#38534;&amp;#24040;&amp;#20339;&amp;#32966;&amp;#30897;&amp;#26377;&amp;#38480;&amp;#20844;&amp;#21496;&amp;#27695;&amp;#21270;&amp;#32966;&amp;#30897;&amp;#20135;&amp;#37327;&amp;#65288;&amp;#21544;&amp;#65289; &amp;#25104;&amp;#26412; &amp;#20215;&amp;#26684; &amp;#21033;&amp;#28070;&amp;#65288;&amp;#32654;&amp;#20803;/&amp;#21315;&amp;#20811;&amp;#65289;&amp;#20135;&amp;#20540;&amp;#65288;&amp;#30334;&amp;#19975;&amp;#32654;&amp;#20803;&amp;#65289;&amp;#21033;&amp;#28070;&amp;#29575;&amp;#20449;&amp;#24687;&amp;#19968;&amp;#35272;&amp;#34920;&lt;br /&gt;&amp;#22270; 2011-2015&amp;#24180;&amp;#23665;&amp;#19996;&amp;#30887;&amp;#38534;&amp;#24040;&amp;#20339;&amp;#32966;&amp;#30897;&amp;#26377;&amp;#38480;&amp;#20844;&amp;#21496;&amp;#27695;&amp;#21270;&amp;#32966;&amp;#30897;&amp;#20135;&amp;#33021;&amp;#20135;&amp;#37327;&amp;#65288;&amp;#21544;&amp;#65289;&amp;#21450;&amp;#22686;&amp;#38271;&amp;#29575;&lt;br /&gt;&amp;#22270; 2011-2015&amp;#24180;&amp;#23665;&amp;#19996;&amp;#30887;&amp;#38534;&amp;#24040;&amp;#20339;&amp;#32966;&amp;#30897;&amp;#26377;&amp;#38480;&amp;#20844;&amp;#21496;&amp;#27695;&amp;#21270;&amp;#32966;&amp;#30897;&amp;#20135;&amp;#37327;&amp;#20013;&amp;#22269;&amp;#24066;&amp;#22330;&amp;#20221;&amp;#39069;&amp;#22270;&lt;br /&gt;&amp;#34920; &amp;#30887;&amp;#38534;&amp;#22269;&amp;#38469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30887;&amp;#38534;&amp;#22269;&amp;#38469;&amp;#27695;&amp;#21270;&amp;#32966;&amp;#30897;&amp;#20135;&amp;#37327;&amp;#65288;&amp;#21544;&amp;#65289; &amp;#25104;&amp;#26412; &amp;#20215;&amp;#26684; &amp;#21033;&amp;#28070;&amp;#65288;&amp;#32654;&amp;#20803;/&amp;#21315;&amp;#20811;&amp;#65289; &amp;#20135;&amp;#20540;&amp;#65288;&amp;#30334;&amp;#19975;&amp;#32654;&amp;#20803;&amp;#65289; &amp;#21033;&amp;#28070;&amp;#29575;&amp;#20449;&amp;#24687;&amp;#19968;&amp;#35272;&amp;#34920;&lt;br /&gt;&amp;#22270; 2011-2015&amp;#24180;&amp;#30887;&amp;#38534;&amp;#22269;&amp;#38469;&amp;#27695;&amp;#21270;&amp;#32966;&amp;#30897;&amp;#20135;&amp;#33021;&amp;#20135;&amp;#37327;&amp;#65288;&amp;#21544;&amp;#65289;&amp;#21450;&amp;#22686;&amp;#38271;&amp;#29575;&lt;br /&gt;&amp;#22270; 2011-2015&amp;#24180;&amp;#30887;&amp;#38534;&amp;#22269;&amp;#38469;&amp;#27695;&amp;#21270;&amp;#32966;&amp;#30897;&amp;#20135;&amp;#37327;&amp;#20013;&amp;#22269;&amp;#24066;&amp;#22330;&amp;#20221;&amp;#39069;&amp;#22270;&lt;br /&gt;&amp;#34920; &amp;#29305;&amp;#26126;&amp;#31185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9305;&amp;#26126;&amp;#31185;&amp;#27695;&amp;#21270;&amp;#32966;&amp;#30897;&amp;#20135;&amp;#37327;&amp;#65288;&amp;#21544;&amp;#65289; &amp;#25104;&amp;#26412; &amp;#20215;&amp;#26684; &amp;#21033;&amp;#28070;&amp;#65288;&amp;#32654;&amp;#20803;/&amp;#21315;&amp;#20811;&amp;#65289; &amp;#20135;&amp;#20540;&amp;#65288;&amp;#30334;&amp;#19975;&amp;#32654;&amp;#20803;&amp;#65289; &amp;#21033;&amp;#28070;&amp;#29575;&amp;#20449;&amp;#24687;&amp;#19968;&amp;#35272;&amp;#34920;&lt;br /&gt;&amp;#22270; 2011-2015&amp;#24180;&amp;#29305;&amp;#26126;&amp;#31185;&amp;#27695;&amp;#21270;&amp;#32966;&amp;#30897;&amp;#20135;&amp;#33021;&amp;#20135;&amp;#37327;&amp;#65288;&amp;#21544;&amp;#65289;&amp;#21450;&amp;#22686;&amp;#38271;&amp;#29575;&lt;br /&gt;&amp;#22270; 2011-2015&amp;#24180;&amp;#29305;&amp;#26126;&amp;#31185;&amp;#27695;&amp;#21270;&amp;#32966;&amp;#30897;&amp;#20135;&amp;#37327;&amp;#20013;&amp;#22269;&amp;#24066;&amp;#22330;&amp;#20221;&amp;#39069;&amp;#22270;&lt;br /&gt;&amp;#34920; &amp;#24464;&amp;#24030;&amp;#27721;&amp;#23041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amp;#65289;&lt;br /&gt;&amp;#34920; 2011-2015&amp;#24180;&amp;#24464;&amp;#24030;&amp;#27721;&amp;#23041;&amp;#27695;&amp;#21270;&amp;#32966;&amp;#30897;&amp;#20135;&amp;#37327;&amp;#65288;&amp;#21544;&amp;#65289; &amp;#25104;&amp;#26412; &amp;#20215;&amp;#26684; &amp;#21033;&amp;#28070;&amp;#65288;&amp;#32654;&amp;#20803;/&amp;#21315;&amp;#20811;&amp;#65289; &amp;#20135;&amp;#20540;&amp;#65288;&amp;#30334;&amp;#19975;&amp;#32654;&amp;#20803;&amp;#65289; &amp;#21033;&amp;#28070;&amp;#29575;&amp;#20449;&amp;#24687;&amp;#19968;&amp;#35272;&amp;#34920;&lt;br /&gt;&amp;#22270; 2011-2015&amp;#24180;&amp;#24464;&amp;#24030;&amp;#27721;&amp;#23041;&amp;#27695;&amp;#21270;&amp;#32966;&amp;#30897;&amp;#20135;&amp;#33021;&amp;#20135;&amp;#37327;&amp;#65288;&amp;#21544;&amp;#65289;&amp;#21450;&amp;#22686;&amp;#38271;&amp;#29575;&lt;br /&gt;&amp;#22270; 2011-2015&amp;#24180;&amp;#24464;&amp;#24030;&amp;#27721;&amp;#23041;&amp;#27695;&amp;#21270;&amp;#32966;&amp;#30897;&amp;#20135;&amp;#37327;&amp;#20013;&amp;#22269;&amp;#24066;&amp;#22330;&amp;#20221;&amp;#39069;&amp;#22270;&lt;br /&gt;&amp;#34920;&amp;#22235;&amp;#24179;&amp;#20013;&amp;#20449;&amp;#27695;&amp;#21270;&amp;#32966;&amp;#30897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2235;&amp;#24179;&amp;#20013;&amp;#20449;&amp;#27695;&amp;#21270;&amp;#32966;&amp;#30897;&amp;#26377;&amp;#38480;&amp;#20844;&amp;#21496;&amp;#27695;&amp;#21270;&amp;#32966;&amp;#30897;&amp;#20135;&amp;#37327;&amp;#65288;&amp;#21544;&amp;#65289; &amp;#25104;&amp;#26412; &amp;#20215;&amp;#26684; &amp;#21033;&amp;#28070;&amp;#65288;&amp;#32654;&amp;#20803;/&amp;#21315;&amp;#20811;&amp;#65289;&amp;#20135;&amp;#20540;&amp;#65288;&amp;#30334;&amp;#19975;&amp;#32654;&amp;#20803;&amp;#65289;&amp;#21033;&amp;#28070;&amp;#29575;&amp;#20449;&amp;#24687;&amp;#19968;&amp;#35272;&amp;#34920;&lt;br /&gt;&amp;#22270; 2011-2015&amp;#24180;&amp;#22235;&amp;#24179;&amp;#20013;&amp;#20449;&amp;#27695;&amp;#21270;&amp;#32966;&amp;#30897;&amp;#26377;&amp;#38480;&amp;#20844;&amp;#21496;&amp;#27695;&amp;#21270;&amp;#32966;&amp;#30897;&amp;#20135;&amp;#33021;&amp;#20135;&amp;#37327;&amp;#65288;&amp;#21544;&amp;#65289;&amp;#21450;&amp;#22686;&amp;#38271;&amp;#29575;&lt;br /&gt;&amp;#22270; 2011-2015&amp;#24180;&amp;#22235;&amp;#24179;&amp;#20013;&amp;#20449;&amp;#27695;&amp;#21270;&amp;#32966;&amp;#30897;&amp;#26377;&amp;#38480;&amp;#20844;&amp;#21496;&amp;#27695;&amp;#21270;&amp;#32966;&amp;#30897;&amp;#20135;&amp;#37327;&amp;#20013;&amp;#22269;&amp;#24066;&amp;#22330;&amp;#20221;&amp;#39069;&amp;#22270;&lt;br /&gt;&amp;#34920;&amp;#27827;&amp;#21271;&amp;#22823;&amp;#27915;&amp;#21160;&amp;#20445;&amp;#39282;&amp;#26009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7827;&amp;#21271;&amp;#22823;&amp;#27915;&amp;#21160;&amp;#20445;&amp;#39282;&amp;#26009;&amp;#26377;&amp;#38480;&amp;#20844;&amp;#21496;&amp;#27695;&amp;#21270;&amp;#32966;&amp;#30897;&amp;#20135;&amp;#37327;&amp;#65288;&amp;#21544;&amp;#65289; &amp;#25104;&amp;#26412; &amp;#20215;&amp;#26684; &amp;#21033;&amp;#28070;&amp;#65288;&amp;#32654;&amp;#20803;/&amp;#21315;&amp;#20811;&amp;#65289;&amp;#20135;&amp;#20540;&amp;#65288;&amp;#30334;&amp;#19975;&amp;#32654;&amp;#20803;&amp;#65289;&amp;#21033;&amp;#28070;&amp;#29575;&amp;#20449;&amp;#24687;&amp;#19968;&amp;#35272;&amp;#34920;&lt;br /&gt;&amp;#22270; 2011-2015&amp;#24180;&amp;#27827;&amp;#21271;&amp;#22823;&amp;#27915;&amp;#21160;&amp;#20445;&amp;#39282;&amp;#26009;&amp;#26377;&amp;#38480;&amp;#20844;&amp;#21496;&amp;#27695;&amp;#21270;&amp;#32966;&amp;#30897;&amp;#20135;&amp;#33021;&amp;#20135;&amp;#37327;&amp;#65288;&amp;#21544;&amp;#65289;&amp;#21450;&amp;#22686;&amp;#38271;&amp;#29575;&lt;br /&gt;&amp;#22270; 2011-2015&amp;#24180;&amp;#27827;&amp;#21271;&amp;#22823;&amp;#27915;&amp;#21160;&amp;#20445;&amp;#39282;&amp;#26009;&amp;#26377;&amp;#38480;&amp;#20844;&amp;#21496;&amp;#27695;&amp;#21270;&amp;#32966;&amp;#30897;&amp;#20135;&amp;#37327;&amp;#20013;&amp;#22269;&amp;#24066;&amp;#22330;&amp;#20221;&amp;#39069;&amp;#22270;&lt;br /&gt;&amp;#34920; &amp;#22825;&amp;#27941;&amp;#24517;&amp;#20339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2825;&amp;#27941;&amp;#24517;&amp;#20339;&amp;#27695;&amp;#21270;&amp;#32966;&amp;#30897;&amp;#20135;&amp;#37327;&amp;#65288;&amp;#21544;&amp;#65289; &amp;#25104;&amp;#26412; &amp;#20215;&amp;#26684; &amp;#21033;&amp;#28070;&amp;#65288;&amp;#32654;&amp;#20803;/&amp;#21315;&amp;#20811;&amp;#65289; &amp;#20135;&amp;#20540;&amp;#65288;&amp;#30334;&amp;#19975;&amp;#32654;&amp;#20803;&amp;#65289; &amp;#21033;&amp;#28070;&amp;#29575;&amp;#20449;&amp;#24687;&amp;#19968;&amp;#35272;&amp;#34920;&lt;br /&gt;&amp;#22270; 2011-2015&amp;#24180;&amp;#22825;&amp;#27941;&amp;#24517;&amp;#20339;&amp;#27695;&amp;#21270;&amp;#32966;&amp;#30897;&amp;#20135;&amp;#33021;&amp;#20135;&amp;#37327;&amp;#65288;&amp;#21544;&amp;#65289;&amp;#21450;&amp;#22686;&amp;#38271;&amp;#29575;&lt;br /&gt;&amp;#22270; 2011-2015&amp;#24180;&amp;#22825;&amp;#27941;&amp;#24517;&amp;#20339;&amp;#27695;&amp;#21270;&amp;#32966;&amp;#30897;&amp;#20135;&amp;#37327;&amp;#20013;&amp;#22269;&amp;#24066;&amp;#22330;&amp;#20221;&amp;#39069;&amp;#22270;&lt;br /&gt;&amp;#34920;&amp;#27815;&amp;#24030;&amp;#27427;&amp;#24503;&amp;#23041;&amp;#20861;&amp;#33647;&amp;#26377;&amp;#38480;&amp;#20844;&amp;#21496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7815;&amp;#24030;&amp;#27427;&amp;#24503;&amp;#23041;&amp;#20861;&amp;#33647;&amp;#26377;&amp;#38480;&amp;#20844;&amp;#21496;&amp;#27695;&amp;#21270;&amp;#32966;&amp;#30897;&amp;#20135;&amp;#37327;&amp;#65288;&amp;#21544;&amp;#65289; &amp;#25104;&amp;#26412; &amp;#20215;&amp;#26684; &amp;#21033;&amp;#28070;&amp;#65288;&amp;#32654;&amp;#20803;/&amp;#21315;&amp;#20811;&amp;#65289;&amp;#20135;&amp;#20540;&amp;#65288;&amp;#30334;&amp;#19975;&amp;#32654;&amp;#20803;&amp;#65289;&amp;#21033;&amp;#28070;&amp;#29575;&amp;#20449;&amp;#24687;&amp;#19968;&amp;#35272;&amp;#34920;&lt;br /&gt;&amp;#22270; 2011-2015&amp;#24180;&amp;#27815;&amp;#24030;&amp;#27427;&amp;#24503;&amp;#23041;&amp;#20861;&amp;#33647;&amp;#26377;&amp;#38480;&amp;#20844;&amp;#21496;&amp;#27695;&amp;#21270;&amp;#32966;&amp;#30897;&amp;#20135;&amp;#33021;&amp;#20135;&amp;#37327;&amp;#65288;&amp;#21544;&amp;#65289;&amp;#21450;&amp;#22686;&amp;#38271;&amp;#29575;&lt;br /&gt;&amp;#22270; 2011-2015&amp;#24180;&amp;#27815;&amp;#24030;&amp;#27427;&amp;#24503;&amp;#23041;&amp;#20861;&amp;#33647;&amp;#26377;&amp;#38480;&amp;#20844;&amp;#21496;&amp;#27695;&amp;#21270;&amp;#32966;&amp;#30897;&amp;#20135;&amp;#37327;&amp;#20013;&amp;#22269;&amp;#24066;&amp;#22330;&amp;#20221;&amp;#39069;&amp;#22270;&lt;br /&gt;&amp;#34920; &amp;#27827;&amp;#21271;&amp;#27815;&amp;#24030;&amp;#22823;&amp;#27491;&amp;#20861;&amp;#33647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7827;&amp;#21271;&amp;#27815;&amp;#24030;&amp;#22823;&amp;#27491;&amp;#20861;&amp;#33647;&amp;#27695;&amp;#21270;&amp;#32966;&amp;#30897;&amp;#20135;&amp;#37327;&amp;#65288;&amp;#21544;&amp;#65289; &amp;#25104;&amp;#26412; &amp;#20215;&amp;#26684; &amp;#21033;&amp;#28070;&amp;#65288;&amp;#32654;&amp;#20803;/&amp;#21315;&amp;#20811;&amp;#65289;&amp;#20135;&amp;#20540;&amp;#65288;&amp;#30334;&amp;#19975;&amp;#32654;&amp;#20803;&amp;#65289;&amp;#21033;&amp;#28070;&amp;#29575;&amp;#20449;&amp;#24687;&amp;#19968;&amp;#35272;&amp;#34920;&lt;br /&gt;&amp;#22270; 2011-2015&amp;#24180;&amp;#27827;&amp;#21271;&amp;#27815;&amp;#24030;&amp;#22823;&amp;#27491;&amp;#20861;&amp;#33647;&amp;#27695;&amp;#21270;&amp;#32966;&amp;#30897;&amp;#20135;&amp;#33021;&amp;#20135;&amp;#37327;&amp;#65288;&amp;#21544;&amp;#65289;&amp;#21450;&amp;#22686;&amp;#38271;&amp;#29575;&lt;br /&gt;&amp;#22270; 2011-2015&amp;#24180;&amp;#27827;&amp;#21271;&amp;#27815;&amp;#24030;&amp;#22823;&amp;#27491;&amp;#20861;&amp;#33647;&amp;#27695;&amp;#21270;&amp;#32966;&amp;#30897;&amp;#20135;&amp;#37327;&amp;#20013;&amp;#22269;&amp;#24066;&amp;#22330;&amp;#20221;&amp;#39069;&amp;#22270;&lt;br /&gt;&amp;#34920; &amp;#27827;&amp;#21271;&amp;#27815;&amp;#24030;&amp;#29615;&amp;#29699;&amp;#39282;&amp;#26009;&amp;#20844;&amp;#21496;&amp;#20449;&amp;#24687;&amp;#19968;&amp;#35272;&amp;#34920;&amp;#65288;&amp;#20135;&amp;#21697;&amp;#25216;&amp;#26415;&amp;#21442;&amp;#25968;&amp;#12289;&amp;#20135;&amp;#21697;&amp;#24212;&amp;#29992;&amp;#39046;&amp;#22495;&amp;#12289;&amp;#20135;&amp;#22320;&amp;#12289;&amp;#20135;&amp;#33021;&amp;#12289;&amp;#25193;&amp;#20135;&amp;#35745;&amp;#21010;&amp;#12289;&amp;#24066;&amp;#22330;&amp;#22320;&amp;#20301;&amp;#12289;&amp;#32852;&amp;#31995;&amp;#20449;&amp;#24687;&amp;#31561;13&amp;#39033;&amp;#20869;&amp;#23481;&amp;#65289;&lt;br /&gt;&amp;#34920; 2011-2015&amp;#24180;&amp;#27827;&amp;#21271;&amp;#27815;&amp;#24030;&amp;#29615;&amp;#29699;&amp;#39282;&amp;#26009;&amp;#27695;&amp;#21270;&amp;#32966;&amp;#30897;&amp;#20135;&amp;#37327;&amp;#65288;&amp;#21544;&amp;#65289; &amp;#25104;&amp;#26412; &amp;#20215;&amp;#26684; &amp;#21033;&amp;#28070;&amp;#65288;&amp;#32654;&amp;#20803;/&amp;#21315;&amp;#20811;&amp;#65289;&amp;#20135;&amp;#20540;&amp;#65288;&amp;#30334;&amp;#19975;&amp;#32654;&amp;#20803;&amp;#65289;&amp;#21033;&amp;#28070;&amp;#29575;&amp;#20449;&amp;#24687;&amp;#19968;&amp;#35272;&amp;#34920;&lt;br /&gt;&amp;#22270; 2011-2015&amp;#24180;&amp;#27827;&amp;#21271;&amp;#27815;&amp;#24030;&amp;#29615;&amp;#29699;&amp;#39282;&amp;#26009;&amp;#27695;&amp;#21270;&amp;#32966;&amp;#30897;&amp;#20135;&amp;#33021;&amp;#20135;&amp;#37327;&amp;#65288;&amp;#21544;&amp;#65289;&amp;#21450;&amp;#22686;&amp;#38271;&amp;#29575;&lt;br /&gt;&amp;#22270; 2011-2015&amp;#24180;&amp;#27827;&amp;#21271;&amp;#27815;&amp;#24030;&amp;#29615;&amp;#29699;&amp;#39282;&amp;#26009;&amp;#27695;&amp;#21270;&amp;#32966;&amp;#30897;&amp;#20135;&amp;#37327;&amp;#20013;&amp;#22269;&amp;#24066;&amp;#22330;&amp;#20221;&amp;#39069;&amp;#22270;&lt;br /&gt;&amp;#34920; 2015&amp;#24180;&amp;#20013;&amp;#22269;&amp;#27695;&amp;#21270;&amp;#32966;&amp;#30897;&amp;#26032;&amp;#39033;&amp;#30446;SWOT&amp;#20998;&amp;#26512;&amp;#19968;&amp;#35272;&amp;#34920;&lt;br /&gt;&amp;#34920; &amp;#27695;&amp;#21270;&amp;#32966;&amp;#30897;&amp;#26032;&amp;#39033;&amp;#30446;&amp;#25237;&amp;#36164;&amp;#22238;&amp;#25253;&amp;#29575;&amp;#21450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