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三氧化二钴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19977;&amp;#27687;&amp;#21270;&amp;#20108;&amp;#38068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19977;&amp;#27687;&amp;#21270;&amp;#20108;&amp;#38068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19977;&amp;#27687;&amp;#21270;&amp;#20108;&amp;#38068;&amp;#20026;&amp;#26080;&amp;#26426;&amp;#21270;&amp;#21512;&amp;#29289;&amp;#65292;&amp;#26159;&amp;#38068;&amp;#30340;&amp;#40657;&amp;#33394;&amp;#27687;&amp;#21270;&amp;#29289;&amp;#65292;&amp;#19968;&amp;#33324;&amp;#29992;&amp;#20110;&amp;#29627;&amp;#29827;&amp;#12289;&amp;#38518;&amp;#30913;&amp;#21046;&amp;#21697;&amp;#30340;&amp;#19978;&amp;#24425;&amp;#65292;&amp;#20063;&amp;#23601;&amp;#26159;&amp;#30693;&amp;#21517;&amp;#30340;&amp;#38068;&amp;#34013;&amp;#33394;&amp;#65292;&amp;#27492;&amp;#31181;&amp;#29305;&amp;#21046;&amp;#38068;&amp;#34013;&amp;#29627;&amp;#29827;&amp;#20134;&amp;#29992;&amp;#20110;&amp;#31934;&amp;#32454;&amp;#30340;&amp;#29627;&amp;#29827;&amp;#21152;&amp;#24037;&amp;#19994;&amp;#20013;&amp;#20570;&amp;#20026;&amp;#28388;&amp;#20809;&amp;#30524;&amp;#38236;&amp;#20197;&amp;#21435;&amp;#38500;&amp;#28909;&amp;#29627;&amp;#29827;&amp;#25152;&amp;#21457;&amp;#20986;&amp;#30340;&amp;#38048;&amp;#40644;&amp;#20809;&amp;#65292;&amp;#35753;&amp;#25805;&amp;#20316;&amp;#21592;&amp;#26356;&amp;#33021;&amp;#30475;&amp;#28165;&amp;#26970;&amp;#29627;&amp;#29827;&amp;#30340;&amp;#32454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19977;&amp;#27687;&amp;#21270;&amp;#20108;&amp;#38068;&amp;#20026;&amp;#26080;&amp;#26426;&amp;#21270;&amp;#21512;&amp;#29289;&amp;#65292;&amp;#26159;&amp;#38068;&amp;#30340;&amp;#40657;&amp;#33394;&amp;#27687;&amp;#21270;&amp;#29289;&amp;#65292;&amp;#19968;&amp;#33324;&amp;#29992;&amp;#20110;&amp;#29627;&amp;#29827;&amp;#12289;&amp;#38518;&amp;#30913;&amp;#21046;&amp;#21697;&amp;#30340;&amp;#19978;&amp;#24425;&amp;#65292;&amp;#20063;&amp;#23601;&amp;#26159;&amp;#30693;&amp;#21517;&amp;#30340;&amp;#38068;&amp;#34013;&amp;#33394;&amp;#65292;&amp;#27492;&amp;#31181;&amp;#29305;&amp;#21046;&amp;#38068;&amp;#34013;&amp;#29627;&amp;#29827;&amp;#20134;&amp;#29992;&amp;#20110;&amp;#31934;&amp;#32454;&amp;#30340;&amp;#29627;&amp;#29827;&amp;#21152;&amp;#24037;&amp;#19994;&amp;#20013;&amp;#20570;&amp;#20026;&amp;#28388;&amp;#20809;&amp;#30524;&amp;#38236;&amp;#20197;&amp;#21435;&amp;#38500;&amp;#28909;&amp;#29627;&amp;#29827;&amp;#25152;&amp;#21457;&amp;#20986;&amp;#30340;&amp;#38048;&amp;#40644;&amp;#20809;&amp;#65292;&amp;#35753;&amp;#25805;&amp;#20316;&amp;#21592;&amp;#26356;&amp;#33021;&amp;#30475;&amp;#28165;&amp;#26970;&amp;#29627;&amp;#29827;&amp;#30340;&amp;#32454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7;&amp;#27687;&amp;#21270;&amp;#20108;&amp;#38068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4&lt;/strong&gt;&lt;strong&gt;&amp;#24180;&amp;#19977;&amp;#27687;&amp;#21270;&amp;#20108;&amp;#38068;&amp;#24066;&amp;#22330;&amp;#38656;&amp;#2771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4066;&amp;#22330;&amp;#35268;&amp;#27169;&amp;#65288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32454;&amp;#20998;&amp;#38656;&amp;#27714;&amp;#39046;&amp;#224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32454;&amp;#20998;&amp;#38656;&amp;#2771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87;&amp;#21270;&amp;#20108;&amp;#38068;&amp;#32454;&amp;#20998;&amp;#38656;&amp;#27714;&amp;#24066;&amp;#22330;&amp;#39281;&amp;#21644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87;&amp;#21270;&amp;#20108;&amp;#38068;&amp;#26367;&amp;#201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4&lt;/strong&gt;&lt;strong&gt;&amp;#24180;&amp;#19977;&amp;#27687;&amp;#21270;&amp;#20108;&amp;#38068;&amp;#24066;&amp;#22330;&amp;#20379;&amp;#3247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4&lt;/strong&gt;&lt;strong&gt;&amp;#24180;&amp;#19977;&amp;#27687;&amp;#21270;&amp;#20108;&amp;#38068;&amp;#20135;&amp;#21697;&amp;#20215;&amp;#2668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0027;&amp;#35201;&amp;#21697;&amp;#29260;&amp;#20225;&amp;#19994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87;&amp;#21270;&amp;#20108;&amp;#3806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7;&amp;#27687;&amp;#21270;&amp;#20108;&amp;#38068;&amp;#20135;&amp;#21697;&amp;#29992;&amp;#2514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23545;&amp;#19977;&amp;#27687;&amp;#21270;&amp;#20108;&amp;#38068;&amp;#20135;&amp;#21697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9992;&amp;#25143;&amp;#30340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30446;&amp;#26631;&amp;#28040;&amp;#36153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7;&amp;#27687;&amp;#21270;&amp;#20108;&amp;#38068;&amp;#21697;&amp;#2926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29702;&amp;#21830;&amp;#23545;&amp;#19977;&amp;#27687;&amp;#21270;&amp;#20108;&amp;#38068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2478;&amp;#24066;&amp;#24066;&amp;#22330;&amp;#23545;&amp;#20027;&amp;#35201;&amp;#19977;&amp;#27687;&amp;#21270;&amp;#20108;&amp;#38068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27687;&amp;#21270;&amp;#20108;&amp;#38068;&amp;#24066;&amp;#22330;&amp;#28192;&amp;#36947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32454;&amp;#20998;&amp;#24066;&amp;#22330;&amp;#21344;&amp;#390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38144;&amp;#21806;&amp;#20307;&amp;#31995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27687;&amp;#21270;&amp;#20108;&amp;#38068;&amp;#24066;&amp;#22330;&amp;#31454;&amp;#2010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1450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3450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27687;&amp;#21270;&amp;#20108;&amp;#38068;&amp;#20135;&amp;#21697;&amp;#20027;&amp;#27969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33;&amp;#21709;&amp;#19977;&amp;#27687;&amp;#21270;&amp;#20108;&amp;#38068;&amp;#24066;&amp;#22330;&amp;#31454;&amp;#20105;&amp;#26684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4&lt;/strong&gt;&lt;strong&gt;&amp;#24180;&amp;#19977;&amp;#27687;&amp;#21270;&amp;#20108;&amp;#38068;&amp;#20135;&amp;#21697;&amp;#36827;&amp;#20986;&amp;#21475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0135;&amp;#2169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7687;&amp;#21270;&amp;#20108;&amp;#38068;&amp;#20135;&amp;#21697;&amp;#20986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20108;&amp;#38068;&amp;#20135;&amp;#21697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19977;&amp;#27687;&amp;#21270;&amp;#20108;&amp;#380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27982;&amp;#24418;&amp;#24335;&amp;#23545;&amp;#19977;&amp;#27687;&amp;#21270;&amp;#20108;&amp;#38068;&amp;#20135;&amp;#21697;&amp;#20986;&amp;#21475;&amp;#24433;&amp;#2170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0135;&amp;#21697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7687;&amp;#21270;&amp;#20108;&amp;#38068;&amp;#20135;&amp;#21697;&amp;#36827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20108;&amp;#38068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27687;&amp;#21270;&amp;#20108;&amp;#38068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7687;&amp;#21270;&amp;#20108;&amp;#38068;&amp;#37325;&amp;#28857;&amp;#32454;&amp;#20998;&amp;#21306;&amp;#2249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7687;&amp;#21270;&amp;#20108;&amp;#38068;&amp;#20135;&amp;#21697;&amp;#37325;&amp;#28857;&amp;#20225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0225;&amp;#19994;&amp;#26680;&amp;#24515;&amp;#31454;&amp;#20105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0225;&amp;#19994;&amp;#24066;&amp;#22330;&amp;#32508;&amp;#21512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20225;&amp;#19994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20027;&amp;#35201;&amp;#19977;&amp;#27687;&amp;#21270;&amp;#20108;&amp;#38068;&amp;#20225;&amp;#19994;&amp;#30408;&amp;#21033;&amp;#33021;&amp;#21147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19977;&amp;#27687;&amp;#21270;&amp;#20108;&amp;#38068;&amp;#34892;&amp;#19994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19977;&amp;#27687;&amp;#21270;&amp;#20108;&amp;#3806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19977;&amp;#27687;&amp;#21270;&amp;#20108;&amp;#38068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19977;&amp;#27687;&amp;#21270;&amp;#20108;&amp;#38068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19977;&amp;#27687;&amp;#21270;&amp;#20108;&amp;#3806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19977;&amp;#27687;&amp;#21270;&amp;#20108;&amp;#3806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19977;&amp;#27687;&amp;#21270;&amp;#20108;&amp;#3806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19977;&amp;#27687;&amp;#21270;&amp;#20108;&amp;#38068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4&amp;#24180;&amp;#19977;&amp;#27687;&amp;#21270;&amp;#20108;&amp;#3806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20869;&amp;#20027;&amp;#35201;&amp;#19977;&amp;#27687;&amp;#21270;&amp;#20108;&amp;#38068;&amp;#20225;&amp;#19994;&amp;#25104;&amp;#38271;&amp;#24615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19977;&amp;#27687;&amp;#21270;&amp;#20108;&amp;#3806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19977;&amp;#27687;&amp;#21270;&amp;#20108;&amp;#3806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19977;&amp;#27687;&amp;#21270;&amp;#20108;&amp;#3806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19977;&amp;#27687;&amp;#21270;&amp;#20108;&amp;#3806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269;&amp;#20869;&amp;#20027;&amp;#35201;&amp;#19977;&amp;#27687;&amp;#21270;&amp;#20108;&amp;#38068;&amp;#20225;&amp;#19994;&amp;#20607;&amp;#20538;&amp;#33021;&amp;#21147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19977;&amp;#27687;&amp;#21270;&amp;#20108;&amp;#3806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19977;&amp;#27687;&amp;#21270;&amp;#20108;&amp;#3806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19977;&amp;#27687;&amp;#21270;&amp;#20108;&amp;#3806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19977;&amp;#27687;&amp;#21270;&amp;#20108;&amp;#3806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269;&amp;#20869;&amp;#20027;&amp;#35201;&amp;#19977;&amp;#27687;&amp;#21270;&amp;#20108;&amp;#38068;&amp;#20225;&amp;#19994;&amp;#33829;&amp;#36816;&amp;#33021;&amp;#21147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19977;&amp;#27687;&amp;#21270;&amp;#20108;&amp;#3806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19977;&amp;#27687;&amp;#21270;&amp;#20108;&amp;#38068;&amp;#34892;&amp;#19994;&amp;#24212;&amp;#25910;&amp;#24080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19977;&amp;#27687;&amp;#21270;&amp;#20108;&amp;#3806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19977;&amp;#27687;&amp;#21270;&amp;#20108;&amp;#3806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77;&amp;#27687;&amp;#21270;&amp;#20108;&amp;#38068;&amp;#20135;&amp;#21697;&amp;#24066;&amp;#22330;&amp;#39118;&amp;#3850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4066;&amp;#22330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24066;&amp;#22330;&amp;#20135;&amp;#19994;&amp;#38142;&amp;#19978;&amp;#19979;&amp;#28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19977;&amp;#27687;&amp;#21270;&amp;#20108;&amp;#38068;&amp;#24066;&amp;#22330;&amp;#21069;&amp;#26223;&amp;#21450;&amp;#21457;&amp;#23637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87;&amp;#21270;&amp;#20108;&amp;#38068;&amp;#24066;&amp;#22330;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20108;&amp;#38068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20108;&amp;#38068;&amp;#20225;&amp;#199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87;&amp;#21270;&amp;#20108;&amp;#38068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20108;&amp;#38068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20108;&amp;#38068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87;&amp;#21270;&amp;#20108;&amp;#38068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9987;&amp;#23478;&amp;#25237;&amp;#36164;&amp;#35266;&amp;#28857;&amp;#21450;&amp;#32467;&amp;#3577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