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电饭锅行业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005;&amp;#39277;&amp;#38149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005;&amp;#39277;&amp;#38149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9277;&amp;#38149;&amp;#26159;&amp;#19968;&amp;#31181;&amp;#33021;&amp;#22815;&amp;#36827;&amp;#34892;&amp;#33976;&amp;#12289;&amp;#29038;&amp;#12289;&amp;#28822;&amp;#12289;&amp;#29032;&amp;#12289;&amp;#28950;&amp;#31561;&amp;#22810;&amp;#31181;&amp;#21152;&amp;#24037;&amp;#30340;&amp;#29616;&amp;#20195;&amp;#21270;&amp;#28810;&amp;#20855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1033;&amp;#29992;&amp;#30005;&amp;#28909;&amp;#28921;&amp;#39274;&amp;#39135;&amp;#29289;&amp;#30340;&amp;#21416;&amp;#25151;&amp;#30005;&amp;#22120;&amp;#12290;&amp;#36817;&amp;#20960;&amp;#24180;&amp;#25105;&amp;#22269;&amp;#30005;&amp;#39277;&amp;#38149;&amp;#34892;&amp;#19994;&amp;#36827;&amp;#20986;&amp;#21475;&amp;#36152;&amp;#26131;&amp;#21576;&amp;#29616;&amp;#20986;&amp;#36880;&amp;#24180;&amp;#22686;&amp;#38271;&amp;#30340;&amp;#24577;&amp;#21183;&amp;#65292;2013&amp;#24180;&amp;#25105;&amp;#22269;&amp;#30005;&amp;#39277;&amp;#38149;&amp;#34892;&amp;#19994;&amp;#20986;&amp;#21475;&amp;#36798;&amp;#21040;57996555&amp;#20010;&amp;#65292;&amp;#21516;&amp;#27604;&amp;#22686;&amp;#38271;32.0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&lt;/strong&gt;&lt;strong&gt;&amp;#24180;&amp;#22269;&amp;#38469;&amp;#23567;&amp;#23478;&amp;#3000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19990;&amp;#30028;&amp;#23567;&amp;#23478;&amp;#3000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19990;&amp;#30028;&amp;#23567;&amp;#23478;&amp;#30005;&amp;#34892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19990;&amp;#30028;&amp;#23567;&amp;#23478;&amp;#300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19990;&amp;#30028;&amp;#23567;&amp;#23478;&amp;#3000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19990;&amp;#30028;&amp;#23567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&amp;#24180;&amp;#19990;&amp;#30028;&amp;#23567;&amp;#23478;&amp;#30005;&amp;#34892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&amp;#24180;&amp;#19990;&amp;#30028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&lt;/strong&gt;&lt;strong&gt;&amp;#24180;&amp;#26085;&amp;#26412;&amp;#30005;&amp;#39277;&amp;#38149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6085;&amp;#26412;&amp;#30005;&amp;#39277;&amp;#38149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19979;&amp;#24320;&amp;#21457;&amp;#20986;&amp;#30005;&amp;#30913;&amp;#24863;&amp;#24212;(IH)&amp;#21152;&amp;#28909;&amp;#26041;&amp;#24335;&amp;#30340;&amp;#30005;&amp;#39277;&amp;#290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1435;IH&amp;#24335;&amp;#30005;&amp;#39277;&amp;#29042;&amp;ldquo;RZ-GV180J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437;&amp;#19978;&amp;#24066;&amp;ldquo;&amp;#30495;&amp;#31354;&amp;#21387;&amp;#21147;&amp;#29038;&amp;#39277;&amp;rdquo;&amp;#30005;&amp;#39277;&amp;#290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3777;&amp;#31532;&amp;#20108;&amp;#20195;&amp;#39640;&amp;#32423;IH&amp;#30005;&amp;#39277;&amp;#290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6085;&amp;#26412;&amp;#30005;&amp;#39277;&amp;#38149;&amp;#29983;&amp;#201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&amp;#24180;&amp;#26085;&amp;#26412;&amp;#30005;&amp;#39277;&amp;#3814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6085;&amp;#26412;&amp;#30005;&amp;#39277;&amp;#3814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&lt;/strong&gt;&lt;strong&gt;&amp;#24180;&amp;#20013;&amp;#22269;&amp;#23567;&amp;#23478;&amp;#3000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5105;&amp;#22269;&amp;#23567;&amp;#2347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31454;&amp;#2010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754;&amp;#20020;&amp;#22823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34892;&amp;#19994;&amp;#27491;&amp;#25171;&amp;#21709;&amp;#21697;&amp;#29260;&amp;#28120;&amp;#2776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2454;&amp;#20998;&amp;#24066;&amp;#22330;&amp;#25193;&amp;#2282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022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38598;&amp;#32858;&amp;#25928;&amp;#24212;&amp;#26356;&amp;#21152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5105;&amp;#22269;&amp;#23567;&amp;#23478;&amp;#30005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8382;&amp;#39064;&amp;#19982;&amp;#21830;&amp;#26426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0340;&amp;#36136;&amp;#37327;&amp;#21450;&amp;#21806;&amp;#21518;&amp;#26381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3567;&amp;#23478;&amp;#30005;&amp;#19982;&amp;#22269;&amp;#22806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2269;&amp;#38469;&amp;#21270;&amp;#38754;&amp;#20020;&amp;#24773;&amp;#36259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&amp;#24180;&amp;#25105;&amp;#22269;&amp;#23567;&amp;#23478;&amp;#3000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5268;&amp;#36991;&amp;#27431;&amp;#30431;&amp;#25919;&amp;#3157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3567;&amp;#23478;&amp;#30005;&amp;#34892;&amp;#19994;&amp;#21516;&amp;#36136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567;&amp;#23478;&amp;#30005;&amp;#32500;&amp;#20462;&amp;#34892;&amp;#19994;&amp;#31649;&amp;#29702;&amp;#3034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&lt;/strong&gt;&lt;strong&gt;&amp;#24180;&amp;#20013;&amp;#22269;&amp;#30005;&amp;#39277;&amp;#3814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9277;&amp;#38149;&amp;#20316;&amp;#20026;&amp;#20013;&amp;#22269;&amp;#23567;&amp;#23478;&amp;#30005;&amp;#20135;&amp;#19994;&amp;#36215;&amp;#27493;&amp;#26368;&amp;#26089;&amp;#30340;&amp;#34892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2269;&amp;#20869;&amp;#30005;&amp;#39277;&amp;#38149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05;&amp;#22269;&amp;#30005;&amp;#39277;&amp;#381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105;&amp;#22269;&amp;#30005;&amp;#39277;&amp;#38149;&amp;#34892;&amp;#19994;&amp;#29983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5105;&amp;#22269;&amp;#30005;&amp;#39277;&amp;#29042;&amp;#34892;&amp;#19994;&amp;#25216;&amp;#264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30005;&amp;#39277;&amp;#381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12289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&amp;#24180;&amp;#30005;&amp;#39277;&amp;#38149;&amp;#34892;&amp;#19994;&amp;#21457;&amp;#23637;&amp;#29305;&amp;#28857;&amp;#2019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&lt;/strong&gt;&lt;strong&gt;&amp;#24180;&amp;#20013;&amp;#22269;&amp;#30005;&amp;#39277;&amp;#3814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5105;&amp;#22269;&amp;#30005;&amp;#39277;&amp;#38149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5105;&amp;#22269;&amp;#30005;&amp;#39277;&amp;#38149;&amp;#24066;&amp;#22330;&amp;#24635;&amp;#20307;&amp;#24577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&amp;#24180;&amp;#25105;&amp;#22269;&amp;#30005;&amp;#39277;&amp;#38149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&amp;#24180;&amp;#25105;&amp;#22269;&amp;#30005;&amp;#39277;&amp;#381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05;&amp;#22269;&amp;#30005;&amp;#39277;&amp;#3814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105;&amp;#22269;&amp;#30005;&amp;#39277;&amp;#38149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4433;&amp;#21709;&amp;#25105;&amp;#22269;&amp;#30005;&amp;#39277;&amp;#38149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&lt;/strong&gt;&lt;strong&gt;&amp;#24180;&amp;#20013;&amp;#22269;&amp;#30005;&amp;#39277;&amp;#38149;&amp;#24066;&amp;#22330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5105;&amp;#22269;&amp;#30005;&amp;#39277;&amp;#38149;&amp;#24066;&amp;#22330;&amp;#29983;&amp;#20135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5105;&amp;#22269;&amp;#30005;&amp;#39277;&amp;#38149;&amp;#24066;&amp;#22330;&amp;#20135;&amp;#21697;&amp;#36827;&amp;#20986;&amp;#2147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&amp;#24180;&amp;#25105;&amp;#22269;&amp;#30005;&amp;#39277;&amp;#38149;&amp;#24066;&amp;#22330;&amp;#20135;&amp;#21697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05;&amp;#22269;&amp;#30005;&amp;#39277;&amp;#38149;&amp;#36827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105;&amp;#22269;&amp;#30005;&amp;#39277;&amp;#38149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5105;&amp;#22269;&amp;#30005;&amp;#39277;&amp;#3814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&amp;#24180;&amp;#25105;&amp;#22269;&amp;#30005;&amp;#39277;&amp;#38149;&amp;#24066;&amp;#22330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05;&amp;#22269;&amp;#30005;&amp;#39277;&amp;#38149;&amp;#20986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105;&amp;#22269;&amp;#30005;&amp;#39277;&amp;#38149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5105;&amp;#22269;&amp;#30005;&amp;#39277;&amp;#3814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&amp;#24180;&amp;#25105;&amp;#22269;&amp;#30005;&amp;#39277;&amp;#38149;&amp;#24066;&amp;#22330;&amp;#36827;&amp;#20986;&amp;#21475;&amp;#19982;&amp;#19978;&amp;#24180;&amp;#21516;&amp;#2639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&lt;/strong&gt;&lt;strong&gt;&amp;#24180;&amp;#20013;&amp;#22269;&amp;#30005;&amp;#39277;&amp;#381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5105;&amp;#22269;&amp;#30005;&amp;#39277;&amp;#38149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697;&amp;#29260;&amp;#20173;&amp;#21344;&amp;#32477;&amp;#2354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040;&amp;#36153;&amp;#38598;&amp;#20013;&amp;#24230;&amp;#2231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84;&amp;#23616;&amp;#23384;&amp;#22312;&amp;#2146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5105;&amp;#22269;&amp;#30005;&amp;#39277;&amp;#38149;&amp;#24066;&amp;#22330;&amp;#31454;&amp;#20105;&amp;#36798;&amp;#21040;&amp;ldquo;&amp;#26497;&amp;#38480;&amp;l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&amp;#24180;&amp;#25105;&amp;#22269;&amp;#30005;&amp;#39277;&amp;#38149;&amp;#21697;&amp;#29260;&amp;#31454;&amp;#20105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&lt;/strong&gt;&lt;strong&gt;&amp;#24180;&amp;#20013;&amp;#22269;&amp;#30005;&amp;#39277;&amp;#38149;&amp;#24066;&amp;#22330;&amp;#21306;&amp;#22495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0005;&amp;#39277;&amp;#38149;&amp;#201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0005;&amp;#39277;&amp;#3814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0005;&amp;#39277;&amp;#38149;&amp;#201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0005;&amp;#39277;&amp;#3814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0005;&amp;#39277;&amp;#38149;&amp;#201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0005;&amp;#39277;&amp;#3814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0005;&amp;#39277;&amp;#38149;&amp;#201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0005;&amp;#39277;&amp;#3814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0005;&amp;#39277;&amp;#38149;&amp;#201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0005;&amp;#39277;&amp;#3814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&lt;/strong&gt;&lt;strong&gt;&amp;#24180;&amp;#20013;&amp;#22269;&amp;#30005;&amp;#39277;&amp;#38149;&amp;#24066;&amp;#22330;&amp;#20027;&amp;#35201;&amp;#20248;&amp;#21183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7850;&amp;#23572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35282;&amp;#29260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19979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32418;&amp;#29260;HO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68;&amp;#33150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2;&amp;#29699;&amp;#29260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233;&amp;#24503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8304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009;&amp;#29305;&amp;#30005;&amp;#39277;&amp;#290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22&lt;/strong&gt;&lt;strong&gt;&amp;#24180;&amp;#20013;&amp;#22269;&amp;#30005;&amp;#39277;&amp;#38149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5105;&amp;#22269;&amp;#30005;&amp;#39277;&amp;#38149;&amp;#24066;&amp;#22330;&amp;#38656;&amp;#27714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5105;&amp;#22269;&amp;#30005;&amp;#39277;&amp;#3814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5105;&amp;#22269;&amp;#30005;&amp;#39277;&amp;#38149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2&lt;/strong&gt;&lt;strong&gt;&amp;#24180;&amp;#20013;&amp;#22269;&amp;#30005;&amp;#39277;&amp;#38149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4433;&amp;#21709;&amp;#20225;&amp;#19994;&amp;#29983;&amp;#20135;&amp;#19982;&amp;#32463;&amp;#33829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5105;&amp;#22269;&amp;#30005;&amp;#39277;&amp;#3814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5105;&amp;#22269;&amp;#30005;&amp;#39277;&amp;#3814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5-2013&amp;#24180;&amp;#25105;&amp;#22269;&amp;#30005;&amp;#39277;&amp;#38149;&amp;#21508;&amp;#24180;&amp;#242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3&amp;#24180;&amp;#25105;&amp;#22269;&amp;#30005;&amp;#39277;&amp;#38149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3567;&amp;#23478;&amp;#30005;&amp;#20135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0013;&amp;#22269;&amp;#23567;&amp;#23478;&amp;#30005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3567;&amp;#23478;&amp;#30005;&amp;#20135;&amp;#21697;&amp;#30340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3478;&amp;#29992;&amp;#21416;&amp;#25151;&amp;#30005;&amp;#22120;&amp;#20855;&amp;#21046;&amp;#36896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40;&amp;#22269;&amp;#23478;&amp;#29992;&amp;#21416;&amp;#25151;&amp;#30005;&amp;#22120;&amp;#20855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5105;&amp;#22269;&amp;#30005;&amp;#39277;&amp;#38149;&amp;#20135;&amp;#38144;&amp;#37327;&amp;#19982;&amp;#20986;&amp;#21475;&amp;#37327;&amp;#21160;&amp;#24577;&amp;#23545;&amp;#27604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30005;&amp;#39277;&amp;#29042;&amp;#20135;&amp;#37327;&amp;#36880;&amp;#263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0005;&amp;#39277;&amp;#29042;&amp;#201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3&amp;#24180;&amp;#30005;&amp;#39277;&amp;#38149;&amp;#34892;&amp;#19994;&amp;#20135;&amp;#38144;&amp;#233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1532;1-4&amp;#23395;&amp;#24230;&amp;#30005;&amp;#39277;&amp;#38149;&amp;#30340;&amp;#29983;&amp;#20135;&amp;#12289;&amp;#38144;&amp;#21806;&amp;#19982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40;&amp;#22269;&amp;#22823;&amp;#22411;&amp;#38646;&amp;#21806;&amp;#20225;&amp;#19994;&amp;#30005;&amp;#39277;&amp;#38149;&amp;#38144;&amp;#21806;&amp;#37327;&amp;#20998;&amp;#2637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40;&amp;#22269;&amp;#22823;&amp;#22411;&amp;#38646;&amp;#21806;&amp;#20225;&amp;#19994;&amp;#30005;&amp;#39277;&amp;#38149;&amp;#38144;&amp;#2180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222;&amp;#36890;&amp;#22411;&amp;#65288;600-799&amp;#29926;&amp;#65289;&amp;#30005;&amp;#39277;&amp;#29042;&amp;#28909;&amp;#38144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0005;&amp;#33041;&amp;#22411;&amp;#65288;600-799&amp;#29926;&amp;#65289;&amp;#30005;&amp;#39277;&amp;#29042;&amp;#28909;&amp;#38144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07&amp;#30005;&amp;#39277;&amp;#38149;&amp;#24066;&amp;#22330;&amp;#32508;&amp;#21512;&amp;#21344;&amp;#26377;&amp;#29575;&amp;#25490;&amp;#215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0005;&amp;#39277;&amp;#38149;&amp;#24066;&amp;#22330;&amp;#21069;&amp;#21313;&amp;#20010;&amp;#21697;&amp;#29260;&amp;#30456;&amp;#23545;&amp;#24066;&amp;#22330;&amp;#32508;&amp;#2151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40;&amp;#22269;&amp;#22823;&amp;#22411;&amp;#38646;&amp;#21806;&amp;#20225;&amp;#19994;&amp;#30005;&amp;#39277;&amp;#38149;&amp;#21508;&amp;#21697;&amp;#29260;&amp;#24066;&amp;#22330;&amp;#32508;&amp;#2151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9277;&amp;#38149;&amp;#21313;&amp;#22823;&amp;#20027;&amp;#23548;&amp;#21697;&amp;#29260;&amp;#30456;&amp;#23545;&amp;#24066;&amp;#22330;&amp;#32508;&amp;#21512;&amp;#21344;&amp;#26377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1508;&amp;#26376;&amp;#20221;&amp;#30005;&amp;#39277;&amp;#29042;&amp;#21069;10&amp;#21517;&amp;#21697;&amp;#29260;&amp;#38646;&amp;#21806;&amp;#37327;&amp;#21344;&amp;#26377;&amp;#2957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9;&amp;#20869;&amp;#24066;&amp;#22330;&amp;#30005;&amp;#39277;&amp;#29042;&amp;#21508;&amp;#20027;&amp;#35201;&amp;#22269;&amp;#22806;&amp;#29420;&amp;#36164;&amp;#21450;&amp;#21512;&amp;#36164;&amp;#21697;&amp;#29260;&amp;#25152;&amp;#21344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2&amp;#26376;&amp;#30005;&amp;#39277;&amp;#29042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3&amp;#24180;&amp;#24191;&amp;#19996;&amp;#30465;&amp;#30005;&amp;#39277;&amp;#38149;&amp;#20135;&amp;#38144;&amp;#23384;&amp;#24773;&amp;#2091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0840;&amp;#22269;&amp;#21508;&amp;#22823;&amp;#22478;&amp;#24066;&amp;#30005;&amp;#39277;&amp;#38149;20&amp;#22823;&amp;#20027;&amp;#38144;&amp;#21830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3&amp;#24180;&amp;#22269;&amp;#20869;&amp;#30005;&amp;#39277;&amp;#3814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0005;&amp;#39277;&amp;#38149;&amp;#20135;&amp;#21697;&amp;#20986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1532;&amp;#19968;&amp;#12289;&amp;#22235;&amp;#23395;&amp;#24230;&amp;#30005;&amp;#39277;&amp;#38149;&amp;#20986;&amp;#21475;&amp;#22269;&amp;#23478;&amp;#65288;&amp;#22320;&amp;#21306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1532;&amp;#19968;&amp;#12289;&amp;#22235;&amp;#23395;&amp;#24230;&amp;#30005;&amp;#39277;&amp;#38149;&amp;#20986;&amp;#21475;&amp;#36152;&amp;#26131;&amp;#26041;&amp;#243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1532;&amp;#19968;&amp;#12289;&amp;#22235;&amp;#23395;&amp;#24230;&amp;#30005;&amp;#39277;&amp;#38149;&amp;#20986;&amp;#21475;&amp;#22659;&amp;#20869;&amp;#36135;&amp;#28304;&amp;#2232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0005;&amp;#39277;&amp;#38149;&amp;#36827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0005;&amp;#39277;&amp;#38149;&amp;#36827;&amp;#21475;&amp;#22269;&amp;#23478;&amp;#65288;&amp;#22320;&amp;#21306;&amp;#65289;&amp;#24635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0005;&amp;#39277;&amp;#38149;&amp;#36827;&amp;#21475;&amp;#36152;&amp;#26131;&amp;#26041;&amp;#24335;&amp;#24635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0005;&amp;#39277;&amp;#38149;&amp;#36827;&amp;#21475;&amp;#22659;&amp;#20869;&amp;#30446;&amp;#30340;&amp;#22320;&amp;#24635;&amp;#2054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