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铁水脱硫剂生产技术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38081;&amp;#27700;&amp;#33073;&amp;#30827;&amp;#21058;&amp;#29983;&amp;#20135;&amp;#25216;&amp;#26415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38081;&amp;#27700;&amp;#33073;&amp;#30827;&amp;#21058;&amp;#29983;&amp;#20135;&amp;#25216;&amp;#26415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5253;&amp;#21578;&amp;#25216;&amp;#26415;&amp;#37096;&amp;#20998;&amp;#23545;&amp;#38081;&amp;#27700;&amp;#33073;&amp;#30827;&amp;#21058;&amp;#30340;&amp;#29983;&amp;#20135;&amp;#24037;&amp;#33402;&amp;#21450;&amp;#25216;&amp;#26415;&amp;#36827;&amp;#23637;&amp;#20570;&amp;#20102;&amp;#35814;&amp;#32454;&amp;#30340;&amp;#20171;&amp;#32461;&amp;#65292;&amp;#20174;&amp;#24037;&amp;#33402;&amp;#21407;&amp;#29702;&amp;#12289;&amp;#24037;&amp;#33402;&amp;#27969;&amp;#31243;&amp;#12289;&amp;#24037;&amp;#33402;&amp;#36807;&amp;#31243;&amp;#12289;&amp;#21453;&amp;#24212;&amp;#26426;&amp;#29702;&amp;#12289;&amp;#21103;&amp;#21453;&amp;#24212;&amp;#21450;&amp;#39044;&amp;#38450;&amp;#25511;&amp;#21046;&amp;#25514;&amp;#26045;&amp;#12289;&amp;#35774;&amp;#22791;&amp;#12289;&amp;#23703;&amp;#20301;&amp;#23450;&amp;#21592;&amp;#12289;&amp;#25104;&amp;#26412;&amp;#20272;&amp;#31639;&amp;#12289;&amp;#29615;&amp;#22659;&amp;#20445;&amp;#25252;&amp;#12289;&amp;#25216;&amp;#26415;&amp;#29305;&amp;#28857;&amp;#12289;&amp;#20135;&amp;#21697;&amp;#36136;&amp;#37327;&amp;#26631;&amp;#20934;&amp;#31561;&amp;#35768;&amp;#22810;&amp;#26041;&amp;#38754;&amp;#36827;&amp;#34892;&amp;#20102;&amp;#28145;&amp;#20837;&amp;#25506;&amp;#35752;&amp;#65292;&amp;#21487;&amp;#20197;&amp;#20379;&amp;#22269;&amp;#20869;&amp;#38081;&amp;#27700;&amp;#33073;&amp;#30827;&amp;#21058;&amp;#25216;&amp;#26415;&amp;#24320;&amp;#21457;&amp;#12289;&amp;#39033;&amp;#30446;&amp;#30003;&amp;#25253;&amp;#31561;&amp;#21442;&amp;#32771;&amp;#65307;&amp;#26412;&amp;#25253;&amp;#21578;&amp;#36890;&amp;#36807;&amp;#21442;&amp;#32771;&amp;#22823;&amp;#37327;&amp;#19987;&amp;#21033;&amp;#25991;&amp;#29486;&amp;#23545;&amp;#38081;&amp;#27700;&amp;#33073;&amp;#30827;&amp;#21058;&amp;#30340;&amp;#24037;&amp;#33402;&amp;#25216;&amp;#26415;&amp;#36827;&amp;#23637;&amp;#20570;&amp;#20102;&amp;#31995;&amp;#32479;&amp;#20171;&amp;#32461;&amp;#12290;&amp;#26412;&amp;#25253;&amp;#21578;&amp;#24066;&amp;#22330;&amp;#37096;&amp;#20998;&amp;#20174;&amp;#38081;&amp;#27700;&amp;#33073;&amp;#30827;&amp;#21058;&amp;#30340;&amp;#29992;&amp;#36884;&amp;#12289;&amp;#19979;&amp;#28216;&amp;#20135;&amp;#21697;&amp;#12289;&amp;#22269;&amp;#20869;&amp;#22806;&amp;#29983;&amp;#20135;&amp;#29366;&amp;#20917;&amp;#12289;&amp;#22269;&amp;#20869;&amp;#22806;&amp;#29983;&amp;#20135;&amp;#21378;&amp;#23478;&amp;#21450;&amp;#35268;&amp;#27169;&amp;#12289;&amp;#22269;&amp;#20869;&amp;#22806;&amp;#20135;&amp;#37327;&amp;#36208;&amp;#21183;&amp;#12289;&amp;#24066;&amp;#22330;&amp;#29366;&amp;#20917;&amp;#21450;&amp;#39044;&amp;#27979;&amp;#12289;&amp;#20379;&amp;#38656;&amp;#29366;&amp;#20917;&amp;#21450;&amp;#39044;&amp;#27979;&amp;#12289;&amp;#20215;&amp;#26684;&amp;#12289;&amp;#36827;&amp;#20986;&amp;#21475;&amp;#29366;&amp;#20917;&amp;#12289;&amp;#22269;&amp;#20869;&amp;#22806;&amp;#24066;&amp;#22330;&amp;#20998;&amp;#24067;&amp;#12289;&amp;#22269;&amp;#20869;&amp;#22806;&amp;#38656;&amp;#27714;&amp;#21378;&amp;#23478;&amp;#21450;&amp;#32852;&amp;#31995;&amp;#26041;&amp;#24335;&amp;#12289;&amp;#28508;&amp;#22312;&amp;#38656;&amp;#27714;&amp;#23458;&amp;#25143;&amp;#31561;&amp;#35832;&amp;#22810;&amp;#26041;&amp;#38754;&amp;#23545;&amp;#38081;&amp;#27700;&amp;#33073;&amp;#30827;&amp;#21058;&amp;#30340;&amp;#24066;&amp;#22330;&amp;#29366;&amp;#20917;&amp;#21450;&amp;#21457;&amp;#23637;&amp;#26041;&amp;#21521;&amp;#20570;&amp;#20102;&amp;#35814;&amp;#32454;&amp;#35770;&amp;#36848;&amp;#65292;&amp;#21487;&amp;#20316;&amp;#20026;&amp;#38081;&amp;#27700;&amp;#33073;&amp;#30827;&amp;#21058;&amp;#30340;&amp;#39033;&amp;#30446;&amp;#25237;&amp;#36164;&amp;#12289;&amp;#31454;&amp;#20105;&amp;#23545;&amp;#25163;&amp;#20998;&amp;#26512;&amp;#12289;&amp;#24066;&amp;#22330;&amp;#29366;&amp;#20917;&amp;#21450;&amp;#23637;&amp;#26395;&amp;#20998;&amp;#26512;&amp;#12289;&amp;#24066;&amp;#22330;&amp;#38144;&amp;#21806;&amp;#12289;&amp;#23458;&amp;#25143;&amp;#24320;&amp;#21457;&amp;#12289;&amp;#20135;&amp;#21697;&amp;#28145;&amp;#21152;&amp;#24037;&amp;#31561;&amp;#26041;&amp;#38754;&amp;#30340;&amp;#37325;&amp;#35201;&amp;#21442;&amp;#32771;&amp;#20449;&amp;#24687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&amp;#65306; &amp;#38081;&amp;#27700;&amp;#33073;&amp;#30827;&amp;#21058;&amp;#31616;&amp;#20171; &lt;br /&gt;&lt;/strong&gt;&amp;#31532;&amp;#19968;&amp;#33410;&amp;#65306; &amp;#20135;&amp;#21697;&amp;#27010;&amp;#36848; &lt;br /&gt;&amp;#31532;&amp;#20108;&amp;#33410;&amp;#65306; &amp;#20135;&amp;#21697;&amp;#35828;&amp;#26126; &lt;br /&gt;&amp;#31532;&amp;#19977;&amp;#33410;&amp;#65306; &amp;#29702;&amp;#21270;&amp;#24615;&amp;#36136;&amp;#65288;&amp;#29289;&amp;#21270;&amp;#24615;&amp;#33021;&amp;#12289;&amp;#23433;&amp;#20840;&amp;#25968;&amp;#25454;&amp;#65288;&amp;#27602;&amp;#24615;&amp;#65289;&amp;#12289;&amp;#20648;&amp;#36816;&amp;#26041;&amp;#24335;&amp;#65289; &lt;br /&gt;&amp;#31532;&amp;#22235;&amp;#33410;&amp;#65306; &amp;#25216;&amp;#26415;&amp;#25351;&amp;#2663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#65306; &amp;#38081;&amp;#27700;&amp;#33073;&amp;#30827;&amp;#21058;&amp;#22269;&amp;#20869;&amp;#22806;&amp;#29983;&amp;#20135;&amp;#24037;&amp;#33402;&amp;#21450;&amp;#25216;&amp;#26415;&amp;#36827;&amp;#23637;&lt;/strong&gt; &lt;br /&gt;&amp;#31532;&amp;#19968;&amp;#33410;&amp;#65306; &amp;#22269;&amp;#20869;&amp;#22806;&amp;#20027;&amp;#35201;&amp;#29983;&amp;#20135;&amp;#24037;&amp;#33402;&amp;#20171;&amp;#32461;&amp;#21450;&amp;#23545;&amp;#27604; &lt;br /&gt;1. &amp;#22269;&amp;#20869;&amp;#22806;&amp;#20027;&amp;#35201;&amp;#29983;&amp;#20135;&amp;#24037;&amp;#33402;&amp;#20171;&amp;#32461; &lt;br /&gt;2. &amp;#21508;&amp;#24037;&amp;#33402;&amp;#20248;&amp;#32570;&amp;#28857;&amp;#27604;&amp;#36739; &lt;br /&gt;&amp;#31532;&amp;#20108;&amp;#33410;&amp;#65306; &amp;#22269;&amp;#20869;&amp;#22806;&amp;#26680;&amp;#24515;&amp;#29983;&amp;#20135;&amp;#24037;&amp;#33402;&amp;#35814;&amp;#36848; &lt;br /&gt;1. &amp;#24037;&amp;#33402;&amp;#21407;&amp;#29702; &lt;br /&gt;2. &amp;#24037;&amp;#33402;&amp;#27969;&amp;#31243;&amp;#65288;&amp;#21547;&amp;#24037;&amp;#33402;&amp;#27969;&amp;#31243;&amp;#22270;&amp;#65289; &lt;br /&gt;3. &amp;#24037;&amp;#33402;&amp;#36807;&amp;#31243;&amp;#65288;&amp;#21547;&amp;#35814;&amp;#32454;&amp;#30340;&amp;#37197;&amp;#26041;&amp;#12289;&amp;#24037;&amp;#33402;&amp;#21442;&amp;#25968;&amp;#12289;&amp;#25805;&amp;#20316;&amp;#36807;&amp;#31243;&amp;#65289; &lt;br /&gt;4. &amp;#35774;&amp;#22791;&amp;#19968;&amp;#35272;&amp;#34920; &lt;br /&gt;5. &amp;#23703;&amp;#20301;&amp;#23450;&amp;#21592; &lt;br /&gt;6. &amp;#25104;&amp;#26412;&amp;#26680;&amp;#31639;&amp;#65288;&amp;#21547;&amp;#21407;&amp;#26448;&amp;#26009;&amp;#12289;&amp;#33021;&amp;#28304;&amp;#28040;&amp;#32791;&amp;#12289;&amp;#35774;&amp;#22791;&amp;#25240;&amp;#26087;&amp;#12289;&amp;#20154;&amp;#21592;&amp;#24037;&amp;#36164;&amp;#21450;&amp;#31119;&amp;#21033;&amp;#31561;&amp;#65289; &lt;br /&gt;7. &amp;#29615;&amp;#22659;&amp;#20445;&amp;#25252;&amp;#65288;&amp;#19977;&amp;#24223;&amp;#20135;&amp;#29983;&amp;#37327;&amp;#21450;&amp;#22788;&amp;#29702;&amp;#26041;&amp;#27861;&amp;#65289; &lt;br /&gt;8. &amp;#25216;&amp;#26415;&amp;#29305;&amp;#28857; &lt;br /&gt;9. &amp;#20135;&amp;#21697;&amp;#36136;&amp;#37327;&amp;#26631;&amp;#20934; &lt;br /&gt;10. &amp;#39033;&amp;#30446;&amp;#21487;&amp;#34892;&amp;#24615;&amp;#20998;&amp;#26512; &lt;br /&gt;&amp;#31532;&amp;#19977;&amp;#33410;&amp;#65306; &amp;#22269;&amp;#20869;&amp;#22806;&amp;#29983;&amp;#20135;&amp;#25216;&amp;#26415;&amp;#30740;&amp;#31350;&amp;#26368;&amp;#26032;&amp;#36827;&amp;#23637; &lt;br /&gt;&lt;br /&gt;&lt;strong&gt;&amp;#31532;&amp;#19977;&amp;#31456;&amp;#65306; &amp;#38081;&amp;#27700;&amp;#33073;&amp;#30827;&amp;#21058;&amp;#29992;&amp;#36884;&lt;/strong&gt; &lt;br /&gt;&amp;#31532;&amp;#19968;&amp;#33410;&amp;#65306; &amp;#29992;&amp;#36884;&amp;#27010;&amp;#36848; &lt;br /&gt;&amp;#31532;&amp;#20108;&amp;#33410;&amp;#65306; &amp;#19979;&amp;#28216;&amp;#20135;&amp;#21697;&amp;#35299;&amp;#26512; &lt;br /&gt;&amp;#31532;&amp;#19977;&amp;#33410;&amp;#65306; &amp;#22269;&amp;#20869;&amp;#22806;&amp;#26368;&amp;#26032;&amp;#24212;&amp;#29992;&amp;#30740;&amp;#31350;&amp;#36827;&amp;#23637; &lt;br /&gt;&lt;br /&gt;&lt;strong&gt;&amp;#31532;&amp;#22235;&amp;#31456;&amp;#65306; &amp;#38081;&amp;#27700;&amp;#33073;&amp;#30827;&amp;#21058;&amp;#22269;&amp;#20869;&amp;#22806;&amp;#29983;&amp;#20135;&amp;#29366;&amp;#20917;&amp;#21450;&amp;#29983;&amp;#20135;&amp;#21378;&amp;#23478; &lt;br /&gt;&lt;/strong&gt;&amp;#31532;&amp;#19968;&amp;#33410;&amp;#65306; &amp;#22269;&amp;#20869;&amp;#22806;&amp;#29983;&amp;#20135;&amp;#29366;&amp;#20917; &lt;br /&gt;1. &amp;#20840;&amp;#29699;&amp;#29983;&amp;#20135;&amp;#27010;&amp;#20917;&amp;#21450;&amp;#20135;&amp;#33021;&amp;#20998;&amp;#24067; &lt;br /&gt;2. &amp;#25105;&amp;#22269;&amp;#29983;&amp;#20135;&amp;#27010;&amp;#20917;&amp;#21450;&amp;#20135;&amp;#33021;&amp;#20998;&amp;#24067; &lt;br /&gt;&amp;#31532;&amp;#20108;&amp;#33410;&amp;#65306; &amp;#22269;&amp;#20869;&amp;#29983;&amp;#20135;&amp;#21378;&amp;#23478;&amp;#21450;&amp;#35268;&amp;#27169; &lt;br /&gt;1. 2015&amp;#24180;&amp;#25105;&amp;#22269;&amp;#29983;&amp;#20135;&amp;#21378;&amp;#23478;&amp;#21450;&amp;#35268;&amp;#27169;&amp;#32479;&amp;#35745; &lt;br /&gt;2. &amp;#20027;&amp;#35201;&amp;#29983;&amp;#20135;&amp;#21378;&amp;#23478;&amp;#20171;&amp;#32461;&amp;#65288;1-10&amp;#23478;&amp;#65289; &lt;br /&gt;2.1 &amp;#21378;&amp;#23478;&amp;#38081;&amp;#27700;&amp;#33073;&amp;#30827;&amp;#21058;&amp;#20135;&amp;#21697;&amp;#20171;&amp;#32461; &lt;br /&gt;2.2 &amp;#21378;&amp;#23478;&amp;#32463;&amp;#33829;&amp;#29305;&amp;#33394; &lt;br /&gt;2.3 &amp;#21378;&amp;#23478;&amp;#32852;&amp;#31995;&amp;#26041;&amp;#24335;&amp;#21450;&amp;#20854;&amp;#23427; &lt;br /&gt;3. &amp;#25105;&amp;#22269;&amp;#25311;&amp;#22312;&amp;#24314;&amp;#39033;&amp;#30446;&amp;#20171;&amp;#32461; &lt;br /&gt;3.1 &amp;#38081;&amp;#27700;&amp;#33073;&amp;#30827;&amp;#21058;&amp;#25311;&amp;#22312;&amp;#24314;&amp;#39033;&amp;#30446;&amp;#21517;&amp;#31216; &lt;br /&gt;3.2 &amp;#38081;&amp;#27700;&amp;#33073;&amp;#30827;&amp;#21058;&amp;#25311;&amp;#22312;&amp;#24314;&amp;#39033;&amp;#30446;&amp;#36215;&amp;#27490;&amp;#26102;&amp;#38388; &lt;br /&gt;3.3 &amp;#38081;&amp;#27700;&amp;#33073;&amp;#30827;&amp;#21058;&amp;#25311;&amp;#22312;&amp;#24314;&amp;#39033;&amp;#30446;&amp;#32852;&amp;#31995;&amp;#20154; &lt;br /&gt;4. 2015-2019&amp;#24180;&amp;#25105;&amp;#22269;&amp;#20135;&amp;#33021;&amp;#21457;&amp;#23637;&amp;#36235;&amp;#21183;&amp;#39044;&amp;#27979; &lt;br /&gt;&amp;#31532;&amp;#19977;&amp;#33410;&amp;#65306; &amp;#22269;&amp;#22806;&amp;#29983;&amp;#20135;&amp;#21378;&amp;#23478;&amp;#21450;&amp;#35268;&amp;#27169; &lt;br /&gt;1. 2015&amp;#24180;&amp;#22269;&amp;#22806;&amp;#29983;&amp;#20135;&amp;#21378;&amp;#23478;&amp;#21450;&amp;#35268;&amp;#27169;&amp;#32479;&amp;#35745; &lt;br /&gt;2. 2015-2019&amp;#24180;&amp;#22269;&amp;#22806;&amp;#20135;&amp;#33021;&amp;#21457;&amp;#23637;&amp;#36235;&amp;#21183;&amp;#39044;&amp;#27979; &lt;br /&gt;&amp;#31532;&amp;#22235;&amp;#33410;&amp;#65306; &amp;#22269;&amp;#20869;&amp;#22806;&amp;#20135;&amp;#37327;&amp;#36208;&amp;#21183;&amp;#20998;&amp;#26512; &lt;br /&gt;1. 2015-2022&amp;#24180;&amp;#20840;&amp;#29699;&amp;#20135;&amp;#37327;&amp;#32479;&amp;#35745; &lt;br /&gt;2. 2015-2022&amp;#24180;&amp;#20840;&amp;#29699;&amp;#20135;&amp;#37327;&amp;#21457;&amp;#23637;&amp;#36235;&amp;#21183;&amp;#39044;&amp;#27979; &lt;br /&gt;3. 2015-2022&amp;#24180;&amp;#25105;&amp;#22269;&amp;#20135;&amp;#37327;&amp;#32479;&amp;#35745; &lt;br /&gt;4. 2015-2019&amp;#24180;&amp;#25105;&amp;#22269;&amp;#20135;&amp;#37327;&amp;#21457;&amp;#23637;&amp;#36235;&amp;#21183;&amp;#39044;&amp;#27979; &lt;br /&gt;&lt;br /&gt;&lt;strong&gt;&amp;#31532;&amp;#20116;&amp;#31456;&amp;#65306; &amp;#38081;&amp;#27700;&amp;#33073;&amp;#30827;&amp;#21058;&amp;#24066;&amp;#22330;&amp;#34892;&amp;#24773; &lt;br /&gt;&lt;/strong&gt;&amp;#31532;&amp;#19968;&amp;#33410;&amp;#65306; &amp;#24066;&amp;#22330;&amp;#20379;&amp;#24212;&amp;#29366;&amp;#20917;&amp;#20998;&amp;#26512;&amp;#21450;&amp;#39044;&amp;#27979; &lt;br /&gt;1. 2015-2022&amp;#24180;&amp;#20840;&amp;#29699;&amp;#24066;&amp;#22330;&amp;#20379;&amp;#24212;&amp;#29366;&amp;#20917;&amp;#20998;&amp;#26512; &lt;br /&gt;2. 2015-2019&amp;#24180;&amp;#20840;&amp;#29699;&amp;#24066;&amp;#22330;&amp;#20379;&amp;#24212;&amp;#21457;&amp;#23637;&amp;#36235;&amp;#21183;&amp;#39044;&amp;#27979; &lt;br /&gt;3. 2015-2022&amp;#24180;&amp;#25105;&amp;#22269;&amp;#24066;&amp;#22330;&amp;#20379;&amp;#24212;&amp;#20998;&amp;#26512; &lt;br /&gt;4. 2015-2019&amp;#24180;&amp;#25105;&amp;#22269;&amp;#24066;&amp;#22330;&amp;#20379;&amp;#24212;&amp;#21457;&amp;#23637;&amp;#36235;&amp;#21183;&amp;#39044;&amp;#27979; &lt;br /&gt;&amp;#31532;&amp;#20108;&amp;#33410;&amp;#65306; &amp;#19979;&amp;#28216;&amp;#28040;&amp;#36153;&amp;#39046;&amp;#22495;&amp;#24066;&amp;#22330;&amp;#21457;&amp;#23637;&amp;#36235;&amp;#21183;&amp;#20998;&amp;#26512; &lt;br /&gt;1. &amp;#19979;&amp;#28216;&amp;#21508;&amp;#28040;&amp;#36153;&amp;#39046;&amp;#22495;&amp;#24066;&amp;#22330;&amp;#20221;&amp;#39069;&amp;#21450;&amp;#21457;&amp;#23637;&amp;#36895;&amp;#24230;&amp;#20998;&amp;#26512; &lt;br /&gt;2. 2015-2019&amp;#24180;&amp;#19979;&amp;#28216;&amp;#21508;&amp;#28040;&amp;#36153;&amp;#39046;&amp;#22495;&amp;#24066;&amp;#22330;&amp;#21069;&amp;#26223;&amp;#39044;&amp;#27979; &lt;br /&gt;&amp;#31532;&amp;#19977;&amp;#33410;&amp;#65306; &amp;#20379;&amp;#38656;&amp;#29366;&amp;#20917;&amp;#20998;&amp;#26512;&amp;#21450;&amp;#39044;&amp;#27979; &lt;br /&gt;&amp;#31532;&amp;#22235;&amp;#33410;&amp;#65306; &amp;#20215;&amp;#26684;&amp;#20998;&amp;#26512; &lt;br /&gt;1. &amp;#22269;&amp;#20869;&amp;#38081;&amp;#27700;&amp;#33073;&amp;#30827;&amp;#21058;&amp;#20135;&amp;#21697;&amp;#21382;&amp;#21490;&amp;#20215;&amp;#26684;&amp;#22238;&amp;#39038; &lt;br /&gt;2. &amp;#24433;&amp;#21709;&amp;#22269;&amp;#20869;&amp;#24066;&amp;#22330;&amp;#38081;&amp;#27700;&amp;#33073;&amp;#30827;&amp;#21058;&amp;#20135;&amp;#21697;&amp;#20215;&amp;#26684;&amp;#30340;&amp;#22240;&amp;#32032; &lt;br /&gt;3. &amp;#22269;&amp;#20869;&amp;#20027;&amp;#27969;&amp;#21378;&amp;#21830;&amp;#38081;&amp;#27700;&amp;#33073;&amp;#30827;&amp;#21058;&amp;#20135;&amp;#21697;&amp;#24403;&amp;#21069;&amp;#24066;&amp;#22330;&amp;#20215;&amp;#26684;&amp;#21450;&amp;#35780;&amp;#36848; &lt;br /&gt;&amp;#31532;&amp;#20116;&amp;#33410;&amp;#65306; &amp;#36827;&amp;#20986;&amp;#21475;&amp;#29366;&amp;#20917;&amp;#20998;&amp;#26512; &lt;br /&gt;1&amp;#65294;&amp;#36827;&amp;#20986;&amp;#21475;&amp;#25968;&amp;#37327;&amp;#20998;&amp;#26512; &lt;br /&gt;2&amp;#65294;&amp;#36827;&amp;#20986;&amp;#21475;&amp;#20215;&amp;#26684;&amp;#20998;&amp;#26512; &lt;br /&gt;3&amp;#65294;&amp;#36827;&amp;#20986;&amp;#21475;&amp;#22269;&amp;#21035;&amp;#20998;&amp;#26512; &lt;br /&gt;4&amp;#65294;2015-2019&amp;#24180;&amp;#20013;&amp;#22269;&amp;#38081;&amp;#27700;&amp;#33073;&amp;#30827;&amp;#21058;&amp;#20135;&amp;#21697;&amp;#36827;&amp;#20986;&amp;#21475;&amp;#24773;&amp;#20917;&amp;#21457;&amp;#23637;&amp;#36235;&amp;#21183;&amp;#39044;&amp;#27979; &lt;br /&gt;&lt;br /&gt;&lt;strong&gt;&amp;#31532;&amp;#20845;&amp;#31456;&amp;#65306; &amp;#38081;&amp;#27700;&amp;#33073;&amp;#30827;&amp;#21058;&amp;#38144;&amp;#21806;&amp;#31574;&amp;#21010; &lt;br /&gt;&lt;/strong&gt;&amp;#31532;&amp;#19968;&amp;#33410;&amp;#65306; &amp;#22269;&amp;#20869;&amp;#22806;&amp;#24066;&amp;#22330;&amp;#20998;&amp;#24067; &lt;br /&gt;&amp;#31532;&amp;#20108;&amp;#33410;&amp;#65306; &amp;#22269;&amp;#20869;&amp;#38656;&amp;#27714;&amp;#21378;&amp;#23478;&amp;#21450;&amp;#32852;&amp;#31995;&amp;#26041;&amp;#24335; &lt;br /&gt;1&amp;#65294;&amp;#29992;&amp;#25143;&amp;#20171;&amp;#32461; &lt;br /&gt;2&amp;#65294;&amp;#29992;&amp;#25143;&amp;#20351;&amp;#29992;&amp;#35813;&amp;#20135;&amp;#21697;&amp;#30340;&amp;#29992;&amp;#36884; &lt;br /&gt;3&amp;#65294;&amp;#20351;&amp;#29992;&amp;#35813;&amp;#20135;&amp;#21697;&amp;#30340;&amp;#24180;&amp;#29992;&amp;#37327; &lt;br /&gt;4&amp;#65294;&amp;#32852;&amp;#31995;&amp;#26041;&amp;#24335; &lt;br /&gt;&amp;#31532;&amp;#19977;&amp;#33410;&amp;#65306; &amp;#22269;&amp;#22806;&amp;#38656;&amp;#27714;&amp;#21378;&amp;#23478;&amp;#21450;&amp;#32852;&amp;#31995;&amp;#26041;&amp;#24335; &lt;br /&gt;1&amp;#65294;&amp;#29992;&amp;#25143;&amp;#21517;&amp;#31216; &lt;br /&gt;2&amp;#65294;&amp;#29992;&amp;#25143;&amp;#20351;&amp;#29992;&amp;#35813;&amp;#20135;&amp;#21697;&amp;#30340;&amp;#29992;&amp;#36884; &lt;br /&gt;3&amp;#65294;&amp;#32852;&amp;#31995;&amp;#26041;&amp;#24335; &lt;br /&gt;&lt;br /&gt;&lt;strong&gt;&amp;#31532;&amp;#19971;&amp;#31456;&amp;#65306; &amp;#38081;&amp;#27700;&amp;#33073;&amp;#30827;&amp;#21058;&amp;#25216;&amp;#26415;&amp;#24320;&amp;#21457;&amp;#12289;&amp;#39033;&amp;#30446;&amp;#25237;&amp;#36164;&amp;#12289;&amp;#29983;&amp;#20135;&amp;#21450;&amp;#38144;&amp;#21806;&amp;#27880;&amp;#24847;&amp;#20107;&amp;#39033; &lt;br /&gt;&lt;/strong&gt;&amp;#31532;&amp;#19968;&amp;#33410;&amp;#65306; &amp;#20135;&amp;#21697;&amp;#25216;&amp;#26415;&amp;#24320;&amp;#21457;&amp;#27880;&amp;#24847;&amp;#20107;&amp;#39033; &lt;br /&gt;&amp;#31532;&amp;#20108;&amp;#33410;&amp;#65306; &amp;#39033;&amp;#30446;&amp;#25237;&amp;#36164;&amp;#27880;&amp;#24847;&amp;#20107;&amp;#39033; &lt;br /&gt;&amp;#31532;&amp;#19977;&amp;#33410;&amp;#65306; &amp;#20135;&amp;#21697;&amp;#29983;&amp;#20135;&amp;#27880;&amp;#24847;&amp;#20107;&amp;#39033; &lt;br /&gt;&amp;#31532;&amp;#22235;&amp;#33410;&amp;#65306; &amp;#20135;&amp;#21697;&amp;#38144;&amp;#21806;&amp;#27880;&amp;#24847;&amp;#20107;&amp;#39033; &lt;br /&gt;&lt;br /&gt;&lt;strong&gt;&amp;#22270;&amp;#34920;&amp;#30446;&amp;#24405;&amp;#65306; &lt;br /&gt;&lt;/strong&gt;&amp;#34920;&amp;#65306;&amp;#38081;&amp;#27700;&amp;#33073;&amp;#30827;&amp;#21058;&amp;#22522;&amp;#26412;&amp;#24615;&amp;#36136; &lt;br /&gt;&amp;#34920;&amp;#65306;&amp;#38081;&amp;#27700;&amp;#33073;&amp;#30827;&amp;#21058;&amp;#29289;&amp;#21270;&amp;#24615;&amp;#33021; &lt;br /&gt;&amp;#34920;&amp;#65306;&amp;#38081;&amp;#27700;&amp;#33073;&amp;#30827;&amp;#21058;&amp;#25216;&amp;#26415;&amp;#25351;&amp;#26631; &lt;br /&gt;&amp;#34920;&amp;#65306;&amp;#38081;&amp;#27700;&amp;#33073;&amp;#30827;&amp;#21058;&amp;#29983;&amp;#20135;&amp;#35774;&amp;#22791;&amp;#19968;&amp;#35272;&amp;#34920; &lt;br /&gt;&amp;#34920;&amp;#65306;&amp;#38081;&amp;#27700;&amp;#33073;&amp;#30827;&amp;#21058;&amp;#29983;&amp;#20135;&amp;#23703;&amp;#20301;&amp;#23450;&amp;#21592; &lt;br /&gt;&amp;#34920;&amp;#65306;&amp;#38081;&amp;#27700;&amp;#33073;&amp;#30827;&amp;#21058;&amp;#29983;&amp;#20135;&amp;#25104;&amp;#26412;&amp;#21450;&amp;#25928;&amp;#30410;&amp;#20272;&amp;#31639; &lt;br /&gt;&amp;#34920;&amp;#65306;2015&amp;#24180;&amp;#22269;&amp;#20869;&amp;#38081;&amp;#27700;&amp;#33073;&amp;#30827;&amp;#21058;&amp;#29983;&amp;#20135;&amp;#21378;&amp;#23478;&amp;#21450;&amp;#29983;&amp;#20135;&amp;#35268;&amp;#27169;&amp;#32479;&amp;#35745; &lt;br /&gt;&amp;#34920;&amp;#65306;2015&amp;#24180;&amp;#22269;&amp;#22806;&amp;#38081;&amp;#27700;&amp;#33073;&amp;#30827;&amp;#21058;&amp;#29983;&amp;#20135;&amp;#21378;&amp;#23478;&amp;#21450;&amp;#29983;&amp;#20135;&amp;#35268;&amp;#27169;&amp;#32479;&amp;#35745; &lt;br /&gt;&amp;#34920;&amp;#65306;2015-2022&amp;#24180;&amp;#38081;&amp;#27700;&amp;#33073;&amp;#30827;&amp;#21058;&amp;#25105;&amp;#22269;&amp;#20135;&amp;#37327;&amp;#32479;&amp;#35745;&amp;#12288;&amp;#12288; &lt;br /&gt;&amp;#34920;&amp;#65306;2015-2022&amp;#24180;&amp;#38081;&amp;#27700;&amp;#33073;&amp;#30827;&amp;#21058;&amp;#25105;&amp;#22269;&amp;#20135;&amp;#37327;&amp;#39044;&amp;#27979; &lt;br /&gt;&amp;#34920;&amp;#65306;2015-2022&amp;#24180;&amp;#38081;&amp;#27700;&amp;#33073;&amp;#30827;&amp;#21058;&amp;#20840;&amp;#29699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65306;2015-2022&amp;#24180;&amp;#38081;&amp;#27700;&amp;#33073;&amp;#30827;&amp;#21058;&amp;#20840;&amp;#29699;&amp;#20135;&amp;#37327;&amp;#39044;&amp;#27979; &lt;br /&gt;&amp;#34920;&amp;#65306;&amp;#19979;&amp;#28216;&amp;#21508;&amp;#28040;&amp;#36153;&amp;#39046;&amp;#22495;&amp;#24066;&amp;#22330;&amp;#20221;&amp;#39069;&amp;#21450;&amp;#21457;&amp;#23637;&amp;#36895;&amp;#24230; &lt;br /&gt;&amp;#34920;&amp;#65306;2015-2019&amp;#24180;&amp;#19979;&amp;#28216;&amp;#21508;&amp;#28040;&amp;#36153;&amp;#39046;&amp;#22495;&amp;#22686;&amp;#36895;&amp;#21450;&amp;#28040;&amp;#36153;&amp;#37327;&amp;#39044;&amp;#27979; &lt;br /&gt;&amp;#34920;&amp;#65306;2015-2022&amp;#24180;&amp;#38081;&amp;#27700;&amp;#33073;&amp;#30827;&amp;#21058;&amp;#20840;&amp;#29699;&amp;#38656;&amp;#27714;&amp;#39044;&amp;#27979; &lt;br /&gt;&amp;#34920;&amp;#65306;2015&amp;#24180;&amp;#22269;&amp;#20869;&amp;#38081;&amp;#27700;&amp;#33073;&amp;#30827;&amp;#21058;&amp;#20027;&amp;#35201;&amp;#29983;&amp;#20135;&amp;#20844;&amp;#21496;&amp;#26368;&amp;#26032;&amp;#20215;&amp;#26684; &lt;br /&gt;&amp;#34920;&amp;#65306;&amp;#38081;&amp;#27700;&amp;#33073;&amp;#30827;&amp;#21058;&amp;#22312;&amp;#21508;&amp;#24212;&amp;#29992;&amp;#22320;&amp;#21306;&amp;#24066;&amp;#22330;&amp;#20221;&amp;#39069; &lt;br /&gt;&amp;#34920;&amp;#65306;&amp;#38081;&amp;#27700;&amp;#33073;&amp;#30827;&amp;#21058;&amp;#22269;&amp;#20869;&amp;#38656;&amp;#27714;&amp;#21378;&amp;#23478;&amp;#21450;&amp;#32852;&amp;#31995;&amp;#26041;&amp;#24335; &lt;br /&gt;&amp;#34920;&amp;#65306;&amp;#38081;&amp;#27700;&amp;#33073;&amp;#30827;&amp;#21058;&amp;#22269;&amp;#22806;&amp;#38656;&amp;#27714;&amp;#21378;&amp;#23478; &lt;br /&gt;&amp;#34920;&amp;#65306;&amp;#38081;&amp;#27700;&amp;#33073;&amp;#30827;&amp;#21058;&amp;#22269;&amp;#20869;&amp;#22806;&amp;#32463;&amp;#33829;&amp;#20844;&amp;#21496; &lt;br /&gt;&amp;#22270;&amp;#65306;&amp;#38081;&amp;#27700;&amp;#33073;&amp;#30827;&amp;#21058;&amp;#29983;&amp;#20135;&amp;#24037;&amp;#33402;&amp;#27969;&amp;#31243;&amp;#31034;&amp;#24847;&amp;#22270; &lt;br /&gt;&amp;#22270;&amp;#65306;&amp;#38081;&amp;#27700;&amp;#33073;&amp;#30827;&amp;#21058;&amp;#22312;&amp;#22269;&amp;#38469;&amp;#24066;&amp;#22330;&amp;#19978;&amp;#25353;&amp;#22320;&amp;#21306;&amp;#21344;&amp;#26377;&amp;#24066;&amp;#22330;&amp;#20221;&amp;#39069; &lt;br /&gt;&amp;#22270;&amp;#65306;2015-2022&amp;#24180;&amp;#38081;&amp;#27700;&amp;#33073;&amp;#30827;&amp;#21058;&amp;#20840;&amp;#29699;&amp;#20135;&amp;#37327;&amp;#36208;&amp;#21183; &lt;br /&gt;&amp;#22270;&amp;#65306;2015-2022&amp;#24180;&amp;#38081;&amp;#27700;&amp;#33073;&amp;#30827;&amp;#21058;&amp;#20840;&amp;#29699;&amp;#20135;&amp;#37327;&amp;#36208;&amp;#21183;&amp;#39044;&amp;#27979; &lt;br /&gt;&amp;#22270;&amp;#65306;2015-2022&amp;#24180;&amp;#38081;&amp;#27700;&amp;#33073;&amp;#30827;&amp;#21058;&amp;#25105;&amp;#22269;&amp;#20135;&amp;#37327;&amp;#36208;&amp;#21183; &lt;br /&gt;&amp;#22270;&amp;#65306;2015-2022&amp;#24180;&amp;#38081;&amp;#27700;&amp;#33073;&amp;#30827;&amp;#21058;&amp;#25105;&amp;#22269;&amp;#20135;&amp;#37327;&amp;#36208;&amp;#21183;&amp;#39044;&amp;#27979; &lt;br /&gt;&amp;#22270;&amp;#65306;&amp;#38081;&amp;#27700;&amp;#33073;&amp;#30827;&amp;#21058;&amp;#21270;&amp;#23398;&amp;#32467;&amp;#26500;&amp;#25110;&amp;#20135;&amp;#21697;&amp;#22270;&amp;#29255; &lt;br /&gt;&amp;#22270;&amp;#65306;&amp;#38081;&amp;#27700;&amp;#33073;&amp;#30827;&amp;#21058;&amp;#19979;&amp;#28216;&amp;#20135;&amp;#21697;&amp;#21270;&amp;#23398;&amp;#32467;&amp;#26500;&amp;#25110;&amp;#20135;&amp;#21697;&amp;#22270;&amp;#2925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