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超声波发生器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229;&amp;#22768;&amp;#27874;&amp;#21457;&amp;#29983;&amp;#22120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229;&amp;#22768;&amp;#27874;&amp;#21457;&amp;#29983;&amp;#22120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6229;&amp;#22768;&amp;#27874;&amp;#21457;&amp;#29983;&amp;#22120;&amp;#65292;&amp;#21448;&amp;#31216;&amp;#36229;&amp;#22768;&amp;#27874;&amp;#39537;&amp;#21160;&amp;#30005;&amp;#28304;&amp;#12289;&amp;#30005;&amp;#23376;&amp;#31665;&amp;#12289;&amp;#36229;&amp;#22768;&amp;#27874;&amp;#25511;&amp;#21046;&amp;#22120;&amp;#65292;&amp;#26159;&amp;#22823;&amp;#21151;&amp;#29575;&amp;#36229;&amp;#22768;&amp;#31995;&amp;#32479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6229;&amp;#22768;&amp;#27874;&amp;#21457;&amp;#29983;&amp;#22120;&amp;#20316;&amp;#29992;&amp;#26159;&amp;#25226;&amp;#24066;&amp;#30005;&amp;#36716;&amp;#25442;&amp;#25104;&amp;#19982;&amp;#36229;&amp;#22768;&amp;#27874;&amp;#25442;&amp;#33021;&amp;#22120;&amp;#30456;&amp;#21305;&amp;#37197;&amp;#30340;&amp;#39640;&amp;#39057;&amp;#20132;&amp;#27969;&amp;#30005;&amp;#20449;&amp;#21495;&amp;#65292;&amp;#39537;&amp;#21160;&amp;#36229;&amp;#22768;&amp;#27874;&amp;#25442;&amp;#33021;&amp;#22120;&amp;#24037;&amp;#20316;&amp;#12290;&amp;#22823;&amp;#21151;&amp;#29575;&amp;#36229;&amp;#22768;&amp;#27874;&amp;#30005;&amp;#28304;&amp;#20174;&amp;#36716;&amp;#25442;&amp;#25928;&amp;#29575;&amp;#26041;&amp;#38754;&amp;#32771;&amp;#34385;&amp;#19968;&amp;#33324;&amp;#37319;&amp;#29992;&amp;#24320;&amp;#20851;&amp;#30005;&amp;#28304;&amp;#30340;&amp;#30005;&amp;#3633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6229;&amp;#22768;&amp;#27874;&amp;#30005;&amp;#28304;&amp;#20998;&amp;#20026;&amp;#33258;&amp;#28608;&amp;#24335;&amp;#21644;&amp;#23427;&amp;#28608;&amp;#24335;&amp;#30005;&amp;#28304;&amp;#65292;&amp;#33258;&amp;#28608;&amp;#24335;&amp;#30005;&amp;#28304;&amp;#31216;&amp;#20026;&amp;#36229;&amp;#22768;&amp;#27874;&amp;#27169;&amp;#25311;&amp;#30005;&amp;#28304;&amp;#65292;&amp;#23427;&amp;#28608;&amp;#24335;&amp;#30005;&amp;#28304;&amp;#31216;&amp;#20026;&amp;#36229;&amp;#22768;&amp;#27874;&amp;#21457;&amp;#2998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6229;&amp;#22768;&amp;#27874;&amp;#21457;&amp;#29983;&amp;#22120;&amp;#37319;&amp;#29992;&amp;#19990;&amp;#30028;&amp;#39046;&amp;#20808;&amp;#30340;&amp;#20182;&amp;#28608;&amp;#24335;&amp;#38663;&amp;#33633;&amp;#30005;&amp;#36335;&amp;#32467;&amp;#26500;&amp;#65292;&amp;#36739;&amp;#33258;&amp;#28608;&amp;#24335;&amp;#38663;&amp;#33633;&amp;#30005;&amp;#36335;&amp;#32467;&amp;#26500;&amp;#22312;&amp;#36755;&amp;#20986;&amp;#21151;&amp;#29575;&amp;#22686;&amp;#2115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6229;&amp;#22768;&amp;#27874;&amp;#25918;&amp;#22823;&amp;#30005;&amp;#36335;&amp;#24418;&amp;#24335;&amp;#37319;&amp;#29992;&amp;#32447;&amp;#24615;&amp;#25918;&amp;#22823;&amp;#30005;&amp;#36335;&amp;#21644;&amp;#24320;&amp;#20851;&amp;#30005;&amp;#28304;&amp;#30005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4320;&amp;#20851;&amp;#30005;&amp;#28304;&amp;#30005;&amp;#36335;&amp;#30340;&amp;#20248;&amp;#28857;&amp;#65306;&amp;#36716;&amp;#25442;&amp;#25928;&amp;#29575;&amp;#39640;&amp;#65292;&amp;#22240;&amp;#27492;&amp;#22823;&amp;#21151;&amp;#29575;&amp;#36229;&amp;#22768;&amp;#27874;&amp;#30005;&amp;#28304;&amp;#37319;&amp;#29992;&amp;#27492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2447;&amp;#24615;&amp;#30005;&amp;#28304;&amp;#30005;&amp;#36335;&amp;#30340;&amp;#20248;&amp;#28857;&amp;#65306;&amp;#19981;&amp;#20005;&amp;#26684;&amp;#35201;&amp;#27714;&amp;#30005;&amp;#36335;&amp;#21305;&amp;#37197;&amp;#65292;&amp;#20801;&amp;#35768;&amp;#24037;&amp;#20316;&amp;#39057;&amp;#29575;&amp;#36830;&amp;#32493;&amp;#24555;&amp;#36895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6229;&amp;#22768;&amp;#27874;&amp;#21457;&amp;#29983;&amp;#22120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7874;&amp;#21457;&amp;#2998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7874;&amp;#21457;&amp;#29983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229;&amp;#22768;&amp;#27874;&amp;#21457;&amp;#29983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6229;&amp;#22768;&amp;#27874;&amp;#21457;&amp;#29983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6229;&amp;#22768;&amp;#27874;&amp;#21457;&amp;#29983;&amp;#2212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229;&amp;#22768;&amp;#27874;&amp;#21457;&amp;#2998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229;&amp;#22768;&amp;#27874;&amp;#21457;&amp;#29983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229;&amp;#22768;&amp;#27874;&amp;#21457;&amp;#2998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229;&amp;#22768;&amp;#27874;&amp;#21457;&amp;#29983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229;&amp;#22768;&amp;#27874;&amp;#21457;&amp;#29983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6229;&amp;#22768;&amp;#27874;&amp;#21457;&amp;#2998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6229;&amp;#22768;&amp;#27874;&amp;#21457;&amp;#2998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229;&amp;#22768;&amp;#27874;&amp;#21457;&amp;#2998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6229;&amp;#22768;&amp;#27874;&amp;#21457;&amp;#2998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22768;&amp;#27874;&amp;#21457;&amp;#29983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229;&amp;#22768;&amp;#27874;&amp;#21457;&amp;#29983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229;&amp;#22768;&amp;#27874;&amp;#21457;&amp;#29983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229;&amp;#22768;&amp;#27874;&amp;#21457;&amp;#29983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229;&amp;#22768;&amp;#27874;&amp;#21457;&amp;#29983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229;&amp;#22768;&amp;#27874;&amp;#21457;&amp;#29983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229;&amp;#22768;&amp;#27874;&amp;#21457;&amp;#29983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229;&amp;#22768;&amp;#27874;&amp;#21457;&amp;#29983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229;&amp;#22768;&amp;#27874;&amp;#21457;&amp;#29983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229;&amp;#22768;&amp;#27874;&amp;#21457;&amp;#29983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229;&amp;#22768;&amp;#27874;&amp;#21457;&amp;#2998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229;&amp;#22768;&amp;#27874;&amp;#21457;&amp;#2998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229;&amp;#22768;&amp;#27874;&amp;#21457;&amp;#2998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229;&amp;#22768;&amp;#27874;&amp;#21457;&amp;#29983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229;&amp;#22768;&amp;#27874;&amp;#21457;&amp;#29983;&amp;#2212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229;&amp;#22768;&amp;#27874;&amp;#21457;&amp;#29983;&amp;#2212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229;&amp;#22768;&amp;#27874;&amp;#21457;&amp;#29983;&amp;#2212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229;&amp;#22768;&amp;#27874;&amp;#21457;&amp;#29983;&amp;#22120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229;&amp;#22768;&amp;#27874;&amp;#21457;&amp;#29983;&amp;#22120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229;&amp;#22768;&amp;#27874;&amp;#21457;&amp;#29983;&amp;#2212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6229;&amp;#22768;&amp;#27874;&amp;#21457;&amp;#29983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6229;&amp;#22768;&amp;#27874;&amp;#21457;&amp;#2998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6229;&amp;#22768;&amp;#27874;&amp;#21457;&amp;#2998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6229;&amp;#22768;&amp;#27874;&amp;#21457;&amp;#2998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6229;&amp;#22768;&amp;#27874;&amp;#21457;&amp;#2998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6229;&amp;#22768;&amp;#27874;&amp;#21457;&amp;#29983;&amp;#2212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229;&amp;#22768;&amp;#27874;&amp;#21457;&amp;#29983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6229;&amp;#22768;&amp;#27874;&amp;#21457;&amp;#29983;&amp;#2212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45;&amp;#22323;&amp;#24066;&amp;#22826;&amp;#21644;&amp;#36798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22823;&amp;#24191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45;&amp;#22323;&amp;#24066;&amp;#20339;&amp;#28304;&amp;#36798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87;&amp;#24030;&amp;#24066;&amp;#20247;&amp;#20852;&amp;#36798;&amp;#20255;&amp;#19994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477;&amp;#24030;&amp;#25104;&amp;#21151;&amp;#36229;&amp;#22768;&amp;#30005;&amp;#28304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445;&amp;#23450;&amp;#24066;&amp;#20506;&amp;#22825;&amp;#36229;&amp;#22768;&amp;#2787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145;&amp;#22323;&amp;#19996;&amp;#21326;&amp;#33258;&amp;#21160;&amp;#2127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8145;&amp;#22323;&amp;#24066;&amp;#21147;&amp;#26031;&amp;#29305;&amp;#36229;&amp;#22768;&amp;#2787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3041;&amp;#28023;&amp;#22269;&amp;#21019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32511;&amp;#28304;&amp;#36713;&amp;#30005;&amp;#2337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8982;&amp;#26031;&amp;#24247;&amp;#27874;&amp;#36798;&amp;#26426;&amp;#30005;&amp;#35774;&amp;#22791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445;&amp;#23450;&amp;#24066;&amp;#27491;&amp;#26480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8145;&amp;#22323;&amp;#32428;&amp;#22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7827;&amp;#21271;&amp;#20445;&amp;#23450;&amp;#24066;&amp;#22825;&amp;#26131;&amp;#20339;&amp;#30005;&amp;#23376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3041;&amp;#28023;&amp;#22269;&amp;#21319;&amp;#36229;&amp;#22768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19996;&amp;#33694;&amp;#24066;&amp;#26480;&amp;#36798;&amp;#36229;&amp;#22768;&amp;#27874;&amp;#35774;&amp;#2279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6229;&amp;#22768;&amp;#27874;&amp;#21457;&amp;#29983;&amp;#2212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229;&amp;#22768;&amp;#27874;&amp;#21457;&amp;#2998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229;&amp;#22768;&amp;#27874;&amp;#21457;&amp;#29983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229;&amp;#22768;&amp;#27874;&amp;#21457;&amp;#2998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229;&amp;#22768;&amp;#27874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7874;&amp;#21457;&amp;#29983;&amp;#2212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2768;&amp;#27874;&amp;#21457;&amp;#29983;&amp;#2212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2768;&amp;#27874;&amp;#21457;&amp;#29983;&amp;#2212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229;&amp;#22768;&amp;#27874;&amp;#21457;&amp;#29983;&amp;#2212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229;&amp;#22768;&amp;#27874;&amp;#21457;&amp;#29983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229;&amp;#22768;&amp;#27874;&amp;#21457;&amp;#29983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6229;&amp;#22768;&amp;#27874;&amp;#21457;&amp;#29983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6229;&amp;#22768;&amp;#27874;&amp;#21457;&amp;#29983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6229;&amp;#22768;&amp;#27874;&amp;#21457;&amp;#29983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229;&amp;#22768;&amp;#27874;&amp;#21457;&amp;#29983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229;&amp;#22768;&amp;#27874;&amp;#21457;&amp;#29983;&amp;#2212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229;&amp;#22768;&amp;#27874;&amp;#21457;&amp;#29983;&amp;#2212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229;&amp;#22768;&amp;#27874;&amp;#21457;&amp;#29983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229;&amp;#22768;&amp;#27874;&amp;#21457;&amp;#29983;&amp;#2212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6229;&amp;#22768;&amp;#27874;&amp;#21457;&amp;#29983;&amp;#2212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229;&amp;#22768;&amp;#27874;&amp;#21457;&amp;#29983;&amp;#2212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229;&amp;#22768;&amp;#27874;&amp;#21457;&amp;#29983;&amp;#2212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229;&amp;#22768;&amp;#27874;&amp;#21457;&amp;#29983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229;&amp;#22768;&amp;#27874;&amp;#21457;&amp;#29983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229;&amp;#22768;&amp;#27874;&amp;#21457;&amp;#29983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229;&amp;#22768;&amp;#27874;&amp;#21457;&amp;#29983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229;&amp;#22768;&amp;#27874;&amp;#21457;&amp;#29983;&amp;#2212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229;&amp;#22768;&amp;#27874;&amp;#21457;&amp;#29983;&amp;#2212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229;&amp;#22768;&amp;#27874;&amp;#21457;&amp;#29983;&amp;#2212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6229;&amp;#22768;&amp;#27874;&amp;#21457;&amp;#2998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6229;&amp;#22768;&amp;#27874;&amp;#21457;&amp;#29983;&amp;#2212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6229;&amp;#22768;&amp;#27874;&amp;#21457;&amp;#29983;&amp;#2212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20013;&amp;#22269;&amp;#36229;&amp;#22768;&amp;#27874;&amp;#21457;&amp;#29983;&amp;#2212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&amp;#24180;&amp;#36229;&amp;#22768;&amp;#27874;&amp;#21457;&amp;#2998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0013;&amp;#22269;&amp;#36229;&amp;#22768;&amp;#27874;&amp;#21457;&amp;#29983;&amp;#2212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36229;&amp;#22768;&amp;#27874;&amp;#21457;&amp;#29983;&amp;#2212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36229;&amp;#22768;&amp;#27874;&amp;#21457;&amp;#2998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6229;&amp;#22768;&amp;#27874;&amp;#21457;&amp;#29983;&amp;#22120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36229;&amp;#22768;&amp;#27874;&amp;#21457;&amp;#29983;&amp;#2212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&amp;#24180;&amp;#36229;&amp;#22768;&amp;#27874;&amp;#21457;&amp;#2998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&amp;#20013;&amp;#22269;&amp;#36229;&amp;#22768;&amp;#27874;&amp;#21457;&amp;#29983;&amp;#2212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&amp;#24180;&amp;#36229;&amp;#22768;&amp;#27874;&amp;#21457;&amp;#29983;&amp;#2212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36229;&amp;#22768;&amp;#27874;&amp;#21457;&amp;#2998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0013;&amp;#22269;&amp;#36229;&amp;#22768;&amp;#27874;&amp;#21457;&amp;#29983;&amp;#2212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&amp;#24180;&amp;#36229;&amp;#22768;&amp;#27874;&amp;#21457;&amp;#29983;&amp;#2212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-2015&amp;#24180;&amp;#36229;&amp;#22768;&amp;#27874;&amp;#21457;&amp;#29983;&amp;#22120;&amp;#34892;&amp;#19994;&amp;#32463;&amp;#27982;&amp;#25351;&amp;#2663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7-2015&amp;#24180;&amp;#36229;&amp;#22768;&amp;#27874;&amp;#21457;&amp;#29983;&amp;#2212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7-2015&amp;#24180;&amp;#36229;&amp;#22768;&amp;#27874;&amp;#21457;&amp;#29983;&amp;#2212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-2015&amp;#24180;&amp;#36229;&amp;#22768;&amp;#27874;&amp;#21457;&amp;#29983;&amp;#2212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7-2015&amp;#24180;&amp;#36229;&amp;#22768;&amp;#27874;&amp;#21457;&amp;#29983;&amp;#2212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-2015&amp;#24180;&amp;#36229;&amp;#22768;&amp;#27874;&amp;#21457;&amp;#29983;&amp;#22120;&amp;#34892;&amp;#19994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7-2015&amp;#24180;&amp;#36229;&amp;#22768;&amp;#27874;&amp;#21457;&amp;#29983;&amp;#22120;&amp;#34892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7-2015&amp;#24180;&amp;#36229;&amp;#22768;&amp;#27874;&amp;#21457;&amp;#29983;&amp;#22120;&amp;#34892;&amp;#19994;&amp;#38144;&amp;#21806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7-2015&amp;#24180;&amp;#36229;&amp;#22768;&amp;#27874;&amp;#21457;&amp;#29983;&amp;#22120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1-2015&amp;#24180;&amp;#36229;&amp;#22768;&amp;#27874;&amp;#21457;&amp;#29983;&amp;#22120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36229;&amp;#22768;&amp;#27874;&amp;#21457;&amp;#29983;&amp;#22120;&amp;#34892;&amp;#19994;&amp;#21508;&amp;#30465;&amp;#24066;&amp;#20135;&amp;#381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-2015&amp;#24180;&amp;#36229;&amp;#22768;&amp;#27874;&amp;#21457;&amp;#29983;&amp;#22120;&amp;#34892;&amp;#19994;&amp;#32463;&amp;#27982;&amp;#25351;&amp;#26631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7-2015&amp;#24180;&amp;#36229;&amp;#22768;&amp;#27874;&amp;#21457;&amp;#29983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-2015&amp;#24180;&amp;#36229;&amp;#22768;&amp;#27874;&amp;#21457;&amp;#29983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7-2015&amp;#24180;&amp;#36229;&amp;#22768;&amp;#27874;&amp;#21457;&amp;#29983;&amp;#22120;&amp;#34892;&amp;#19994;&amp;#23567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7-2015&amp;#24180;&amp;#36229;&amp;#22768;&amp;#27874;&amp;#21457;&amp;#29983;&amp;#2212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7-2015&amp;#24180;&amp;#36229;&amp;#22768;&amp;#27874;&amp;#21457;&amp;#29983;&amp;#22120;&amp;#34892;&amp;#19994;&amp;#31169;&amp;#33829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7-2015&amp;#24180;&amp;#25237;&amp;#36164;&amp;#36229;&amp;#22768;&amp;#27874;&amp;#21457;&amp;#29983;&amp;#2212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-2015&amp;#24180;&amp;#36229;&amp;#22768;&amp;#27874;&amp;#21457;&amp;#29983;&amp;#2212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-2015&amp;#24180;&amp;#36229;&amp;#22768;&amp;#27874;&amp;#21457;&amp;#29983;&amp;#2212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-2015&amp;#24180;&amp;#36229;&amp;#22768;&amp;#27874;&amp;#21457;&amp;#29983;&amp;#2212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-2015&amp;#24180;&amp;#24191;&amp;#19996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5&amp;#24180;&amp;#23665;&amp;#19996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-2015&amp;#24180;&amp;#27993;&amp;#27743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-2015&amp;#24180;&amp;#27743;&amp;#33487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&amp;#31119;&amp;#24314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5&amp;#24180;&amp;#22235;&amp;#24029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-2015&amp;#24180;&amp;#40657;&amp;#40857;&amp;#27743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5&amp;#24180;&amp;#36797;&amp;#23425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-2015&amp;#24180;&amp;#23433;&amp;#24509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5&amp;#24180;&amp;#27827;&amp;#21271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-2015&amp;#24180;&amp;#27827;&amp;#21335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-2015&amp;#24180;&amp;#28246;&amp;#21271;&amp;#30465;&amp;#36229;&amp;#22768;&amp;#27874;&amp;#21457;&amp;#29983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28145;&amp;#22323;&amp;#24066;&amp;#22826;&amp;#21644;&amp;#36798;&amp;#31185;&amp;#25216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8145;&amp;#22323;&amp;#24066;&amp;#22826;&amp;#21644;&amp;#36798;&amp;#31185;&amp;#25216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8145;&amp;#22323;&amp;#24066;&amp;#22826;&amp;#21644;&amp;#36798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-2015&amp;#24180;&amp;#28145;&amp;#22323;&amp;#24066;&amp;#22823;&amp;#24191;&amp;#30005;&amp;#31185;&amp;#25216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8145;&amp;#22323;&amp;#24066;&amp;#22823;&amp;#24191;&amp;#30005;&amp;#31185;&amp;#25216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145;&amp;#22323;&amp;#24066;&amp;#22823;&amp;#24191;&amp;#30005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-2015&amp;#24180;&amp;#28145;&amp;#22323;&amp;#24066;&amp;#20339;&amp;#28304;&amp;#36798;&amp;#31185;&amp;#25216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8145;&amp;#22323;&amp;#24066;&amp;#20339;&amp;#28304;&amp;#36798;&amp;#31185;&amp;#25216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8145;&amp;#22323;&amp;#24066;&amp;#20339;&amp;#28304;&amp;#36798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5&amp;#24180;&amp;#33487;&amp;#24030;&amp;#24066;&amp;#20247;&amp;#20852;&amp;#36798;&amp;#20255;&amp;#19994;&amp;#30005;&amp;#27668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3487;&amp;#24030;&amp;#24066;&amp;#20247;&amp;#20852;&amp;#36798;&amp;#20255;&amp;#19994;&amp;#30005;&amp;#27668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3487;&amp;#24030;&amp;#24066;&amp;#20247;&amp;#20852;&amp;#36798;&amp;#20255;&amp;#19994;&amp;#30005;&amp;#27668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5&amp;#24180;&amp;#26477;&amp;#24030;&amp;#25104;&amp;#21151;&amp;#36229;&amp;#22768;&amp;#30005;&amp;#28304;&amp;#25216;&amp;#2641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6477;&amp;#24030;&amp;#25104;&amp;#21151;&amp;#36229;&amp;#22768;&amp;#30005;&amp;#28304;&amp;#25216;&amp;#2641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6477;&amp;#24030;&amp;#25104;&amp;#21151;&amp;#36229;&amp;#22768;&amp;#30005;&amp;#28304;&amp;#25216;&amp;#2641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5&amp;#24180;&amp;#20445;&amp;#23450;&amp;#24066;&amp;#20506;&amp;#22825;&amp;#36229;&amp;#22768;&amp;#27874;&amp;#31185;&amp;#25216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445;&amp;#23450;&amp;#24066;&amp;#20506;&amp;#22825;&amp;#36229;&amp;#22768;&amp;#27874;&amp;#31185;&amp;#25216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445;&amp;#23450;&amp;#24066;&amp;#20506;&amp;#22825;&amp;#36229;&amp;#22768;&amp;#27874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5&amp;#24180;&amp;#28145;&amp;#22323;&amp;#19996;&amp;#21326;&amp;#33258;&amp;#21160;&amp;#21270;&amp;#35774;&amp;#2279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19996;&amp;#21326;&amp;#33258;&amp;#21160;&amp;#21270;&amp;#35774;&amp;#2279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145;&amp;#22323;&amp;#19996;&amp;#21326;&amp;#33258;&amp;#21160;&amp;#21270;&amp;#35774;&amp;#2279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7;&amp;#24180;&amp;#26469;&amp;#36229;&amp;#22768;&amp;#27874;&amp;#21457;&amp;#29983;&amp;#22120;&amp;#34892;&amp;#19994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ldquo;&amp;#21313;&amp;#20108;&amp;#20116;&amp;rdquo;&amp;#36229;&amp;#22768;&amp;#27874;&amp;#21457;&amp;#29983;&amp;#22120;&amp;#34892;&amp;#19994;&amp;#30456;&amp;#20851;&amp;#25919;&amp;#31574;&amp;#21644;&amp;#30446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7-2015&amp;#24180;&amp;#36229;&amp;#22768;&amp;#27874;&amp;#21457;&amp;#29983;&amp;#22120;&amp;#34892;&amp;#19994;&amp;#19982;GDP&amp;#22686;&amp;#38271;&amp;#30456;&amp;#20851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27;&amp;#35201;&amp;#28041;&amp;#36275;&amp;#36229;&amp;#22768;&amp;#27874;&amp;#21457;&amp;#29983;&amp;#22120;&amp;#34892;&amp;#19994;&amp;#30340;&amp;#19978;&amp;#24066;&amp;#20844;&amp;#21496;&amp;#30340;&amp;#19994;&amp;#21153;&amp;#35268;&amp;#27169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7096;&amp;#20998;&amp;#36229;&amp;#22768;&amp;#27874;&amp;#21457;&amp;#29983;&amp;#2212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-2022&amp;#24180;&amp;#36229;&amp;#22768;&amp;#27874;&amp;#21457;&amp;#29983;&amp;#22120;&amp;#34892;&amp;#19994;&amp;#24066;&amp;#22330;&amp;#35268;&amp;#27169;&amp;#39044;&amp;#2797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