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纯水机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2431;&amp;#27700;&amp;#2642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2431;&amp;#27700;&amp;#2642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2431;&amp;#27700;&amp;#26426;&amp;#26159;&amp;#19968;&amp;#31181;&amp;#37319;&amp;#29992;&amp;#22810;&amp;#32423;&amp;#28388;&amp;#33455;&amp;#36827;&amp;#34892;&amp;#27700;&amp;#36136;&amp;#20928;&amp;#21270;&amp;#22788;&amp;#29702;&amp;#30340;&amp;#20928;&amp;#27700;&amp;#35774;&amp;#22791;&amp;#65292;&amp;#22788;&amp;#29702;&amp;#22810;&amp;#20351;&amp;#29992;&amp;#19981;&amp;#28155;&amp;#21152;&amp;#21270;&amp;#23398;&amp;#29289;&amp;#36136;&amp;#30340;&amp;#36807;&amp;#28388;&amp;#12289;&amp;#21560;&amp;#38468;&amp;#12289;&amp;#21453;&amp;#28183;&amp;#36879;&amp;#31561;&amp;#29289;&amp;#29702;&amp;#26041;&amp;#27861;&amp;#12290;&amp;#26681;&amp;#25454;&amp;#32431;&amp;#27700;&amp;#26426;&amp;#20928;&amp;#27700;&amp;#31934;&amp;#24230;&amp;#21487;&amp;#20197;&amp;#20998;&amp;#20026;&amp;#29983;&amp;#27963;&amp;#39278;&amp;#29992;&amp;#22411;&amp;#32431;&amp;#27700;&amp;#26426;&amp;#65292;&amp;#20063;&amp;#21483;&amp;#23478;&amp;#29992;&amp;#32431;&amp;#27700;&amp;#26426;&amp;#21644;&amp;#21487;&amp;#36798;&amp;#21040;&amp;#23454;&amp;#39564;&amp;#23460;&amp;#32431;&amp;#20928;&amp;#27700;&amp;#36136;&amp;#35201;&amp;#27714;&amp;#30340;&amp;#23454;&amp;#39564;&amp;#23460;&amp;#29992;&amp;#32431;&amp;#27700;&amp;#26426;&amp;#20004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2431;&amp;#27700;&amp;#26426;(&amp;#22806;&amp;#25991;&amp;#21517;&amp;#35793;&amp;#21517; Water Purifier)&amp;#26159;&amp;#25351;&amp;#27700;&amp;#20013;&amp;#30416;&amp;#31867;&amp;#65288;&amp;#20027;&amp;#35201;&amp;#26159;&amp;#28342;&amp;#20110;&amp;#27700;&amp;#30340;&amp;#24378;&amp;#30005;&amp;#35299;&amp;#36136;&amp;#65289;&amp;#38500;&amp;#21435;&amp;#25110;&amp;#38477;&amp;#20302;&amp;#21040;&amp;#19968;&amp;#23450;&amp;#31243;&amp;#24230;&amp;#30340;&amp;#20928;&amp;#27700;&amp;#35774;&amp;#22791;&amp;#12290;1.0-10.0&amp;mu;S/cm&amp;#65292;&amp;#30005;&amp;#38459;&amp;#29575;&amp;#65288;25&amp;#8451;&amp;#65289;0.1-1.0*2650px&amp;#21547;&amp;#30416;&amp;#37327;&amp;#20026;1-5mg/L&amp;#65292;&amp;#21151;&amp;#33021;&amp;#23601;&amp;#26159;&amp;#36807;&amp;#28388;&amp;#27700;&amp;#20013;&amp;#30340;&amp;#28418;&amp;#28014;&amp;#29289;&amp;#65292;&amp;#37325;&amp;#37329;&amp;#23646;&amp;#12289;&amp;#32454;&amp;#33740;&amp;#12289;&amp;#30149;&amp;#27602;&amp;#31561;&amp;#37117;&amp;#21435;&amp;#38500;&amp;#25481;&amp;#65292;&amp;#23427;&amp;#20855;&amp;#36739;&amp;#39640;&amp;#30340;&amp;#36807;&amp;#28388;&amp;#25216;&amp;#26415;&amp;#65292;&amp;#23478;&amp;#29992;&amp;#32431;&amp;#27700;&amp;#26426;&amp;#19968;&amp;#33324;&amp;#20026;&amp;#22235;&amp;#32423;&amp;#25110;&amp;#20116;&amp;#32423;&amp;#36807;&amp;#28388;&amp;#65292;&amp;#31531;&amp;#19968;&amp;#32423;&amp;#20026;pp&amp;#26825;&amp;#28388;&amp;#33455;&amp;#65292;&amp;#31531;&amp;#20108;&amp;#32423;&amp;#21644;&amp;#31531;&amp;#19977;&amp;#32423;&amp;#20026;&amp;#27963;&amp;#24615;&amp;#28845;&amp;#65288;&amp;#20570;&amp;#30340;&amp;#22909;&amp;#30340;&amp;#21378;&amp;#23478;&amp;#21487;&amp;#20197;&amp;#25226;&amp;#31532;&amp;#20108;&amp;#12289;&amp;#19977;&amp;#32423;&amp;#21512;&amp;#24182;&amp;#25104;&amp;#19968;&amp;#32423;&amp;#65289;&amp;#65292;&amp;#31531;&amp;#22235;&amp;#32423;&amp;#20026;RO&amp;#36870;&amp;#28183;&amp;#36879;&amp;#33180;&amp;#65292;&amp;#31531;&amp;#20116;&amp;#32423;&amp;#20026;&amp;#31934;&amp;#23494;&amp;#27963;&amp;#24615;&amp;#28845;&amp;#65292;&amp;#20027;&amp;#35201;&amp;#29992;&amp;#20110;&amp;#25913;&amp;#21892;&amp;#21475;&amp;#24863;&amp;#65292;&amp;#22240;&amp;#27492;&amp;#32431;&amp;#27700;&amp;#26426;&amp;#27604;&amp;#36739;&amp;#36866;&amp;#21512;&amp;#33258;&amp;#26469;&amp;#27700;&amp;#27745;&amp;#26579;&amp;#36739;&amp;#20026;&amp;#20005;&amp;#37325;&amp;#30340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65306;&amp;#20013;&amp;#22269;&amp;#20928;&amp;#27700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28;&amp;#2770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28;&amp;#27700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28;&amp;#27700;&amp;#2212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38152;&amp;#3805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09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108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0005;&amp;#23376;&amp;#20803;&amp;#22120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928;&amp;#27700;&amp;#22120;&amp;#29992;&amp;#33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65306;&amp;#20013;&amp;#22269;&amp;#20928;&amp;#27700;&amp;#2212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928;&amp;#27700;&amp;#22120;&amp;#26631;&amp;#20934;&amp;#21046;&amp;#23450;&amp;#21450;&amp;#25191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0928;&amp;#27700;&amp;#22120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9992;&amp;#21644;&amp;#31867;&amp;#20284;&amp;#29992;&amp;#36884;&amp;#39278;&amp;#29992;&amp;#27700;&amp;#22788;&amp;#29702;&amp;#35013;&amp;#32622;&amp;#36890;&amp;#2999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9992;&amp;#21644;&amp;#31867;&amp;#20284;&amp;#29992;&amp;#36884;&amp;#39278;&amp;#29992;&amp;#27700;&amp;#22788;&amp;#29702;&amp;#20869;&amp;#33455;&amp;#36890;&amp;#29992;&amp;#35201;&amp;#277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9992;&amp;#21644;&amp;#31867;&amp;#20284;&amp;#29992;&amp;#36884;&amp;#21453;&amp;#28183;&amp;#36879;&amp;#20928;&amp;#27700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3478;&amp;#29992;&amp;#21644;&amp;#31867;&amp;#20284;&amp;#29992;&amp;#36884;&amp;#36229;&amp;#28388;&amp;#33180;&amp;#20928;&amp;#27700;&amp;#2642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9992;&amp;#20928;&amp;#27700;&amp;#2212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32467;&amp;#26500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29992;&amp;#20928;&amp;#27700;&amp;#2212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39278;&amp;#2600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65306;&amp;#20013;&amp;#22269;&amp;#20928;&amp;#27700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0928;&amp;#2770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0928;&amp;#27700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8392;&amp;#29305;&amp;#2357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2654;&amp;#32852;&amp;#27700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3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A.O.&amp;#21490;&amp;#23494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&amp;#30334;&amp;#35834;&amp;#32943;&amp;#20928;&amp;#2770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654;&amp;#22269;&amp;#27966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503;&amp;#22269;&amp;#19990;&amp;#20445;&amp;#242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6085;&amp;#26412;&amp;#26494;&amp;#19979;&amp;#30005;&amp;#22120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26085;&amp;#26412;&amp;#19977;&amp;#337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38889;&amp;#22269;&amp;#31185;&amp;#26031;&amp;#2282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38889;&amp;#22269;&amp;#28165;&amp;#28246;NAIS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88;&amp;#28286;&amp;#20225;&amp;#19994;&amp;#22312;&amp;#22823;&amp;#38470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88;&amp;#28286;&amp;#24635;&amp;#3933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88;&amp;#28286;&amp;#21513;&amp;#405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928;&amp;#2770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928;&amp;#2770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928;&amp;#27700;&amp;#2212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928;&amp;#27700;&amp;#2212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27700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7700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27700;&amp;#22120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4892;&amp;#19994;&amp;#22269;&amp;#20869;&amp;#21313;&amp;#22823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2823;&amp;#21697;&amp;#2926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96;&amp;#20998;&amp;#21697;&amp;#2926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65306;&amp;#32431;&amp;#27700;&amp;#26426;&amp;#65288;&amp;#22120;&amp;#65289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31;&amp;#27700;&amp;#26426;&amp;#65288;&amp;#22120;&amp;#65289;&amp;#20135;&amp;#21697;&amp;#24037;&amp;#20316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31;&amp;#27700;&amp;#26426;&amp;#65288;&amp;#22120;&amp;#65289;&amp;#20135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31;&amp;#27700;&amp;#26426;&amp;#65288;&amp;#22120;&amp;#65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31;&amp;#27700;&amp;#26426;&amp;#65288;&amp;#22120;&amp;#65289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31;&amp;#27700;&amp;#26426;&amp;#65288;&amp;#22120;&amp;#65289;&amp;#20135;&amp;#21697;&amp;#28040;&amp;#36153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31;&amp;#27700;&amp;#26426;&amp;#65288;&amp;#22120;&amp;#65289;&amp;#20135;&amp;#21697;&amp;#31867;&amp;#2103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31;&amp;#27700;&amp;#26426;&amp;#65288;&amp;#22120;&amp;#65289;&amp;#20135;&amp;#21697;&amp;#29992;&amp;#25143;&amp;#24180;&amp;#4083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31;&amp;#27700;&amp;#26426;&amp;#65288;&amp;#22120;&amp;#65289;&amp;#20135;&amp;#21697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2431;&amp;#27700;&amp;#26426;&amp;#65288;&amp;#22120;&amp;#65289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65306;&amp;#20013;&amp;#22269;&amp;#20928;&amp;#27700;&amp;#22120;&amp;#34892;&amp;#19994;&amp;#25237;&amp;#36164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28;&amp;#27700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28;&amp;#2770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28;&amp;#27700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28;&amp;#27700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28;&amp;#27700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28;&amp;#2770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28;&amp;#2770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2770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27700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278;&amp;#29992;&amp;#27700;&amp;#28145;&amp;#24230;&amp;#20928;&amp;#2127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928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28;&amp;#2770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928;&amp;#27700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28;&amp;#27700;&amp;#2212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368;&amp;#36817;&amp;#36830;&amp;#32493;&amp;#20004;&amp;#24180;&amp;#20013;&amp;#22269;&amp;#19981;&amp;#38152;&amp;#38050;&amp;#20135;&amp;#37327;&amp;#22686;&amp;#38271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4&amp;#24180;&amp;#22269;&amp;#20869;&amp;#21313;&amp;#23478;&amp;#38050;&amp;#21378;&amp;#19981;&amp;#38152;&amp;#38050;&amp;#23616;&amp;#21367;&amp;#26448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6368;&amp;#36817;&amp;#36830;&amp;#32493;&amp;#20004;&amp;#24180;&amp;#22826;&amp;#38050;304/2B&amp;#21367;&amp;#24066;&amp;#22330;&amp;#20215;&amp;#19982;&amp;#20986;&amp;#21378;&amp;#20215;&amp;#23545;&amp;#27604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4&amp;#24180;&amp;#20315;&amp;#23665;&amp;#22826;&amp;#38050;&amp;#21644;&amp;#26080;&amp;#38177;&amp;#22826;&amp;#38050;304/2B&amp;#21367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4&amp;#24180;&amp;#25105;&amp;#22269;&amp;#38109;&amp;#264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4&amp;#24180;&amp;#25105;&amp;#22269;&amp;#38108;&amp;#26448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4&amp;#24180;&amp;#25105;&amp;#22269;&amp;#38108;&amp;#26448;&amp;#34920;&amp;#35266;&amp;#28040;&amp;#36153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4&amp;#24180;&amp;#25105;&amp;#22269;&amp;#36827;&amp;#21475;&amp;#26410;&amp;#38203;&amp;#36896;&amp;#30340;&amp;#38108;&amp;#21450;&amp;#38108;&amp;#26448;&amp;#24773;&amp;#20917;&amp;#65288;&amp;#21333;&amp;#20301;&amp;#65306;&amp;#19975;&amp;#21544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4&amp;#24180;&amp;#27993;&amp;#27743;&amp;#23425;&amp;#27874;&amp;#38108;&amp;#26448;&amp;#20986;&amp;#21378;&amp;#20215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368;&amp;#36817;&amp;#36830;&amp;#32493;&amp;#19977;&amp;#24180;&amp;#20840;&amp;#29699;&amp;#21322;&amp;#23548;&amp;#20307;&amp;#26376;&amp;#24230;&amp;#38144;&amp;#21806;&amp;#39069;&amp;#21450;&amp;#22686;&amp;#38271;&amp;#65288;&amp;#21333;&amp;#20301;&amp;#65306;&amp;#21313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368;&amp;#36817;&amp;#36830;&amp;#32493;&amp;#20004;&amp;#24180;&amp;#21508;&amp;#22320;&amp;#21306;&amp;#21322;&amp;#23548;&amp;#20307;&amp;#38144;&amp;#21806;&amp;#39069;&amp;#26376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368;&amp;#36817;&amp;#36830;&amp;#32493;&amp;#19977;&amp;#24180;&amp;#21326;&amp;#24378;&amp;#21271;&amp;#30005;&amp;#23376;&amp;#20132;&amp;#26131;&amp;#24066;&amp;#22330;&amp;#20027;&amp;#35201;&amp;#20135;&amp;#2169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4&amp;#24180;&amp;#32654;&amp;#22269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4&amp;#24180;&amp;#27431;&amp;#27954;&amp;#32463;&amp;#27982;&amp;#25968;&amp;#25454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368;&amp;#36817;&amp;#36830;&amp;#32493;&amp;#20845;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368;&amp;#36817;&amp;#36830;&amp;#32493;&amp;#22235;&amp;#24180;&amp;#24037;&amp;#19994;&amp;#22686;&amp;#21152;&amp;#20540;&amp;#26376;&amp;#2423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&amp;#24180;&amp;#22266;&amp;#23450;&amp;#36164;&amp;#20135;&amp;#25237;&amp;#36164;&amp;#39069;&amp;#32047;&amp;#3574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368;&amp;#36817;&amp;#36830;&amp;#32493;&amp;#20004;&amp;#24180;&amp;#25105;&amp;#22269;&amp;#36827;&amp;#20986;&amp;#21475;&amp;#24635;&amp;#2054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4&amp;#24180;&amp;#25105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4&amp;#24180;&amp;#25105;&amp;#22269;GDP&amp;#36129;&amp;#294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68;&amp;#36817;&amp;#36830;&amp;#32493;&amp;#20845;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368;&amp;#36817;&amp;#36830;&amp;#32493;&amp;#20845;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368;&amp;#36817;&amp;#36830;&amp;#32493;&amp;#20004;&amp;#24180;&amp;#23621;&amp;#27665;&amp;#28040;&amp;#36153;&amp;#20215;&amp;#26684;&amp;#21516;&amp;#27604;&amp;#19978;&amp;#28072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368;&amp;#36817;&amp;#36830;&amp;#32493;&amp;#20116;&amp;#24180;&amp;#28040;&amp;#36153;&amp;#32773;&amp;#20449;&amp;#24515;&amp;#25351;&amp;#25968;&amp;#12289;&amp;#39044;&amp;#26399;&amp;#25351;&amp;#25968;&amp;#21644;&amp;#28385;&amp;#2484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4&amp;#24180;&amp;#27599;&amp;#26376;&amp;#28040;&amp;#36153;&amp;#32773;&amp;#20449;&amp;#24515;&amp;#25351;&amp;#25968;&amp;#12289;&amp;#39044;&amp;#26399;&amp;#25351;&amp;#25968;&amp;#21644;&amp;#28385;&amp;#2484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4&amp;#24180;&amp;#31038;&amp;#20250;&amp;#28040;&amp;#36153;&amp;#21697;&amp;#38646;&amp;#21806;&amp;#24635;&amp;#39069;&amp;#26376;&amp;#2423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40;&amp;#36153;&amp;#21697;&amp;#38646;&amp;#21806;&amp;#24635;&amp;#39069;&amp;#24180;&amp;#22343;&amp;#22797;&amp;#21512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12289;&amp;#32654;&amp;#22269;&amp;#12289;&amp;#24503;&amp;#22269;&amp;#20928;&amp;#27700;&amp;#22120;&amp;#24180;&amp;#38656;&amp;#27714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4&amp;#24180;&amp;#20013;&amp;#22269;&amp;#20928;&amp;#27700;&amp;#22120;&amp;#20135;&amp;#37327;&amp;#21464;&amp;#21270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368;&amp;#36817;&amp;#36830;&amp;#32493;&amp;#19971;&amp;#24180;&amp;#20928;&amp;#27700;&amp;#22120;&amp;#34892;&amp;#19994;&amp;#22269;&amp;#20869;&amp;#38144;&amp;#37327;&amp;#32479;&amp;#35745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928;&amp;#27700;&amp;#22120;&amp;#34892;&amp;#19994;&amp;#21313;&amp;#22823;&amp;#21697;&amp;#29260;&amp;#2145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2431;&amp;#27700;&amp;#26426;&amp;#30340;&amp;#20215;&amp;#26684;&amp;#36873;&amp;#2532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2269;&amp;#32431;&amp;#27700;&amp;#26426;&amp;#31867;&amp;#2103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2431;&amp;#27700;&amp;#26426;&amp;#29992;&amp;#25143;&amp;#24180;&amp;#4083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0013;&amp;#22269;&amp;#32431;&amp;#27700;&amp;#26426;&amp;#21697;&amp;#29260;&amp;#35748;&amp;#21487;&amp;#2957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2269;&amp;#20869;&amp;#20928;&amp;#27700;&amp;#22120;&amp;#29983;&amp;#20135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22&amp;#24180;&amp;#20928;&amp;#27700;&amp;#22120;&amp;#20135;&amp;#37327;&amp;#39044;&amp;#27979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25&amp;#24180;&amp;#39278;&amp;#29992;&amp;#27700;&amp;#28145;&amp;#24230;&amp;#20928;&amp;#21270;&amp;#24066;&amp;#22330;&amp;#20221;&amp;#39069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928;&amp;#27700;&amp;#22120;&amp;#34892;&amp;#19994;&amp;#30340;&amp;#24418;&amp;#25104;&amp;#36807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