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铝热传输复合材料行业市场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38109;&amp;#28909;&amp;#20256;&amp;#36755;&amp;#22797;&amp;#21512;&amp;#26448;&amp;#26009;&amp;#34892;&amp;#19994;&amp;#24066;&amp;#22330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38109;&amp;#28909;&amp;#20256;&amp;#36755;&amp;#22797;&amp;#21512;&amp;#26448;&amp;#26009;&amp;#34892;&amp;#19994;&amp;#24066;&amp;#22330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0013;&amp;#22269;&amp;#36735;&amp;#36710;&amp;#12289;&amp;#36731;&amp;#22411;&amp;#21345;&amp;#36710;&amp;#28909;&amp;#20132;&amp;#25442;&amp;#31995;&amp;#32479;&amp;#38109;&amp;#21270;&amp;#29575;&amp;#36798;&amp;#21040;&amp;#20102;&amp;#32422;95%&amp;#65292;&amp;#30456;&amp;#20851;&amp;#38109;&amp;#28909;&amp;#20256;&amp;#36755;&amp;#22797;&amp;#21512;&amp;#26448;&amp;#26009;&amp;#24066;&amp;#22330;&amp;#24050;&amp;#32463;&amp;#39281;&amp;#21644;&amp;#32780;&amp;#37325;&amp;#22411;&amp;#21345;&amp;#36710;&amp;#12289;&amp;#26032;&amp;#33021;&amp;#28304;&amp;#36710;&amp;#21450;&amp;#24037;&amp;#31243;&amp;#26426;&amp;#26800;&amp;#31561;&amp;#39046;&amp;#22495;&amp;#30340;&amp;#28909;&amp;#20132;&amp;#25442;&amp;#22120;&amp;#38109;&amp;#21270;&amp;#29575;&amp;#20381;&amp;#28982;&amp;#36739;&amp;#20302;&amp;#65292;&amp;#31354;&amp;#35843;&amp;#12289;&amp;#28909;&amp;#27700;&amp;#22120;&amp;#21450;&amp;#20912;&amp;#31665;&amp;#31561;&amp;#23478;&amp;#29992;&amp;#30005;&amp;#22120;&amp;#31561;&amp;#39046;&amp;#22495;&amp;#38109;&amp;#25955;&amp;#28909;&amp;#22120;&amp;#23578;&amp;#26410;&amp;#26222;&amp;#21450;&amp;#65292;&amp;#30456;&amp;#20851;&amp;#38109;&amp;#28909;&amp;#20256;&amp;#36755;&amp;#22797;&amp;#21512;&amp;#26448;&amp;#26009;&amp;#20135;&amp;#21697;&amp;#38656;&amp;#27714;&amp;#37327;&amp;#22686;&amp;#38271;&amp;#28508;&amp;#21147;&amp;#24040;&amp;#22823;&amp;#12290; &lt;br /&gt;&lt;br /&gt;&lt;strong&gt;&amp;#25253;&amp;#21578;&amp;#30446;&amp;#24405;&amp;#65306; &lt;br /&gt;&lt;br /&gt;&amp;#31532;&amp;#19968;&amp;#31456; &amp;#38109;&amp;#28909;&amp;#20256;&amp;#36755;&amp;#22797;&amp;#21512;&amp;#26448;&amp;#26009;&amp;#27010;&amp;#36848; &lt;br /&gt;&lt;/strong&gt;1.1 &amp;#23450;&amp;#20041; &lt;br /&gt;1.2 &amp;#20998;&amp;#31867; &lt;br /&gt;1.3 &amp;#20135;&amp;#19994;&amp;#38142; &lt;br /&gt;1.4 &amp;#29983;&amp;#20135;&amp;#24037;&amp;#33402; &lt;br /&gt;&lt;br /&gt;&lt;strong&gt;&amp;#31532;&amp;#20108;&amp;#31456; &amp;#20840;&amp;#29699;&amp;#38109;&amp;#28909;&amp;#20256;&amp;#36755;&amp;#22797;&amp;#21512;&amp;#26448;&amp;#26009;&amp;#34892;&amp;#19994;&amp;#21457;&amp;#23637;&amp;#29616;&amp;#29366; &lt;br /&gt;&lt;/strong&gt;2.1 &amp;#27010;&amp;#36848; &lt;br /&gt;2.2 &amp;#20379;&amp;#32473; &lt;br /&gt;2.3 &amp;#38656;&amp;#27714; &lt;br /&gt;&lt;br /&gt;&lt;strong&gt;&amp;#31532;&amp;#19977;&amp;#31456; &amp;#20013;&amp;#22269;&amp;#38109;&amp;#28909;&amp;#20256;&amp;#36755;&amp;#22797;&amp;#21512;&amp;#26448;&amp;#26009;&amp;#34892;&amp;#19994;&amp;#21457;&amp;#23637;&amp;#29616;&amp;#29366;&lt;/strong&gt; &lt;br /&gt;3.1 &amp;#25919;&amp;#31574; &lt;br /&gt;3.2 &amp;#20135;&amp;#19994;&amp;#29615;&amp;#22659; &lt;br /&gt;3.3 &amp;#20379;&amp;#32473; &lt;br /&gt;3.4 &amp;#38656;&amp;#27714; &lt;br /&gt;&lt;br /&gt;&lt;strong&gt;&amp;#31532;&amp;#22235;&amp;#31456; &amp;#20013;&amp;#22269;&amp;#38109;&amp;#28909;&amp;#20256;&amp;#36755;&amp;#22797;&amp;#21512;&amp;#26448;&amp;#26009;&amp;#20027;&amp;#35201;&amp;#19979;&amp;#28216;&amp;#34892;&amp;#19994;&amp;#38656;&amp;#27714;&lt;/strong&gt; &lt;br /&gt;4.1 &amp;#27773;&amp;#36710;&amp;#34892;&amp;#19994; &lt;br /&gt;4.2 &amp;#26426;&amp;#26800;&amp;#35013;&amp;#22791; &lt;br /&gt;4.3 &amp;#30005;&amp;#31449;&amp;#31354;&amp;#20919;&amp;#31995;&amp;#32479;&amp;#34892;&amp;#19994; &lt;br /&gt;4.4 &amp;#23478;&amp;#29992;&amp;#30005;&amp;#22120;&amp;#34892;&amp;#19994; &lt;br /&gt;&lt;br /&gt;&lt;strong&gt;&amp;#31532;&amp;#20116;&amp;#31456; &amp;#20840;&amp;#29699;&amp;#38109;&amp;#28909;&amp;#20256;&amp;#36755;&amp;#22797;&amp;#21512;&amp;#26448;&amp;#26009;&amp;#29983;&amp;#20135;&amp;#20225;&amp;#19994; &lt;br /&gt;&lt;/strong&gt;5.1 ALCOA &lt;br /&gt;5.1.1 &amp;#20225;&amp;#19994;&amp;#31616;&amp;#20171; &lt;br /&gt;5.1.2 &amp;#32463;&amp;#33829;&amp;#24773;&amp;#20917; &lt;br /&gt;5.1.3 &amp;#33829;&amp;#25910;&amp;#26500;&amp;#25104; &lt;br /&gt;5.1.4 &amp;#30740;&amp;#21457; &lt;br /&gt;5.1.5 &amp;#38109;&amp;#36711;&amp;#21046;&amp;#19994;&amp;#21153; &lt;br /&gt;5.1.6 &amp;#22312;&amp;#21326;&amp;#19994;&amp;#21153; &lt;br /&gt;5.1.7 &amp;#32654;&amp;#38109;&amp;#26118;&amp;#23665;&amp;#38109;&amp;#19994;&amp;#26377;&amp;#38480;&amp;#20844;&amp;#21496; &lt;br /&gt;5.2 Wickeder &lt;br /&gt;5.2.1 &amp;#20225;&amp;#19994;&amp;#31616;&amp;#20171; &lt;br /&gt;5.2.2 &amp;#38109;&amp;#28909;&amp;#20256;&amp;#36755;&amp;#22797;&amp;#21512;&amp;#26448;&amp;#26009;&amp;#19994;&amp;#21153; &lt;br /&gt;5.2.3 &amp;#22312;&amp;#21326;&amp;#19994;&amp;#21153; &lt;br /&gt;5.3 Gr?nges(Sapa Heat Transfer) &lt;br /&gt;5.3.1 &amp;#20225;&amp;#19994;&amp;#31616;&amp;#20171; &lt;br /&gt;5.3.2 &amp;#32463;&amp;#33829;&amp;#24773;&amp;#20917; &lt;br /&gt;5.3.3 &amp;#33829;&amp;#25910;&amp;#26500;&amp;#25104; &lt;br /&gt;5.3.4 &amp;#22312;&amp;#21326;&amp;#19994;&amp;#21153; &lt;br /&gt;5.3.5 &amp;#26684;&amp;#26391;&amp;#21513;&amp;#26031;&amp;#38109;&amp;#28909;&amp;#20256;&amp;#36755;&amp;#65288;&amp;#19978;&amp;#28023;&amp;#65289;&amp;#26377;&amp;#38480;&amp;#20844;&amp;#21496;(&amp;#21407;&amp;#33832;&amp;#24085;&amp;#38109;&amp;#28909;&amp;#20256;&amp;#36755;&amp;#65288;&amp;#19978;&amp;#28023;&amp;#65289;&amp;#26377;&amp;#38480;&amp;#20844;&amp;#21496;) &lt;br /&gt;5.4 Norsk Hydro &lt;br /&gt;5.4.1 &amp;#20225;&amp;#19994;&amp;#31616;&amp;#20171; &lt;br /&gt;5.4.2 &amp;#32463;&amp;#33829;&amp;#24773;&amp;#20917; &lt;br /&gt;5.4.3 &amp;#33829;&amp;#25910;&amp;#26500;&amp;#25104; &lt;br /&gt;5.4.4 &amp;#30740;&amp;#21457; &lt;br /&gt;5.4.5 &amp;#38109;&amp;#28909;&amp;#20256;&amp;#36755;&amp;#22797;&amp;#21512;&amp;#26448;&amp;#26009;&amp;#19994;&amp;#21153;(Rolled products) &lt;br /&gt;5.4.6 &amp;#22312;&amp;#21326;&amp;#19994;&amp;#21153; &lt;br /&gt;5.5 Aleris &lt;br /&gt;5.5.1 &amp;#20225;&amp;#19994;&amp;#31616;&amp;#20171; &lt;br /&gt;5.5.2 &amp;#32463;&amp;#33829;&amp;#24773;&amp;#20917; &lt;br /&gt;5.5.3 &amp;#33829;&amp;#25910;&amp;#26500;&amp;#25104; &lt;br /&gt;5.5.4 &amp;#38109;&amp;#28909;&amp;#20256;&amp;#36755;&amp;#26448;&amp;#26009;&amp;#19994;&amp;#21153; &lt;br /&gt;5.5.5 &amp;#22312;&amp;#21326;&amp;#19994;&amp;#21153; &lt;br /&gt;5.6 Novelis &lt;br /&gt;5.6.1 &amp;#20225;&amp;#19994;&amp;#31616;&amp;#20171; &lt;br /&gt;5.6.2 &amp;#32463;&amp;#33829;&amp;#24773;&amp;#20917; &lt;br /&gt;5.6.3 &amp;#38109;&amp;#28909;&amp;#20256;&amp;#36755;&amp;#26448;&amp;#26009;&amp;#19994;&amp;#21153; &lt;br /&gt;5.7 Kobe Steel &lt;br /&gt;5.7.1 &amp;#20225;&amp;#19994;&amp;#31616;&amp;#20171; &lt;br /&gt;5.7.2 &amp;#32463;&amp;#33829;&amp;#24773;&amp;#20917; &lt;br /&gt;5.7.3 &amp;#38109;&amp;#28909;&amp;#20256;&amp;#36755;&amp;#26448;&amp;#26009;&amp;#19994;&amp;#21153; &lt;br /&gt;5.7.4 &amp;#22312;&amp;#21326;&amp;#19994;&amp;#21153; &lt;br /&gt;&lt;br /&gt;&lt;strong&gt;&amp;#31532;&amp;#20845;&amp;#31456; &amp;#20013;&amp;#22269;&amp;#38109;&amp;#28909;&amp;#20256;&amp;#36755;&amp;#22797;&amp;#21512;&amp;#26448;&amp;#26009;&amp;#29983;&amp;#20135;&amp;#20225;&amp;#19994; &lt;br /&gt;&lt;/strong&gt;6.1 &amp;#38134;&amp;#37030;&amp;#32929;&amp;#20221;(300337) &lt;br /&gt;6.1.1 &amp;#20225;&amp;#19994;&amp;#31616;&amp;#20171; &lt;br /&gt;6.1.2 &amp;#32463;&amp;#33829;&amp;#24773;&amp;#20917; &lt;br /&gt;6.1.3 &amp;#33829;&amp;#25910;&amp;#26500;&amp;#25104; &lt;br /&gt;6.1.4 &amp;#27611;&amp;#21033;&amp;#29575; &lt;br /&gt;6.1.5 &amp;#20135;&amp;#38144;&amp;#37327; &lt;br /&gt;6.1.6 &amp;#23458;&amp;#25143;&amp;#19982;&amp;#20379;&amp;#24212;&amp;#21830; &lt;br /&gt;6.1.7 &amp;#30740;&amp;#21457;&amp;#19982;&amp;#25237;&amp;#36164; &lt;br /&gt;6.1.8 &amp;#19994;&amp;#21153;&amp;#25299;&amp;#23637; &lt;br /&gt;6.1.9 &amp;#21457;&amp;#23637;&amp;#21069;&amp;#26223; &lt;br /&gt;6.2 &amp;#27743;&amp;#33487;&amp;#24120;&amp;#38109;&amp;#38109;&amp;#19994;&amp;#32929;&amp;#20221;&amp;#26377;&amp;#38480;&amp;#20844;&amp;#21496;&amp;#65288;002160&amp;#65289; &lt;br /&gt;6.2.1 &amp;#20225;&amp;#19994;&amp;#31616;&amp;#20171; &lt;br /&gt;6.2.2 &amp;#32463;&amp;#33829;&amp;#24773;&amp;#20917; &lt;br /&gt;6.2.3 &amp;#33829;&amp;#25910;&amp;#26500;&amp;#25104; &lt;br /&gt;6.2.4 &amp;#25237;&amp;#36164; &lt;br /&gt;6.2.5 &amp;#21457;&amp;#23637;&amp;#21069;&amp;#26223; &lt;br /&gt;6.3 &amp;#19996;&amp;#21271;&amp;#36731;&amp;#21512;&amp;#37329;&amp;#26377;&amp;#38480;&amp;#36131;&amp;#20219;&amp;#20844;&amp;#21496; &lt;br /&gt;6.3.1 &amp;#20225;&amp;#19994;&amp;#31616;&amp;#20171; &lt;br /&gt;6.3.2 &amp;#32463;&amp;#33829;&amp;#24773;&amp;#20917; &lt;br /&gt;6.3.3 &amp;#33829;&amp;#25910;&amp;#26500;&amp;#25104; &lt;br /&gt;6.3.4 &amp;#27611;&amp;#21033;&amp;#29575; &lt;br /&gt;6.3.5 &amp;#38109;&amp;#21512;&amp;#37329;&amp;#20135;&amp;#38144;&amp;#37327; &lt;br /&gt;6.3.6 &amp;#25237;&amp;#36164; &lt;br /&gt;6.3.7 &amp;#21457;&amp;#23637;&amp;#21069;&amp;#26223; &lt;br /&gt;6.4 &amp;#35199;&amp;#21335;&amp;#38109;&amp;#19994;&amp;#65288;&amp;#38598;&amp;#22242;&amp;#65289;&amp;#26377;&amp;#38480;&amp;#36131;&amp;#20219;&amp;#20844;&amp;#21496; &lt;br /&gt;6.4.1 &amp;#20225;&amp;#19994;&amp;#31616;&amp;#20171; &lt;br /&gt;6.4.2 &amp;#32463;&amp;#33829;&amp;#24773;&amp;#20917; &lt;br /&gt;6.5 &amp;#21326;&amp;#23792;&amp;#26085;&amp;#36731;&amp;#38109;&amp;#19994;&amp;#32929;&amp;#20221;&amp;#26377;&amp;#38480;&amp;#20844;&amp;#21496; &lt;br /&gt;6.5.1 &amp;#20225;&amp;#19994;&amp;#31616;&amp;#20171; &lt;br /&gt;6.5.2 &amp;#32463;&amp;#33829;&amp;#24773;&amp;#20917; &lt;br /&gt;6.6 &amp;#21335;&amp;#36890;&amp;#21326;&amp;#29305;&amp;#38109;&amp;#28909;&amp;#20256;&amp;#36755;&amp;#26448;&amp;#26009;&amp;#26377;&amp;#38480;&amp;#20844;&amp;#21496; &lt;br /&gt;6.6.1 &amp;#20225;&amp;#19994;&amp;#31616;&amp;#20171; &lt;br /&gt;6.6.2 &amp;#20135;&amp;#33021; &lt;br /&gt;6.6.3 &amp;#30740;&amp;#21457; &lt;br /&gt;6.7 &amp;#28493;&amp;#22346;&amp;#19977;&amp;#28304;&amp;#38109;&amp;#19994;&amp;#26377;&amp;#38480;&amp;#20844;&amp;#21496; &lt;br /&gt;6.8 &amp;#21335;&amp;#36890;&amp;#24658;&amp;#31168;&amp;#38109;&amp;#28909;&amp;#20256;&amp;#36755;&amp;#26448;&amp;#26009;&amp;#26377;&amp;#38480;&amp;#20844;&amp;#21496; &lt;br /&gt;6.8.1 &amp;#20225;&amp;#19994;&amp;#31616;&amp;#20171; &lt;br /&gt;6.8.2 &amp;#32463;&amp;#33829;&amp;#24773;&amp;#20917; &lt;br /&gt;6.9 &amp;#21704;&amp;#23572;&amp;#28392;&amp;#26494;&amp;#28070; &lt;br /&gt;6.9.1 &amp;#20225;&amp;#19994;&amp;#31616;&amp;#20171; &lt;br /&gt;6.9.2 &amp;#38109;&amp;#28909;&amp;#20256;&amp;#36755;&amp;#26448;&amp;#26009;&amp;#19994;&amp;#21153; &lt;br /&gt;6.10 &amp;#38271;&amp;#27801;&amp;#20247;&amp;#20852;&amp;#26032;&amp;#26448;&amp;#26009;&amp;#31185;&amp;#25216;&amp;#26377;&amp;#38480;&amp;#20844;&amp;#21496; &lt;br /&gt;6.11 &amp;#20854;&amp;#20182;&amp;#20225;&amp;#19994; &lt;br /&gt;6.11.1 &amp;#19978;&amp;#28023;&amp;#33832;&amp;#26032;&amp;#27773;&amp;#36710;&amp;#28909;&amp;#20256;&amp;#36755;&amp;#26448;&amp;#26009;&amp;#26377;&amp;#38480;&amp;#20844;&amp;#21496; &lt;br /&gt;6.11.2 &amp;#26080;&amp;#38177;&amp;#20896;&amp;#20113;&amp;#38109;&amp;#19994;&amp;#26377;&amp;#38480;&amp;#20844;&amp;#21496; &lt;br /&gt;6.11.3 &amp;#27743;&amp;#33487;&amp;#36130;&amp;#21457;&amp;#38109;&amp;#19994;&amp;#32929;&amp;#20221;&amp;#26377;&amp;#38480;&amp;#20844;&amp;#21496; &lt;br /&gt;6.11.4 &amp;#38215;&amp;#27743;&amp;#28304;&amp;#40857;&amp;#38109;&amp;#19994;&amp;#26377;&amp;#38480;&amp;#36131;&amp;#20219;&amp;#20844;&amp;#21496; &lt;br /&gt;&lt;br /&gt;&lt;strong&gt;&amp;#31532;&amp;#19971;&amp;#31456; &amp;#32467;&amp;#35770;&amp;#19982;&amp;#39044;&amp;#27979; &lt;br /&gt;&lt;/strong&gt;7.1 &amp;#32467;&amp;#35770; &lt;br /&gt;7.2 &amp;#39044;&amp;#27979; &lt;br /&gt;7.2.1 &amp;#20840;&amp;#29699;&amp;#24066;&amp;#22330; &lt;br /&gt;7.2.2 &amp;#20013;&amp;#22269;&amp;#24066;&amp;#22330; &lt;br /&gt;&lt;br /&gt;&lt;strong&gt;&amp;#22270;&amp;#34920;&amp;#30446;&amp;#24405;&amp;#65306;&lt;/strong&gt; &lt;br /&gt;&amp;#22270;&amp;#65306;&amp;#38109;&amp;#21512;&amp;#37329;&amp;#22797;&amp;#21512;&amp;#26448;&amp;#26009;&amp;#32467;&amp;#26500;&amp;#21450;&amp;#24615;&amp;#33021; &lt;br /&gt;&amp;#22270;&amp;#65306;&amp;#38109;&amp;#22522;&amp;#22810;&amp;#37329;&amp;#23646;&amp;#22797;&amp;#21512;&amp;#26448;&amp;#26009;&amp;#32467;&amp;#26500; &lt;br /&gt;&amp;#22270;&amp;#65306;&amp;#38109;&amp;#22522;&amp;#23618;&amp;#29366;&amp;#37329;&amp;#23646;&amp;#22797;&amp;#21512;&amp;#26448;&amp;#26009;&amp;#20135;&amp;#19994;&amp;#38142; &lt;br /&gt;&amp;#22270;&amp;#65306;2009-2014&amp;#24180;&amp;#20840;&amp;#29699;&amp;#38109;&amp;#28909;&amp;#20256;&amp;#36755;&amp;#26448;&amp;#26009;&amp;#20135;&amp;#37327; &lt;br /&gt;&amp;#22270;&amp;#65306;2009-2014&amp;#24180;&amp;#20840;&amp;#29699;&amp;#38109;&amp;#28909;&amp;#20256;&amp;#36755;&amp;#22797;&amp;#21512;&amp;#26448;&amp;#26009;&amp;#38656;&amp;#27714;&amp;#37327; &lt;br /&gt;&amp;#34920;&amp;#65306;2009-2014&amp;#24180;&amp;#20013;&amp;#22269;&amp;#38109;&amp;#28909;&amp;#20256;&amp;#36755;&amp;#22797;&amp;#21512;&amp;#26448;&amp;#26009;&amp;#30456;&amp;#20851;&amp;#25919;&amp;#31574; &lt;br /&gt;&amp;#22270;&amp;#65306;2009-2014&amp;#24180;&amp;#20013;&amp;#22269;&amp;#38109;&amp;#26448;&amp;#20135;&amp;#37327;&amp;#21450;&amp;#21516;&amp;#27604;&amp;#22686;&amp;#38271; &lt;br /&gt;&amp;#22270;&amp;#65306;2009-2014&amp;#24180;&amp;#20013;&amp;#22269;&amp;#38109;&amp;#21512;&amp;#37329;&amp;#20135;&amp;#37327;&amp;#21450;&amp;#21516;&amp;#27604;&amp;#22686;&amp;#38271; &lt;br /&gt;&amp;#34920;&amp;#65306;2009-2014&amp;#24180;&amp;#20013;&amp;#22269;&amp;#38109;&amp;#28909;&amp;#20256;&amp;#36755;&amp;#22797;&amp;#21512;&amp;#26448;&amp;#26009;&amp;#20135;&amp;#33021; &lt;br /&gt;&amp;#34920;&amp;#65306;2009-2014&amp;#24180;&amp;#20013;&amp;#22269;&amp;#38109;&amp;#28909;&amp;#20256;&amp;#36755;&amp;#22797;&amp;#21512;&amp;#26448;&amp;#26009;&amp;#65288;&amp;#20998;&amp;#20135;&amp;#21697;&amp;#65289;&amp;#20135;&amp;#33021; &lt;br /&gt;&amp;#22270;&amp;#65306;2009-2014&amp;#24180;&amp;#20013;&amp;#22269;&amp;#38109;&amp;#28909;&amp;#20256;&amp;#36755;&amp;#22797;&amp;#21512;&amp;#26448;&amp;#26009;&amp;#38656;&amp;#27714;&amp;#37327; &lt;br /&gt;&amp;#34920;&amp;#65306;2009-2014&amp;#24180;&amp;#20013;&amp;#22269;&amp;#38109;&amp;#28909;&amp;#20256;&amp;#36755;&amp;#26448;&amp;#26009;&amp;#65288;&amp;#20998;&amp;#20135;&amp;#21697;&amp;#65289;&amp;#38656;&amp;#27714;&amp;#37327; &lt;br /&gt;&amp;#34920;&amp;#65306;&amp;#27773;&amp;#36710;&amp;#21508;&amp;#38646;&amp;#37096;&amp;#20214;&amp;#38109;&amp;#28909;&amp;#20256;&amp;#36755;&amp;#22797;&amp;#21512;&amp;#26448;&amp;#26009;&amp;#29992;&amp;#37327; &lt;br /&gt;&amp;#34920;&amp;#65306;2000-2016&amp;#24180;&amp;#20013;&amp;#22269;&amp;#27773;&amp;#36710;&amp;#20135;&amp;#37327;&amp;#21450;&amp;#20445;&amp;#26377;&amp;#37327;&amp;#21450;&amp;#38109;&amp;#21512;&amp;#37329;&amp;#22797;&amp;#21512;&amp;#26448;&amp;#26009;&amp;#38656;&amp;#27714;&amp;#37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4920;&amp;#65306;2015-2022&amp;#24180;&amp;#20013;&amp;#22269;&amp;#21508;&amp;#31181;&amp;#26426;&amp;#26800;&amp;#35013;&amp;#22791;&amp;#20135;&amp;#37327;&amp;#21450;&amp;#38109;&amp;#28909;&amp;#20256;&amp;#36755;&amp;#22797;&amp;#21512;&amp;#26448;&amp;#26009;&amp;#38656;&amp;#27714;&amp;#37327; &lt;br /&gt;&amp;#34920;&amp;#65306;2015-2022&amp;#24180;&amp;#20013;&amp;#22269;&amp;#28779;&amp;#30005;&amp;#31449;&amp;#26032;&amp;#22686;&amp;#35013;&amp;#26426;&amp;#23481;&amp;#37327;&amp;#21450;&amp;#38109;&amp;#20256;&amp;#28909;&amp;#22797;&amp;#21512;&amp;#26448;&amp;#26009;&amp;#38656;&amp;#27714;&amp;#37327; &lt;br /&gt;&amp;#34920;&amp;#65306;2015-2022&amp;#24180;&amp;#20013;&amp;#22269;&amp;#31354;&amp;#35843;&amp;#20135;&amp;#37327;&amp;#21450;&amp;#38109;&amp;#28909;&amp;#20256;&amp;#36755;&amp;#22797;&amp;#21512;&amp;#26448;&amp;#26009;&amp;#38656;&amp;#27714;&amp;#37327; &lt;br /&gt;&amp;#22270;&amp;#65306;2009-2014&amp;#24180;Alcoa&amp;#25910;&amp;#20837;&amp;#19982;&amp;#20928;&amp;#21033;&amp;#28070; &lt;br /&gt;&amp;#22270;&amp;#65306;2013&amp;#24180;Alcoa&amp;#65288;&amp;#20998;&amp;#19994;&amp;#21153;&amp;#65289;&amp;#25910;&amp;#20837;&amp;#21344;&amp;#27604; &lt;br /&gt;&amp;#34920;&amp;#65306;2010-2013&amp;#24180;Alcoa&amp;#65288;&amp;#20998;&amp;#22269;&amp;#23478;/&amp;#22320;&amp;#21306;&amp;#65289;&amp;#25910;&amp;#20837;&amp;#21450;&amp;#21344;&amp;#27604; &lt;br /&gt;&amp;#22270;&amp;#65306;2009-2014&amp;#24180;Alcoa&amp;#30740;&amp;#21457;&amp;#25237;&amp;#20837;&amp;#21450;&amp;#21344;&amp;#27604; &lt;br /&gt;&amp;#34920;&amp;#65306;2009-2013&amp;#24180;Alcoa Global Rolled Products&amp;#38144;&amp;#21806;&amp;#25910;&amp;#20837;&amp;#21450;&amp;#21033;&amp;#28070; &lt;br /&gt;&amp;#34920;&amp;#65306;2014&amp;#24180;Alcoa&amp;#38109;&amp;#36711;&amp;#21046;&amp;#20135;&amp;#21697;(&amp;#20998;&amp;#22269;&amp;#23478;/&amp;#22320;&amp;#21306;)&amp;#23376;&amp;#20844;&amp;#21496;&amp;#21450;&amp;#20135;&amp;#21697; &lt;br /&gt;&amp;#22270;&amp;#65306;2009-2013&amp;#24180;Alcoa&amp;#22312;&amp;#20013;&amp;#22269;&amp;#23454;&amp;#29616;&amp;#25910;&amp;#20837;&amp;#21450;&amp;#21344;&amp;#27604; &lt;br /&gt;&amp;#34920;&amp;#65306;2014&amp;#24180;wickeder&amp;#38598;&amp;#22242;EMS&amp;#37096;&amp;#38376;&amp;#20027;&amp;#35201;&amp;#20135;&amp;#21697;&amp;#21450;&amp;#24212;&amp;#29992;&amp;#39046;&amp;#22495; &lt;br /&gt;&amp;#22270;&amp;#65306;1896-2014&amp;#24180;Gr?nges&amp;#21457;&amp;#23637;&amp;#21382;&amp;#21490; &lt;br /&gt;&amp;#22270;&amp;#65306;Gr?nges&amp;#20844;&amp;#21496;&amp;#22320;&amp;#21306;&amp;#20998;&amp;#24067; &lt;br /&gt;&amp;#22270;&amp;#65306;2010-2014&amp;#24180;Sapa Heat Transfer&amp;#19994;&amp;#21153;&amp;#33829;&amp;#19994;&amp;#25910;&amp;#20837;&amp;#19982;&amp;#33829;&amp;#19994;&amp;#21033;&amp;#28070; &lt;br /&gt;&amp;#34920;&amp;#65306;2010-2013&amp;#24180;Gr?nges(&amp;#21407;Sapa Heat Transfer&amp;#19994;&amp;#21153;)(&amp;#20998;&amp;#22320;&amp;#21306;)&amp;#33829;&amp;#19994;&amp;#25910;&amp;#20837;&amp;#21344;&amp;#27604; &lt;br /&gt;&amp;#22270;&amp;#65306;1999-2014&amp;#24180;&amp;#33832;&amp;#24085;&amp;#38109;&amp;#28909;&amp;#28909;&amp;#20132;&amp;#25442;&amp;#22120;&amp;#26448;&amp;#26009;&amp;#20135;&amp;#33021; &lt;br /&gt;&amp;#22270;&amp;#65306;2009-2014&amp;#24180;Norsk Hydro&amp;#33829;&amp;#19994;&amp;#25910;&amp;#20837;&amp;#19982;&amp;#20928;&amp;#21033;&amp;#28070; &lt;br /&gt;&amp;#34920;&amp;#65306;2012-2014&amp;#24180;Norsk Hydro&amp;#65288;&amp;#20998;&amp;#19994;&amp;#21153;&amp;#65289;&amp;#33829;&amp;#19994;&amp;#25910;&amp;#20837;&amp;#21450;&amp;#21344;&amp;#27604; &lt;br /&gt;&amp;#22270;&amp;#65306;2010-2013&amp;#24180;Norsk Hydro&amp;#65288;&amp;#20998;&amp;#22269;&amp;#23478;/&amp;#22320;&amp;#21306;&amp;#65289;&amp;#33829;&amp;#19994;&amp;#25910;&amp;#20837;&amp;#21450;&amp;#21344;&amp;#27604; &lt;br /&gt;&amp;#34920;&amp;#65306;2014&amp;#24180;Norsk hydro&amp;#20844;&amp;#21496;Rolling mills&amp;#65288;&amp;#20998;&amp;#24037;&amp;#21378;&amp;#65289;&amp;#20135;&amp;#21697;&amp;#21450;&amp;#20135;&amp;#33021; &lt;br /&gt;&amp;#34920;&amp;#65306;2014&amp;#24180;Norsk Hydro&amp;#38109;&amp;#28909;&amp;#20256;&amp;#36755;&amp;#19994;&amp;#21153;&amp;#21333;&amp;#20803;&amp;#20998;&amp;#24067; &lt;br /&gt;&amp;#22270;&amp;#65306;2010-2014&amp;#24180;Norsk Hydro&amp;#20844;&amp;#21496; Rolled Products&amp;#19994;&amp;#21153;&amp;#33829;&amp;#19994;&amp;#25910;&amp;#20837;&amp;#21450;&amp;#21033;&amp;#28070; &lt;br /&gt;&amp;#22270;&amp;#65306;2012-2014&amp;#24180;Norsk Hydro&amp;#20844;&amp;#21496;Rolled Products&amp;#65288;&amp;#20998;&amp;#19979;&amp;#28216;&amp;#65289;&amp;#38144;&amp;#37327; &lt;br /&gt;&amp;#34920;&amp;#65306;2012-2013&amp;#24180;Norsk Hydro&amp;#20844;&amp;#21496;Rolled Products&amp;#65288;&amp;#20998;&amp;#24037;&amp;#21378;&amp;#65289;&amp;#22806;&amp;#37096;&amp;#24066;&amp;#22330;&amp;#20135;&amp;#37327; &lt;br /&gt;&amp;#22270;&amp;#65306;2009-2014&amp;#24180;Aleris&amp;#33829;&amp;#19994;&amp;#25910;&amp;#20837;&amp;#19982;&amp;#20928;&amp;#21033;&amp;#28070; &lt;br /&gt;&amp;#34920;&amp;#65306;2010-2014&amp;#24180;Aleris&amp;#65288;&amp;#20998;&amp;#19994;&amp;#21153;&amp;#65289;&amp;#33829;&amp;#19994;&amp;#25910;&amp;#20837;&amp;#21450;&amp;#21344;&amp;#27604; &lt;br /&gt;&amp;#34920;&amp;#65306;2010-2013&amp;#24180;Aleris&amp;#65288;&amp;#20998;&amp;#22320;&amp;#21306;&amp;#65289;&amp;#33829;&amp;#19994;&amp;#25910;&amp;#20837;&amp;#21450;&amp;#21344;&amp;#27604; &lt;br /&gt;&amp;#34920;&amp;#65306;2010-2014&amp;#24180;Aleris&amp;#38109;&amp;#36711;&amp;#21046;&amp;#21697;&amp;#65288;&amp;#20998;&amp;#19994;&amp;#21153;&amp;#65289;&amp;#33829;&amp;#19994;&amp;#25910;&amp;#20837; &lt;br /&gt;&amp;#34920;&amp;#65306;2010-2014&amp;#24180;Aleris&amp;#38109;&amp;#36711;&amp;#21046;&amp;#21697;&amp;#65288;&amp;#20998;&amp;#19994;&amp;#21153;&amp;#65289;&amp;#38144;&amp;#37327; &lt;br /&gt;&amp;#34920;&amp;#65306;2014&amp;#24180;Aleris&amp;#22312;&amp;#21326;&amp;#23376;&amp;#20844;&amp;#21496; &lt;br /&gt;&amp;#22270;&amp;#65306;2009-2014&amp;#36130;&amp;#24180;Novelis&amp;#33829;&amp;#19994;&amp;#25910;&amp;#20837;&amp;#21450;&amp;#20928;&amp;#21033;&amp;#28070; &lt;br /&gt;&amp;#22270;&amp;#65306;2014&amp;#24180;Kobe Steel&amp;#20844;&amp;#21496;&amp;#19994;&amp;#21153;&amp;#32467;&amp;#26500; &lt;br /&gt;&amp;#22270;&amp;#65306;2009-2014&amp;#36130;&amp;#24180;&amp;#31070;&amp;#25143;&amp;#38050;&amp;#38081;&amp;#38144;&amp;#21806;&amp;#39069;&amp;#21450;&amp;#20928;&amp;#21033;&amp;#28070; &lt;br /&gt;&amp;#22270;&amp;#65306;2009-2014&amp;#24180;&amp;#38134;&amp;#37030;&amp;#32929;&amp;#20221;&amp;#33829;&amp;#19994;&amp;#25910;&amp;#20837;&amp;#19982;&amp;#20928;&amp;#21033;&amp;#28070; &lt;br /&gt;&amp;#22270;&amp;#65306;2009-2014&amp;#24180;&amp;#38134;&amp;#37030;&amp;#32929;&amp;#20221;&amp;#65288;&amp;#20998;&amp;#19994;&amp;#21153;&amp;#65289;&amp;#33829;&amp;#19994;&amp;#25910;&amp;#20837; &lt;br /&gt;&amp;#22270;&amp;#65306;2009-2014&amp;#24180;&amp;#38134;&amp;#37030;&amp;#32929;&amp;#20221;&amp;#65288;&amp;#20998;&amp;#22320;&amp;#21306;&amp;#65289;&amp;#33829;&amp;#19994;&amp;#25910;&amp;#20837; &lt;br /&gt;&amp;#22270;&amp;#65306;2009-2014&amp;#24180;&amp;#38134;&amp;#37030;&amp;#32929;&amp;#20221;&amp;#65288;&amp;#20998;&amp;#19994;&amp;#21153;&amp;#65289;&amp;#27611;&amp;#21033;&amp;#29575; &lt;br /&gt;&amp;#34920;&amp;#65306;2009-2013&amp;#24180;&amp;#38134;&amp;#37030;&amp;#32929;&amp;#20221;&amp;#65288;&amp;#20998;&amp;#20135;&amp;#21697;&amp;#65289;&amp;#20135;&amp;#38144;&amp;#37327;&amp;#21450;&amp;#20135;&amp;#38144;&amp;#29575; &lt;br /&gt;&amp;#34920;&amp;#65306;2013H1&amp;#38134;&amp;#37030;&amp;#32929;&amp;#20221;&amp;#21069;&amp;#20116;&amp;#21517;&amp;#23458;&amp;#25143;&amp;#21517;&amp;#31216;&amp;#21450;&amp;#33829;&amp;#19994;&amp;#25910;&amp;#20837;&amp;#36129;&amp;#29486; &lt;br /&gt;&amp;#22270;&amp;#65306;2009-2014&amp;#24180;&amp;#38134;&amp;#37030;&amp;#32929;&amp;#20221;&amp;#30740;&amp;#21457;&amp;#25237;&amp;#20837;&amp;#21450;&amp;#21344;&amp;#27604; &lt;br /&gt;&amp;#34920;&amp;#65306;2014&amp;#24180;&amp;#38134;&amp;#37030;&amp;#32929;&amp;#20221;&amp;#20027;&amp;#35201;&amp;#22312;&amp;#24314;&amp;#39033;&amp;#30446; &lt;br /&gt;&amp;#34920;&amp;#65306;2015-2022&amp;#24180;&amp;#38134;&amp;#37030;&amp;#32929;&amp;#20221;&amp;#33829;&amp;#19994;&amp;#25910;&amp;#20837;&amp;#19982;&amp;#20928;&amp;#21033;&amp;#28070; &lt;br /&gt;&amp;#22270;&amp;#65306;2009-2014&amp;#24180;&amp;#24120;&amp;#38109;&amp;#32929;&amp;#20221;&amp;#33829;&amp;#19994;&amp;#25910;&amp;#20837;&amp;#19982;&amp;#20928;&amp;#21033;&amp;#28070; &lt;br /&gt;&amp;#22270;&amp;#65306;2009-2014&amp;#24180;&amp;#24120;&amp;#38109;&amp;#32929;&amp;#20221;&amp;#65288;&amp;#20998;&amp;#20135;&amp;#21697;&amp;#65289;&amp;#33829;&amp;#19994;&amp;#25910;&amp;#20837; &lt;br /&gt;&amp;#22270;&amp;#65306;2009-2014&amp;#24180;&amp;#24120;&amp;#38109;&amp;#32929;&amp;#20221;&amp;#65288;&amp;#20998;&amp;#22320;&amp;#21306;&amp;#65289;&amp;#33829;&amp;#19994;&amp;#25910;&amp;#20837; &lt;br /&gt;&amp;#34920;&amp;#65306;2015-2022&amp;#24180;&amp;#24120;&amp;#38109;&amp;#32929;&amp;#20221;&amp;#33829;&amp;#19994;&amp;#25910;&amp;#20837;&amp;#19982;&amp;#20928;&amp;#21033;&amp;#28070; &lt;br /&gt;&amp;#34920;&amp;#65306;2014&amp;#24180;&amp;#19996;&amp;#21271;&amp;#36731;&amp;#21512;&amp;#37329;&amp;#26377;&amp;#38480;&amp;#36131;&amp;#20219;&amp;#20844;&amp;#21496;&amp;#19979;&amp;#23646;&amp;#20225;&amp;#19994;&amp;#21450;&amp;#20854;&amp;#19994;&amp;#21153; &lt;br /&gt;&amp;#22270;&amp;#65306;2010-2014&amp;#24180;&amp;#19996;&amp;#21271;&amp;#36731;&amp;#21512;&amp;#37329;&amp;#33829;&amp;#19994;&amp;#25910;&amp;#20837;&amp;#19982;&amp;#20928;&amp;#21033;&amp;#28070; &lt;br /&gt;&amp;#34920;&amp;#65306;&amp;#25130;&amp;#27490;2014&amp;#24180;12&amp;#26376;&amp;#24213;&amp;#19996;&amp;#21271;&amp;#36731;&amp;#21512;&amp;#37329;&amp;#29983;&amp;#20135;&amp;#32447; &lt;br /&gt;&amp;#34920;&amp;#65306;2010-2014&amp;#24180;&amp;#19996;&amp;#21271;&amp;#36731;&amp;#21512;&amp;#37329;&amp;#20844;&amp;#21496;&amp;#38109;&amp;#21512;&amp;#37329;&amp;#65288;&amp;#20998;&amp;#20135;&amp;#21697;&amp;#65289;&amp;#33829;&amp;#19994;&amp;#25910;&amp;#20837;&amp;#21450;&amp;#21344;&amp;#27604; &lt;br /&gt;&amp;#22270;&amp;#65306;2010-2014&amp;#24180;&amp;#19996;&amp;#21271;&amp;#36731;&amp;#21512;&amp;#37329;&amp;#65288;&amp;#20998;&amp;#20135;&amp;#21697;&amp;#65289;&amp;#27611;&amp;#21033;&amp;#29575; &lt;br /&gt;&amp;#34920;&amp;#65306;2010-2014&amp;#24180;&amp;#19996;&amp;#21271;&amp;#36731;&amp;#21512;&amp;#37329;&amp;#38109;&amp;#21512;&amp;#37329;&amp;#65288;&amp;#20998;&amp;#20135;&amp;#21697;&amp;#65289;&amp;#20135;&amp;#33021;&amp;#21450;&amp;#20135;&amp;#37327; &lt;br /&gt;&amp;#34920;&amp;#65306;2010-2014&amp;#24180;&amp;#19996;&amp;#21271;&amp;#36731;&amp;#21512;&amp;#37329;&amp;#20844;&amp;#21496;&amp;#38109;&amp;#21512;&amp;#37329;&amp;#65288;&amp;#20998;&amp;#20135;&amp;#21697;&amp;#65289;&amp;#38144;&amp;#37327;&amp;#12289;&amp;#20135;&amp;#38144;&amp;#29575;&amp;#21450;&amp;#20215;&amp;#26684; &lt;br /&gt;&amp;#34920;&amp;#65306;&amp;#25130;&amp;#27490;2014&amp;#24180;12&amp;#26376;&amp;#24213;&amp;#19996;&amp;#21271;&amp;#36731;&amp;#21512;&amp;#37329;&amp;#22312;&amp;#24314;&amp;#39033;&amp;#30446; &lt;br /&gt;&amp;#34920;&amp;#65306;2015-2022&amp;#24180;&amp;#19996;&amp;#21271;&amp;#36731;&amp;#21512;&amp;#37329;&amp;#33829;&amp;#19994;&amp;#25910;&amp;#20837;&amp;#19982;&amp;#20928;&amp;#21033;&amp;#28070; &lt;br /&gt;&amp;#22270;&amp;#65306;2015-2022&amp;#24180;&amp;#35199;&amp;#21335;&amp;#38109;&amp;#19994;&amp;#33829;&amp;#19994;&amp;#25910;&amp;#20837;&amp;#19982;&amp;#20928;&amp;#21033;&amp;#28070; &lt;br /&gt;&amp;#22270;&amp;#65306;&amp;#35199;&amp;#21335;&amp;#38109;&amp;#19994;&amp;#65288;&amp;#20998;&amp;#20135;&amp;#21697;&amp;#65289;&amp;#33829;&amp;#19994;&amp;#25910;&amp;#20837;&amp;#21344;&amp;#27604; &lt;br /&gt;&amp;#34920;&amp;#65306;2010-2014&amp;#24180;&amp;#21326;&amp;#23792;&amp;#38109;&amp;#19994;&amp;#38109;&amp;#28909;&amp;#20256;&amp;#36755;&amp;#26448;&amp;#26009;&amp;#37325;&amp;#28857;&amp;#39033;&amp;#30446; &lt;br /&gt;&amp;#22270;&amp;#65306;2005-2014&amp;#24180;&amp;#21335;&amp;#36890;&amp;#21326;&amp;#29305;&amp;#38109;&amp;#28909;&amp;#20256;&amp;#36755;&amp;#22797;&amp;#21512;&amp;#26448;&amp;#26009;&amp;#20135;&amp;#33021; &lt;br /&gt;&amp;#34920;&amp;#65306;2012-2014&amp;#24180;&amp;#19977;&amp;#28304;&amp;#38109;&amp;#19994;&amp;#37325;&amp;#28857;&amp;#39033;&amp;#30446; &lt;br /&gt;&amp;#34920;&amp;#65306;&amp;#21335;&amp;#36890;&amp;#24658;&amp;#31168;&amp;#20027;&amp;#35201;&amp;#23458;&amp;#25143; &lt;br /&gt;&amp;#34920;&amp;#65306;2014&amp;#24180;&amp;#20896;&amp;#20113;&amp;#38109;&amp;#19994;&amp;#20027;&amp;#35201;&amp;#20135;&amp;#21697;&amp;#21450;&amp;#24212;&amp;#29992;&amp;#39046;&amp;#22495; &lt;br /&gt;&amp;#34920;&amp;#65306;2014&amp;#24180;&amp;#40857;&amp;#28304;&amp;#38109;&amp;#19994;&amp;#21508;&amp;#31181;&amp;#38109;&amp;#28909;&amp;#20256;&amp;#36755;&amp;#20135;&amp;#21697;&amp;#20135;&amp;#33021; &lt;br /&gt;&amp;#34920;&amp;#65306;2015-2022&amp;#24180;&amp;#20840;&amp;#29699;&amp;#21450;&amp;#20013;&amp;#22269;&amp;#20027;&amp;#35201;&amp;#38109;&amp;#28909;&amp;#20256;&amp;#36755;&amp;#22797;&amp;#21512;&amp;#26448;&amp;#26009;&amp;#29983;&amp;#20135;&amp;#20225;&amp;#19994;&amp;#33829;&amp;#19994;&amp;#25910;&amp;#20837; &lt;br /&gt;&amp;#34920;&amp;#65306;2014&amp;#24180;&amp;#20013;&amp;#22269;&amp;#38109;&amp;#28909;&amp;#20256;&amp;#36755;&amp;#26448;&amp;#26009;&amp;#20027;&amp;#35201;&amp;#29983;&amp;#20135;&amp;#20225;&amp;#19994;&amp;#20135;&amp;#33021; &lt;br /&gt;&amp;#34920;&amp;#65306;2015-2022&amp;#24180;&amp;#20840;&amp;#29699;&amp;#38109;&amp;#28909;&amp;#20256;&amp;#36755;&amp;#22797;&amp;#21512;&amp;#26448;&amp;#26009;&amp;#20135;&amp;#37327;&amp;#21450;&amp;#38656;&amp;#27714;&amp;#37327; &lt;br /&gt;&amp;#34920;&amp;#65306;2015-2022&amp;#24180;&amp;#20013;&amp;#22269;&amp;#38109;&amp;#28909;&amp;#20256;&amp;#36755;&amp;#22797;&amp;#21512;&amp;#26448;&amp;#26009;&amp;#20135;&amp;#33021;&amp;#21450;&amp;#38656;&amp;#27714;&amp;#37327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