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邻硝基氯苯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051;&amp;#30813;&amp;#22522;&amp;#27695;&amp;#3351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051;&amp;#30813;&amp;#22522;&amp;#27695;&amp;#3351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051;&amp;#27695;&amp;#30813;&amp;#22522;&amp;#33519;&amp;#65292;&amp;#20998;&amp;#23376;&amp;#24335;&amp;#20026;C6H4ClNO2 ,&amp;#27973;&amp;#40644;&amp;#33394;&amp;#38024;&amp;#29366;&amp;#26230;&amp;#20307;&amp;#12290;&amp;#19981;&amp;#28342;&amp;#20110;&amp;#27700;&amp;#65292;&amp;#28342;&amp;#20110;&amp;#20057;&amp;#37255;&amp;#12289;&amp;#20057;&amp;#37274;&amp;#21644;&amp;#33519;&amp;#12290;&amp;#26159;&amp;#20892;&amp;#33647;&amp;#12289;&amp;#26579;&amp;#26009;&amp;#12289;&lt;a href="http://www.chinairr.org/report/R10/R1005/201502/05-176716.html"&gt;&amp;#21307;&amp;#33647;&lt;/a&gt;&amp;#30340;&amp;#37325;&amp;#35201;&amp;#20013;&amp;#38388;&amp;#20307;&amp;#65292;&amp;#20063;&amp;#21487;&amp;#20316;&amp;#27233;&amp;#33014;&amp;#20419;&amp;#36827;&amp;#21058;M&amp;#30340;&amp;#21407;&amp;#26009;&amp;#12290; &lt;br /&gt;&amp;#12288;&amp;#12288;&amp;#30001;&amp;#27695;&amp;#33519;&amp;#32463;&amp;#28151;&amp;#37240;&amp;#30813;&amp;#21270;&amp;#65292;&amp;#24471;&amp;#21040;&amp;#28151;&amp;#21512;&amp;#30813;&amp;#22522;&amp;#27695;&amp;#33519;&amp;#12290;&amp;#19977;&amp;#31181;&amp;#24322;&amp;#26500;&amp;#20307;&amp;#30340;&amp;#21547;&amp;#37327;&amp;#22823;&amp;#20307;&amp;#26159;&amp;#65306;&amp;#23545;&amp;#30813;&amp;#22522;&amp;#27695;&amp;#33519;&amp;#21344;65%,&amp;#37051;&amp;#30813;&amp;#22522;&amp;#27695;&amp;#33519;&amp;#21344;30%,&amp;#38388;&amp;#30813;&amp;#22522;&amp;#27695;&amp;#33519;&amp;#21344;1%.&amp;#24037;&amp;#33402;&amp;#36807;&amp;#31243;&amp;#22914;&amp;#19979;&amp;#65306;&amp;#20808;&amp;#23558;&amp;#37197;&amp;#21046;&amp;#22909;&amp;#30340;&amp;#28151;&amp;#37240;&amp;#65288;&amp;#21547;&amp;#30813;&amp;#37240;30%,&amp;#30827;&amp;#37240;56%,&amp;#27700;14%&amp;#65289;&amp;#21152;&amp;#20837;&amp;#30813;&amp;#21270;&amp;#38149;&amp;#20869;&amp;#12290;&amp;#32500;&amp;#25345;&amp;#28201;&amp;#24230;40-55&amp;#8451;&amp;#65292;&amp;#24930;&amp;#24930;&amp;#21152;&amp;#20837;&amp;#27695;&amp;#33519;&amp;#65292;&amp;#21152;&amp;#27605;&amp;#21319;&amp;#28201;&amp;#33267;80&amp;#8451;&amp;#65292;&amp;#25605;&amp;#25292;&amp;#21453;&amp;#24212;2h.&amp;#38745;&amp;#32622;&amp;#20998;&amp;#23618;&amp;#65292;&amp;#23558;&amp;#19978;&amp;#23618;&amp;#28151;&amp;#21512;&amp;#30813;&amp;#22522;&amp;#27695;&amp;#33519;&amp;#29992;&amp;#27700;&amp;#27927;&amp;#12289;&amp;#30897;&amp;#27927;&amp;#65292;&amp;#27700;&amp;#27927;&amp;#21518;&amp;#38745;&amp;#32622;&amp;#20998;&amp;#20986;&amp;#65292;&amp;#20110;&amp;#30495;&amp;#31354;&amp;#21152;&amp;#28909;&amp;#33267;100&amp;#8451;&amp;#24178;&amp;#29157;&amp;#65292;&amp;#24471;&amp;#28151;&amp;#21512;&amp;#30813;&amp;#22522;&amp;#27695;&amp;#33519;&amp;#12290;&amp;#28982;&amp;#21518;&amp;#22312;&amp;#32467;&amp;#26230;&amp;#22120;&amp;#20869;&amp;#65292;&amp;#23558;&amp;#19978;&amp;#36848;&amp;#24178;&amp;#29157;&amp;#21518;&amp;#30340;&amp;#28151;&amp;#21512;&amp;#30813;&amp;#22522;&amp;#27695;&amp;#33519;&amp;#36880;&amp;#28176;&amp;#38477;&amp;#28201;&amp;#21040;15&amp;#8451;&amp;#65292;&amp;#21363;&amp;#26377;&amp;#22823;&amp;#37327;&amp;#30340;&amp;#23545;&amp;#30813;&amp;#22522;&amp;#27695;&amp;#33519;&amp;#38598;&amp;#20110;&amp;#31649;&amp;#22721;&amp;#65292;&amp;#32463;&amp;#21152;&amp;#28909;&amp;#29076;&amp;#21270;&amp;#65292;&amp;#25910;&amp;#20837;&amp;#36142;&amp;#27133;&amp;#65292;&amp;#30495;&amp;#31354;&amp;#31934;&amp;#39311;&amp;#65292;&amp;#38500;&amp;#21435;&amp;#27695;&amp;#33519;&amp;#21518;&amp;#21363;&amp;#24471;&amp;#23545;&amp;#30813;&amp;#22522;&amp;#27695;&amp;#33519;&amp;#12290;&amp;#20174;&amp;#32467;&amp;#26230;&amp;#22120;&amp;#19979;&amp;#37096;&amp;#25918;&amp;#20986;&amp;#30340;&amp;#27597;&amp;#28082;&amp;#20869;&amp;#21547;&amp;#23545;&amp;#30813;&amp;#22522;&amp;#27695;&amp;#33519;&amp;#32422;35%,&amp;#37051;&amp;#30813;&amp;#22522;&amp;#27695;&amp;#33519; 64%&amp;#21450;&amp;#23569;&amp;#37327;&amp;#38388;&amp;#30813;&amp;#22522;&amp;#27695;&amp;#33519;&amp;#65292;&amp;#20379;&amp;#36827;&amp;#19968;&amp;#27493;&amp;#20998;&amp;#31163;&amp;#12290;&amp;#23558;&amp;#27492;&amp;#29289;&amp;#31934;&amp;#39311;&amp;#20998;&amp;#20986;&amp;#30340;&amp;#31895;&amp;#37051;&amp;#30813;&amp;#22522;&amp;#27695;&amp;#33519;&amp;#65292;&amp;#20877;&amp;#20110;&amp;#32467;&amp;#26230;&amp;#22120;&amp;#20869;&amp;#65292;&amp;#37319;&amp;#29992;&amp;#38477;&amp;#20302;&amp;#32467;&amp;#26230;&amp;#22120;&amp;#20869;&amp;#28201;&amp;#24230;&amp;#21040;15&amp;#8451;&amp;#20351;&amp;#20043;&amp;#32467;&amp;#26230;&amp;#30340;&amp;#21150;&amp;#27861;&amp;#65292;&amp;#21363;&amp;#24471;&amp;#25104;&amp;#21697;&amp;#12290;&amp;#21407;&amp;#26009;&amp;#28040;&amp;#32791;&amp;#23450;&amp;#39069;&amp;#65306;&amp;#23545;&amp;#30813;&amp;#22522;&amp;#27695;&amp;#33519;&amp;#12289;&amp;#27695;&amp;#33519;1150kg/t&amp;#12289;&amp;#30813;&amp;#37240;672kg/t&amp;#12289;&amp;#30827;&amp;#37240;&amp;#65288;92.5%&amp;#65289;632kg/t. &lt;br /&gt;&amp;#12288;&amp;#12288;&amp;#37051;&amp;#30813;&amp;#22522;&amp;#27695;&amp;#33519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 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7051;&amp;#30813;&amp;#22522;&amp;#27695;&amp;#33519;&amp;#24066;&amp;#22330;&amp;#36827;&amp;#34892;&amp;#20102;&amp;#20998;&amp;#26512;&amp;#30740;&amp;#31350;&amp;#12290;&amp;#25253;&amp;#21578;&amp;#22312;&amp;#24635;&amp;#32467;&amp;#20013;&amp;#22269;&amp;#37051;&amp;#30813;&amp;#22522;&amp;#27695;&amp;#33519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7051;&amp;#30813;&amp;#22522;&amp;#27695;&amp;#33519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7051;&amp;#30813;&amp;#22522;&amp;#27695;&amp;#33519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br /&gt;&lt;br /&gt;&lt;strong&gt;&amp;#25253;&amp;#21578;&amp;#30446;&amp;#24405; &lt;br /&gt;&lt;br /&gt;&amp;#31532;&amp;#19968;&amp;#37096;&amp;#20998; &amp;#37051;&amp;#30813;&amp;#22522;&amp;#27695;&amp;#33519;&amp;#20135;&amp;#19994;&amp;#29615;&amp;#22659;&amp;#36879;&amp;#35270; &lt;br /&gt;&amp;#31532;&amp;#19968;&amp;#31456; &amp;#37051;&amp;#30813;&amp;#22522;&amp;#27695;&amp;#33519;&amp;#34892;&amp;#19994;&amp;#21457;&amp;#23637;&amp;#32508;&amp;#36848; &lt;br /&gt;&lt;/strong&gt;&amp;#31532;&amp;#19968;&amp;#33410; &amp;#37051;&amp;#30813;&amp;#22522;&amp;#27695;&amp;#33519;&amp;#22522;&amp;#26412;&amp;#20449;&amp;#24687; &lt;br /&gt;&amp;#19968;&amp;#12289;&amp;#37051;&amp;#30813;&amp;#22522;&amp;#27695;&amp;#33519;&amp;#24615;&amp;#29366; &lt;br /&gt;&amp;#20108;&amp;#12289;&amp;#37051;&amp;#30813;&amp;#22522;&amp;#27695;&amp;#33519;&amp;#29992;&amp;#36884; &lt;br /&gt;&amp;#19977;&amp;#12289;&amp;#37051;&amp;#30813;&amp;#22522;&amp;#27695;&amp;#33519;&amp;#22806;&amp;#35266; &lt;br /&gt;&amp;#31532;&amp;#20108;&amp;#33410; &amp;#37051;&amp;#30813;&amp;#22522;&amp;#27695;&amp;#33519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37051;&amp;#30813;&amp;#22522;&amp;#27695;&amp;#3351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&amp;#37051;&amp;#30813;&amp;#22522;&amp;#27695;&amp;#33519;&amp;#34892;&amp;#19994;&amp;#24066;&amp;#22330;&amp;#29615;&amp;#22659;&amp;#21450;&amp;#24433;&amp;#21709;&amp;#20998;&amp;#26512;&amp;#65288;PEST&amp;#6528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7051;&amp;#30813;&amp;#22522;&amp;#27695;&amp;#33519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7051;&amp;#30813;&amp;#22522;&amp;#27695;&amp;#33519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2269;&amp;#20869;&amp;#23439;&amp;#35266;&amp;#32463;&amp;#27982;&amp;#24418;&amp;#21183;&amp;#20998;&amp;#26512; &lt;br /&gt;3&amp;#12289;&amp;#20135;&amp;#19994;&amp;#23439;&amp;#35266;&amp;#32463;&amp;#27982;&amp;#29615;&amp;#22659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7051;&amp;#30813;&amp;#22522;&amp;#27695;&amp;#33519;&amp;#20135;&amp;#19994;&amp;#31038;&amp;#20250;&amp;#29615;&amp;#22659; &lt;br /&gt;&amp;#20108;&amp;#12289;&amp;#31038;&amp;#20250;&amp;#29615;&amp;#22659;&amp;#23545;&amp;#34892;&amp;#19994;&amp;#30340;&amp;#24433;&amp;#21709; &lt;br /&gt;&amp;#19977;&amp;#12289;&amp;#37051;&amp;#30813;&amp;#22522;&amp;#27695;&amp;#33519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7051;&amp;#30813;&amp;#22522;&amp;#27695;&amp;#33519;&amp;#25216;&amp;#26415;&amp;#20998;&amp;#26512; &lt;br /&gt;&amp;#20108;&amp;#12289;&amp;#37051;&amp;#30813;&amp;#22522;&amp;#27695;&amp;#33519;&amp;#25216;&amp;#26415;&amp;#21457;&amp;#23637;&amp;#27700;&amp;#24179; &lt;br /&gt;&amp;#19977;&amp;#12289;2011-2015&amp;#24180;3&amp;#26376;&amp;#37051;&amp;#30813;&amp;#22522;&amp;#27695;&amp;#33519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br /&gt;&lt;br /&gt;&lt;strong&gt;&amp;#31532;&amp;#20108;&amp;#37096;&amp;#20998; &amp;#37051;&amp;#30813;&amp;#22522;&amp;#27695;&amp;#33519;&amp;#24066;&amp;#22330;&amp;#20840;&amp;#26223;&amp;#35843;&amp;#30740; &lt;br /&gt;&amp;#31532;&amp;#19977;&amp;#31456; &amp;#37051;&amp;#30813;&amp;#22522;&amp;#27695;&amp;#33519;&amp;#34892;&amp;#19994;&amp;#36816;&amp;#34892;&amp;#29616;&amp;#29366;&amp;#20998;&amp;#26512; &lt;br /&gt;&lt;/strong&gt;&amp;#31532;&amp;#19968;&amp;#33410; &amp;#22269;&amp;#22806;&amp;#37051;&amp;#30813;&amp;#22522;&amp;#27695;&amp;#33519;&amp;#29983;&amp;#20135;&amp;#19982;&amp;#28040;&amp;#36153; &lt;br /&gt;&amp;#19968;&amp;#12289;&amp;#22269;&amp;#22806;&amp;#20027;&amp;#35201;&amp;#29983;&amp;#20135;&amp;#22320; &lt;br /&gt;1&amp;#12289;&amp;#32654;&amp;#22269; &lt;br /&gt;2&amp;#12289;&amp;#24503;&amp;#22269; &lt;br /&gt;3&amp;#12289;&amp;#26085;&amp;#26412; &lt;br /&gt;4&amp;#12289;&amp;#21360;&amp;#24230; &lt;br /&gt;&amp;#20108;&amp;#12289;&amp;#28040;&amp;#36153;&amp;#24066;&amp;#22330;&amp;#29366;&amp;#20917; &lt;br /&gt;1&amp;#12289;&amp;#20027;&amp;#35201;&amp;#28040;&amp;#36153;&amp;#22269;&amp;#65288;&amp;#20986;&amp;#21475;&amp;#22320;&amp;#65289; &lt;br /&gt;2&amp;#12289;2011-2015&amp;#24180;&amp;#28040;&amp;#36153;&amp;#37327;&amp;#35843;&amp;#26597; &lt;br /&gt;3&amp;#12289;2015-2020&amp;#24180;&amp;#28040;&amp;#36153;&amp;#37327;&amp;#39044;&amp;#27979; &lt;br /&gt;&amp;#31532;&amp;#20108;&amp;#33410; &amp;#25105;&amp;#22269;&amp;#37051;&amp;#30813;&amp;#22522;&amp;#27695;&amp;#33519;&amp;#34892;&amp;#19994;&amp;#21457;&amp;#23637;&amp;#29366;&amp;#20917;&amp;#20998;&amp;#26512; &lt;br /&gt;&amp;#19968;&amp;#12289;&amp;#25105;&amp;#22269;&amp;#37051;&amp;#30813;&amp;#22522;&amp;#27695;&amp;#33519;&amp;#34892;&amp;#19994;&amp;#21457;&amp;#23637;&amp;#38454;&amp;#27573; &lt;br /&gt;&amp;#20108;&amp;#12289;&amp;#25105;&amp;#22269;&amp;#37051;&amp;#30813;&amp;#22522;&amp;#27695;&amp;#33519;&amp;#34892;&amp;#19994;&amp;#21457;&amp;#23637;&amp;#24635;&amp;#20307;&amp;#27010;&amp;#20917; &lt;br /&gt;&amp;#19977;&amp;#12289;&amp;#25105;&amp;#22269;&amp;#37051;&amp;#30813;&amp;#22522;&amp;#27695;&amp;#33519;&amp;#34892;&amp;#19994;&amp;#21457;&amp;#23637;&amp;#29305;&amp;#28857;&amp;#20998;&amp;#26512; &lt;br /&gt;&amp;#22235;&amp;#12289;&amp;#25105;&amp;#22269;&amp;#37051;&amp;#30813;&amp;#22522;&amp;#27695;&amp;#33519;&amp;#34892;&amp;#19994;&amp;#21830;&amp;#19994;&amp;#27169;&amp;#24335;&amp;#20998;&amp;#26512; &lt;br /&gt;&amp;#31532;&amp;#19977;&amp;#33410; 2011-2015&amp;#24180;3&amp;#26376;&amp;#37051;&amp;#30813;&amp;#22522;&amp;#27695;&amp;#33519;&amp;#34892;&amp;#19994;&amp;#21457;&amp;#23637;&amp;#29616;&amp;#29366; &lt;br /&gt;&amp;#19968;&amp;#12289;2011-2015&amp;#24180;3&amp;#26376;&amp;#25105;&amp;#22269;&amp;#37051;&amp;#30813;&amp;#22522;&amp;#27695;&amp;#33519;&amp;#34892;&amp;#19994;&amp;#24066;&amp;#22330;&amp;#35268;&amp;#27169; &lt;br /&gt;1&amp;#12289;&amp;#37051;&amp;#30813;&amp;#22522;&amp;#27695;&amp;#33519;&amp;#34892;&amp;#19994;&amp;#33829;&amp;#25910;&amp;#35268;&amp;#27169; &lt;br /&gt;2&amp;#12289;&amp;#37051;&amp;#30813;&amp;#22522;&amp;#27695;&amp;#33519;&amp;#34892;&amp;#19994;&amp;#21033;&amp;#28070;&amp;#35268;&amp;#27169; &lt;br /&gt;&amp;#20108;&amp;#12289;2011-2015&amp;#24180;3&amp;#26376;&amp;#25105;&amp;#22269;&amp;#37051;&amp;#30813;&amp;#22522;&amp;#27695;&amp;#33519;&amp;#34892;&amp;#19994;&amp;#21457;&amp;#23637;&amp;#20998;&amp;#26512; &lt;br /&gt;1&amp;#12289;&amp;#25105;&amp;#22269;&amp;#37051;&amp;#30813;&amp;#22522;&amp;#27695;&amp;#33519;&amp;#34892;&amp;#19994;&amp;#31185;&amp;#30740;&amp;#24773;&amp;#20917; &lt;br /&gt;2&amp;#12289;&amp;#25105;&amp;#22269;&amp;#21508;&amp;#22320;&amp;#37051;&amp;#30813;&amp;#22522;&amp;#27695;&amp;#33519;&amp;#34892;&amp;#19994;&amp;#21457;&amp;#23637; &lt;br /&gt;3&amp;#12289;&amp;#25105;&amp;#22269;&amp;#21508;&amp;#22320;&amp;#37051;&amp;#30813;&amp;#22522;&amp;#27695;&amp;#33519;&amp;#29983;&amp;#20135;&amp;#22522;&amp;#22320;&amp;#20998;&amp;#24067; &lt;br /&gt;&amp;#19977;&amp;#12289;2011-2015&amp;#24180;3&amp;#26376;&amp;#20013;&amp;#22269;&amp;#37051;&amp;#30813;&amp;#22522;&amp;#27695;&amp;#33519;&amp;#20225;&amp;#19994;&amp;#21457;&amp;#23637;&amp;#20998;&amp;#26512; &lt;br /&gt;&amp;#31532;&amp;#22235;&amp;#33410; 2011-2015&amp;#24180;3&amp;#26376;&amp;#37051;&amp;#30813;&amp;#22522;&amp;#27695;&amp;#33519;&amp;#24066;&amp;#22330;&amp;#24773;&amp;#20917;&amp;#20998;&amp;#26512; &lt;br /&gt;&amp;#19968;&amp;#12289;2011-2015&amp;#24180;3&amp;#26376;&amp;#20013;&amp;#22269;&amp;#37051;&amp;#30813;&amp;#22522;&amp;#27695;&amp;#33519;&amp;#24066;&amp;#22330;&amp;#24635;&amp;#20307;&amp;#27010;&amp;#20917; &lt;br /&gt;1&amp;#12289;&amp;#25105;&amp;#22269;&amp;#37051;&amp;#30813;&amp;#22522;&amp;#27695;&amp;#33519;&amp;#24066;&amp;#22330;&amp;#20215;&amp;#26684;&amp;#20998;&amp;#26512; &lt;br /&gt;2&amp;#12289;&amp;#25105;&amp;#22269;&amp;#37051;&amp;#30813;&amp;#22522;&amp;#27695;&amp;#33519;&amp;#24066;&amp;#22330;&amp;#28040;&amp;#36153;&amp;#38598;&amp;#20013;&amp;#24230;&amp;#20998;&amp;#26512; &lt;br /&gt;&amp;#20108;&amp;#12289;2011-2015&amp;#24180;3&amp;#26376;&amp;#20013;&amp;#22269;&amp;#37051;&amp;#30813;&amp;#22522;&amp;#27695;&amp;#33519;&amp;#20135;&amp;#21697;&amp;#24066;&amp;#22330;&amp;#21457;&amp;#23637;&amp;#20998;&amp;#26512; &lt;br /&gt;1&amp;#12289;&amp;#25105;&amp;#22269;&amp;#37051;&amp;#30813;&amp;#22522;&amp;#27695;&amp;#33519;&amp;#20135;&amp;#21697;&amp;#29983;&amp;#20135;&amp;#24773;&amp;#20917;&amp;#20998;&amp;#26512; &lt;br /&gt;2&amp;#12289;&amp;#25105;&amp;#22269;&amp;#37051;&amp;#30813;&amp;#22522;&amp;#27695;&amp;#33519;&amp;#20135;&amp;#21697;&amp;#20135;&amp;#33021;&amp;#20998;&amp;#26512; &lt;br /&gt;3&amp;#12289;&amp;#19981;&amp;#21516;&amp;#21253;&amp;#35013;&amp;#37051;&amp;#30813;&amp;#22522;&amp;#27695;&amp;#33519;&amp;#20215;&amp;#26684;&amp;#20998;&amp;#26512; &lt;br /&gt;&lt;br /&gt;&lt;strong&gt;&amp;#31532;&amp;#22235;&amp;#31456; &amp;#25105;&amp;#22269;&amp;#37051;&amp;#30813;&amp;#22522;&amp;#27695;&amp;#33519;&amp;#34892;&amp;#19994;&amp;#25972;&amp;#20307;&amp;#36816;&amp;#34892;&amp;#25351;&amp;#26631;&amp;#20998;&amp;#26512; &lt;br /&gt;&lt;/strong&gt;&amp;#31532;&amp;#19968;&amp;#33410; 2011-2015&amp;#24180;3&amp;#26376;&amp;#20013;&amp;#22269;&amp;#37051;&amp;#30813;&amp;#22522;&amp;#27695;&amp;#3351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5237;&amp;#36164;&amp;#35268;&amp;#27169;&amp;#20998;&amp;#26512; &lt;br /&gt;&amp;#31532;&amp;#20108;&amp;#33410; 2011-2015&amp;#24180;3&amp;#26376;&amp;#20013;&amp;#22269;&amp;#37051;&amp;#30813;&amp;#22522;&amp;#27695;&amp;#33519;&amp;#34892;&amp;#19994;&amp;#20135;&amp;#38144;&amp;#24773;&amp;#20917;&amp;#20998;&amp;#26512; &lt;br /&gt;&amp;#19968;&amp;#12289;&amp;#25105;&amp;#22269;&amp;#37051;&amp;#30813;&amp;#22522;&amp;#27695;&amp;#33519;&amp;#34892;&amp;#19994;&amp;#24037;&amp;#19994;&amp;#24635;&amp;#20135;&amp;#20540; &lt;br /&gt;&amp;#20108;&amp;#12289;&amp;#25105;&amp;#22269;&amp;#37051;&amp;#30813;&amp;#22522;&amp;#27695;&amp;#33519;&amp;#34892;&amp;#19994;&amp;#24037;&amp;#19994;&amp;#38144;&amp;#21806;&amp;#20135;&amp;#20540; &lt;br /&gt;&amp;#19977;&amp;#12289;&amp;#25105;&amp;#22269;&amp;#37051;&amp;#30813;&amp;#22522;&amp;#27695;&amp;#33519;&amp;#34892;&amp;#19994;&amp;#20135;&amp;#38144;&amp;#29575; &lt;br /&gt;&amp;#31532;&amp;#19977;&amp;#33410; 2011-2015&amp;#24180;3&amp;#26376;&amp;#20013;&amp;#22269;&amp;#37051;&amp;#30813;&amp;#22522;&amp;#27695;&amp;#3351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5105;&amp;#22269;&amp;#37051;&amp;#30813;&amp;#22522;&amp;#27695;&amp;#33519;&amp;#24066;&amp;#22330;&amp;#20379;&amp;#38656;&amp;#20998;&amp;#26512; &lt;br /&gt;&amp;#19968;&amp;#12289;2011-2015&amp;#24180;3&amp;#26376;&amp;#25105;&amp;#22269;&amp;#37051;&amp;#30813;&amp;#22522;&amp;#27695;&amp;#33519;&amp;#34892;&amp;#19994;&amp;#20379;&amp;#32473;&amp;#24773;&amp;#20917; &lt;br /&gt;1&amp;#12289;&amp;#25105;&amp;#22269;&amp;#37051;&amp;#30813;&amp;#22522;&amp;#27695;&amp;#33519;&amp;#34892;&amp;#19994;&amp;#20379;&amp;#32473;&amp;#20998;&amp;#26512; &lt;br /&gt;2&amp;#12289;&amp;#25105;&amp;#22269;&amp;#37051;&amp;#30813;&amp;#22522;&amp;#27695;&amp;#33519;&amp;#34892;&amp;#19994;&amp;#20135;&amp;#21697;&amp;#20135;&amp;#37327;&amp;#20998;&amp;#26512; &lt;br /&gt;3&amp;#12289;&amp;#37325;&amp;#28857;&amp;#20225;&amp;#19994;&amp;#24066;&amp;#22330;&amp;#21344;&amp;#26377;&amp;#20221;&amp;#39069; &lt;br /&gt;&amp;#20108;&amp;#12289;2011-2015&amp;#24180;3&amp;#26376;&amp;#25105;&amp;#22269;&amp;#37051;&amp;#30813;&amp;#22522;&amp;#27695;&amp;#33519;&amp;#34892;&amp;#19994;&amp;#38656;&amp;#27714;&amp;#24773;&amp;#20917; &lt;br /&gt;1&amp;#12289;&amp;#37051;&amp;#30813;&amp;#22522;&amp;#27695;&amp;#33519;&amp;#34892;&amp;#19994;&amp;#38656;&amp;#27714;&amp;#24066;&amp;#22330; &lt;br /&gt;2&amp;#12289;&amp;#37051;&amp;#30813;&amp;#22522;&amp;#27695;&amp;#33519;&amp;#34892;&amp;#19994;&amp;#23458;&amp;#25143;&amp;#32467;&amp;#26500; &lt;br /&gt;3&amp;#12289;&amp;#37051;&amp;#30813;&amp;#22522;&amp;#27695;&amp;#33519;&amp;#34892;&amp;#19994;&amp;#38656;&amp;#27714;&amp;#30340;&amp;#22320;&amp;#21306;&amp;#24046;&amp;#24322; &lt;br /&gt;&amp;#19977;&amp;#12289;2011-2015&amp;#24180;3&amp;#26376;&amp;#25105;&amp;#22269;&amp;#37051;&amp;#30813;&amp;#22522;&amp;#27695;&amp;#33519;&amp;#34892;&amp;#19994;&amp;#20379;&amp;#38656;&amp;#24179;&amp;#34913;&amp;#20998;&amp;#26512; &lt;br /&gt;&lt;br /&gt;&lt;strong&gt;&amp;#31532;&amp;#19977;&amp;#37096;&amp;#20998; &amp;#37051;&amp;#30813;&amp;#22522;&amp;#27695;&amp;#33519;&amp;#34892;&amp;#19994;&amp;#31454;&amp;#20105;&amp;#26684;&amp;#23616;&amp;#20998;&amp;#26512; &lt;br /&gt;&amp;#31532;&amp;#20116;&amp;#31456; 2015-2020&amp;#24180;&amp;#37051;&amp;#30813;&amp;#22522;&amp;#27695;&amp;#33519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051;&amp;#30813;&amp;#22522;&amp;#27695;&amp;#33519;&amp;#34892;&amp;#19994;&amp;#31454;&amp;#20105;&amp;#32467;&amp;#26500;&amp;#20998;&amp;#26512; &lt;br /&gt;&amp;#20108;&amp;#12289;&amp;#37051;&amp;#30813;&amp;#22522;&amp;#27695;&amp;#33519;&amp;#34892;&amp;#19994;&amp;#20225;&amp;#19994;&amp;#38388;&amp;#31454;&amp;#20105;&amp;#26684;&amp;#23616;&amp;#20998;&amp;#26512; &lt;br /&gt;&amp;#19977;&amp;#12289;&amp;#37051;&amp;#30813;&amp;#22522;&amp;#27695;&amp;#33519;&amp;#34892;&amp;#19994;&amp;#38598;&amp;#20013;&amp;#24230;&amp;#20998;&amp;#26512; &lt;br /&gt;&amp;#22235;&amp;#12289;&amp;#37051;&amp;#30813;&amp;#22522;&amp;#27695;&amp;#33519;&amp;#34892;&amp;#19994;SWOT&amp;#20998;&amp;#26512; &lt;br /&gt;&amp;#31532;&amp;#20108;&amp;#33410; &amp;#20013;&amp;#22269;&amp;#37051;&amp;#30813;&amp;#22522;&amp;#27695;&amp;#33519;&amp;#34892;&amp;#19994;&amp;#31454;&amp;#20105;&amp;#26684;&amp;#23616;&amp;#32508;&amp;#36848; &lt;br /&gt;&amp;#19968;&amp;#12289;&amp;#37051;&amp;#30813;&amp;#22522;&amp;#27695;&amp;#33519;&amp;#34892;&amp;#19994;&amp;#31454;&amp;#20105;&amp;#27010;&amp;#20917; &lt;br /&gt;&amp;#20108;&amp;#12289;&amp;#20013;&amp;#22269;&amp;#37051;&amp;#30813;&amp;#22522;&amp;#27695;&amp;#33519;&amp;#34892;&amp;#19994;&amp;#31454;&amp;#20105;&amp;#21147;&amp;#20998;&amp;#26512; &lt;br /&gt;&amp;#19977;&amp;#12289;&amp;#20013;&amp;#22269;&amp;#37051;&amp;#30813;&amp;#22522;&amp;#27695;&amp;#33519;&amp;#20135;&amp;#21697;&amp;#31454;&amp;#20105;&amp;#21147;&amp;#20248;&amp;#21183;&amp;#20998;&amp;#26512; &lt;br /&gt;&amp;#22235;&amp;#12289;&amp;#37051;&amp;#30813;&amp;#22522;&amp;#27695;&amp;#33519;&amp;#34892;&amp;#19994;&amp;#20027;&amp;#35201;&amp;#20225;&amp;#19994;&amp;#31454;&amp;#20105;&amp;#21147;&amp;#20998;&amp;#26512; &lt;br /&gt;5&amp;#12289;&amp;#37325;&amp;#28857;&amp;#20225;&amp;#19994;&amp;#32508;&amp;#21512;&amp;#31454;&amp;#20105;&amp;#21147;&amp;#23545;&amp;#27604;&amp;#20998;&amp;#26512; &lt;br /&gt;&amp;#31532;&amp;#19977;&amp;#33410; 2011-2015&amp;#24180;3&amp;#26376;&amp;#37051;&amp;#30813;&amp;#22522;&amp;#27695;&amp;#33519;&amp;#34892;&amp;#19994;&amp;#31454;&amp;#20105;&amp;#26684;&amp;#23616;&amp;#20998;&amp;#26512; &lt;br /&gt;&amp;#19968;&amp;#12289;2011-2015&amp;#24180;3&amp;#26376;&amp;#22269;&amp;#20869;&amp;#22806;&amp;#37051;&amp;#30813;&amp;#22522;&amp;#27695;&amp;#33519;&amp;#31454;&amp;#20105;&amp;#20998;&amp;#26512; &lt;br /&gt;&amp;#20108;&amp;#12289;2011-2015&amp;#24180;3&amp;#26376;&amp;#25105;&amp;#22269;&amp;#37051;&amp;#30813;&amp;#22522;&amp;#27695;&amp;#33519;&amp;#24066;&amp;#22330;&amp;#31454;&amp;#20105;&amp;#20998;&amp;#26512; &lt;br /&gt;&amp;#19977;&amp;#12289;2011-2015&amp;#24180;3&amp;#26376;&amp;#25105;&amp;#22269;&amp;#37051;&amp;#30813;&amp;#22522;&amp;#27695;&amp;#33519;&amp;#24066;&amp;#22330;&amp;#38598;&amp;#20013;&amp;#24230;&amp;#20998;&amp;#26512; &lt;br /&gt;&amp;#22235;&amp;#12289;2011-2015&amp;#24180;3&amp;#26376;&amp;#22269;&amp;#20869;&amp;#20027;&amp;#35201;&amp;#37051;&amp;#30813;&amp;#22522;&amp;#27695;&amp;#33519;&amp;#20225;&amp;#19994;&amp;#21160;&amp;#21521; &lt;br /&gt;&amp;#31532;&amp;#22235;&amp;#33410; &amp;#37051;&amp;#30813;&amp;#22522;&amp;#27695;&amp;#33519;&amp;#24066;&amp;#22330;&amp;#31454;&amp;#20105;&amp;#31574;&amp;#30053;&amp;#20998;&amp;#26512; &lt;br /&gt;&lt;br /&gt;&lt;strong&gt;&amp;#31532;&amp;#20845;&amp;#31456; 2015-2020&amp;#24180;&amp;#37051;&amp;#30813;&amp;#22522;&amp;#27695;&amp;#33519;&amp;#34892;&amp;#19994;&amp;#39046;&amp;#20808;&amp;#20225;&amp;#19994;&amp;#32463;&amp;#33829;&amp;#24418;&amp;#21183;&amp;#20998;&amp;#26512; &lt;br /&gt;&lt;/strong&gt;&amp;#31532;&amp;#19968;&amp;#33410; &amp;#23433;&amp;#24509;&amp;#20843;&amp;#19968;&amp;#21270;&amp;#24037;&amp;#32929;&amp;#20221;&amp;#26377;&amp;#38480;&amp;#20844;&amp;#21496; &lt;br /&gt;&amp;#19968;&amp;#12289;&amp;#20225;&amp;#19994;&amp;#21457;&amp;#23637;&amp;#27010;&amp;#20917;&amp;#20998;&amp;#26512; &lt;br /&gt;&amp;#20108;&amp;#12289;&amp;#20225;&amp;#19994;&amp;#32463;&amp;#33829;&amp;#24773;&amp;#20917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108;&amp;#33410; &amp;#21335;&amp;#20140;&amp;#21270;&amp;#23398;&amp;#24037;&amp;#19994;&amp;#26377;&amp;#38480;&amp;#20844;&amp;#21496; &lt;br /&gt;&amp;#19968;&amp;#12289;&amp;#20225;&amp;#19994;&amp;#21457;&amp;#23637;&amp;#27010;&amp;#20917;&amp;#20998;&amp;#26512; &lt;br /&gt;&amp;#20108;&amp;#12289;&amp;#20225;&amp;#19994;&amp;#32463;&amp;#33829;&amp;#24773;&amp;#20917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19977;&amp;#33410; &amp;#28142;&amp;#23433;&amp;#24066;&amp;#38451;&amp;#25104;&amp;#21270;&amp;#24037;&amp;#26377;&amp;#38480;&amp;#20844;&amp;#21496; &lt;br /&gt;&amp;#19968;&amp;#12289;&amp;#20225;&amp;#19994;&amp;#21457;&amp;#23637;&amp;#27010;&amp;#20917;&amp;#20998;&amp;#26512; &lt;br /&gt;&amp;#20108;&amp;#12289;&amp;#20225;&amp;#19994;&amp;#32463;&amp;#33829;&amp;#24773;&amp;#20917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2235;&amp;#33410; &amp;#22025;&amp;#20852;&amp;#24066;&amp;#20013;&amp;#21326;&amp;#21270;&amp;#24037;&amp;#26377;&amp;#38480;&amp;#36131;&amp;#20219;&amp;#20844;&amp;#21496; &lt;br /&gt;&amp;#19968;&amp;#12289;&amp;#20225;&amp;#19994;&amp;#21457;&amp;#23637;&amp;#27010;&amp;#20917;&amp;#20998;&amp;#26512; &lt;br /&gt;&amp;#20108;&amp;#12289;&amp;#20225;&amp;#19994;&amp;#32463;&amp;#33829;&amp;#24773;&amp;#20917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116;&amp;#33410; &amp;#25196;&amp;#24030;&amp;#24066;&amp;#23041;&amp;#39536;&amp;#21270;&amp;#24037;&amp;#21407;&amp;#26009;&amp;#38144;&amp;#21806;&amp;#26377;&amp;#38480;&amp;#20844;&amp;#21496; &lt;br /&gt;&amp;#19968;&amp;#12289;&amp;#20225;&amp;#19994;&amp;#21457;&amp;#23637;&amp;#27010;&amp;#20917;&amp;#20998;&amp;#26512; &lt;br /&gt;&amp;#20108;&amp;#12289;&amp;#20225;&amp;#19994;&amp;#32463;&amp;#33829;&amp;#24773;&amp;#20917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lt;br /&gt;&lt;strong&gt;&amp;#31532;&amp;#22235;&amp;#37096;&amp;#20998; &amp;#37051;&amp;#30813;&amp;#22522;&amp;#27695;&amp;#33519;&amp;#34892;&amp;#19994;&amp;#21457;&amp;#23637;&amp;#21069;&amp;#26223;&amp;#23637;&amp;#26395; &lt;br /&gt;&amp;#31532;&amp;#19971;&amp;#31456; 2015-2020&amp;#24180;&amp;#37051;&amp;#30813;&amp;#22522;&amp;#27695;&amp;#33519;&amp;#34892;&amp;#19994;&amp;#21069;&amp;#26223;&amp;#21450;&amp;#36235;&amp;#21183;&amp;#39044;&amp;#27979; &lt;br /&gt;&lt;/strong&gt;&amp;#31532;&amp;#19968;&amp;#33410; 2015-2020&amp;#24180;&amp;#37051;&amp;#30813;&amp;#22522;&amp;#27695;&amp;#33519;&amp;#24066;&amp;#22330;&amp;#21457;&amp;#23637;&amp;#21069;&amp;#26223; &lt;br /&gt;&amp;#19968;&amp;#12289;2015-2020&amp;#24180;&amp;#37051;&amp;#30813;&amp;#22522;&amp;#27695;&amp;#33519;&amp;#24066;&amp;#22330;&amp;#21457;&amp;#23637;&amp;#28508;&amp;#21147; &lt;br /&gt;&amp;#20108;&amp;#12289;2015-2020&amp;#24180;&amp;#37051;&amp;#30813;&amp;#22522;&amp;#27695;&amp;#33519;&amp;#24066;&amp;#22330;&amp;#21457;&amp;#23637;&amp;#21069;&amp;#26223;&amp;#23637;&amp;#26395; &lt;br /&gt;&amp;#31532;&amp;#20108;&amp;#33410; 2015-2020&amp;#24180;&amp;#37051;&amp;#30813;&amp;#22522;&amp;#27695;&amp;#33519;&amp;#24066;&amp;#22330;&amp;#21457;&amp;#23637;&amp;#36235;&amp;#21183;&amp;#39044;&amp;#27979; &lt;br /&gt;&amp;#19968;&amp;#12289;2015-2020&amp;#24180;&amp;#37051;&amp;#30813;&amp;#22522;&amp;#27695;&amp;#33519;&amp;#34892;&amp;#19994;&amp;#21457;&amp;#23637;&amp;#36235;&amp;#21183; &lt;br /&gt;&amp;#20108;&amp;#12289;2015-2020&amp;#24180;&amp;#37051;&amp;#30813;&amp;#22522;&amp;#27695;&amp;#33519;&amp;#24066;&amp;#22330;&amp;#35268;&amp;#27169;&amp;#39044;&amp;#27979; &lt;br /&gt;1&amp;#12289;&amp;#37051;&amp;#30813;&amp;#22522;&amp;#27695;&amp;#33519;&amp;#34892;&amp;#19994;&amp;#24066;&amp;#22330;&amp;#23481;&amp;#37327;&amp;#39044;&amp;#27979; &lt;br /&gt;2&amp;#12289;&amp;#37051;&amp;#30813;&amp;#22522;&amp;#27695;&amp;#33519;&amp;#34892;&amp;#19994;&amp;#38144;&amp;#21806;&amp;#25910;&amp;#20837;&amp;#39044;&amp;#27979; &lt;br /&gt;&amp;#19977;&amp;#12289;2015-2020&amp;#24180;&amp;#37051;&amp;#30813;&amp;#22522;&amp;#27695;&amp;#33519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37051;&amp;#30813;&amp;#22522;&amp;#27695;&amp;#33519;&amp;#34892;&amp;#19994;&amp;#20379;&amp;#38656;&amp;#39044;&amp;#27979; &lt;br /&gt;&amp;#19968;&amp;#12289;2015-2020&amp;#24180;&amp;#20013;&amp;#22269;&amp;#37051;&amp;#30813;&amp;#22522;&amp;#27695;&amp;#33519;&amp;#34892;&amp;#19994;&amp;#20379;&amp;#32473;&amp;#39044;&amp;#27979; &lt;br /&gt;&amp;#20108;&amp;#12289;2015-2020&amp;#24180;&amp;#20013;&amp;#22269;&amp;#37051;&amp;#30813;&amp;#22522;&amp;#27695;&amp;#33519;&amp;#34892;&amp;#19994;&amp;#20135;&amp;#37327;&amp;#39044;&amp;#27979; &lt;br /&gt;&amp;#19977;&amp;#12289;2015-2020&amp;#24180;&amp;#20013;&amp;#22269;&amp;#37051;&amp;#30813;&amp;#22522;&amp;#27695;&amp;#33519;&amp;#24066;&amp;#22330;&amp;#38144;&amp;#37327;&amp;#39044;&amp;#27979; &lt;br /&gt;&amp;#22235;&amp;#12289;2015-2020&amp;#24180;&amp;#20013;&amp;#22269;&amp;#37051;&amp;#30813;&amp;#22522;&amp;#27695;&amp;#33519;&amp;#34892;&amp;#19994;&amp;#38656;&amp;#27714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0843;&amp;#31456; 2015-2020&amp;#24180;&amp;#37051;&amp;#30813;&amp;#22522;&amp;#27695;&amp;#33519;&amp;#34892;&amp;#19994;&amp;#25237;&amp;#36164;&amp;#26426;&amp;#20250;&amp;#19982;&amp;#39118;&amp;#38505;&amp;#38450;&amp;#33539; &lt;br /&gt;&lt;/strong&gt;&amp;#31532;&amp;#19968;&amp;#33410; &amp;#37051;&amp;#30813;&amp;#22522;&amp;#27695;&amp;#3351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7051;&amp;#30813;&amp;#22522;&amp;#27695;&amp;#33519;&amp;#34892;&amp;#19994;&amp;#25237;&amp;#36164;&amp;#29616;&amp;#29366;&amp;#20998;&amp;#26512; &lt;br /&gt;&amp;#31532;&amp;#20108;&amp;#33410; 2015-2020&amp;#24180;&amp;#37051;&amp;#30813;&amp;#22522;&amp;#27695;&amp;#33519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&amp;#37051;&amp;#30813;&amp;#22522;&amp;#27695;&amp;#33519;&amp;#34892;&amp;#19994;&amp;#25237;&amp;#36164;&amp;#26426;&amp;#36935; &lt;br /&gt;&amp;#31532;&amp;#19977;&amp;#33410; 2015-2020&amp;#24180;&amp;#37051;&amp;#30813;&amp;#22522;&amp;#27695;&amp;#3351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051;&amp;#30813;&amp;#22522;&amp;#27695;&amp;#33519;&amp;#34892;&amp;#19994;&amp;#25237;&amp;#36164;&amp;#24314;&amp;#35758; &lt;br /&gt;&amp;#19968;&amp;#12289;&amp;#37051;&amp;#30813;&amp;#22522;&amp;#27695;&amp;#33519;&amp;#34892;&amp;#19994;&amp;#26410;&amp;#26469;&amp;#21457;&amp;#23637;&amp;#26041;&amp;#21521; &lt;br /&gt;&amp;#20108;&amp;#12289;&amp;#37051;&amp;#30813;&amp;#22522;&amp;#27695;&amp;#33519;&amp;#34892;&amp;#19994;&amp;#20027;&amp;#35201;&amp;#25237;&amp;#36164;&amp;#24314;&amp;#35758; &lt;br /&gt;&amp;#19977;&amp;#12289;&amp;#20013;&amp;#22269;&amp;#37051;&amp;#30813;&amp;#22522;&amp;#27695;&amp;#33519;&amp;#20225;&amp;#19994;&amp;#34701;&amp;#36164;&amp;#20998;&amp;#26512; &lt;br /&gt;&lt;br /&gt;&lt;strong&gt;&amp;#31532;&amp;#20116;&amp;#37096;&amp;#20998; &amp;#37051;&amp;#30813;&amp;#22522;&amp;#27695;&amp;#33519;&amp;#34892;&amp;#19994;&amp;#21457;&amp;#23637;&amp;#25112;&amp;#30053;&amp;#30740;&amp;#31350; &lt;br /&gt;&amp;#31532;&amp;#20061;&amp;#31456; 2015-2020&amp;#24180;&amp;#37051;&amp;#30813;&amp;#22522;&amp;#27695;&amp;#33519;&amp;#34892;&amp;#19994;&amp;#38754;&amp;#20020;&amp;#30340;&amp;#22256;&amp;#22659;&amp;#21450;&amp;#23545;&amp;#31574; &lt;br /&gt;&lt;/strong&gt;&amp;#31532;&amp;#19968;&amp;#33410; 2015&amp;#24180;&amp;#37051;&amp;#30813;&amp;#22522;&amp;#27695;&amp;#33519;&amp;#34892;&amp;#19994;&amp;#38754;&amp;#20020;&amp;#30340;&amp;#22256;&amp;#22659; &lt;br /&gt;&amp;#31532;&amp;#20108;&amp;#33410; &amp;#37051;&amp;#30813;&amp;#22522;&amp;#27695;&amp;#33519;&amp;#20225;&amp;#19994;&amp;#38754;&amp;#20020;&amp;#30340;&amp;#22256;&amp;#22659;&amp;#21450;&amp;#23545;&amp;#31574; &lt;br /&gt;&amp;#19968;&amp;#12289;&amp;#37325;&amp;#28857;&amp;#37051;&amp;#30813;&amp;#22522;&amp;#27695;&amp;#33519;&amp;#20225;&amp;#19994;&amp;#38754;&amp;#20020;&amp;#30340;&amp;#22256;&amp;#22659;&amp;#21450;&amp;#23545;&amp;#31574; &lt;br /&gt;&amp;#20108;&amp;#12289;&amp;#20013;&amp;#23567;&amp;#37051;&amp;#30813;&amp;#22522;&amp;#27695;&amp;#33519;&amp;#20225;&amp;#19994;&amp;#21457;&amp;#23637;&amp;#22256;&amp;#22659;&amp;#21450;&amp;#31574;&amp;#30053;&amp;#20998;&amp;#26512; &lt;br /&gt;&amp;#19977;&amp;#12289;&amp;#22269;&amp;#20869;&amp;#37051;&amp;#30813;&amp;#22522;&amp;#27695;&amp;#33519;&amp;#20225;&amp;#19994;&amp;#30340;&amp;#20986;&amp;#36335;&amp;#20998;&amp;#26512; &lt;br /&gt;&amp;#31532;&amp;#19977;&amp;#33410; &amp;#20013;&amp;#22269;&amp;#37051;&amp;#30813;&amp;#22522;&amp;#27695;&amp;#33519;&amp;#34892;&amp;#19994;&amp;#23384;&amp;#22312;&amp;#30340;&amp;#38382;&amp;#39064;&amp;#21450;&amp;#23545;&amp;#31574; &lt;br /&gt;&amp;#19968;&amp;#12289;&amp;#20013;&amp;#22269;&amp;#37051;&amp;#30813;&amp;#22522;&amp;#27695;&amp;#33519;&amp;#34892;&amp;#19994;&amp;#23384;&amp;#22312;&amp;#30340;&amp;#38382;&amp;#39064; &lt;br /&gt;&amp;#20108;&amp;#12289;&amp;#37051;&amp;#30813;&amp;#22522;&amp;#27695;&amp;#33519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0013;&amp;#22269;&amp;#37051;&amp;#30813;&amp;#22522;&amp;#27695;&amp;#33519;&amp;#24066;&amp;#22330;&amp;#21457;&amp;#23637;&amp;#38754;&amp;#20020;&amp;#30340;&amp;#25361;&amp;#25112;&amp;#19982;&amp;#23545;&amp;#31574; &lt;br /&gt;&amp;#19968;&amp;#12289;&amp;#20013;&amp;#22269;&amp;#37051;&amp;#30813;&amp;#22522;&amp;#27695;&amp;#33519;&amp;#24066;&amp;#22330;&amp;#21457;&amp;#23637;&amp;#38754;&amp;#20020;&amp;#30340;&amp;#25361;&amp;#25112; &lt;br /&gt;&amp;#20108;&amp;#12289;&amp;#20013;&amp;#22269;&amp;#37051;&amp;#30813;&amp;#22522;&amp;#27695;&amp;#33519;&amp;#24066;&amp;#22330;&amp;#21457;&amp;#23637;&amp;#23545;&amp;#31574;&amp;#20998;&amp;#26512; &lt;br /&gt;&lt;br /&gt;&lt;strong&gt;&amp;#31532;&amp;#21313;&amp;#31456; &amp;#37051;&amp;#30813;&amp;#22522;&amp;#27695;&amp;#33519;&amp;#34892;&amp;#19994;&amp;#21457;&amp;#23637;&amp;#25112;&amp;#30053;&amp;#30740;&amp;#31350; &lt;br /&gt;&lt;/strong&gt;&amp;#31532;&amp;#19968;&amp;#33410; &amp;#37051;&amp;#30813;&amp;#22522;&amp;#27695;&amp;#33519;&amp;#34892;&amp;#19994;&amp;#21457;&amp;#23637;&amp;#25112;&amp;#30053;&amp;#30740;&amp;#31350; &lt;br /&gt;&amp;#19968;&amp;#12289;&amp;#25112;&amp;#30053;&amp;#32508;&amp;#21512;&amp;#35268;&amp;#21010; &lt;br /&gt;&amp;#20108;&amp;#12289;&amp;#20135;&amp;#19994;&amp;#25112;&amp;#30053;&amp;#35268;&amp;#21010; &lt;br /&gt;&amp;#31532;&amp;#20108;&amp;#33410; &amp;#23545;&amp;#25105;&amp;#22269;&amp;#37051;&amp;#30813;&amp;#22522;&amp;#27695;&amp;#33519;&amp;#21697;&amp;#29260;&amp;#30340;&amp;#25112;&amp;#30053;&amp;#24605;&amp;#32771; &lt;br /&gt;&amp;#31532;&amp;#19977;&amp;#33410; &amp;#37051;&amp;#30813;&amp;#22522;&amp;#27695;&amp;#33519;&amp;#32463;&amp;#33829;&amp;#31574;&amp;#30053;&amp;#20998;&amp;#26512; &lt;br /&gt;&amp;#19968;&amp;#12289;&amp;#37051;&amp;#30813;&amp;#22522;&amp;#27695;&amp;#33519;&amp;#24066;&amp;#22330;&amp;#32454;&amp;#20998;&amp;#31574;&amp;#30053; &lt;br /&gt;&amp;#20108;&amp;#12289;&amp;#37051;&amp;#30813;&amp;#22522;&amp;#27695;&amp;#33519;&amp;#24066;&amp;#22330;&amp;#21019;&amp;#26032;&amp;#31574;&amp;#30053; &lt;br /&gt;&amp;#31532;&amp;#22235;&amp;#33410; &amp;#37051;&amp;#30813;&amp;#22522;&amp;#27695;&amp;#33519;&amp;#34892;&amp;#19994;&amp;#25237;&amp;#36164;&amp;#25112;&amp;#30053;&amp;#30740;&amp;#31350; &lt;br /&gt;&amp;#19968;&amp;#12289;2015&amp;#24180;&amp;#37051;&amp;#30813;&amp;#22522;&amp;#27695;&amp;#33519;&amp;#34892;&amp;#19994;&amp;#25237;&amp;#36164;&amp;#25112;&amp;#30053; &lt;br /&gt;&amp;#20108;&amp;#12289;2015-2020&amp;#24180;&amp;#37051;&amp;#30813;&amp;#22522;&amp;#27695;&amp;#33519;&amp;#34892;&amp;#19994;&amp;#25237;&amp;#36164;&amp;#25112;&amp;#30053; &lt;br /&gt;&lt;br /&gt;&lt;strong&gt;&amp;#22270;&amp;#34920;&amp;#30446;&amp;#24405;&amp;#65306; &lt;br /&gt;&lt;/strong&gt;&amp;#22270;&amp;#34920;&amp;#65306;&amp;#37051;&amp;#30813;&amp;#22522;&amp;#27695;&amp;#33519;&amp;#34892;&amp;#19994;&amp;#29983;&amp;#21629;&amp;#21608;&amp;#26399; &lt;br /&gt;&amp;#22270;&amp;#34920;&amp;#65306;&amp;#37051;&amp;#30813;&amp;#22522;&amp;#27695;&amp;#33519;&amp;#34892;&amp;#19994;&amp;#20135;&amp;#19994;&amp;#38142;&amp;#32467;&amp;#26500; &lt;br /&gt;&amp;#22270;&amp;#34920;&amp;#65306;2011-2015&amp;#24180;3&amp;#26376;&amp;#20840;&amp;#29699;&amp;#37051;&amp;#30813;&amp;#22522;&amp;#27695;&amp;#33519;&amp;#29983;&amp;#20135;&amp;#37327; &lt;br /&gt;&amp;#22270;&amp;#34920;&amp;#65306;2011-2015&amp;#24180;3&amp;#26376;&amp;#20840;&amp;#29699;&amp;#37051;&amp;#30813;&amp;#22522;&amp;#27695;&amp;#33519;&amp;#28040;&amp;#36153;&amp;#37327; &lt;br /&gt;&amp;#22270;&amp;#34920;&amp;#65306;2011-2015&amp;#24180;3&amp;#26376;&amp;#22269;&amp;#22806;&amp;#37051;&amp;#30813;&amp;#22522;&amp;#27695;&amp;#33519;&amp;#29983;&amp;#20135;&amp;#37327; &lt;br /&gt;&amp;#22270;&amp;#34920;&amp;#65306;2011-2015&amp;#24180;3&amp;#26376;&amp;#22269;&amp;#22806;&amp;#37051;&amp;#30813;&amp;#22522;&amp;#27695;&amp;#33519;&amp;#28040;&amp;#36153;&amp;#37327; &lt;br /&gt;&amp;#22270;&amp;#34920;&amp;#65306;2011-2015&amp;#24180;3&amp;#26376;&amp;#22269;&amp;#22806;&amp;#37051;&amp;#30813;&amp;#22522;&amp;#27695;&amp;#33519;&amp;#20027;&amp;#35201;&amp;#20135;&amp;#33021;&amp;#20998;&amp;#24067; &lt;br /&gt;&amp;#22270;&amp;#34920;&amp;#65306;2011-2015&amp;#24180;3&amp;#26376;&amp;#20013;&amp;#22269;&amp;#37051;&amp;#30813;&amp;#22522;&amp;#27695;&amp;#33519;&amp;#34892;&amp;#19994;&amp;#24066;&amp;#22330;&amp;#35268;&amp;#27169; &lt;br /&gt;&amp;#22270;&amp;#34920;&amp;#65306;2011-2015&amp;#24180;3&amp;#26376;&amp;#37051;&amp;#30813;&amp;#22522;&amp;#27695;&amp;#33519;&amp;#34892;&amp;#19994;&amp;#24037;&amp;#19994;&amp;#24635;&amp;#20135;&amp;#20540; &lt;br /&gt;&amp;#22270;&amp;#34920;&amp;#65306;2011-2015&amp;#24180;3&amp;#26376;&amp;#37051;&amp;#30813;&amp;#22522;&amp;#27695;&amp;#33519;&amp;#34892;&amp;#19994;&amp;#38144;&amp;#21806;&amp;#25910;&amp;#20837; &lt;br /&gt;&amp;#22270;&amp;#34920;&amp;#65306;2011-2015&amp;#24180;3&amp;#26376;&amp;#37051;&amp;#30813;&amp;#22522;&amp;#27695;&amp;#33519;&amp;#34892;&amp;#19994;&amp;#21033;&amp;#28070;&amp;#24635;&amp;#39069; &lt;br /&gt;&amp;#22270;&amp;#34920;&amp;#65306;2011-2015&amp;#24180;3&amp;#26376;&amp;#37051;&amp;#30813;&amp;#22522;&amp;#27695;&amp;#33519;&amp;#34892;&amp;#19994;&amp;#36164;&amp;#20135;&amp;#24635;&amp;#35745; &lt;br /&gt;&amp;#22270;&amp;#34920;&amp;#65306;2011-2015&amp;#24180;3&amp;#26376;&amp;#37051;&amp;#30813;&amp;#22522;&amp;#27695;&amp;#33519;&amp;#34892;&amp;#19994;&amp;#36127;&amp;#20538;&amp;#24635;&amp;#35745; &lt;br /&gt;&amp;#22270;&amp;#34920;&amp;#65306;2011-2015&amp;#24180;3&amp;#26376;&amp;#37051;&amp;#30813;&amp;#22522;&amp;#27695;&amp;#33519;&amp;#34892;&amp;#19994;&amp;#31454;&amp;#20105;&amp;#21147;&amp;#20998;&amp;#26512; &lt;br /&gt;&amp;#22270;&amp;#34920;&amp;#65306;2011-2015&amp;#24180;3&amp;#26376;&amp;#37051;&amp;#30813;&amp;#22522;&amp;#27695;&amp;#33519;&amp;#24066;&amp;#22330;&amp;#20215;&amp;#26684;&amp;#36208;&amp;#21183; &lt;br /&gt;&amp;#22270;&amp;#34920;&amp;#65306;2011-2015&amp;#24180;3&amp;#26376;&amp;#37051;&amp;#30813;&amp;#22522;&amp;#27695;&amp;#33519;&amp;#34892;&amp;#19994;&amp;#20027;&amp;#33829;&amp;#19994;&amp;#21153;&amp;#25910;&amp;#20837; &lt;br /&gt;&amp;#22270;&amp;#34920;&amp;#65306;2011-2015&amp;#24180;3&amp;#26376;&amp;#37051;&amp;#30813;&amp;#22522;&amp;#27695;&amp;#33519;&amp;#34892;&amp;#19994;&amp;#20027;&amp;#33829;&amp;#19994;&amp;#21153;&amp;#25104;&amp;#26412; &lt;br /&gt;&amp;#22270;&amp;#34920;&amp;#65306;2011-2015&amp;#24180;3&amp;#26376;&amp;#37051;&amp;#30813;&amp;#22522;&amp;#27695;&amp;#33519;&amp;#34892;&amp;#19994;&amp;#38144;&amp;#21806;&amp;#36153;&amp;#29992;&amp;#20998;&amp;#26512; &lt;br /&gt;&amp;#22270;&amp;#34920;&amp;#65306;2011-2015&amp;#24180;3&amp;#26376;&amp;#37051;&amp;#30813;&amp;#22522;&amp;#27695;&amp;#33519;&amp;#34892;&amp;#19994;&amp;#31649;&amp;#29702;&amp;#36153;&amp;#29992;&amp;#20998;&amp;#26512; &lt;br /&gt;&amp;#22270;&amp;#34920;&amp;#65306;2011-2015&amp;#24180;3&amp;#26376;&amp;#37051;&amp;#30813;&amp;#22522;&amp;#27695;&amp;#33519;&amp;#34892;&amp;#19994;&amp;#36130;&amp;#21153;&amp;#36153;&amp;#29992;&amp;#20998;&amp;#26512; &lt;br /&gt;&amp;#22270;&amp;#34920;&amp;#65306;2011-2015&amp;#24180;3&amp;#26376;&amp;#37051;&amp;#30813;&amp;#22522;&amp;#27695;&amp;#33519;&amp;#34892;&amp;#19994;&amp;#20135;&amp;#33021;&amp;#20998;&amp;#26512; &lt;br /&gt;&amp;#22270;&amp;#34920;&amp;#65306;2011-2015&amp;#24180;3&amp;#26376;&amp;#37051;&amp;#30813;&amp;#22522;&amp;#27695;&amp;#33519;&amp;#34892;&amp;#19994;&amp;#20135;&amp;#37327;&amp;#20998;&amp;#26512; &lt;br /&gt;&amp;#22270;&amp;#34920;&amp;#65306;2011-2015&amp;#24180;3&amp;#26376;&amp;#37051;&amp;#30813;&amp;#22522;&amp;#27695;&amp;#33519;&amp;#34892;&amp;#19994;&amp;#38656;&amp;#27714;&amp;#20998;&amp;#26512; &lt;br /&gt;&amp;#22270;&amp;#34920;&amp;#65306;2015-2020&amp;#24180;&amp;#37051;&amp;#30813;&amp;#22522;&amp;#27695;&amp;#33519;&amp;#34892;&amp;#19994;&amp;#24066;&amp;#22330;&amp;#23481;&amp;#37327;&amp;#39044;&amp;#27979; &lt;br /&gt;&amp;#22270;&amp;#34920;&amp;#65306;2015-2020&amp;#24180;&amp;#37051;&amp;#30813;&amp;#22522;&amp;#27695;&amp;#33519;&amp;#34892;&amp;#19994;&amp;#38144;&amp;#21806;&amp;#25910;&amp;#20837;&amp;#39044;&amp;#27979; &lt;br /&gt;&amp;#22270;&amp;#34920;&amp;#65306;2015-2020&amp;#24180;&amp;#20013;&amp;#22269;&amp;#37051;&amp;#30813;&amp;#22522;&amp;#27695;&amp;#33519;&amp;#34892;&amp;#19994;&amp;#20379;&amp;#32473;&amp;#39044;&amp;#27979; &lt;br /&gt;&amp;#22270;&amp;#34920;&amp;#65306;2015-2020&amp;#24180;&amp;#20013;&amp;#22269;&amp;#37051;&amp;#30813;&amp;#22522;&amp;#27695;&amp;#33519;&amp;#34892;&amp;#19994;&amp;#20135;&amp;#37327;&amp;#39044;&amp;#27979; &lt;br /&gt;&amp;#22270;&amp;#34920;&amp;#65306;2015-2020&amp;#24180;&amp;#20013;&amp;#22269;&amp;#37051;&amp;#30813;&amp;#22522;&amp;#27695;&amp;#33519;&amp;#24066;&amp;#22330;&amp;#38144;&amp;#37327;&amp;#39044;&amp;#27979; &lt;br /&gt;&amp;#22270;&amp;#34920;&amp;#65306;2015-2020&amp;#24180;&amp;#20013;&amp;#22269;&amp;#37051;&amp;#30813;&amp;#22522;&amp;#27695;&amp;#33519;&amp;#34892;&amp;#19994;&amp;#38656;&amp;#27714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