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动物保健品行业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1160;&amp;#29289;&amp;#20445;&amp;#20581;&amp;#21697;&amp;#34892;&amp;#19994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1160;&amp;#29289;&amp;#20445;&amp;#20581;&amp;#21697;&amp;#34892;&amp;#19994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5;&amp;#20581;&amp;#21697;&amp;#39135;&amp;#21697;&amp;#30340;&amp;#36890;&amp;#20439;&amp;#35828;&amp;#27861;&amp;#12290;GB16740-97&amp;#12298;&amp;#20445;&amp;#20581;&amp;#65288;&amp;#21151;&amp;#33021;&amp;#65289;&amp;#39135;&amp;#21697;&amp;#36890;&amp;#29992;&amp;#26631;&amp;#20934;&amp;#12299;&amp;#31532;3.1&amp;#26465;&amp;#23558;&amp;#20445;&amp;#20581;&amp;#39135;&amp;#21697;&amp;#23450;&amp;#20041;&amp;#20026;&amp;#65306;&amp;ldquo;&amp;#20445;&amp;#20581;&amp;#65288;&amp;#21151;&amp;#33021;&amp;#65289;&amp;#39135;&amp;#21697;&amp;#26159;&amp;#39135;&amp;#21697;&amp;#30340;&amp;#19968;&amp;#20010;&amp;#31181;&amp;#31867;&amp;#65292;&amp;#20855;&amp;#26377;&amp;#19968;&amp;#33324;&amp;#39135;&amp;#21697;&amp;#30340;&amp;#20849;&amp;#24615;&amp;#65292;&amp;#33021;&amp;#35843;&amp;#33410;&amp;#20154;&amp;#20307;&amp;#30340;&amp;#26426;&amp;#33021;&amp;#65292;&amp;#36866;&amp;#29992;&amp;#20110;&amp;#29305;&amp;#23450;&amp;#20154;&amp;#32676;&amp;#39135;&amp;#29992;&amp;#65292;&amp;#20294;&amp;#19981;&amp;#20197;&amp;#27835;&amp;#30103;&amp;#30142;&amp;#30149;&amp;#20026;&amp;#30446;&amp;#30340;&amp;#12290;&amp;rdquo;&amp;#25152;&amp;#20197;&amp;#22312;&amp;#20135;&amp;#21697;&amp;#30340;&amp;#23459;&amp;#20256;&amp;#19978;&amp;#65292;&amp;#20063;&amp;#19981;&amp;#33021;&amp;#20986;&amp;#29616;&amp;#26377;&amp;#25928;&amp;#29575;&amp;#12289;&amp;#25104;&amp;#21151;&amp;#29575;&amp;#31561;&amp;#30456;&amp;#20851;&amp;#30340;&amp;#35789;&amp;#358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1160;&amp;#29289;&amp;#20445;&amp;#20581;&amp;#2169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60;&amp;#29289;&amp;#20445;&amp;#20581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20445;&amp;#20581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20445;&amp;#20581;&amp;#21697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20445;&amp;#20581;&amp;#2169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9289;&amp;#20445;&amp;#20581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33647;&amp;#21697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1046;&amp;#21697;&amp;#26495;&amp;#2235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0861;&amp;#33647;&amp;#26495;&amp;#22359;&amp;#22312;&amp;#22269;&amp;#2086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2269;&amp;#23478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1160;&amp;#29289;&amp;#20445;&amp;#20581;&amp;#2169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1160;&amp;#29289;&amp;#20445;&amp;#20581;&amp;#2169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4433;&amp;#21709;&amp;#21160;&amp;#29289;&amp;#20445;&amp;#20581;&amp;#21697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38469;&amp;#21160;&amp;#29289;&amp;#20445;&amp;#20581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1160;&amp;#29289;&amp;#20445;&amp;#20581;&amp;#2169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9699;&amp;#21160;&amp;#29289;&amp;#20445;&amp;#20581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840;&amp;#29699;&amp;#21160;&amp;#29289;&amp;#20445;&amp;#20581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19990;&amp;#30028;&amp;#21160;&amp;#29289;&amp;#20445;&amp;#20581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19990;&amp;#30028;&amp;#21160;&amp;#29289;&amp;#20445;&amp;#20581;&amp;#21697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1160;&amp;#29289;&amp;#20445;&amp;#20581;&amp;#21697;&amp;#24066;&amp;#22330;&amp;#23384;&amp;#22312;&amp;#38382;&amp;#39064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1105;&amp;#29992;&amp;#38480;&amp;#29992;&amp;#25239;&amp;#29983;&amp;#32032;&amp;#30340;&amp;#25514;&amp;#26045;&amp;#36234;&amp;#26469;&amp;#36234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289;&amp;#27531;&amp;#30041;&amp;#23545;&amp;#30044;&amp;#31165;&amp;#20135;&amp;#21697;&amp;#22269;&amp;#38469;&amp;#36152;&amp;#2613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5239;&amp;#30044;&amp;#20135;&amp;#21697;&amp;#23558;&amp;#25104;&amp;#20026;&amp;#22269;&amp;#38469;&amp;#24066;&amp;#22330;&amp;#31454;&amp;#20105;&amp;#210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1160;&amp;#29289;&amp;#20445;&amp;#20581;&amp;#21697;&amp;#24066;&amp;#22330;&amp;#30340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1160;&amp;#29289;&amp;#20445;&amp;#2058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160;&amp;#29289;&amp;#33647;&amp;#21697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859;&amp;#2754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4892;&amp;#19994;&amp;#21327;&amp;#20250;&amp;#30340;&amp;#21457;&amp;#2363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19994;&amp;#20869;&amp;#20225;&amp;#19994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2269;&amp;#23478;&amp;#23545;&amp;#34892;&amp;#1999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&amp;#2418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2269;&amp;#23478;&amp;#25237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34892;&amp;#19994;&amp;#35268;&amp;#3353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#24180;&amp;#23456;&amp;#2928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840;&amp;#22269;&amp;#21160;&amp;#29289;&amp;#38450;&amp;#30123;&amp;#20307;&amp;#31995;&amp;#24314;&amp;#35774;&amp;#35268;&amp;#21010;&amp;#12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21160;&amp;#29289;&amp;#20445;&amp;#20581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1160;&amp;#29289;&amp;#20445;&amp;#20581;&amp;#21697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1160;&amp;#29289;&amp;#20445;&amp;#20581;&amp;#21697;&amp;#38656;&amp;#27714;&amp;#30340;&amp;#2002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0044;&amp;#29287;&amp;#19994;&amp;#38656;&amp;#27714;&amp;#303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1-5&amp;#26376;&amp;#21160;&amp;#29289;&amp;#20445;&amp;#20581;&amp;#2169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1160;&amp;#29289;&amp;#20445;&amp;#20581;&amp;#21697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5105;&amp;#22269;&amp;#21160;&amp;#29289;&amp;#20445;&amp;#20581;&amp;#21697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1160;&amp;#29289;&amp;#20445;&amp;#20581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861;&amp;#29992;&amp;#29983;&amp;#29289;&amp;#21046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1160;&amp;#29289;&amp;#20195;&amp;#35874;&amp;#35843;&amp;#33410;&amp;#2105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39282;&amp;#29992;&amp;#24494;&amp;#29983;&amp;#24577;&amp;#21046;&amp;#2105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5239;&amp;#24212;&amp;#28608;&amp;#31867;&amp;#39282;&amp;#26009;&amp;#28155;&amp;#21152;&amp;#2105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25239;&amp;#29983;&amp;#32032;&amp;#31867;&amp;#39282;&amp;#26009;&amp;#28155;&amp;#21152;&amp;#2105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5105;&amp;#22269;&amp;#21160;&amp;#29289;&amp;#20445;&amp;#20581;&amp;#2169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1160;&amp;#29289;&amp;#20445;&amp;#20581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861;&amp;#29992;&amp;#29983;&amp;#29289;&amp;#21046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1160;&amp;#29289;&amp;#20195;&amp;#35874;&amp;#35843;&amp;#33410;&amp;#2105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39282;&amp;#29992;&amp;#24494;&amp;#29983;&amp;#24577;&amp;#21046;&amp;#2105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5239;&amp;#24212;&amp;#28608;&amp;#31867;&amp;#39282;&amp;#26009;&amp;#28155;&amp;#21152;&amp;#2105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25239;&amp;#29983;&amp;#32032;&amp;#31867;&amp;#39282;&amp;#26009;&amp;#28155;&amp;#21152;&amp;#2105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21160;&amp;#29289;&amp;#20445;&amp;#20581;&amp;#21697;&amp;#36827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1160;&amp;#29289;&amp;#30123;&amp;#33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1160;&amp;#29289;&amp;#30123;&amp;#33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0123;&amp;#3349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0123;&amp;#3349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840;&amp;#29699;&amp;#21160;&amp;#29289;&amp;#30123;&amp;#33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9289;&amp;#30123;&amp;#3349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60;&amp;#29289;&amp;#30123;&amp;#33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160;&amp;#29289;&amp;#30123;&amp;#33495;&amp;#24066;&amp;#22330;&amp;#21457;&amp;#23637;&amp;#2930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160;&amp;#29289;&amp;#30123;&amp;#33495;&amp;#24066;&amp;#22330;&amp;#21457;&amp;#23637;&amp;#29305;&amp;#28857;&amp;#21644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5105;&amp;#22269;&amp;#21160;&amp;#29289;&amp;#30123;&amp;#33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9289;&amp;#30123;&amp;#3349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0;&amp;#35268;&amp;#30123;&amp;#3349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2522;&amp;#22240;&amp;#24037;&amp;#31243;&amp;#30123;&amp;#33495;&amp;#30340;&amp;#30740;&amp;#3135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1867;&amp;#22411;&amp;#30123;&amp;#33495;&amp;#30340;&amp;#20248;&amp;#32570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&lt;strong&gt;&amp;#31532;&amp;#20845;&amp;#31456; &amp;#21160;&amp;#29289;&amp;#20445;&amp;#20581;&amp;#19994;&amp;quot;&amp;#21518;&amp;#25239;&amp;#29983;&amp;#32032;&amp;#26102;&amp;#20195;&amp;quot;&amp;#30340;&amp;#25361;&amp;#251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quot;&amp;#21518;&amp;#25239;&amp;#29983;&amp;#32032;&amp;#26102;&amp;#20195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0859;&amp;#27542;&amp;#19994;&amp;#20013;&amp;#20351;&amp;#29992;&amp;#25239;&amp;#29983;&amp;#32032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7542;&amp;#19994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9983;&amp;#32032;&amp;#22312;&amp;#30044;&amp;#31165;&amp;#20135;&amp;#21697;&amp;#20013;&amp;#27531;&amp;#3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7745;&amp;#265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9289;&amp;#27531;&amp;#3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6;&amp;#27490;&amp;#23545;&amp;#20859;&amp;#27542;&amp;#19994;&amp;#29992;&amp;#33647;&amp;#30340;&amp;#32511;&amp;#33394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9983;&amp;#29289;&amp;#23433;&amp;#2084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32511;&amp;#33394;&amp;#20859;&amp;#2754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9992;&amp;#25239;&amp;#29983;&amp;#32032;&amp;#26367;&amp;#20195;&amp;#2169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47;&amp;#29289;&amp;#27531;&amp;#30041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19977;&amp;#33268;&amp;quot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3;&amp;#24615;&amp;#20013;&amp;#276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07;&amp;#25935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84;&amp;#3364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24615;&amp;#26089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5;&amp;#2657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&lt;strong&gt;&amp;#31532;&amp;#19977;&amp;#37096;&amp;#20998; &amp;#20851;&amp;#3285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1160;&amp;#29289;&amp;#20445;&amp;#20581;&amp;#21697;&amp;#20851;&amp;#3285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013;&amp;#22269;&amp;#30044;&amp;#2928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44;&amp;#29287;&amp;#19994;&amp;#21457;&amp;#23637;&amp;#2603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0044;&amp;#29287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44;&amp;#29287;&amp;#19994;&amp;#21457;&amp;#23637;&amp;#38754;&amp;#2002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30044;&amp;#20135;&amp;#21697;&amp;#28040;&amp;#36153;&amp;#22686;&amp;#3827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34507;&amp;#40481;&amp;#19994;&amp;#21457;&amp;#23637;&amp;#2145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25105;&amp;#22269;&amp;#20859;&amp;#2948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23456;&amp;#2928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5105;&amp;#22269;&amp;#23456;&amp;#29289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5105;&amp;#22269;&amp;#23456;&amp;#29289;&amp;#20135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5105;&amp;#22269;&amp;#23456;&amp;#29289;&amp;#20135;&amp;#19994;&amp;#21457;&amp;#2363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5105;&amp;#22269;&amp;#23456;&amp;#29289;&amp;#20135;&amp;#19994;&amp;#21457;&amp;#2363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20013;&amp;#22269;&amp;#20861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19978;&amp;#21322;&amp;#24180;&amp;#20013;&amp;#22269;&amp;#20861;&amp;#33647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61;&amp;#33647;&amp;#33647;&amp;#21697;&amp;#27969;&amp;#36890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20861;&amp;#33647;&amp;#20135;&amp;#3302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013;&amp;#22269;&amp;#20861;&amp;#3364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0013;&amp;#22269;&amp;#20861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20861;&amp;#33647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1160;&amp;#29289;&amp;#20445;&amp;#20581;&amp;#2169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60;&amp;#29289;&amp;#33647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1160;&amp;#29289;&amp;#33647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3647;&amp;#21697;&amp;#21516;&amp;#36136;&amp;#21270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33647;&amp;#21697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9289;&amp;#33647;&amp;#21697;&amp;#21155;&amp;#32988;&amp;#20248;&amp;#28120;&amp;#29616;&amp;#359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9289;&amp;#33647;&amp;#21697;&amp;#30340;&amp;#25512;&amp;#24191;&amp;#19982;&amp;#23459;&amp;#202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9289;&amp;#20445;&amp;#2058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20445;&amp;#20581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1160;&amp;#29289;&amp;#20445;&amp;#20581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20445;&amp;#20581;&amp;#21697;&amp;#24066;&amp;#22330;&amp;#32454;&amp;#2099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9289;&amp;#20445;&amp;#20581;&amp;#21697;&amp;#21697;&amp;#29260;&amp;#25928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9289;&amp;#20445;&amp;#20581;&amp;#21697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&lt;strong&gt;&amp;#31532;&amp;#20061;&amp;#31456; &amp;#21160;&amp;#29289;&amp;#20445;&amp;#20581;&amp;#21697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928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7-2014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08;&amp;#32819;(&amp;#22235;&amp;#24029;)&amp;#21160;&amp;#29289;&amp;#20445;&amp;#205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7-2014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43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7-2014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2269;&amp;#36745;&amp;#29790;&amp;#21160;&amp;#29289;&amp;#20445;&amp;#20581;&amp;#21697;&amp;#38598;&amp;#22242;(&amp;#20013;&amp;#2226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7-2014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1319;&amp;#21326;&amp;#25308;&amp;#20811;&amp;#29983;&amp;#29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7-2014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4198;&amp;#19977;&amp;#23777;&amp;#2928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7-2014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35199;&amp;#20013;&amp;#21644;&amp;#20861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7-2014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28023;&amp;#24247;&amp;#20861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7-2014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31;&amp;#38451;&amp;#24800;&amp;#20013;&amp;#20861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7-2014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1516;&amp;#2016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7-2014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7494;&amp;#27721;&amp;#20013;&amp;#21338;&amp;#2998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7-2014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9547;&amp;#39532;&amp;#24215;&amp;#21326;&amp;#20013;&amp;#27491;&amp;#228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7-2014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&lt;strong&gt;&amp;#31532;&amp;#20116;&amp;#37096;&amp;#20998; &amp;#34892;&amp;#19994;&amp;#21457;&amp;#23637;&amp;#36235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1160;&amp;#29289;&amp;#20445;&amp;#20581;&amp;#21697;&amp;#34892;&amp;#19994;&amp;#21457;&amp;#23637;&amp;#36235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160;&amp;#29289;&amp;#20445;&amp;#20581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4&amp;#24180;&amp;#21160;&amp;#29289;&amp;#19987;&amp;#29992;&amp;#25239;&amp;#33740;&amp;#336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4&amp;#24180;&amp;#26032;&amp;#22411;&amp;#20013;&amp;#33609;&amp;#33647;&amp;#21046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4&amp;#24180;&amp;#21322;&amp;#21512;&amp;#25104;&amp;#25239;&amp;#29983;&amp;#32032;&amp;#34892;&amp;#19994; 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4&amp;#24180;&amp;#32500;&amp;#29983;&amp;#24577;&amp;#29983;&amp;#29289;&amp;#20861;&amp;#336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8-2014&amp;#24180;&amp;#22522;&amp;#22240;&amp;#24037;&amp;#31243;&amp;#33647;&amp;#29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8-2014&amp;#24180;&amp;#21160;&amp;#29289;&amp;#20445;&amp;#20581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5193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5552;&amp;#396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2823;&amp;#20225;&amp;#19994;&amp;#30740;&amp;#21457;&amp;#211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41;&amp;#31435;&amp;#29983;&amp;#29289;&amp;#23433;&amp;#20840;&amp;#29702;&amp;#24565;&amp;#21644;&amp;#24314;&amp;#31435;&amp;#29983;&amp;#29289;&amp;#23433;&amp;#2084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58;&amp;#37325;&amp;#22823;&amp;#30123;&amp;#30149;&amp;#21015;&amp;#20837;&amp;#21361;&amp;#26426;&amp;#20107;&amp;#20214;&amp;#31649;&amp;#29702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160;&amp;#29289;&amp;#20445;&amp;#20581;&amp;#21697;&amp;#24066;&amp;#22330;&amp;#20221;&amp;#39069;&amp;#65288;&amp;#21306;&amp;#22495;&amp;#21450;&amp;#21160;&amp;#29289;&amp;#31181;&amp;#318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8-2014&amp;#24180;&amp;#20840;&amp;#29699;&amp;#21160;&amp;#29289;&amp;#20445;&amp;#20581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508;&amp;#31867;&amp;#21160;&amp;#29289;&amp;#20445;&amp;#20581;&amp;#21697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7-2013&amp;#24180;&amp;#20840;&amp;#29699;&amp;#21160;&amp;#29289;&amp;#20445;&amp;#20581;&amp;#21697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861;&amp;#29992;&amp;#21407;&amp;#26009;&amp;#33647;&amp;#38144;&amp;#2180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861;&amp;#29992;&amp;#21046;&amp;#21058;&amp;#38144;&amp;#2180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5105;&amp;#22269;&amp;#29983;&amp;#29482;&amp;#29983;&amp;#20135;&amp;#35268;&amp;#27169;&amp;#21450;&amp;#20986;&amp;#26639;&amp;#29983;&amp;#29482;&amp;#20135;&amp;#37327;&amp;#21344;&amp;#20840;&amp;#22269;&amp;#27604;&amp;#2036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3&amp;#24180;&amp;#21160;&amp;#29289;&amp;#21457;&amp;#30149;&amp;#31867;&amp;#22411;&amp;#21644;&amp;#25968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840;&amp;#29699;&amp;#21160;&amp;#29289;&amp;#20445;&amp;#20581;&amp;#21697;&amp;#25490;&amp;#21517;&amp;#21069;10 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0027;&amp;#35201;&amp;#31165;&amp;#3004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61&amp;#65293;2014&amp;#24180;&amp;#3290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05;&amp;#20135;&amp;#37327;&amp;#20116;&amp;#2418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61;&amp;#29992;&amp;#21270;&amp;#23398;&amp;#33647;&amp;#29289;&amp;#20998;&amp;#318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9289;&amp;#21046;&amp;#21697;&amp;#20998;&amp;#318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1160;&amp;#29289;&amp;#30123;&amp;#33495;&amp;#24066;&amp;#22330;&amp;#30340;&amp;#24322;&amp;#2151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1867;&amp;#22411;&amp;#30123;&amp;#33495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80;&amp;#29482;&amp;#19981;&amp;#21516;&amp;#26085;&amp;#40836;&amp;#36866;&amp;#23452;&amp;#2820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8454;&amp;#27573;&amp;#31181;&amp;#29482;&amp;#36866;&amp;#23452;&amp;#2820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326;&amp;#37117;&amp;#29482;&amp;#29992;&amp;#31995;&amp;#21015;&amp;#39282;&amp;#26009;&amp;#37197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10&amp;#20861;&amp;#33647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013;&amp;#22269;&amp;#20861;&amp;#33647;&amp;#34892;&amp;#19994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013;&amp;#22269;&amp;#20861;&amp;#33647;&amp;#34892;&amp;#19994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013;&amp;#22269;&amp;#20861;&amp;#33647;&amp;#34892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013;&amp;#22269;&amp;#20861;&amp;#336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013;&amp;#22269;&amp;#20861;&amp;#336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1326;&amp;#19996;&amp;#22320;&amp;#21306;&amp;#20861;&amp;#33647;&amp;#24066;&amp;#2233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1326;&amp;#19996;&amp;#22320;&amp;#21306;&amp;#20861;&amp;#33647;&amp;#24066;&amp;#2233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1326;&amp;#19996;&amp;#22320;&amp;#21306;&amp;#20861;&amp;#33647;&amp;#24066;&amp;#22330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1326;&amp;#19996;&amp;#22320;&amp;#21306;&amp;#20861;&amp;#33647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1326;&amp;#19996;&amp;#22320;&amp;#21306;&amp;#20861;&amp;#33647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013;&amp;#21335;&amp;#22320;&amp;#21306;&amp;#20861;&amp;#33647;&amp;#24066;&amp;#2233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013;&amp;#21335;&amp;#22320;&amp;#21306;&amp;#20861;&amp;#33647;&amp;#24066;&amp;#2233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013;&amp;#21335;&amp;#22320;&amp;#21306;&amp;#20861;&amp;#33647;&amp;#24066;&amp;#22330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013;&amp;#21335;&amp;#22320;&amp;#21306;&amp;#20861;&amp;#33647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013;&amp;#21335;&amp;#22320;&amp;#21306;&amp;#20861;&amp;#33647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1326;&amp;#21271;&amp;#22320;&amp;#21306;&amp;#20861;&amp;#33647;&amp;#24066;&amp;#2233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1326;&amp;#21271;&amp;#22320;&amp;#21306;&amp;#20861;&amp;#33647;&amp;#24066;&amp;#2233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1326;&amp;#21271;&amp;#22320;&amp;#21306;&amp;#20861;&amp;#33647;&amp;#24066;&amp;#22330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1326;&amp;#21271;&amp;#22320;&amp;#21306;&amp;#20861;&amp;#33647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1326;&amp;#21271;&amp;#22320;&amp;#21306;&amp;#20861;&amp;#33647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19996;&amp;#21271;&amp;#22320;&amp;#21306;&amp;#20861;&amp;#3364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19996;&amp;#21271;&amp;#22320;&amp;#21306;&amp;#20861;&amp;#33647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19996;&amp;#21271;&amp;#22320;&amp;#21306;&amp;#20861;&amp;#33647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19996;&amp;#21271;&amp;#22320;&amp;#21306;&amp;#20861;&amp;#33647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19996;&amp;#21271;&amp;#22320;&amp;#21306;&amp;#20861;&amp;#33647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35199;&amp;#21271;&amp;#22320;&amp;#21306;&amp;#20861;&amp;#33647;&amp;#24066;&amp;#2233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35199;&amp;#21271;&amp;#22320;&amp;#21306;&amp;#20861;&amp;#33647;&amp;#24066;&amp;#2233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35199;&amp;#21271;&amp;#22320;&amp;#21306;&amp;#20861;&amp;#33647;&amp;#24066;&amp;#22330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35199;&amp;#21271;&amp;#22320;&amp;#21306;&amp;#20861;&amp;#33647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35199;&amp;#21271;&amp;#22320;&amp;#21306;&amp;#20861;&amp;#33647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35199;&amp;#21335;&amp;#22320;&amp;#21306;&amp;#20861;&amp;#33647;&amp;#24066;&amp;#2233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35199;&amp;#21335;&amp;#22320;&amp;#21306;&amp;#20861;&amp;#33647;&amp;#24066;&amp;#2233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35199;&amp;#21335;&amp;#22320;&amp;#21306;&amp;#20861;&amp;#33647;&amp;#24066;&amp;#22330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35199;&amp;#21335;&amp;#22320;&amp;#21306;&amp;#20861;&amp;#33647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35199;&amp;#21335;&amp;#22320;&amp;#21306;&amp;#20861;&amp;#33647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2&amp;#26376;&amp;#20861;&amp;#33647;&amp;#21046;&amp;#36896;&amp;#19994;&amp;#38144;&amp;#21806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5&amp;#26376;&amp;#20861;&amp;#33647;&amp;#21046;&amp;#36896;&amp;#19994;&amp;#38144;&amp;#21806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8&amp;#26376;&amp;#20861;&amp;#33647;&amp;#21046;&amp;#36896;&amp;#19994;&amp;#38144;&amp;#21806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861;&amp;#33647;&amp;#21046;&amp;#36896;&amp;#19994;&amp;#20027;&amp;#35201;&amp;#32463;&amp;#27982;&amp;#25351;&amp;#26631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861;&amp;#33647;&amp;#21046;&amp;#36896;&amp;#19994;&amp;#20027;&amp;#35201;&amp;#32463;&amp;#27982;&amp;#25351;&amp;#26631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861;&amp;#33647;&amp;#21046;&amp;#36896;&amp;#19994;&amp;#20027;&amp;#35201;&amp;#32463;&amp;#27982;&amp;#25351;&amp;#26631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861;&amp;#33647;&amp;#21046;&amp;#36896;&amp;#19994;&amp;#20027;&amp;#35201;&amp;#32463;&amp;#27982;&amp;#25351;&amp;#26631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861;&amp;#33647;&amp;#21046;&amp;#36896;&amp;#19994;&amp;#20027;&amp;#35201;&amp;#32463;&amp;#27982;&amp;#25351;&amp;#26631;&amp;#2366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861;&amp;#33647;&amp;#21046;&amp;#36896;&amp;#19994;&amp;#20027;&amp;#35201;&amp;#32463;&amp;#27982;&amp;#25351;&amp;#26631;&amp;#20869;&amp;#33945;&amp;#2147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861;&amp;#33647;&amp;#21046;&amp;#36896;&amp;#19994;&amp;#20027;&amp;#35201;&amp;#32463;&amp;#27982;&amp;#25351;&amp;#26631;&amp;#36797;&amp;#2342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861;&amp;#33647;&amp;#21046;&amp;#36896;&amp;#19994;&amp;#20027;&amp;#35201;&amp;#32463;&amp;#27982;&amp;#25351;&amp;#26631;&amp;#21513;&amp;#2651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861;&amp;#33647;&amp;#21046;&amp;#36896;&amp;#19994;&amp;#20027;&amp;#35201;&amp;#32463;&amp;#27982;&amp;#25351;&amp;#26631;&amp;#40657;&amp;#40857;&amp;#27743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861;&amp;#33647;&amp;#21046;&amp;#36896;&amp;#19994;&amp;#20027;&amp;#35201;&amp;#32463;&amp;#27982;&amp;#25351;&amp;#26631;&amp;#19978;&amp;#28023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861;&amp;#33647;&amp;#21046;&amp;#36896;&amp;#19994;&amp;#20027;&amp;#35201;&amp;#32463;&amp;#27982;&amp;#25351;&amp;#26631;&amp;#27743;&amp;#33487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861;&amp;#33647;&amp;#21046;&amp;#36896;&amp;#19994;&amp;#20027;&amp;#35201;&amp;#32463;&amp;#27982;&amp;#25351;&amp;#26631;&amp;#27993;&amp;#2774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861;&amp;#33647;&amp;#21046;&amp;#36896;&amp;#19994;&amp;#20027;&amp;#35201;&amp;#32463;&amp;#27982;&amp;#25351;&amp;#26631;&amp;#23433;&amp;#2450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861;&amp;#33647;&amp;#21046;&amp;#36896;&amp;#19994;&amp;#20027;&amp;#35201;&amp;#32463;&amp;#27982;&amp;#25351;&amp;#26631;&amp;#31119;&amp;#24314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861;&amp;#33647;&amp;#21046;&amp;#36896;&amp;#19994;&amp;#20027;&amp;#35201;&amp;#32463;&amp;#27982;&amp;#25351;&amp;#26631;&amp;#27743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861;&amp;#33647;&amp;#21046;&amp;#36896;&amp;#19994;&amp;#20027;&amp;#35201;&amp;#32463;&amp;#27982;&amp;#25351;&amp;#26631;&amp;#23665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861;&amp;#33647;&amp;#21046;&amp;#36896;&amp;#19994;&amp;#20027;&amp;#35201;&amp;#32463;&amp;#27982;&amp;#25351;&amp;#26631;&amp;#27827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861;&amp;#33647;&amp;#21046;&amp;#36896;&amp;#19994;&amp;#20027;&amp;#35201;&amp;#32463;&amp;#27982;&amp;#25351;&amp;#26631;&amp;#28246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861;&amp;#33647;&amp;#21046;&amp;#36896;&amp;#19994;&amp;#20027;&amp;#35201;&amp;#32463;&amp;#27982;&amp;#25351;&amp;#26631;&amp;#28246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861;&amp;#33647;&amp;#21046;&amp;#36896;&amp;#19994;&amp;#20027;&amp;#35201;&amp;#32463;&amp;#27982;&amp;#25351;&amp;#26631;&amp;#24191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861;&amp;#33647;&amp;#21046;&amp;#36896;&amp;#19994;&amp;#20027;&amp;#35201;&amp;#32463;&amp;#27982;&amp;#25351;&amp;#26631;&amp;#24191;&amp;#35199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861;&amp;#33647;&amp;#21046;&amp;#36896;&amp;#19994;&amp;#20027;&amp;#35201;&amp;#32463;&amp;#27982;&amp;#25351;&amp;#26631;&amp;#37325;&amp;#24198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861;&amp;#33647;&amp;#21046;&amp;#36896;&amp;#19994;&amp;#20027;&amp;#35201;&amp;#32463;&amp;#27982;&amp;#25351;&amp;#26631;&amp;#22235;&amp;#2402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861;&amp;#33647;&amp;#21046;&amp;#36896;&amp;#19994;&amp;#20027;&amp;#35201;&amp;#32463;&amp;#27982;&amp;#25351;&amp;#26631;&amp;#36149;&amp;#24030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861;&amp;#33647;&amp;#21046;&amp;#36896;&amp;#19994;&amp;#20027;&amp;#35201;&amp;#32463;&amp;#27982;&amp;#25351;&amp;#26631;&amp;#2011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861;&amp;#33647;&amp;#21046;&amp;#36896;&amp;#19994;&amp;#20027;&amp;#35201;&amp;#32463;&amp;#27982;&amp;#25351;&amp;#26631;&amp;#35199;&amp;#34255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861;&amp;#33647;&amp;#21046;&amp;#36896;&amp;#19994;&amp;#20027;&amp;#35201;&amp;#32463;&amp;#27982;&amp;#25351;&amp;#26631;&amp;#3848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861;&amp;#33647;&amp;#21046;&amp;#36896;&amp;#19994;&amp;#20027;&amp;#35201;&amp;#32463;&amp;#27982;&amp;#25351;&amp;#26631;&amp;#29976;&amp;#328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861;&amp;#33647;&amp;#21046;&amp;#36896;&amp;#19994;&amp;#20027;&amp;#35201;&amp;#32463;&amp;#27982;&amp;#25351;&amp;#26631;&amp;#38738;&amp;#2802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861;&amp;#33647;&amp;#21046;&amp;#36896;&amp;#19994;&amp;#20027;&amp;#35201;&amp;#32463;&amp;#27982;&amp;#25351;&amp;#26631;&amp;#23425;&amp;#22799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861;&amp;#33647;&amp;#21046;&amp;#36896;&amp;#19994;&amp;#20027;&amp;#35201;&amp;#32463;&amp;#27982;&amp;#25351;&amp;#26631;&amp;#26032;&amp;#30086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2&amp;#26376;&amp;#23648;&amp;#23472;&amp;#21450;&amp;#32905;&amp;#31867;&amp;#21152;&amp;#24037;&amp;#34892;&amp;#19994;&amp;#38144;&amp;#21806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5&amp;#26376;&amp;#23648;&amp;#23472;&amp;#21450;&amp;#32905;&amp;#31867;&amp;#21152;&amp;#24037;&amp;#34892;&amp;#19994;&amp;#38144;&amp;#21806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8&amp;#26376;&amp;#23648;&amp;#23472;&amp;#21450;&amp;#32905;&amp;#31867;&amp;#21152;&amp;#24037;&amp;#34892;&amp;#19994;&amp;#38144;&amp;#21806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3648;&amp;#23472;&amp;#21450;&amp;#32905;&amp;#31867;&amp;#21152;&amp;#24037;&amp;#34892;&amp;#19994;&amp;#20027;&amp;#35201;&amp;#32463;&amp;#27982;&amp;#25351;&amp;#26631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3648;&amp;#23472;&amp;#21450;&amp;#32905;&amp;#31867;&amp;#21152;&amp;#24037;&amp;#34892;&amp;#19994;&amp;#20027;&amp;#35201;&amp;#32463;&amp;#27982;&amp;#25351;&amp;#26631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3648;&amp;#23472;&amp;#21450;&amp;#32905;&amp;#31867;&amp;#21152;&amp;#24037;&amp;#34892;&amp;#19994;&amp;#20027;&amp;#35201;&amp;#32463;&amp;#27982;&amp;#25351;&amp;#26631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3648;&amp;#23472;&amp;#21450;&amp;#32905;&amp;#31867;&amp;#21152;&amp;#24037;&amp;#34892;&amp;#19994;&amp;#20027;&amp;#35201;&amp;#32463;&amp;#27982;&amp;#25351;&amp;#26631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3648;&amp;#23472;&amp;#21450;&amp;#32905;&amp;#31867;&amp;#21152;&amp;#24037;&amp;#34892;&amp;#19994;&amp;#20027;&amp;#35201;&amp;#32463;&amp;#27982;&amp;#25351;&amp;#26631;&amp;#2366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3648;&amp;#23472;&amp;#21450;&amp;#32905;&amp;#31867;&amp;#21152;&amp;#24037;&amp;#34892;&amp;#19994;&amp;#20027;&amp;#35201;&amp;#32463;&amp;#27982;&amp;#25351;&amp;#26631;&amp;#20869;&amp;#33945;&amp;#2147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3648;&amp;#23472;&amp;#21450;&amp;#32905;&amp;#31867;&amp;#21152;&amp;#24037;&amp;#34892;&amp;#19994;&amp;#20027;&amp;#35201;&amp;#32463;&amp;#27982;&amp;#25351;&amp;#26631;&amp;#36797;&amp;#2342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3648;&amp;#23472;&amp;#21450;&amp;#32905;&amp;#31867;&amp;#21152;&amp;#24037;&amp;#34892;&amp;#19994;&amp;#20027;&amp;#35201;&amp;#32463;&amp;#27982;&amp;#25351;&amp;#26631;&amp;#21513;&amp;#2651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3648;&amp;#23472;&amp;#21450;&amp;#32905;&amp;#31867;&amp;#21152;&amp;#24037;&amp;#34892;&amp;#19994;&amp;#20027;&amp;#35201;&amp;#32463;&amp;#27982;&amp;#25351;&amp;#26631;&amp;#40657;&amp;#40857;&amp;#27743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3648;&amp;#23472;&amp;#21450;&amp;#32905;&amp;#31867;&amp;#21152;&amp;#24037;&amp;#34892;&amp;#19994;&amp;#20027;&amp;#35201;&amp;#32463;&amp;#27982;&amp;#25351;&amp;#26631;&amp;#19978;&amp;#28023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3648;&amp;#23472;&amp;#21450;&amp;#32905;&amp;#31867;&amp;#21152;&amp;#24037;&amp;#34892;&amp;#19994;&amp;#20027;&amp;#35201;&amp;#32463;&amp;#27982;&amp;#25351;&amp;#26631;&amp;#27743;&amp;#33487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3648;&amp;#23472;&amp;#21450;&amp;#32905;&amp;#31867;&amp;#21152;&amp;#24037;&amp;#34892;&amp;#19994;&amp;#20027;&amp;#35201;&amp;#32463;&amp;#27982;&amp;#25351;&amp;#26631;&amp;#27993;&amp;#2774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3648;&amp;#23472;&amp;#21450;&amp;#32905;&amp;#31867;&amp;#21152;&amp;#24037;&amp;#34892;&amp;#19994;&amp;#20027;&amp;#35201;&amp;#32463;&amp;#27982;&amp;#25351;&amp;#26631;&amp;#23433;&amp;#2450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3648;&amp;#23472;&amp;#21450;&amp;#32905;&amp;#31867;&amp;#21152;&amp;#24037;&amp;#34892;&amp;#19994;&amp;#20027;&amp;#35201;&amp;#32463;&amp;#27982;&amp;#25351;&amp;#26631;&amp;#31119;&amp;#24314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3648;&amp;#23472;&amp;#21450;&amp;#32905;&amp;#31867;&amp;#21152;&amp;#24037;&amp;#34892;&amp;#19994;&amp;#20027;&amp;#35201;&amp;#32463;&amp;#27982;&amp;#25351;&amp;#26631;&amp;#27743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3648;&amp;#23472;&amp;#21450;&amp;#32905;&amp;#31867;&amp;#21152;&amp;#24037;&amp;#34892;&amp;#19994;&amp;#20027;&amp;#35201;&amp;#32463;&amp;#27982;&amp;#25351;&amp;#26631;&amp;#23665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3648;&amp;#23472;&amp;#21450;&amp;#32905;&amp;#31867;&amp;#21152;&amp;#24037;&amp;#34892;&amp;#19994;&amp;#20027;&amp;#35201;&amp;#32463;&amp;#27982;&amp;#25351;&amp;#26631;&amp;#27827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3648;&amp;#23472;&amp;#21450;&amp;#32905;&amp;#31867;&amp;#21152;&amp;#24037;&amp;#34892;&amp;#19994;&amp;#20027;&amp;#35201;&amp;#32463;&amp;#27982;&amp;#25351;&amp;#26631;&amp;#28246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3648;&amp;#23472;&amp;#21450;&amp;#32905;&amp;#31867;&amp;#21152;&amp;#24037;&amp;#34892;&amp;#19994;&amp;#20027;&amp;#35201;&amp;#32463;&amp;#27982;&amp;#25351;&amp;#26631;&amp;#28246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3648;&amp;#23472;&amp;#21450;&amp;#32905;&amp;#31867;&amp;#21152;&amp;#24037;&amp;#34892;&amp;#19994;&amp;#20027;&amp;#35201;&amp;#32463;&amp;#27982;&amp;#25351;&amp;#26631;&amp;#24191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3648;&amp;#23472;&amp;#21450;&amp;#32905;&amp;#31867;&amp;#21152;&amp;#24037;&amp;#34892;&amp;#19994;&amp;#20027;&amp;#35201;&amp;#32463;&amp;#27982;&amp;#25351;&amp;#26631;&amp;#24191;&amp;#35199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3648;&amp;#23472;&amp;#21450;&amp;#32905;&amp;#31867;&amp;#21152;&amp;#24037;&amp;#34892;&amp;#19994;&amp;#20027;&amp;#35201;&amp;#32463;&amp;#27982;&amp;#25351;&amp;#26631;&amp;#37325;&amp;#24198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3648;&amp;#23472;&amp;#21450;&amp;#32905;&amp;#31867;&amp;#21152;&amp;#24037;&amp;#34892;&amp;#19994;&amp;#20027;&amp;#35201;&amp;#32463;&amp;#27982;&amp;#25351;&amp;#26631;&amp;#22235;&amp;#2402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3648;&amp;#23472;&amp;#21450;&amp;#32905;&amp;#31867;&amp;#21152;&amp;#24037;&amp;#34892;&amp;#19994;&amp;#20027;&amp;#35201;&amp;#32463;&amp;#27982;&amp;#25351;&amp;#26631;&amp;#36149;&amp;#24030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3648;&amp;#23472;&amp;#21450;&amp;#32905;&amp;#31867;&amp;#21152;&amp;#24037;&amp;#34892;&amp;#19994;&amp;#20027;&amp;#35201;&amp;#32463;&amp;#27982;&amp;#25351;&amp;#26631;&amp;#20113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3648;&amp;#23472;&amp;#21450;&amp;#32905;&amp;#31867;&amp;#21152;&amp;#24037;&amp;#34892;&amp;#19994;&amp;#20027;&amp;#35201;&amp;#32463;&amp;#27982;&amp;#25351;&amp;#26631;&amp;#35199;&amp;#34255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3648;&amp;#23472;&amp;#21450;&amp;#32905;&amp;#31867;&amp;#21152;&amp;#24037;&amp;#34892;&amp;#19994;&amp;#20027;&amp;#35201;&amp;#32463;&amp;#27982;&amp;#25351;&amp;#26631;&amp;#3848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3648;&amp;#23472;&amp;#21450;&amp;#32905;&amp;#31867;&amp;#21152;&amp;#24037;&amp;#34892;&amp;#19994;&amp;#20027;&amp;#35201;&amp;#32463;&amp;#27982;&amp;#25351;&amp;#26631;&amp;#29976;&amp;#328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3648;&amp;#23472;&amp;#21450;&amp;#32905;&amp;#31867;&amp;#21152;&amp;#24037;&amp;#34892;&amp;#19994;&amp;#20027;&amp;#35201;&amp;#32463;&amp;#27982;&amp;#25351;&amp;#26631;&amp;#38738;&amp;#2802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3648;&amp;#23472;&amp;#21450;&amp;#32905;&amp;#31867;&amp;#21152;&amp;#24037;&amp;#34892;&amp;#19994;&amp;#20027;&amp;#35201;&amp;#32463;&amp;#27982;&amp;#25351;&amp;#26631;&amp;#23425;&amp;#22799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3648;&amp;#23472;&amp;#21450;&amp;#32905;&amp;#31867;&amp;#21152;&amp;#24037;&amp;#34892;&amp;#19994;&amp;#20027;&amp;#35201;&amp;#32463;&amp;#27982;&amp;#25351;&amp;#26631;&amp;#26032;&amp;#30086;&amp;#2130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4&amp;#24180;&amp;#39282;&amp;#2085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4&amp;#24180;&amp;#31165;&amp;#3004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4&amp;#24180;&amp;#20013;&amp;#22269;GDP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4&amp;#24180;&amp;#20013;&amp;#22269;GDP&amp;#26354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013;&amp;#22269;&amp;#20135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1-5&amp;#26376;&amp;#20013;&amp;#22269;&amp;#34892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4&amp;#24180;&amp;#20013;&amp;#22269;&amp;#22266;&amp;#23450;&amp;#36164;&amp;#20135;&amp;#25237;&amp;#3616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0013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0013;&amp;#22269;&amp;#22269;&amp;#38469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1;&amp;#33647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4&amp;#24180;&amp;#20840;&amp;#22269;&amp;#20861;&amp;#33647;&amp;#20135;&amp;#21697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4&amp;#24180;&amp;#20840;&amp;#22269;&amp;#20861;&amp;#33647;&amp;#20135;&amp;#37327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20861;&amp;#33647;&amp;#20225;&amp;#19994;&amp;#20135;&amp;#37327;&amp;#21069;10&amp;#21517;&amp;#20225;&amp;#19994;&amp;#3034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013;&amp;#22269;&amp;#20861;&amp;#33647;&amp;#20135;&amp;#33021;&amp;#36807;&amp;#21097;&amp;#26354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4&amp;#24180;&amp;#20013;&amp;#22269;&amp;#20861;&amp;#33647;&amp;#34892;&amp;#19994;&amp;#20135;&amp;#21697;&amp;#20135;&amp;#38144;&amp;#29575;&amp;#26354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013;&amp;#22269;&amp;#20861;&amp;#33647;&amp;#34892;&amp;#19994;&amp;#20135;&amp;#21697;&amp;#24211;&amp;#23384;&amp;#26354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013;&amp;#22269;&amp;#20861;&amp;#33647;&amp;#34892;&amp;#19994;&amp;#29983;&amp;#20135;&amp;#25104;&amp;#26412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013;&amp;#22269;&amp;#20861;&amp;#33647;&amp;#20135;&amp;#3732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0013;&amp;#22269;&amp;#20861;&amp;#3364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0013;&amp;#22269;&amp;#20861;&amp;#33647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013;&amp;#22269;&amp;#20861;&amp;#33647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013;&amp;#22269;&amp;#20861;&amp;#33647;&amp;#28040;&amp;#36153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4&amp;#24180;&amp;#20013;&amp;#22269;&amp;#20861;&amp;#33647;&amp;#28040;&amp;#36153;&amp;#22686;&amp;#38271;&amp;#26354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013;&amp;#22269;&amp;#20861;&amp;#33647;&amp;#34892;&amp;#19994;&amp;#20379;&amp;#38656;&amp;#38169;&amp;#20301;&amp;#29575;&amp;#26354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861;&amp;#33647;&amp;#34892;&amp;#19994;&amp;#38656;&amp;#27714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013;&amp;#22269;&amp;#20861;&amp;#33647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013;&amp;#22269;&amp;#20861;&amp;#33647;&amp;#28508;&amp;#22312;&amp;#38656;&amp;#27714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013;&amp;#22269;&amp;#20861;&amp;#33647;&amp;#34892;&amp;#19994;&amp;#24066;&amp;#22330;&amp;#20215;&amp;#26684;&amp;#21464;&amp;#2116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013;&amp;#22269;&amp;#20861;&amp;#33647;&amp;#28040;&amp;#36153;&amp;#3732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0013;&amp;#22269;&amp;#20861;&amp;#3364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0013;&amp;#22269;&amp;#20861;&amp;#33647;&amp;#28040;&amp;#36153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013;&amp;#22269;&amp;#20861;&amp;#33647;&amp;#20379;&amp;#3247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013;&amp;#22269;&amp;#20861;&amp;#33647;&amp;#20379;&amp;#32473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013;&amp;#22269;&amp;#20861;&amp;#33647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013;&amp;#22269;&amp;#20861;&amp;#33647;&amp;#38656;&amp;#27714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013;&amp;#22269;&amp;#20861;&amp;#33647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013;&amp;#22269;&amp;#20861;&amp;#33647;&amp;#20379;&amp;#38656;&amp;#32570;&amp;#214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013;&amp;#22269;&amp;#20861;&amp;#33647;&amp;#20379;&amp;#32473;&amp;#3732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0013;&amp;#22269;&amp;#20861;&amp;#33647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0013;&amp;#22269;&amp;#20861;&amp;#33647;&amp;#20379;&amp;#32473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013;&amp;#22269;&amp;#20861;&amp;#33647;&amp;#38656;&amp;#27714;&amp;#3732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0013;&amp;#22269;&amp;#20861;&amp;#33647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0013;&amp;#22269;&amp;#20861;&amp;#33647;&amp;#38656;&amp;#2771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013;&amp;#22269;&amp;#20861;&amp;#33647;&amp;#20379;&amp;#38656;&amp;#32570;&amp;#2147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0013;&amp;#22269;&amp;#20861;&amp;#33647;&amp;#20379;&amp;#38656;&amp;#32570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0013;&amp;#22269;&amp;#20861;&amp;#33647;&amp;#20379;&amp;#38656;&amp;#32570;&amp;#214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013;&amp;#22269;&amp;#20861;&amp;#33647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0013;&amp;#22269;&amp;#20861;&amp;#33647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013;&amp;#22269;&amp;#20861;&amp;#33647;&amp;#34892;&amp;#19994;&amp;#24179;&amp;#22343;&amp;#20215;&amp;#26684;&amp;#26354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013;&amp;#22269;&amp;#20861;&amp;#33647;&amp;#34892;&amp;#19994;&amp;#20215;&amp;#26684;&amp;#26354;&amp;#3244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1;&amp;#33647;&amp;#34892;&amp;#19994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0013;&amp;#22269;&amp;#20861;&amp;#33647;&amp;#34892;&amp;#19994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013;&amp;#22269;&amp;#20027;&amp;#35201;&amp;#22478;&amp;#24066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2320;&amp;#21306;&amp;#20135;&amp;#21697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4&amp;#24180;&amp;#20013;&amp;#22269;&amp;#20861;&amp;#33647;&amp;#34892;&amp;#19994;&amp;#19981;&amp;#21516;&amp;#22320;&amp;#21306;&amp;#20135;&amp;#21697;&amp;#20379;&amp;#38656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013;&amp;#22269;&amp;#20861;&amp;#33647;&amp;#34892;&amp;#19994;&amp;#19981;&amp;#21516;&amp;#22320;&amp;#21306;&amp;#20135;&amp;#21697;&amp;#25972;&amp;#2030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861;&amp;#3364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19981;&amp;#21516;&amp;#35268;&amp;#2716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19981;&amp;#21516;&amp;#25152;&amp;#26377;&amp;#21046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1;&amp;#33647;&amp;#34892;&amp;#19994;&amp;#39046;&amp;#23548;&amp;#20225;&amp;#19994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0861;&amp;#33647;&amp;#20116;&amp;#24378;&amp;#20225;&amp;#19994;&amp;#24066;&amp;#22330;&amp;#21344;&amp;#26377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1;&amp;#33647;&amp;#34892;&amp;#19994;&amp;#25216;&amp;#26415;&amp;#25104;&amp;#29087;&amp;#2423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013;&amp;#29287;&amp;#32929;&amp;#20221;&amp;#29983;&amp;#20135;&amp;#36816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5308;&amp;#32819;(&amp;#22235;&amp;#24029;)&amp;#21160;&amp;#29289;&amp;#20445;&amp;#20581;&amp;#26377;&amp;#38480;&amp;#20844;&amp;#21496;&amp;#29983;&amp;#20135;&amp;#36816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0869;&amp;#33945;&amp;#21476;&amp;#37329;&amp;#23431;&amp;#38598;&amp;#22242;&amp;#32929;&amp;#20221;&amp;#26377;&amp;#38480;&amp;#20844;&amp;#21496;&amp;#29983;&amp;#20135;&amp;#36816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7993;&amp;#27743;&amp;#21319;&amp;#21326;&amp;#25308;&amp;#20811;&amp;#29983;&amp;#29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37325;&amp;#24198;&amp;#24066;&amp;#19977;&amp;#23777;&amp;#29287;&amp;#19994;&amp;#38598;&amp;#22242;&amp;#26377;&amp;#38480;&amp;#20844;&amp;#21496;&amp;#29983;&amp;#20135;&amp;#36816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4191;&amp;#35199;&amp;#20013;&amp;#21644;&amp;#20861;&amp;#33647;&amp;#21378;&amp;#29983;&amp;#20135;&amp;#36816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4191;&amp;#19996;&amp;#28023;&amp;#24247;&amp;#20861;&amp;#33647;&amp;#26377;&amp;#38480;&amp;#20844;&amp;#21496;&amp;#29983;&amp;#20135;&amp;#36816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7931;&amp;#38451;&amp;#24800;&amp;#20013;&amp;#20861;&amp;#33647;&amp;#26377;&amp;#38480;&amp;#20844;&amp;#21496;&amp;#29983;&amp;#20135;&amp;#36816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19978;&amp;#28023;&amp;#21516;&amp;#20161;&amp;#33647;&amp;#19994;&amp;#26377;&amp;#38480;&amp;#20844;&amp;#21496;&amp;#29983;&amp;#20135;&amp;#36816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27494;&amp;#27721;&amp;#20013;&amp;#21338;&amp;#29983;&amp;#21270;&amp;#26377;&amp;#38480;&amp;#20844;&amp;#21496;&amp;#29983;&amp;#20135;&amp;#36816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4&amp;#24180;&amp;#39547;&amp;#39532;&amp;#24215;&amp;#21326;&amp;#20013;&amp;#27491;&amp;#22823;&amp;#26377;&amp;#38480;&amp;#20844;&amp;#21496;&amp;#29983;&amp;#20135;&amp;#36816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