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差速器总成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046;&amp;#36895;&amp;#22120;&amp;#24635;&amp;#25104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046;&amp;#36895;&amp;#22120;&amp;#24635;&amp;#25104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4046;&amp;#36895;&amp;#22120;&amp;#33021;&amp;#22815;&amp;#20351;&amp;#24038;&amp;#12289;&amp;#21491;&amp;#65288;&amp;#25110;&amp;#21069;&amp;#12289;&amp;#21518;&amp;#65289;&amp;#39537;&amp;#21160;&amp;#36718;&amp;#23454;&amp;#29616;&amp;#20197;&amp;#19981;&amp;#21516;&amp;#36716;&amp;#36895;&amp;#36716;&amp;#21160;&amp;#30340;&amp;#26426;&amp;#26500;&amp;#12290;&amp;#20027;&amp;#35201;&amp;#30001;&amp;#24038;&amp;#21491;&amp;#21322;&amp;#36724;&amp;#40831;&amp;#36718;&amp;#12289;&amp;#20004;&amp;#20010;&amp;#34892;&amp;#26143;&amp;#40831;&amp;#36718;&amp;#21450;&amp;#40831;&amp;#36718;&amp;#26550;&amp;#32452;&amp;#25104;&amp;#12290;&amp;#21151;&amp;#29992;&amp;#26159;&amp;#24403;&amp;#27773;&amp;#36710;&amp;#36716;&amp;#24367;&amp;#34892;&amp;#39542;&amp;#25110;&amp;#22312;&amp;#19981;&amp;#24179;&amp;#36335;&amp;#38754;&amp;#19978;&amp;#34892;&amp;#39542;&amp;#26102;&amp;#65292;&amp;#20351;&amp;#24038;&amp;#21491;&amp;#36710;&amp;#36718;&amp;#20197;&amp;#19981;&amp;#21516;&amp;#36716;&amp;#36895;&amp;#28378;&amp;#21160;&amp;#65292;&amp;#21363;&amp;#20445;&amp;#35777;&amp;#20004;&amp;#20391;&amp;#39537;&amp;#21160;&amp;#36710;&amp;#36718;&amp;#20316;&amp;#32431;&amp;#28378;&amp;#21160;&amp;#36816;&amp;#21160;&amp;#12290;&amp;#24046;&amp;#36895;&amp;#22120;&amp;#26159;&amp;#20026;&amp;#20102;&amp;#35843;&amp;#25972;&amp;#24038;&amp;#21491;&amp;#36718;&amp;#30340;&amp;#36716;&amp;#36895;&amp;#24046;&amp;#32780;&amp;#35013;&amp;#32622;&amp;#30340;&amp;#12290;&amp;#22312;&amp;#22235;&amp;#36718;&amp;#39537;&amp;#21160;&amp;#26102;&amp;#65292;&amp;#20026;&amp;#20102;&amp;#39537;&amp;#21160;&amp;#22235;&amp;#20010;&amp;#36710;&amp;#36718;&amp;#65292;&amp;#24517;&amp;#39035;&amp;#23558;&amp;#25152;&amp;#26377;&amp;#30340;&amp;#36710;&amp;#36718;&amp;#36830;&amp;#25509;&amp;#36215;&amp;#26469;&amp;#65292;&amp;#22914;&amp;#26524;&amp;#23558;&amp;#22235;&amp;#20010;&amp;#36710;&amp;#36718;&amp;#26426;&amp;#26800;&amp;#36830;&amp;#25509;&amp;#22312;&amp;#19968;&amp;#36215;&amp;#65292;&amp;#27773;&amp;#36710;&amp;#22312;&amp;#26354;&amp;#32447;&amp;#34892;&amp;#39542;&amp;#30340;&amp;#26102;&amp;#20505;&amp;#23601;&amp;#19981;&amp;#33021;&amp;#20197;&amp;#30456;&amp;#21516;&amp;#30340;&amp;#36895;&amp;#24230;&amp;#26059;&amp;#36716;&amp;#65292;&amp;#20026;&amp;#20102;&amp;#33021;&amp;#35753;&amp;#27773;&amp;#36710;&amp;#26354;&amp;#32447;&amp;#34892;&amp;#39542;&amp;#26059;&amp;#36716;&amp;#36895;&amp;#24230;&amp;#22522;&amp;#26412;&amp;#19968;&amp;#33268;&amp;#24615;&amp;#65292;&amp;#36825;&amp;#26102;&amp;#38656;&amp;#35201;&amp;#21152;&amp;#20837;&amp;#20013;&amp;#38388;&amp;#24046;&amp;#36895;&amp;#22120;&amp;#29992;&amp;#20197;&amp;#35843;&amp;#25972;&amp;#21069;&amp;#21518;&amp;#36718;&amp;#30340;&amp;#36716;&amp;#36895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6222;&amp;#36890;&amp;#24046;&amp;#36895;&amp;#22120;&amp;#30001;&amp;#34892;&amp;#26143;&amp;#40831;&amp;#36718;&amp;#12289;&amp;#34892;&amp;#26143;&amp;#36718;&amp;#26550;&amp;#65288;&amp;#24046;&amp;#36895;&amp;#22120;&amp;#22771;&amp;#65289;&amp;#12289;&amp;#21322;&amp;#36724;&amp;#40831;&amp;#36718;&amp;#31561;&amp;#38646;&amp;#20214;&amp;#32452;&amp;#25104;&amp;#12290;&amp;#21457;&amp;#21160;&amp;#26426;&amp;#30340;&amp;#21160;&amp;#21147;&amp;#32463;&amp;#20256;&amp;#21160;&amp;#36724;&amp;#36827;&amp;#20837;&amp;#24046;&amp;#36895;&amp;#22120;&amp;#65292;&amp;#30452;&amp;#25509;&amp;#39537;&amp;#21160;&amp;#34892;&amp;#26143;&amp;#36718;&amp;#26550;&amp;#65292;&amp;#20877;&amp;#30001;&amp;#34892;&amp;#26143;&amp;#36718;&amp;#24102;&amp;#21160;&amp;#24038;&amp;#12289;&amp;#21491;&amp;#20004;&amp;#26465;&amp;#21322;&amp;#36724;&amp;#65292;&amp;#20998;&amp;#21035;&amp;#39537;&amp;#21160;&amp;#24038;&amp;#12289;&amp;#21491;&amp;#36710;&amp;#36718;&amp;#12290;&amp;#24046;&amp;#36895;&amp;#22120;&amp;#30340;&amp;#35774;&amp;#35745;&amp;#35201;&amp;#27714;&amp;#28385;&amp;#36275;&amp;#65306;&amp;#65288;&amp;#24038;&amp;#21322;&amp;#36724;&amp;#36716;&amp;#36895;&amp;#65289;+&amp;#65288;&amp;#21491;&amp;#21322;&amp;#36724;&amp;#36716;&amp;#36895;&amp;#65289;=2&amp;#65288;&amp;#34892;&amp;#26143;&amp;#36718;&amp;#26550;&amp;#36716;&amp;#36895;&amp;#65289;&amp;#12290;&amp;#24403;&amp;#27773;&amp;#36710;&amp;#30452;&amp;#34892;&amp;#26102;&amp;#65292;&amp;#24038;&amp;#12289;&amp;#21491;&amp;#36710;&amp;#36718;&amp;#19982;&amp;#34892;&amp;#26143;&amp;#36718;&amp;#26550;&amp;#19977;&amp;#32773;&amp;#30340;&amp;#36716;&amp;#36895;&amp;#30456;&amp;#31561;&amp;#22788;&amp;#20110;&amp;#24179;&amp;#34913;&amp;#29366;&amp;#24577;&amp;#65292;&amp;#32780;&amp;#22312;&amp;#27773;&amp;#36710;&amp;#36716;&amp;#24367;&amp;#26102;&amp;#19977;&amp;#32773;&amp;#24179;&amp;#34913;&amp;#29366;&amp;#24577;&amp;#34987;&amp;#30772;&amp;#22351;&amp;#65292;&amp;#23548;&amp;#33268;&amp;#20869;&amp;#20391;&amp;#36718;&amp;#36716;&amp;#36895;&amp;#20943;&amp;#23567;&amp;#65292;&amp;#22806;&amp;#20391;&amp;#36718;&amp;#36716;&amp;#36895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0013;&amp;#22269;&amp;#20135;&amp;#19994;&amp;#30740;&amp;#31350;&amp;#32593;&amp;#21457;&amp;#24067;&amp;#30340;&amp;#12298;2015-2020&amp;#24180;&amp;#20013;&amp;#22269;&amp;#24046;&amp;#36895;&amp;#22120;&amp;#24635;&amp;#25104;&amp;#34892;&amp;#19994;&amp;#20998;&amp;#26512;&amp;#19982;&amp;#21457;&amp;#23637;&amp;#25112;&amp;#30053;&amp;#30740;&amp;#31350;&amp;#25253;&amp;#21578;&amp;#12299;&amp;#12290;&amp;#39318;&amp;#20808;&amp;#20171;&amp;#32461;&amp;#20102;&amp;#24046;&amp;#36895;&amp;#22120;&amp;#24635;&amp;#25104;&amp;#34892;&amp;#19994;&amp;#30340;&amp;#27010;&amp;#24565;&amp;#20197;&amp;#21450;&amp;#20840;&amp;#29699;&amp;#24046;&amp;#36895;&amp;#22120;&amp;#24635;&amp;#25104;&amp;#34892;&amp;#19994;&amp;#21457;&amp;#23637;&amp;#29616;&amp;#29366;&amp;#65292;&amp;#25509;&amp;#30528;&amp;#20998;&amp;#26512;&amp;#20102;&amp;#20013;&amp;#22269;&amp;#24046;&amp;#36895;&amp;#22120;&amp;#24635;&amp;#25104;&amp;#34892;&amp;#19994;&amp;#21457;&amp;#23637;&amp;#29615;&amp;#22659;&amp;#65292;&amp;#28982;&amp;#21518;&amp;#23545;&amp;#20013;&amp;#22269;&amp;#24046;&amp;#36895;&amp;#22120;&amp;#24635;&amp;#2510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46;&amp;#36895;&amp;#22120;&amp;#24635;&amp;#25104;&amp;#34892;&amp;#19994;&amp;#38754;&amp;#20020;&amp;#30340;&amp;#26426;&amp;#36935;&amp;#21450;&amp;#21457;&amp;#23637;&amp;#21069;&amp;#26223;&amp;#12290;&amp;#24744;&amp;#33509;&amp;#24819;&amp;#23545;&amp;#20013;&amp;#22269;&amp;#24046;&amp;#36895;&amp;#22120;&amp;#24635;&amp;#2510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4046;&amp;#36895;&amp;#22120;&amp;#24635;&amp;#25104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105;&amp;#22269;&amp;#24046;&amp;#36895;&amp;#22120;&amp;#24635;&amp;#25104;&amp;#34892;&amp;#19994;&amp;#19982;&amp;#20135;&amp;#21697;&amp;#21457;&amp;#23637;&amp;#27010;&amp;#20917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5105;&amp;#22269;&amp;#32463;&amp;#27982;&amp;#21644;&amp;#31038;&amp;#20250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817;&amp;#26399;&amp;#24046;&amp;#36895;&amp;#22120;&amp;#24635;&amp;#25104;&amp;#20135;&amp;#19994;&amp;#25919;&amp;#3157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46;&amp;#36895;&amp;#22120;&amp;#24635;&amp;#25104;&amp;#19978;&amp;#19979;&amp;#28216;&amp;#20135;&amp;#19994;&amp;#38142;&amp;#27169;&amp;#2241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7169;&amp;#2241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46;&amp;#36895;&amp;#22120;&amp;#24635;&amp;#25104;&amp;#34892;&amp;#19994;&amp;#30340;&amp;ldquo;&amp;#27874;&amp;#29305;&amp;#20116;&amp;#21147;&amp;#27169;&amp;#22411;&amp;rdquo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36895;&amp;#22120;&amp;#24635;&amp;#25104;&amp;#20135;&amp;#19994;&amp;#29615;&amp;#22659;&amp;#30340;&amp;ldquo;&amp;#27874;&amp;#29305;&amp;#20116;&amp;#21147;&amp;#27169;&amp;#22411;&amp;rdquo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4046;&amp;#36895;&amp;#22120;&amp;#24635;&amp;#25104;&amp;#20135;&amp;#21697;&amp;#24066;&amp;#22330;&amp;#21457;&amp;#23637;&amp;#35268;&amp;#27169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6;&amp;#36895;&amp;#22120;&amp;#24635;&amp;#25104;&amp;#24066;&amp;#22330;&amp;#29616;&amp;#29366;&amp;#20998;&amp;#26512;&amp;#21450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5105;&amp;#22269;&amp;#24046;&amp;#36895;&amp;#22120;&amp;#24635;&amp;#25104;&amp;#24066;&amp;#22330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5105;&amp;#22269;&amp;#24046;&amp;#36895;&amp;#22120;&amp;#24635;&amp;#25104;&amp;#24066;&amp;#22330;&amp;#35268;&amp;#27169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6;&amp;#36895;&amp;#22120;&amp;#24635;&amp;#25104;&amp;#20135;&amp;#21697;&amp;#20135;&amp;#37327;&amp;#20998;&amp;#26512;&amp;#21450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5105;&amp;#22269;&amp;#24046;&amp;#36895;&amp;#22120;&amp;#24635;&amp;#25104;&amp;#20135;&amp;#3732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5105;&amp;#22269;&amp;#24046;&amp;#36895;&amp;#22120;&amp;#24635;&amp;#25104;&amp;#20135;&amp;#37327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36895;&amp;#22120;&amp;#24635;&amp;#25104;&amp;#24066;&amp;#22330;&amp;#38656;&amp;#27714;&amp;#20998;&amp;#26512;&amp;#21450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5105;&amp;#22269;&amp;#24046;&amp;#36895;&amp;#22120;&amp;#24635;&amp;#25104;&amp;#24066;&amp;#22330;&amp;#38656;&amp;#2771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5105;&amp;#22269;&amp;#24046;&amp;#36895;&amp;#22120;&amp;#24635;&amp;#25104;&amp;#24066;&amp;#22330;&amp;#38656;&amp;#27714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46;&amp;#36895;&amp;#22120;&amp;#24635;&amp;#25104;&amp;#20215;&amp;#26684;&amp;#3623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5105;&amp;#22269;&amp;#24046;&amp;#36895;&amp;#22120;&amp;#24635;&amp;#25104;&amp;#24066;&amp;#22330;&amp;#20215;&amp;#2668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5105;&amp;#22269;&amp;#24046;&amp;#36895;&amp;#22120;&amp;#24635;&amp;#25104;&amp;#24066;&amp;#22330;&amp;#20215;&amp;#26684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46;&amp;#36895;&amp;#22120;&amp;#24635;&amp;#25104;&amp;#24066;&amp;#22330;&amp;#35268;&amp;#27169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24046;&amp;#36895;&amp;#22120;&amp;#24635;&amp;#25104;&amp;#24066;&amp;#22330;&amp;#35268;&amp;#271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5105;&amp;#22269;&amp;#24046;&amp;#36895;&amp;#22120;&amp;#24635;&amp;#25104;&amp;#21306;&amp;#22495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46;&amp;#36895;&amp;#22120;&amp;#24635;&amp;#25104;&amp;#21306;&amp;#22495;&amp;#24066;&amp;#22330;&amp;#35268;&amp;#271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46;&amp;#36895;&amp;#22120;&amp;#24635;&amp;#25104;&amp;#24066;&amp;#22330;&amp;#21697;&amp;#29260;&amp;#31454;&amp;#20105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697;&amp;#29260;&amp;#24066;&amp;#22330;&amp;#20221;&amp;#390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38598;&amp;#20013;&amp;#24230;&amp;#35843;&amp;#2659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20986;&amp;#30340;&amp;#20225;&amp;#19994;&amp;#38598;&amp;#20013;&amp;#2423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8040;&amp;#36153;&amp;#30340;&amp;#21697;&amp;#29260;&amp;#38598;&amp;#20013;&amp;#2423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320;&amp;#21306;&amp;#28040;&amp;#36153;&amp;#24066;&amp;#22330;&amp;#21697;&amp;#29260;&amp;#26500;&amp;#25104;&amp;#35843;&amp;#2659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46;&amp;#36895;&amp;#22120;&amp;#24635;&amp;#25104;&amp;#24066;&amp;#22330;&amp;#21697;&amp;#29260;&amp;#33829;&amp;#38144;&amp;#35843;&amp;#26597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38144;&amp;#27169;&amp;#24335;&amp;#35843;&amp;#2659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2463;&amp;#3814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52;&amp;#2613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7169;&amp;#2433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2456;&amp;#31471;&amp;#31454;&amp;#20105;&amp;#35843;&amp;#2659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3459;&amp;#2025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8144;&amp;#27963;&amp;#2116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33;&amp;#21709;&amp;#31243;&amp;#2423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6041;&amp;#20415;&amp;#30340;&amp;#24433;&amp;#2170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4433;&amp;#21709;&amp;#31243;&amp;#2423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30340;&amp;#24433;&amp;#21709;&amp;#31243;&amp;#2423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46;&amp;#36895;&amp;#22120;&amp;#24635;&amp;#25104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20&lt;/strong&gt;&lt;strong&gt;&amp;#24180;&amp;#24046;&amp;#36895;&amp;#22120;&amp;#24635;&amp;#25104;&amp;#34892;&amp;#19994;&amp;#25237;&amp;#36164;&amp;#20215;&amp;#20540;&amp;#19982;&amp;#25237;&amp;#36164;&amp;#31574;&amp;#30053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6;&amp;#36895;&amp;#22120;&amp;#24635;&amp;#25104;&amp;#34892;&amp;#19994;&amp;#25237;&amp;#36164;&amp;#20215;&amp;#2054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36895;&amp;#22120;&amp;#24635;&amp;#25104;&amp;#34892;&amp;#19994;&amp;#21457;&amp;#23637;&amp;#21069;&amp;#2622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36895;&amp;#22120;&amp;#24635;&amp;#25104;&amp;#34892;&amp;#19994;&amp;#30408;&amp;#21033;&amp;#33021;&amp;#2114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6;&amp;#36895;&amp;#22120;&amp;#24635;&amp;#25104;&amp;#34892;&amp;#19994;&amp;#25237;&amp;#36164;&amp;#39118;&amp;#3850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36895;&amp;#22120;&amp;#24635;&amp;#25104;&amp;#34892;&amp;#19994;&amp;#25237;&amp;#36164;&amp;#31574;&amp;#3005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66;&amp;#22330;&amp;#39044;&amp;#27979;&amp;#21450;&amp;#34892;&amp;#19994;&amp;#39033;&amp;#30446;&amp;#25237;&amp;#36164;&amp;#24314;&amp;#35758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6;&amp;#36895;&amp;#22120;&amp;#24635;&amp;#25104;&amp;#20135;&amp;#21697;&amp;#31454;&amp;#20105;&amp;#21147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0135;&amp;#21697;&amp;#31454;&amp;#20105;&amp;#21147;&amp;#35780;&amp;#20215;&amp;#32467;&amp;#2652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0135;&amp;#12289;&amp;#33829;&amp;#38144;&amp;#20225;&amp;#19994;&amp;#25237;&amp;#36164;&amp;#36816;&amp;#20316;&amp;#27169;&amp;#2433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8144;&amp;#19982;&amp;#20869;&amp;#38144;&amp;#2024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46;&amp;#36895;&amp;#22120;&amp;#24635;&amp;#25104;&amp;#39033;&amp;#30446;&amp;#25237;&amp;#36164;&amp;#24314;&amp;#3575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46;&amp;#36895;&amp;#22120;&amp;#24635;&amp;#25104;&amp;#37325;&amp;#28857;&amp;#20225;&amp;#19994;&amp;#19982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46;&amp;#36895;&amp;#22120;&amp;#24635;&amp;#25104;&amp;#34892;&amp;#19994;&amp;#37325;&amp;#28857;&amp;#20225;&amp;#19994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97;&amp;#23425;&amp;#26329;&amp;#20809;&amp;#27773;&amp;#36710;&amp;#38598;&amp;#22242;&amp;#32929;&amp;#20221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225;&amp;#19994;&amp;#32463;&amp;#3382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2826;&amp;#24179;&amp;#27915;&amp;#31934;&amp;#38203;&amp;#31185;&amp;#25216;&amp;#32929;&amp;#20221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4&amp;#24180;&amp;#20225;&amp;#19994;&amp;#32463;&amp;#3382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23553;&amp;#23439;&amp;#36798;&amp;#25320;&amp;#21449;&amp;#65288;&amp;#38598;&amp;#22242;&amp;#65289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0016;&amp;#27941;&amp;#27773;&amp;#36710;&amp;#20256;&amp;#21160;&amp;#37096;&amp;#20214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7329;&amp;#33777;&amp;#24046;&amp;#36895;&amp;#22120;&amp;#21046;&amp;#36896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8144;&amp;#21806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6149;&amp;#35299;&amp;#25918;&amp;#27773;&amp;#36710;&amp;#24213;&amp;#30424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171;&amp;#3246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46;&amp;#36895;&amp;#22120;&amp;#24635;&amp;#25104;&amp;#19978;&amp;#19979;&amp;#28216;&amp;#34892;&amp;#19994;&amp;#21457;&amp;#23637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4046;&amp;#36895;&amp;#22120;&amp;#24635;&amp;#25104;&amp;#19978;&amp;#28216;&amp;#34892;&amp;#19994;&amp;#21457;&amp;#2363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36895;&amp;#22120;&amp;#24635;&amp;#25104;&amp;#19978;&amp;#28216;&amp;#34892;&amp;#19994;&amp;#27010;&amp;#3684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36895;&amp;#22120;&amp;#24635;&amp;#25104;&amp;#19978;&amp;#28216;&amp;#24066;&amp;#2233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4046;&amp;#36895;&amp;#22120;&amp;#24635;&amp;#25104;&amp;#30340;&amp;#24433;&amp;#2170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4&amp;#24180;&amp;#24046;&amp;#36895;&amp;#22120;&amp;#24635;&amp;#25104;&amp;#19979;&amp;#28216;&amp;#34892;&amp;#19994;&amp;#21457;&amp;#2363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36895;&amp;#22120;&amp;#24635;&amp;#25104;&amp;#19979;&amp;#28216;&amp;#34892;&amp;#19994;&amp;#27010;&amp;#36848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36895;&amp;#22120;&amp;#24635;&amp;#25104;&amp;#19979;&amp;#28216;&amp;#24066;&amp;#2233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4046;&amp;#36895;&amp;#22120;&amp;#24635;&amp;#25104;&amp;#30340;&amp;#24433;&amp;#2170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4046;&amp;#36895;&amp;#22120;&amp;#24635;&amp;#25104;&amp;#20013;&amp;#28216;&amp;#24066;&amp;#22330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46;&amp;#36895;&amp;#22120;&amp;#24635;&amp;#25104;&amp;#34892;&amp;#19994;&amp;#25216;&amp;#26415;&amp;#19982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46;&amp;#36895;&amp;#22120;&amp;#24635;&amp;#25104;&amp;#35774;&amp;#35745;&amp;#20998;&amp;#26512; 2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6;&amp;#36895;&amp;#22120;&amp;#27010;&amp;#36848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46;&amp;#36895;&amp;#22120;&amp;#30340;&amp;#21457;&amp;#23637;&amp;#29616;&amp;#2936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46;&amp;#36895;&amp;#22120;&amp;#30340;&amp;#21151;&amp;#29992;&amp;#21450;&amp;#20854;&amp;#20998;&amp;#3186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36895;&amp;#22120;&amp;#35774;&amp;#35745;&amp;#30456;&amp;#20851;&amp;#25968;&amp;#25454;&amp;#35828;&amp;#26126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6;&amp;#36895;&amp;#22120;&amp;#30340;&amp;#35774;&amp;#35745;&amp;#26041;&amp;#26696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36895;&amp;#22120;&amp;#30340;&amp;#26041;&amp;#26696;&amp;#36873;&amp;#25321;&amp;#21450;&amp;#32467;&amp;#26500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36895;&amp;#22120;&amp;#30340;&amp;#24037;&amp;#20316;&amp;#21407;&amp;#2970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36895;&amp;#22120;&amp;#38750;&amp;#26631;&amp;#20934;&amp;#38646;&amp;#20214;&amp;#30340;&amp;#35774;&amp;#3574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1216;&amp;#24335;&amp;#34892;&amp;#26143;&amp;#40831;&amp;#36718;&amp;#35774;&amp;#35745;&amp;#35745;&amp;#3163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36895;&amp;#22120;&amp;#34892;&amp;#26143;&amp;#40831;&amp;#36718;&amp;#36724;&amp;#30340;&amp;#35774;&amp;#35745;&amp;#35745;&amp;#31639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36895;&amp;#22120;&amp;#22443;&amp;#22280;&amp;#30340;&amp;#35774;&amp;#35745;&amp;#35745;&amp;#31639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46;&amp;#36895;&amp;#22120;&amp;#26631;&amp;#20934;&amp;#38646;&amp;#20214;&amp;#30340;&amp;#36873;&amp;#2999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643;&amp;#30340;&amp;#36873;&amp;#29992;&amp;#21644;&amp;#34746;&amp;#26643;&amp;#30340;&amp;#26448;&amp;#2600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7597;&amp;#30340;&amp;#36873;&amp;#29992;&amp;#20309;&amp;#34746;&amp;#27597;&amp;#30340;&amp;#26448;&amp;#2600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36895;&amp;#22120;&amp;#36724;&amp;#25215;&amp;#30340;&amp;#36873;&amp;#2999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46;&amp;#36895;&amp;#22120;&amp;#24635;&amp;#25104;&amp;#30340;&amp;#35013;&amp;#22797;&amp;#21644;&amp;#35843;&amp;#2597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36895;&amp;#22120;&amp;#24635;&amp;#25104;&amp;#30340;&amp;#35013;&amp;#2279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36895;&amp;#22120;&amp;#30340;&amp;#38646;&amp;#37096;&amp;#20214;&amp;#30340;&amp;#35843;&amp;#2597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46;&amp;#36895;&amp;#22120;&amp;#24635;&amp;#25104;&amp;#34892;&amp;#19994;&amp;#21457;&amp;#23637;&amp;#25112;&amp;#30053;&amp;#30740;&amp;#31350; 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6;&amp;#36895;&amp;#22120;&amp;#24635;&amp;#25104;&amp;#34892;&amp;#19994;&amp;#21457;&amp;#23637;&amp;#25112;&amp;#30053;&amp;#30740;&amp;#3135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6;&amp;#36895;&amp;#22120;&amp;#24635;&amp;#25104;&amp;#20225;&amp;#19994;&amp;#31454;&amp;#20105;&amp;#31574;&amp;#3005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046;&amp;#36895;&amp;#22120;&amp;#24635;&amp;#25104;&amp;#20225;&amp;#19994;&amp;#26680;&amp;#24515;&amp;#31454;&amp;#20105;&amp;#21147;&amp;#30340;&amp;#23545;&amp;#3157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46;&amp;#36895;&amp;#22120;&amp;#24635;&amp;#25104;&amp;#20225;&amp;#19994;&amp;#26680;&amp;#24515;&amp;#31454;&amp;#20105;&amp;#21147;&amp;#30340;&amp;#22240;&amp;#3203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046;&amp;#36895;&amp;#22120;&amp;#24635;&amp;#25104;&amp;#20225;&amp;#19994;&amp;#31454;&amp;#20105;&amp;#21147;&amp;#30340;&amp;#31574;&amp;#3005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4046;&amp;#36895;&amp;#22120;&amp;#24635;&amp;#25104;&amp;#21697;&amp;#29260;&amp;#30340;&amp;#25112;&amp;#30053;&amp;#24605;&amp;#32771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36895;&amp;#22120;&amp;#24635;&amp;#25104;&amp;#23454;&amp;#26045;&amp;#21697;&amp;#29260;&amp;#25112;&amp;#30053;&amp;#30340;&amp;#24847;&amp;#20041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46;&amp;#36895;&amp;#22120;&amp;#24635;&amp;#25104;&amp;#20225;&amp;#19994;&amp;#30340;&amp;#21697;&amp;#29260;&amp;#25112;&amp;#30053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36895;&amp;#22120;&amp;#24635;&amp;#25104;&amp;#21697;&amp;#29260;&amp;#25112;&amp;#30053;&amp;#31649;&amp;#29702;&amp;#30340;&amp;#31574;&amp;#3005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81;&amp;#24418;&amp;#40831;&amp;#36718;&amp;#24046;&amp;#36895;&amp;#22120;&amp;#31034;&amp;#24847;&amp;#2227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2269;&amp;#20869;&amp;#29983;&amp;#20135;&amp;#24635;&amp;#20540;&amp;#21450;&amp;#20854;&amp;#22686;&amp;#38271;&amp;#36895;&amp;#2423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621;&amp;#27665;&amp;#28040;&amp;#36153;&amp;#20215;&amp;#26684;&amp;#26376;&amp;#24230;&amp;#28072;&amp;#36300;&amp;#24133;&amp;#2423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621;&amp;#27665;&amp;#28040;&amp;#36153;&amp;#20215;&amp;#26684;&amp;#27604;&amp;#19978;&amp;#24180;&amp;#28072;&amp;#36300;&amp;#24133;&amp;#2423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2478;&amp;#38215;&amp;#26032;&amp;#22686;&amp;#23601;&amp;#19994;&amp;#20154;&amp;#2596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4180;&amp;#26411;&amp;#22269;&amp;#23478;&amp;#22806;&amp;#27719;&amp;#20648;&amp;#22791;&amp;#21450;&amp;#20854;&amp;#22686;&amp;#38271;&amp;#36895;&amp;#242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844;&amp;#20849;&amp;#36130;&amp;#25919;&amp;#25910;&amp;#20837;&amp;#21450;&amp;#20854;&amp;#22686;&amp;#38271;&amp;#36895;&amp;#242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31918;&amp;#39135;&amp;#20135;&amp;#37327;&amp;#21450;&amp;#20854;&amp;#22686;&amp;#38271;&amp;#36895;&amp;#2423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840;&amp;#37096;&amp;#24037;&amp;#19994;&amp;#22686;&amp;#21152;&amp;#20540;&amp;#21450;&amp;#20854;&amp;#22686;&amp;#38271;&amp;#36895;&amp;#2423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4037;&amp;#19994;&amp;#20135;&amp;#21697;&amp;#20135;&amp;#37327;&amp;#21450;&amp;#20854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268;&amp;#27169;&amp;#20197;&amp;#19978;&amp;#24037;&amp;#19994;&amp;#20225;&amp;#19994;&amp;#23454;&amp;#29616;&amp;#21033;&amp;#28070;&amp;#21450;&amp;#20854;&amp;#22686;&amp;#38271;&amp;#36895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4314;&amp;#31569;&amp;#19994;&amp;#22686;&amp;#21152;&amp;#20540;&amp;#21450;&amp;#20854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840;&amp;#31038;&amp;#20250;&amp;#22266;&amp;#23450;&amp;#36164;&amp;#20135;&amp;#25237;&amp;#36164;&amp;#21450;&amp;#20854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26032;&amp;#22686;&amp;#20027;&amp;#35201;&amp;#29983;&amp;#20135;&amp;#33021;&amp;#2114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51;&amp;#22320;&amp;#20135;&amp;#24320;&amp;#21457;&amp;#21644;&amp;#38144;&amp;#21806;&amp;#20027;&amp;#35201;&amp;#25351;&amp;#26631;&amp;#23436;&amp;#25104;&amp;#24773;&amp;#20917;&amp;#21450;&amp;#2085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31038;&amp;#20250;&amp;#28040;&amp;#36153;&amp;#21697;&amp;#38646;&amp;#21806;&amp;#24635;&amp;#39069;&amp;#21450;&amp;#2085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135;&amp;#29289;&amp;#36827;&amp;#20986;&amp;#21475;&amp;#24635;&amp;#39069;&amp;#21450;&amp;#2085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1830;&amp;#21697;&amp;#20986;&amp;#21475;&amp;#25968;&amp;#37327;&amp;#12289;&amp;#37329;&amp;#39069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27;&amp;#35201;&amp;#21830;&amp;#21697;&amp;#36827;&amp;#21475;&amp;#25968;&amp;#37327;&amp;#12289;&amp;#37329;&amp;#39069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36135;&amp;#29289;&amp;#36827;&amp;#20986;&amp;#21475;&amp;#24635;&amp;#390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8750;&amp;#37329;&amp;#34701;&amp;#39046;&amp;#22495;&amp;#22806;&amp;#21830;&amp;#30452;&amp;#25509;&amp;#25237;&amp;#36164;&amp;#21450;&amp;#2085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4180;&amp;#26411;&amp;#30005;&amp;#35805;&amp;#29992;&amp;#25143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180;&amp;#26411;&amp;#20154;&amp;#21475;&amp;#25968;&amp;#21450;&amp;#20854;&amp;#26500;&amp;#2510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892;&amp;#26449;&amp;#23621;&amp;#27665;&amp;#20154;&amp;#22343;&amp;#32431;&amp;#25910;&amp;#20837;&amp;#21450;&amp;#20854;&amp;#23454;&amp;#38469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2478;&amp;#38215;&amp;#23621;&amp;#27665;&amp;#20154;&amp;#22343;&amp;#21487;&amp;#25903;&amp;#37197;&amp;#25910;&amp;#20837;&amp;#21450;&amp;#20854;&amp;#23454;&amp;#38469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3621;&amp;#27665;&amp;#28040;&amp;#36153;&amp;#20215;&amp;#26684;&amp;#25351;&amp;#2596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23621;&amp;#27665;&amp;#28040;&amp;#36153;&amp;#20215;&amp;#26684;&amp;#25351;&amp;#2596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6376;&amp;#23621;&amp;#27665;&amp;#28040;&amp;#36153;&amp;#20215;&amp;#26684;&amp;#25351;&amp;#2596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4&amp;#26376;&amp;#23621;&amp;#27665;&amp;#28040;&amp;#36153;&amp;#20215;&amp;#26684;&amp;#25351;&amp;#2596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23621;&amp;#27665;&amp;#28040;&amp;#36153;&amp;#20215;&amp;#26684;&amp;#25351;&amp;#2596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23621;&amp;#27665;&amp;#28040;&amp;#36153;&amp;#20215;&amp;#26684;&amp;#25351;&amp;#259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7&amp;#26376;&amp;#23621;&amp;#27665;&amp;#28040;&amp;#36153;&amp;#20215;&amp;#26684;&amp;#25351;&amp;#259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23621;&amp;#27665;&amp;#28040;&amp;#36153;&amp;#20215;&amp;#26684;&amp;#25351;&amp;#259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9&amp;#26376;&amp;#23621;&amp;#27665;&amp;#28040;&amp;#36153;&amp;#20215;&amp;#26684;&amp;#25351;&amp;#259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23621;&amp;#27665;&amp;#28040;&amp;#36153;&amp;#20215;&amp;#26684;&amp;#25351;&amp;#259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1&amp;#26376;&amp;#23621;&amp;#27665;&amp;#28040;&amp;#36153;&amp;#20215;&amp;#26684;&amp;#25351;&amp;#259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&amp;#23621;&amp;#27665;&amp;#28040;&amp;#36153;&amp;#20215;&amp;#26684;&amp;#25351;&amp;#259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&amp;#26376;&amp;#23621;&amp;#27665;&amp;#28040;&amp;#36153;&amp;#20215;&amp;#26684;&amp;#25351;&amp;#259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2&amp;#26376;&amp;#23621;&amp;#27665;&amp;#28040;&amp;#36153;&amp;#20215;&amp;#26684;&amp;#25351;&amp;#259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3&amp;#26376;&amp;#23621;&amp;#27665;&amp;#28040;&amp;#36153;&amp;#20215;&amp;#26684;&amp;#25351;&amp;#259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4&amp;#26376;&amp;#23621;&amp;#27665;&amp;#28040;&amp;#36153;&amp;#20215;&amp;#26684;&amp;#25351;&amp;#2596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2478;&amp;#20065;&amp;#23621;&amp;#27665;&amp;#25910;&amp;#2083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0892;&amp;#26449;&amp;#23621;&amp;#27665;&amp;#25910;&amp;#20837;&amp;#32467;&amp;#2650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2478;&amp;#38215;&amp;#23621;&amp;#27665;&amp;#25910;&amp;#20837;&amp;#32467;&amp;#2650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2478;&amp;#20065;&amp;#23621;&amp;#27665;&amp;#25910;&amp;#20837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2478;&amp;#20065;&amp;#23621;&amp;#27665;&amp;#25910;&amp;#20837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20027;&amp;#35201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508;&amp;#22320;&amp;#21306;&amp;#22266;&amp;#23450;&amp;#36164;&amp;#20135;&amp;#25237;&amp;#36164;&amp;#65288;&amp;#19981;&amp;#21547;&amp;#20892;&amp;#25143;&amp;#65289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65288;&amp;#19981;&amp;#21547;&amp;#20892;&amp;#25143;&amp;#65289;&amp;#22686;&amp;#368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36164;&amp;#37329;&amp;#26469;&amp;#28304;&amp;#22686;&amp;#368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12289;&amp;#20013;&amp;#12289;&amp;#35199;&amp;#37096;&amp;#22320;&amp;#21306;&amp;#22266;&amp;#23450;&amp;#36164;&amp;#20135;&amp;#25237;&amp;#36164;&amp;#22686;&amp;#3689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154;&amp;#21475;&amp;#21450;&amp;#20854;&amp;#33258;&amp;#28982;&amp;#22686;&amp;#38271;&amp;#29575;&amp;#21464;&amp;#21270;&amp;#36235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6411;&amp;#21508;&amp;#24180;&amp;#40836;&amp;#27573;&amp;#20154;&amp;#21475;&amp;#27604;&amp;#3732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1508;&amp;#24180;&amp;#40836;&amp;#27573;&amp;#20154;&amp;#21475;&amp;#27604;&amp;#37325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986;&amp;#29983;&amp;#20154;&amp;#21475;&amp;#24615;&amp;#21035;&amp;#27604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9305;&amp;#20116;&amp;#21147;&amp;#20998;&amp;#26512;&amp;#27169;&amp;#2241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046;&amp;#36895;&amp;#22120;&amp;#34892;&amp;#19994;&amp;#24066;&amp;#22330;&amp;#35268;&amp;#2716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4046;&amp;#36895;&amp;#22120;&amp;#34892;&amp;#19994;&amp;#24066;&amp;#22330;&amp;#35268;&amp;#27169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4046;&amp;#36895;&amp;#22120;&amp;#34892;&amp;#19994;&amp;#24066;&amp;#22330;&amp;#35268;&amp;#27169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046;&amp;#36895;&amp;#22120;&amp;#34892;&amp;#19994;&amp;#24066;&amp;#22330;&amp;#35268;&amp;#27169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46;&amp;#36895;&amp;#22120;&amp;#34892;&amp;#19994;&amp;#24066;&amp;#22330;&amp;#35268;&amp;#27169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46;&amp;#36895;&amp;#22120;&amp;#34892;&amp;#19994;&amp;#24066;&amp;#22330;&amp;#35268;&amp;#27169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046;&amp;#36895;&amp;#22120;&amp;#34892;&amp;#19994;&amp;#20135;&amp;#3732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4046;&amp;#36895;&amp;#22120;&amp;#34892;&amp;#19994;&amp;#20135;&amp;#37327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4046;&amp;#36895;&amp;#22120;&amp;#34892;&amp;#19994;&amp;#20135;&amp;#37327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046;&amp;#36895;&amp;#22120;&amp;#34892;&amp;#19994;&amp;#20135;&amp;#37327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46;&amp;#36895;&amp;#22120;&amp;#34892;&amp;#19994;&amp;#20135;&amp;#37327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46;&amp;#36895;&amp;#22120;&amp;#34892;&amp;#19994;&amp;#20135;&amp;#37327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046;&amp;#36895;&amp;#22120;&amp;#34892;&amp;#19994;&amp;#38656;&amp;#27714;&amp;#3732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4046;&amp;#36895;&amp;#22120;&amp;#34892;&amp;#19994;&amp;#38656;&amp;#27714;&amp;#3732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4046;&amp;#36895;&amp;#22120;&amp;#34892;&amp;#19994;&amp;#38656;&amp;#27714;&amp;#3732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046;&amp;#36895;&amp;#22120;&amp;#34892;&amp;#19994;&amp;#38656;&amp;#27714;&amp;#3732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46;&amp;#36895;&amp;#22120;&amp;#34892;&amp;#19994;&amp;#38656;&amp;#27714;&amp;#3732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46;&amp;#36895;&amp;#22120;&amp;#34892;&amp;#19994;&amp;#38656;&amp;#27714;&amp;#3732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046;&amp;#36895;&amp;#22120;&amp;#24635;&amp;#25104;&amp;#21306;&amp;#22495;&amp;#32467;&amp;#2650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21271;&amp;#22320;&amp;#21306;&amp;#24046;&amp;#36895;&amp;#22120;&amp;#34892;&amp;#19994;&amp;#24066;&amp;#22330;&amp;#35268;&amp;#271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1271;&amp;#22320;&amp;#21306;&amp;#24046;&amp;#36895;&amp;#22120;&amp;#34892;&amp;#19994;&amp;#24066;&amp;#22330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19996;&amp;#22320;&amp;#21306;&amp;#24046;&amp;#36895;&amp;#22120;&amp;#34892;&amp;#19994;&amp;#24066;&amp;#22330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0013;&amp;#22320;&amp;#21306;&amp;#24046;&amp;#36895;&amp;#22120;&amp;#34892;&amp;#19994;&amp;#24066;&amp;#22330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1335;&amp;#22320;&amp;#21306;&amp;#24046;&amp;#36895;&amp;#22120;&amp;#34892;&amp;#19994;&amp;#24066;&amp;#22330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199;&amp;#37096;&amp;#22320;&amp;#21306;&amp;#24046;&amp;#36895;&amp;#22120;&amp;#34892;&amp;#19994;&amp;#24066;&amp;#22330;&amp;#35268;&amp;#271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4046;&amp;#36895;&amp;#22120;&amp;#20027;&amp;#35201;&amp;#21697;&amp;#29260;&amp;#24066;&amp;#22330;&amp;#20221;&amp;#3906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27;&amp;#35201;&amp;#24046;&amp;#36895;&amp;#22120;&amp;#29983;&amp;#20135;&amp;#20225;&amp;#19994;&amp;#24635;&amp;#20135;&amp;#3732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&amp;#20027;&amp;#35201;&amp;#24046;&amp;#36895;&amp;#22120;&amp;#29983;&amp;#20135;&amp;#20225;&amp;#19994;&amp;#24635;&amp;#20135;&amp;#3732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&amp;#20027;&amp;#35201;&amp;#24046;&amp;#36895;&amp;#22120;&amp;#29983;&amp;#20135;&amp;#20225;&amp;#19994;&amp;#24635;&amp;#20135;&amp;#3732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027;&amp;#35201;&amp;#24046;&amp;#36895;&amp;#22120;&amp;#29983;&amp;#20135;&amp;#20225;&amp;#19994;&amp;#24635;&amp;#20135;&amp;#3732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4046;&amp;#36895;&amp;#22120;&amp;#20135;&amp;#37327;&amp;#26368;&amp;#22823;&amp;#20225;&amp;#19994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&amp;#24046;&amp;#36895;&amp;#22120;&amp;#20135;&amp;#37327;&amp;#26368;&amp;#22823;&amp;#20225;&amp;#19994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&amp;#24046;&amp;#36895;&amp;#22120;&amp;#20135;&amp;#37327;&amp;#26368;&amp;#22823;&amp;#20225;&amp;#19994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4046;&amp;#36895;&amp;#22120;&amp;#20135;&amp;#37327;&amp;#26368;&amp;#22823;&amp;#20225;&amp;#19994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5918;&amp;#24335;&amp;#24046;&amp;#36895;&amp;#22120;&amp;#26500;&amp;#2510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0;&amp;#28369;&amp;#24046;&amp;#36895;&amp;#22120;&amp;#26500;&amp;#2510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76;&amp;#26862;&amp;#24046;&amp;#36895;&amp;#22120;&amp;#26500;&amp;#2510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97;&amp;#23425;&amp;#26329;&amp;#20809;&amp;#27773;&amp;#36710;&amp;#38598;&amp;#22242;&amp;#32929;&amp;#20221;&amp;#26377;&amp;#38480;&amp;#20844;&amp;#21496;&amp;#32463;&amp;#33829;&amp;#20998;&amp;#26512;&amp;#65288;&amp;#25353;&amp;#34892;&amp;#19994;&amp;#26500;&amp;#25104;&amp;#6528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97;&amp;#23425;&amp;#26329;&amp;#20809;&amp;#27773;&amp;#36710;&amp;#38598;&amp;#22242;&amp;#32929;&amp;#20221;&amp;#26377;&amp;#38480;&amp;#20844;&amp;#21496;&amp;#32463;&amp;#33829;&amp;#20998;&amp;#26512;&amp;#65288;&amp;#25353;&amp;#20135;&amp;#21697;&amp;#26500;&amp;#25104;&amp;#6528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6797;&amp;#23425;&amp;#26329;&amp;#20809;&amp;#27773;&amp;#36710;&amp;#38598;&amp;#22242;&amp;#32929;&amp;#20221;&amp;#26377;&amp;#38480;&amp;#20844;&amp;#21496;&amp;#32463;&amp;#33829;&amp;#20998;&amp;#26512;&amp;#65288;&amp;#25353;&amp;#22320;&amp;#21306;&amp;#26500;&amp;#25104;&amp;#6528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97;&amp;#23425;&amp;#26329;&amp;#20809;&amp;#27773;&amp;#36710;&amp;#38598;&amp;#22242;&amp;#32929;&amp;#20221;&amp;#26377;&amp;#38480;&amp;#20844;&amp;#21496;&amp;#20607;&amp;#20538;&amp;#33021;&amp;#2114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97;&amp;#23425;&amp;#26329;&amp;#20809;&amp;#27773;&amp;#36710;&amp;#38598;&amp;#22242;&amp;#32929;&amp;#20221;&amp;#26377;&amp;#38480;&amp;#20844;&amp;#21496;&amp;#36164;&amp;#26412;&amp;#32467;&amp;#2650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97;&amp;#23425;&amp;#26329;&amp;#20809;&amp;#27773;&amp;#36710;&amp;#38598;&amp;#22242;&amp;#32929;&amp;#20221;&amp;#26377;&amp;#38480;&amp;#20844;&amp;#21496;&amp;#32463;&amp;#33829;&amp;#25928;&amp;#2957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97;&amp;#23425;&amp;#26329;&amp;#20809;&amp;#27773;&amp;#36710;&amp;#38598;&amp;#22242;&amp;#32929;&amp;#20221;&amp;#26377;&amp;#38480;&amp;#20844;&amp;#21496;&amp;#33719;&amp;#21033;&amp;#33021;&amp;#2114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97;&amp;#23425;&amp;#26329;&amp;#20809;&amp;#27773;&amp;#36710;&amp;#38598;&amp;#22242;&amp;#32929;&amp;#20221;&amp;#26377;&amp;#38480;&amp;#20844;&amp;#21496;&amp;#21457;&amp;#23637;&amp;#33021;&amp;#2114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97;&amp;#23425;&amp;#26329;&amp;#20809;&amp;#27773;&amp;#36710;&amp;#38598;&amp;#22242;&amp;#32929;&amp;#20221;&amp;#26377;&amp;#38480;&amp;#20844;&amp;#21496;&amp;#29616;&amp;#37329;&amp;#27969;&amp;#3732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36797;&amp;#23425;&amp;#26329;&amp;#20809;&amp;#27773;&amp;#36710;&amp;#38598;&amp;#22242;&amp;#32929;&amp;#20221;&amp;#26377;&amp;#38480;&amp;#20844;&amp;#21496;&amp;#25237;&amp;#36164;&amp;#25910;&amp;#3041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43;&amp;#33487;&amp;#22826;&amp;#24179;&amp;#27915;&amp;#31934;&amp;#38203;&amp;#31185;&amp;#25216;&amp;#32929;&amp;#20221;&amp;#26377;&amp;#38480;&amp;#20844;&amp;#21496;&amp;#20027;&amp;#33829;&amp;#25910;&amp;#2083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43;&amp;#33487;&amp;#22826;&amp;#24179;&amp;#27915;&amp;#31934;&amp;#38203;&amp;#31185;&amp;#25216;&amp;#32929;&amp;#20221;&amp;#26377;&amp;#38480;&amp;#20844;&amp;#21496;&amp;#20027;&amp;#33829;&amp;#25104;&amp;#264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7743;&amp;#33487;&amp;#22826;&amp;#24179;&amp;#27915;&amp;#31934;&amp;#38203;&amp;#31185;&amp;#25216;&amp;#32929;&amp;#20221;&amp;#26377;&amp;#38480;&amp;#20844;&amp;#21496;&amp;#20027;&amp;#33829;&amp;#21033;&amp;#2807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743;&amp;#33487;&amp;#22826;&amp;#24179;&amp;#27915;&amp;#31934;&amp;#38203;&amp;#31185;&amp;#25216;&amp;#32929;&amp;#20221;&amp;#26377;&amp;#38480;&amp;#20844;&amp;#21496;&amp;#27599;&amp;#32929;&amp;#25351;&amp;#2663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743;&amp;#33487;&amp;#22826;&amp;#24179;&amp;#27915;&amp;#31934;&amp;#38203;&amp;#31185;&amp;#25216;&amp;#32929;&amp;#20221;&amp;#26377;&amp;#38480;&amp;#20844;&amp;#21496;&amp;#25104;&amp;#38271;&amp;#33021;&amp;#2114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743;&amp;#33487;&amp;#22826;&amp;#24179;&amp;#27915;&amp;#31934;&amp;#38203;&amp;#31185;&amp;#25216;&amp;#32929;&amp;#20221;&amp;#26377;&amp;#38480;&amp;#20844;&amp;#21496;&amp;#30408;&amp;#21033;&amp;#33021;&amp;#2114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743;&amp;#33487;&amp;#22826;&amp;#24179;&amp;#27915;&amp;#31934;&amp;#38203;&amp;#31185;&amp;#25216;&amp;#32929;&amp;#20221;&amp;#26377;&amp;#38480;&amp;#20844;&amp;#21496;&amp;#30408;&amp;#21033;&amp;#36136;&amp;#3732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743;&amp;#33487;&amp;#22826;&amp;#24179;&amp;#27915;&amp;#31934;&amp;#38203;&amp;#31185;&amp;#25216;&amp;#32929;&amp;#20221;&amp;#26377;&amp;#38480;&amp;#20844;&amp;#21496;&amp;#36816;&amp;#33829;&amp;#33021;&amp;#2114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7743;&amp;#33487;&amp;#22826;&amp;#24179;&amp;#27915;&amp;#31934;&amp;#38203;&amp;#31185;&amp;#25216;&amp;#32929;&amp;#20221;&amp;#26377;&amp;#38480;&amp;#20844;&amp;#21496;&amp;#36130;&amp;#21153;&amp;#39118;&amp;#3850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31895;&amp;#38050;&amp;#20135;&amp;#37327;&amp;#20840;&amp;#22269;&amp;#21512;&amp;#3574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31895;&amp;#38050;&amp;#20135;&amp;#37327;&amp;#20840;&amp;#22269;&amp;#21512;&amp;#3574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38050;&amp;#26448;&amp;#20135;&amp;#37327;&amp;#20840;&amp;#22269;&amp;#21512;&amp;#3574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38050;&amp;#26448;&amp;#20135;&amp;#37327;&amp;#20840;&amp;#22269;&amp;#21512;&amp;#3574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6376;&amp;#24230;&amp;#27773;&amp;#36710;&amp;#38144;&amp;#37327;&amp;#21450;&amp;#21516;&amp;#27604;&amp;#21464;&amp;#21270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6376;&amp;#24230;&amp;#20056;&amp;#29992;&amp;#36710;&amp;#38144;&amp;#37327;&amp;#26376;&amp;#24230;&amp;#21464;&amp;#21270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1830;&amp;#29992;&amp;#36710;&amp;#26376;&amp;#24230;&amp;#38144;&amp;#37327;&amp;#21464;&amp;#21270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1.6L&amp;#21450;&amp;#20197;&amp;#19979;&amp;#20056;&amp;#29992;&amp;#36710;&amp;#38144;&amp;#37327;&amp;#21464;&amp;#21270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2269;&amp;#20869;&amp;#36735;&amp;#36710;&amp;#24066;&amp;#22330;&amp;#20221;&amp;#39069;&amp;#21464;&amp;#21270;&amp;#27604;&amp;#3673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9;&amp;#20869;&amp;#27773;&amp;#36710;&amp;#38144;&amp;#21806;&amp;#24066;&amp;#22330;&amp;#21344;&amp;#26377;&amp;#2957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2&amp;#24180;&amp;#26376;&amp;#24230;&amp;#27773;&amp;#36710;&amp;#38144;&amp;#37327;&amp;#21450;&amp;#21516;&amp;#27604;&amp;#21464;&amp;#21270;&amp;#24773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2&amp;#24180;&amp;#26376;&amp;#24230;&amp;#20056;&amp;#29992;&amp;#36710;&amp;#38144;&amp;#37327;&amp;#21464;&amp;#21270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2&amp;#24180;&amp;#26376;&amp;#24230;1.6L&amp;#21450;&amp;#20197;&amp;#19979;&amp;#20056;&amp;#29992;&amp;#36710;&amp;#38144;&amp;#37327;&amp;#21464;&amp;#21270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2&amp;#24180;&amp;#26376;&amp;#24230;&amp;#21830;&amp;#29992;&amp;#36710;&amp;#38144;&amp;#37327;&amp;#21464;&amp;#21270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0840;&amp;#22269;&amp;#21512;&amp;#3574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1271;&amp;#20140;&amp;#24066;&amp;#21512;&amp;#3574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2825;&amp;#27941;&amp;#24066;&amp;#21512;&amp;#3574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7827;&amp;#21271;&amp;#30465;&amp;#21512;&amp;#3574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3665;&amp;#35199;&amp;#30465;&amp;#21512;&amp;#3574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0869;&amp;#33945;&amp;#21476;&amp;#21512;&amp;#3574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36797;&amp;#23425;&amp;#30465;&amp;#21512;&amp;#3574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1513;&amp;#26519;&amp;#30465;&amp;#21512;&amp;#357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40657;&amp;#40857;&amp;#27743;&amp;#21512;&amp;#357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19978;&amp;#28023;&amp;#24066;&amp;#21512;&amp;#357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7743;&amp;#33487;&amp;#30465;&amp;#21512;&amp;#357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7993;&amp;#27743;&amp;#30465;&amp;#21512;&amp;#357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3433;&amp;#24509;&amp;#30465;&amp;#21512;&amp;#357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31119;&amp;#24314;&amp;#30465;&amp;#21512;&amp;#357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7743;&amp;#35199;&amp;#30465;&amp;#21512;&amp;#357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3665;&amp;#19996;&amp;#30465;&amp;#21512;&amp;#3574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7827;&amp;#21335;&amp;#30465;&amp;#21512;&amp;#3574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8246;&amp;#21271;&amp;#30465;&amp;#21512;&amp;#3574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8246;&amp;#21335;&amp;#30465;&amp;#21512;&amp;#3574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4191;&amp;#19996;&amp;#30465;&amp;#21512;&amp;#3574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4191;&amp;#35199;&amp;#21306;&amp;#21512;&amp;#3574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8023;&amp;#21335;&amp;#30465;&amp;#21512;&amp;#3574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37325;&amp;#24198;&amp;#24066;&amp;#21512;&amp;#3574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2235;&amp;#24029;&amp;#30465;&amp;#21512;&amp;#3574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36149;&amp;#24030;&amp;#30465;&amp;#21512;&amp;#3574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0113;&amp;#21335;&amp;#30465;&amp;#21512;&amp;#3574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38485;&amp;#35199;&amp;#30465;&amp;#21512;&amp;#3574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9976;&amp;#32899;&amp;#30465;&amp;#21512;&amp;#3574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6032;&amp;#30086;&amp;#21306;&amp;#21512;&amp;#3574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0840;&amp;#22269;&amp;#21512;&amp;#3574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1271;&amp;#20140;&amp;#24066;&amp;#21512;&amp;#3574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2825;&amp;#27941;&amp;#24066;&amp;#21512;&amp;#3574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7827;&amp;#21271;&amp;#30465;&amp;#21512;&amp;#3574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3665;&amp;#35199;&amp;#30465;&amp;#21512;&amp;#3574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0869;&amp;#33945;&amp;#21476;&amp;#21512;&amp;#3574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36797;&amp;#23425;&amp;#30465;&amp;#21512;&amp;#3574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1513;&amp;#26519;&amp;#30465;&amp;#21512;&amp;#3574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40657;&amp;#40857;&amp;#27743;&amp;#21512;&amp;#3574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19978;&amp;#28023;&amp;#24066;&amp;#21512;&amp;#3574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7743;&amp;#33487;&amp;#30465;&amp;#21512;&amp;#3574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7993;&amp;#27743;&amp;#30465;&amp;#21512;&amp;#3574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3433;&amp;#24509;&amp;#30465;&amp;#21512;&amp;#3574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31119;&amp;#24314;&amp;#30465;&amp;#21512;&amp;#3574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7743;&amp;#35199;&amp;#30465;&amp;#21512;&amp;#3574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3665;&amp;#19996;&amp;#30465;&amp;#21512;&amp;#3574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7827;&amp;#21335;&amp;#30465;&amp;#21512;&amp;#3574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8246;&amp;#21271;&amp;#30465;&amp;#21512;&amp;#3574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8246;&amp;#21335;&amp;#30465;&amp;#21512;&amp;#3574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4191;&amp;#19996;&amp;#30465;&amp;#21512;&amp;#3574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4191;&amp;#35199;&amp;#21306;&amp;#21512;&amp;#3574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8023;&amp;#21335;&amp;#30465;&amp;#21512;&amp;#3574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37325;&amp;#24198;&amp;#24066;&amp;#21512;&amp;#3574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2235;&amp;#24029;&amp;#30465;&amp;#21512;&amp;#3574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36149;&amp;#24030;&amp;#30465;&amp;#21512;&amp;#3574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0113;&amp;#21335;&amp;#30465;&amp;#21512;&amp;#3574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38485;&amp;#35199;&amp;#30465;&amp;#21512;&amp;#3574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9976;&amp;#32899;&amp;#30465;&amp;#21512;&amp;#3574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7773;&amp;#36710;&amp;#20135;&amp;#37327;&amp;#26032;&amp;#30086;&amp;#21306;&amp;#21512;&amp;#3574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0840;&amp;#22269;&amp;#21512;&amp;#3574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1271;&amp;#20140;&amp;#24066;&amp;#21512;&amp;#3574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2825;&amp;#27941;&amp;#24066;&amp;#21512;&amp;#3574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7827;&amp;#21271;&amp;#30465;&amp;#21512;&amp;#3574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36797;&amp;#23425;&amp;#30465;&amp;#21512;&amp;#3574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1513;&amp;#26519;&amp;#30465;&amp;#21512;&amp;#3574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40657;&amp;#40857;&amp;#27743;&amp;#21512;&amp;#3574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19978;&amp;#28023;&amp;#24066;&amp;#21512;&amp;#3574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7743;&amp;#33487;&amp;#30465;&amp;#21512;&amp;#3574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7993;&amp;#27743;&amp;#30465;&amp;#21512;&amp;#3574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3433;&amp;#24509;&amp;#30465;&amp;#21512;&amp;#3574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31119;&amp;#24314;&amp;#30465;&amp;#21512;&amp;#3574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7743;&amp;#35199;&amp;#30465;&amp;#21512;&amp;#3574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3665;&amp;#19996;&amp;#30465;&amp;#21512;&amp;#3574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7827;&amp;#21335;&amp;#30465;&amp;#21512;&amp;#3574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8246;&amp;#21271;&amp;#30465;&amp;#21512;&amp;#3574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8246;&amp;#21335;&amp;#30465;&amp;#21512;&amp;#3574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4191;&amp;#19996;&amp;#30465;&amp;#21512;&amp;#3574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4191;&amp;#35199;&amp;#21306;&amp;#21512;&amp;#3574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8023;&amp;#21335;&amp;#30465;&amp;#21512;&amp;#3574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37325;&amp;#24198;&amp;#24066;&amp;#21512;&amp;#3574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2235;&amp;#24029;&amp;#30465;&amp;#21512;&amp;#3574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38485;&amp;#35199;&amp;#30465;&amp;#21512;&amp;#3574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9976;&amp;#32899;&amp;#30465;&amp;#21512;&amp;#3574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0840;&amp;#22269;&amp;#21512;&amp;#3574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1271;&amp;#20140;&amp;#24066;&amp;#21512;&amp;#3574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2825;&amp;#27941;&amp;#24066;&amp;#21512;&amp;#3574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7827;&amp;#21271;&amp;#30465;&amp;#21512;&amp;#3574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36797;&amp;#23425;&amp;#30465;&amp;#21512;&amp;#3574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1513;&amp;#26519;&amp;#30465;&amp;#21512;&amp;#3574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40657;&amp;#40857;&amp;#27743;&amp;#21512;&amp;#3574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19978;&amp;#28023;&amp;#24066;&amp;#21512;&amp;#3574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7743;&amp;#33487;&amp;#30465;&amp;#21512;&amp;#3574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7993;&amp;#27743;&amp;#30465;&amp;#21512;&amp;#3574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3433;&amp;#24509;&amp;#30465;&amp;#21512;&amp;#3574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31119;&amp;#24314;&amp;#30465;&amp;#21512;&amp;#3574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7743;&amp;#35199;&amp;#30465;&amp;#21512;&amp;#3574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3665;&amp;#19996;&amp;#30465;&amp;#21512;&amp;#3574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7827;&amp;#21335;&amp;#30465;&amp;#21512;&amp;#3574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8246;&amp;#21271;&amp;#30465;&amp;#21512;&amp;#3574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8246;&amp;#21335;&amp;#30465;&amp;#21512;&amp;#3574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4191;&amp;#19996;&amp;#30465;&amp;#21512;&amp;#3574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4191;&amp;#35199;&amp;#21306;&amp;#21512;&amp;#3574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8023;&amp;#21335;&amp;#30465;&amp;#21512;&amp;#3574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37325;&amp;#24198;&amp;#24066;&amp;#21512;&amp;#3574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2235;&amp;#24029;&amp;#30465;&amp;#21512;&amp;#3574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38485;&amp;#35199;&amp;#30465;&amp;#21512;&amp;#3574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9976;&amp;#32899;&amp;#30465;&amp;#21512;&amp;#3574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2522;&amp;#26412;&amp;#22411;&amp;#20056;&amp;#29992;&amp;#36710;&amp;#20135;&amp;#37327;&amp;#26032;&amp;#30086;&amp;#21306;&amp;#21512;&amp;#3574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0840;&amp;#22269;&amp;#21512;&amp;#3574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1271;&amp;#20140;&amp;#24066;&amp;#21512;&amp;#3574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7827;&amp;#21271;&amp;#30465;&amp;#21512;&amp;#3574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36797;&amp;#23425;&amp;#30465;&amp;#21512;&amp;#3574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1513;&amp;#26519;&amp;#30465;&amp;#21512;&amp;#3574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40657;&amp;#40857;&amp;#27743;&amp;#21512;&amp;#3574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19978;&amp;#28023;&amp;#24066;&amp;#21512;&amp;#3574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7743;&amp;#33487;&amp;#30465;&amp;#21512;&amp;#3574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7993;&amp;#27743;&amp;#30465;&amp;#21512;&amp;#3574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3433;&amp;#24509;&amp;#30465;&amp;#21512;&amp;#3574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31119;&amp;#24314;&amp;#30465;&amp;#21512;&amp;#3574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7743;&amp;#35199;&amp;#30465;&amp;#21512;&amp;#3574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3665;&amp;#19996;&amp;#30465;&amp;#21512;&amp;#3574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7827;&amp;#21335;&amp;#30465;&amp;#21512;&amp;#3574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8246;&amp;#21271;&amp;#30465;&amp;#21512;&amp;#3574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8246;&amp;#21335;&amp;#30465;&amp;#21512;&amp;#3574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4191;&amp;#19996;&amp;#30465;&amp;#21512;&amp;#3574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4191;&amp;#35199;&amp;#21306;&amp;#21512;&amp;#3574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2235;&amp;#24029;&amp;#30465;&amp;#21512;&amp;#3574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36149;&amp;#24030;&amp;#30465;&amp;#30465;&amp;#21512;&amp;#3574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0113;&amp;#21335;&amp;#30465;&amp;#30465;&amp;#21512;&amp;#357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38485;&amp;#35199;&amp;#30465;&amp;#21512;&amp;#357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0840;&amp;#22269;&amp;#21512;&amp;#357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1271;&amp;#20140;&amp;#24066;&amp;#21512;&amp;#357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2825;&amp;#27941;&amp;#24066;&amp;#21512;&amp;#357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7827;&amp;#21271;&amp;#30465;&amp;#21512;&amp;#357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36797;&amp;#23425;&amp;#30465;&amp;#21512;&amp;#357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1513;&amp;#26519;&amp;#30465;&amp;#21512;&amp;#357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40657;&amp;#40857;&amp;#27743;&amp;#21512;&amp;#3574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19978;&amp;#28023;&amp;#24066;&amp;#21512;&amp;#3574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7743;&amp;#33487;&amp;#30465;&amp;#21512;&amp;#3574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7993;&amp;#27743;&amp;#30465;&amp;#21512;&amp;#3574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3433;&amp;#24509;&amp;#30465;&amp;#21512;&amp;#3574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31119;&amp;#24314;&amp;#30465;&amp;#21512;&amp;#3574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7743;&amp;#35199;&amp;#30465;&amp;#21512;&amp;#3574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3665;&amp;#19996;&amp;#30465;&amp;#21512;&amp;#3574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7827;&amp;#21335;&amp;#30465;&amp;#21512;&amp;#3574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8246;&amp;#21271;&amp;#30465;&amp;#21512;&amp;#3574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8246;&amp;#21335;&amp;#30465;&amp;#21512;&amp;#3574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4191;&amp;#19996;&amp;#30465;&amp;#21512;&amp;#3574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4191;&amp;#35199;&amp;#21306;&amp;#21512;&amp;#3574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37325;&amp;#24198;&amp;#24066;&amp;#21512;&amp;#3574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2235;&amp;#24029;&amp;#30465;&amp;#21512;&amp;#3574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36149;&amp;#24030;&amp;#30465;&amp;#21512;&amp;#3574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20113;&amp;#21335;&amp;#30465;&amp;#21512;&amp;#3574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3458;&amp;#36710;&amp;#20135;&amp;#37327;&amp;#38485;&amp;#35199;&amp;#30465;&amp;#21512;&amp;#3574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096;&amp;#20214;&amp;#20379;&amp;#24212;&amp;#3814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73;&amp;#36710;&amp;#38646;&amp;#37096;&amp;#20214;&amp;#34892;&amp;#19994;SWOT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5105;&amp;#22269;&amp;#27773;&amp;#36710;&amp;#38646;&amp;#37197;&amp;#20214;&amp;#34892;&amp;#19994;&amp;#38144;&amp;#21806;&amp;#25910;&amp;#2083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5105;&amp;#22269;&amp;#27773;&amp;#36710;&amp;#38646;&amp;#37096;&amp;#20214;&amp;#34892;&amp;#19994;&amp;#20135;&amp;#21697;&amp;#36827;&amp;#20986;&amp;#21475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7773;&amp;#36710;&amp;#38646;&amp;#37096;&amp;#20214;&amp;#34892;&amp;#19994;&amp;#20135;&amp;#21697;&amp;#36827;&amp;#20986;&amp;#21475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773;&amp;#36710;&amp;#38646;&amp;#37096;&amp;#20214;&amp;#34892;&amp;#19994;&amp;#30456;&amp;#20851;&amp;#25919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716;&amp;#24367;&amp;#26102;&amp;#39537;&amp;#21160;&amp;#36718;&amp;#36816;&amp;#21160;&amp;#31034;&amp;#24847;&amp;#22270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6;&amp;#36895;&amp;#22120;&amp;#32467;&amp;#26500;&amp;#26041;&amp;#26696;&amp;#2227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6;&amp;#36895;&amp;#22120;&amp;#21407;&amp;#29702;&amp;#22270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6;&amp;#36895;&amp;#22120;&amp;#24037;&amp;#20316;&amp;#26102;&amp;#36716;&amp;#30697;&amp;#21464;&amp;#21270;&amp;#2227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26143;&amp;#40831;&amp;#36718;&amp;#30340;&amp;#26041;&amp;#26696;&amp;#2227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46;&amp;#36895;&amp;#22120;&amp;#20960;&amp;#20309;&amp;#35745;&amp;#31639;&amp;#22270;&amp;#3492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67;&amp;#26354;&amp;#35745;&amp;#31639;&amp;#29992;&amp;#32508;&amp;#21512;&amp;#31995;&amp;#25968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3;&amp;#23383;&amp;#36724;&amp;#30340;&amp;#32467;&amp;#26500;&amp;#26041;&amp;#26696;&amp;#2227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2443;&amp;#2228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99;&amp;#38754;&amp;#22443;&amp;#2228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 2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