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</w:t>
      </w:r>
      <w:r>
        <w:rPr/>
        <w:t>年中国腹膜透析液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33145;&amp;#33180;&amp;#36879;&amp;#26512;&amp;#28082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33145;&amp;#33180;&amp;#36879;&amp;#26512;&amp;#28082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33145;&amp;#33180;&amp;#36879;&amp;#26512;&amp;#26159;&amp;#20197;&amp;#33145;&amp;#33180;&amp;#20026;&amp;#21322;&amp;#36879;&amp;#33180;&amp;#65292;&amp;#33145;&amp;#33180;&amp;#27611;&amp;#32454;&amp;#34880;&amp;#31649;&amp;#19982;&amp;#36879;&amp;#26512;&amp;#28082;&amp;#20043;&amp;#38388;&amp;#36827;&amp;#34892;&amp;#27700;&amp;#21644;&amp;#28342;&amp;#36136;&amp;#30340;&amp;#20132;&amp;#25442;&amp;#65292;&amp;#30005;&amp;#35299;&amp;#36136;&amp;#21450;&amp;#23567;&amp;#20998;&amp;#23376;&amp;#29289;&amp;#36136;&amp;#20174;&amp;#27987;&amp;#24230;&amp;#39640;&amp;#30340;&amp;#19968;&amp;#20391;&amp;#21521;&amp;#20302;&amp;#30340;&amp;#19968;&amp;#20391;&amp;#31227;&amp;#21160;&amp;#65288;&amp;#24357;&amp;#25955;&amp;#20316;&amp;#29992;&amp;#65289;&amp;#65292;&amp;#27700;&amp;#20998;&amp;#23376;&amp;#21017;&amp;#20174;&amp;#28183;&amp;#36879;&amp;#27987;&amp;#24230;&amp;#20302;&amp;#30340;&amp;#19968;&amp;#20391;&amp;#21521;&amp;#28183;&amp;#36879;&amp;#27987;&amp;#24230;&amp;#39640;&amp;#30340;&amp;#19968;&amp;#20391;&amp;#31227;&amp;#21160;&amp;#65288;&amp;#28183;&amp;#36879;&amp;#20316;&amp;#29992;&amp;#65289;&amp;#12290;&amp;#25552;&amp;#39640;&amp;#36879;&amp;#26512;&amp;#28082;&amp;#27987;&amp;#24230;&amp;#21487;&amp;#36798;&amp;#21040;&amp;#28165;&amp;#38500;&amp;#20307;&amp;#20869;&amp;#27700;&amp;#30340;&amp;#30446;&amp;#30340;&amp;#12290;&amp;#36890;&amp;#36807;&amp;#28342;&amp;#36136;&amp;#27987;&amp;#24230;&amp;#26799;&amp;#24230;&amp;#24046;&amp;#21487;&amp;#20351;&amp;#34880;&amp;#28082;&amp;#20013;&amp;#23615;&amp;#27602;&amp;#29289;&amp;#36136;&amp;#20174;&amp;#36879;&amp;#26512;&amp;#28082;&amp;#20013;&amp;#28165;&amp;#38500;&amp;#65292;&amp;#24182;&amp;#32500;&amp;#25345;&amp;#30005;&amp;#35299;&amp;#36136;&amp;#21450;&amp;#37240;&amp;#30897;&amp;#24179;&amp;#34913;&amp;#65292;&amp;#20195;&amp;#26367;&amp;#20102;&amp;#32958;&amp;#33039;&amp;#30340;&amp;#37096;&amp;#20998;&amp;#21151;&amp;#33021;&amp;#12290;&amp;#36879;&amp;#26512;&amp;#28082;&amp;#30340;&amp;#20027;&amp;#35201;&amp;#25104;&amp;#20998;&amp;#20026;&amp;#38048;&amp;#12289;&amp;#27695;&amp;#12289;&amp;#38041;&amp;#12289;&amp;#38209;&amp;#12289;&amp;#20083;&amp;#37240;&amp;#38048;&amp;#21644;&amp;#33889;&amp;#33796;&amp;#31958;&amp;#12290;&amp;#38048;&amp;#27987;&amp;#24230;&amp;#20026;132&amp;#27627;&amp;#25705;&amp;#23572;/&amp;#21319;&amp;#65307;&amp;#27695;&amp;#27987;&amp;#24230;&amp;#19982;&amp;#34880;&amp;#27974;&amp;#27695;&amp;#30456;&amp;#20284;&amp;#65307;&amp;#38209;&amp;#27987;&amp;#24230;&amp;#19968;&amp;#33324;&amp;#20026;0. 275&amp;#27627;&amp;#25705;&amp;#23572;/&amp;#21319;&amp;#65292;&amp;#20302;&amp;#20110;&amp;#34880;&amp;#27974;&amp;#38209;&amp;#27987;&amp;#24230;&amp;#65288;0.55&amp;#65293;0.7&amp;#27627;&amp;#25705;&amp;#23572;/&amp;#21319;&amp;#65289;&amp;#65307;&amp;#36879;&amp;#26512;&amp;#28082;&amp;#38041;&amp;#27987;&amp;#24230;&amp;#36739;&amp;#34880;&amp;#27974;&amp;#38041;&amp;#27987;&amp;#24230;&amp;#39640;&amp;#65292;&amp;#39278;&amp;#39135;&amp;#22909;&amp;#30340;&amp;#33145;&amp;#36879;&amp;#24739;&amp;#32773;[1] &amp;#65292;&amp;#19968;&amp;#33324;&amp;#19981;&amp;#38656;&amp;#35201;&amp;#21475;&amp;#26381;&amp;#38041;&amp;#21058;&amp;#65307;&amp;#36879;&amp;#26512;&amp;#28082;&amp;#19981;&amp;#21547;&amp;#38078;&amp;#21644;&amp;#30899;&amp;#37240;&amp;#27682;&amp;#30416;&amp;#12290;&amp;#36879;&amp;#26512;&amp;#28082;&amp;#32531;&amp;#20914;&amp;#30897;&amp;#22810;&amp;#29992;&amp;#20083;&amp;#37240;&amp;#38048;&amp;#65292;&amp;#24120;&amp;#29992;&amp;#27987;&amp;#24230;40&amp;#27627;&amp;#25705;&amp;#23572;/&amp;#21319;&amp;#12290;&amp;#33889;&amp;#33796;&amp;#31958;&amp;#26377;&amp;#19977;&amp;#31181;&amp;#27987;&amp;#24230;&amp;#21487;&amp;#20379;&amp;#36873;&amp;#25321;&amp;#65306;1.5%&amp;#12289;2.5%&amp;#21644;4.25%&amp;#65292;&amp;#36879;&amp;#26512;&amp;#28082;&amp;#21547;&amp;#31958;&amp;#27987;&amp;#24230;&amp;#36234;&amp;#39640;&amp;#65292;&amp;#28183;&amp;#36879;&amp;#24615;&amp;#36234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33145;&amp;#33180;&amp;#36879;&amp;#26512;&amp;#28082;&amp;#26368;&amp;#21021;&amp;#26159;&amp;#21333;&amp;#34955;&amp;#21253;&amp;#35013;&amp;#65292;&amp;#21518;&amp;#26469;&amp;#36880;&amp;#28176;&amp;#20986;&amp;#29616;&amp;#20102;&amp;ldquo;O-set&amp;rdquo;&amp;#31995;&amp;#32479;&amp;#21644;&amp;ldquo;&amp;#21452;&amp;#32852;&amp;#21452;&amp;#34955;&amp;rdquo;&amp;#31995;&amp;#32479;&amp;#65292;&amp;#21253;&amp;#35013;&amp;#30340;&amp;#19981;&amp;#26029;&amp;#25913;&amp;#36827;&amp;#24102;&amp;#26469;&amp;#20102;&amp;#33145;&amp;#33180;&amp;#28814;&amp;#30340;&amp;#21457;&amp;#29983;&amp;#29575;&amp;#26126;&amp;#26174;&amp;#19979;&amp;#38477;&amp;#65292;&amp;#20351;&amp;#33145;&amp;#33180;&amp;#36879;&amp;#26512;&amp;#24739;&amp;#32773;&amp;#30340;&amp;#29983;&amp;#23384;&amp;#29575;&amp;#26126;&amp;#26174;&amp;#24310;&amp;#38271;&amp;#65292;&amp;#33145;&amp;#33180;&amp;#36879;&amp;#26512;&amp;#24739;&amp;#32773;&amp;#25968;&amp;#37327;&amp;#20063;&amp;#22312;&amp;#36880;&amp;#24180;&amp;#22686;&amp;#21152;&amp;#12290;&amp;#21313;&amp;#20313;&amp;#24180;&amp;#26469;&amp;#65292;&amp;ldquo;&amp;#21452;&amp;#32852;&amp;#21452;&amp;#34955;&amp;rdquo;&amp;#24335;&amp;#30340;&amp;#33145;&amp;#33180;&amp;#36879;&amp;#26512;&amp;#22240;&amp;#20854;&amp;#20855;&amp;#26377;&amp;#20415;&amp;#20110;&amp;#21307;&amp;#25252;&amp;#20154;&amp;#21592;&amp;#21644;&amp;#24739;&amp;#32773;&amp;#25805;&amp;#20316;&amp;#12289;&amp;#24615;&amp;#33021;&amp;#23433;&amp;#20840;&amp;#21487;&amp;#38752;&amp;#12289;&amp;#26377;&amp;#21033;&amp;#20110;&amp;#38477;&amp;#20302;&amp;#24863;&amp;#26579;&amp;#39118;&amp;#38505;&amp;#31561;&amp;#20248;&amp;#28857;&amp;#65292;&amp;#24050;&amp;#25104;&amp;#20026;&amp;#20020;&amp;#24202;&amp;#39318;&amp;#36873;&amp;#30340;&amp;#33145;&amp;#33180;&amp;#36879;&amp;#26512;&amp;#28082;&amp;#21253;&amp;#35013;&amp;#31995;&amp;#324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1478;&amp;#19968;&amp;#26041;&amp;#38754;&amp;#65292;&amp;#26368;&amp;#21021;&amp;#33145;&amp;#33180;&amp;#36879;&amp;#26512;&amp;#28082;&amp;#29983;&amp;#20135;&amp;#37117;&amp;#37319;&amp;#29992;&amp;#32858;&amp;#27695;&amp;#20057;&amp;#28911;&amp;#65288;PVC&amp;#65289;&amp;#36719;&amp;#34955;&amp;#21253;&amp;#35013;&amp;#12290;PVC&amp;#20013;&amp;#21253;&amp;#21547;DEHP&amp;#31561;&amp;#22686;&amp;#22609;&amp;#21058;&amp;#65292;&amp;#21160;&amp;#29289;&amp;#35797;&amp;#39564;&amp;#21457;&amp;#29616;&amp;#38271;&amp;#26399;&amp;#22823;&amp;#37327;&amp;#25668;&amp;#20837;DEHP&amp;#65292;&amp;#20250;&amp;#20135;&amp;#29983;&amp;#20869;&amp;#20998;&amp;#27852;&amp;#24178;&amp;#25200;&amp;#20316;&amp;#29992;&amp;#65292;&amp;#21487;&amp;#36896;&amp;#25104;&amp;#29983;&amp;#27542;&amp;#21644;&amp;#21457;&amp;#32946;&amp;#38556;&amp;#30861;&amp;#65292;&amp;#24182;&amp;#33021;&amp;#35825;&amp;#21457;&amp;#21160;&amp;#29289;&amp;#32925;&amp;#30284;&amp;#12290;DEHP&amp;#20250;&amp;#26512;&amp;#20986;&amp;#21040;&amp;#33145;&amp;#33180;&amp;#36879;&amp;#26512;&amp;#28082;&amp;#20013;&amp;#65292;&amp;#30001;&amp;#32654;&amp;#22269;FDA&amp;#21457;&amp;#24067;&amp;#30340;&amp;#12298;PVC&amp;#21307;&amp;#30103;&amp;#22120;&amp;#26800;&amp;#20013;&amp;#36801;&amp;#20986;&amp;#30340;DEHP&amp;#30340;&amp;#23433;&amp;#20840;&amp;#24615;&amp;#35780;&amp;#20215;&amp;#12299;&amp;#25253;&amp;#21578;&amp;#20013;&amp;#25351;&amp;#20986;&amp;#65292;&amp;#20351;&amp;#29992;PVC&amp;#21253;&amp;#35013;&amp;#33145;&amp;#33180;&amp;#36879;&amp;#26512;&amp;#28082;&amp;#36827;&amp;#34892;&amp;#33145;&amp;#33180;&amp;#36879;&amp;#26512;&amp;#30340;&amp;#24739;&amp;#32773;&amp;#65292;&amp;#27599;&amp;#22825;&amp;#36890;&amp;#36807;&amp;#33145;&amp;#33180;&amp;#36879;&amp;#26512;&amp;#28082;&amp;#25668;&amp;#20837;&amp;#30340;DEHP&amp;#21487;&amp;#20197;&amp;#36798;&amp;#21040;&amp;#25968;&amp;#21313;&amp;#27627;&amp;#20811;&amp;#65292;&amp;#32780;&amp;#19990;&amp;#21355;&amp;#32452;&amp;#32455;&amp;#65288;WHO&amp;#65289;&amp;#12289;&amp;#32654;&amp;#22269;&amp;#21644;&amp;#27431;&amp;#30431;&amp;#20998;&amp;#21035;&amp;#35748;&amp;#20026;&amp;#65292;&amp;#27599;&amp;#20154;&amp;#27599;&amp;#22825;&amp;#25668;&amp;#20837;1.5mg&amp;#12289;2.4mg&amp;#21644;3.0mg&amp;#21450;&amp;#20197;&amp;#19979;&amp;#30340;DEHP&amp;#25165;&amp;#26159;&amp;#23433;&amp;#20840;&amp;#30340;&amp;#12290;&amp;#20026;&amp;#20102;&amp;#25552;&amp;#39640;&amp;#33145;&amp;#33180;&amp;#36879;&amp;#26512;&amp;#30340;&amp;#23433;&amp;#20840;&amp;#24615;&amp;#65292;&amp;#38477;&amp;#20302;&amp;#26377;&amp;#27602;&amp;#29289;&amp;#36136;&amp;#23545;&amp;#24739;&amp;#32773;&amp;#36523;&amp;#20307;&amp;#30340;&amp;#38271;&amp;#26399;&amp;#24433;&amp;#21709;&amp;#65292;&amp;#24212;&amp;#35813;&amp;#21457;&amp;#23637;&amp;#38750;PVC&amp;#21253;&amp;#35013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0013;&amp;#22269;&amp;#20135;&amp;#19994;&amp;#30740;&amp;#31350;&amp;#32593;&amp;#21457;&amp;#24067;&amp;#30340;&amp;#12298;2015-2020&amp;#24180;&amp;#20013;&amp;#22269;&amp;#33145;&amp;#33180;&amp;#36879;&amp;#26512;&amp;#28082;&amp;#34892;&amp;#19994;&amp;#20998;&amp;#26512;&amp;#19982;&amp;#25237;&amp;#36164;&amp;#26426;&amp;#36935;&amp;#30740;&amp;#31350;&amp;#25253;&amp;#21578;&amp;#12299;&amp;#12290;&amp;#39318;&amp;#20808;&amp;#20171;&amp;#32461;&amp;#20102;&amp;#33145;&amp;#33180;&amp;#36879;&amp;#26512;&amp;#28082;&amp;#34892;&amp;#19994;&amp;#30340;&amp;#27010;&amp;#24565;&amp;#20197;&amp;#21450;&amp;#20840;&amp;#29699;&amp;#33145;&amp;#33180;&amp;#36879;&amp;#26512;&amp;#28082;&amp;#34892;&amp;#19994;&amp;#21457;&amp;#23637;&amp;#29616;&amp;#29366;&amp;#65292;&amp;#25509;&amp;#30528;&amp;#20998;&amp;#26512;&amp;#20102;&amp;#20013;&amp;#22269;&amp;#33145;&amp;#33180;&amp;#36879;&amp;#26512;&amp;#28082;&amp;#34892;&amp;#19994;&amp;#21457;&amp;#23637;&amp;#29615;&amp;#22659;&amp;#65292;&amp;#28982;&amp;#21518;&amp;#23545;&amp;#20013;&amp;#22269;&amp;#33145;&amp;#33180;&amp;#36879;&amp;#26512;&amp;#28082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145;&amp;#33180;&amp;#36879;&amp;#26512;&amp;#28082;&amp;#34892;&amp;#19994;&amp;#38754;&amp;#20020;&amp;#30340;&amp;#26426;&amp;#36935;&amp;#21450;&amp;#21457;&amp;#23637;&amp;#21069;&amp;#26223;&amp;#12290;&amp;#24744;&amp;#33509;&amp;#24819;&amp;#23545;&amp;#20013;&amp;#22269;&amp;#33145;&amp;#33180;&amp;#36879;&amp;#26512;&amp;#28082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TEXT-INDENT: 21pt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amp;#33145;&amp;#33180;&amp;#36879;&amp;#26512;&amp;#28082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3145;&amp;#33180;&amp;#36879;&amp;#26512;&amp;#280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145;&amp;#33180;&amp;#36879;&amp;#26512;&amp;#28082;&amp;#34892;&amp;#19994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145;&amp;#33180;&amp;#36879;&amp;#26512;&amp;#28082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145;&amp;#33180;&amp;#36879;&amp;#26512;&amp;#28082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145;&amp;#33180;&amp;#36879;&amp;#26512;&amp;#28082;&amp;#34892;&amp;#19994;&amp;#20027;&amp;#35201;&amp;#22269;&amp;#23478;&amp;#21450;&amp;#21306;&amp;#2249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3145;&amp;#33180;&amp;#36879;&amp;#26512;&amp;#28082;&amp;#34892;&amp;#19994;&amp;#24066;&amp;#223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4&lt;/strong&gt;&lt;strong&gt;&amp;#24180;&amp;#20013;&amp;#22269;&amp;#33145;&amp;#33180;&amp;#36879;&amp;#26512;&amp;#280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4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4&amp;#24180;&amp;#33145;&amp;#33180;&amp;#36879;&amp;#26512;&amp;#28082;&amp;#3034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4&amp;#24180;&amp;#33145;&amp;#33180;&amp;#36879;&amp;#26512;&amp;#28082;&amp;#3034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145;&amp;#33180;&amp;#36879;&amp;#26512;&amp;#28082;&amp;#34892;&amp;#19994;&amp;#24066;&amp;#22330;&amp;#24635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145;&amp;#33180;&amp;#36879;&amp;#26512;&amp;#28082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&lt;/strong&gt;&lt;strong&gt;&amp;#24180;&amp;#20013;&amp;#22269;&amp;#33145;&amp;#33180;&amp;#36879;&amp;#26512;&amp;#28082;&amp;#34892;&amp;#19994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145;&amp;#33180;&amp;#36879;&amp;#26512;&amp;#2808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145;&amp;#33180;&amp;#36879;&amp;#26512;&amp;#2808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45;&amp;#33180;&amp;#36879;&amp;#26512;&amp;#28082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45;&amp;#33180;&amp;#36879;&amp;#26512;&amp;#2808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145;&amp;#33180;&amp;#36879;&amp;#26512;&amp;#280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145;&amp;#33180;&amp;#36879;&amp;#26512;&amp;#28082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45;&amp;#33180;&amp;#36879;&amp;#26512;&amp;#28082;&amp;#34892;&amp;#19994;&amp;#20379;&amp;#38656;&amp;#24179;&amp;#3491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145;&amp;#33180;&amp;#36879;&amp;#26512;&amp;#28082;&amp;#34892;&amp;#19994;&amp;#21457;&amp;#23637;&amp;#29616;&amp;#29366;&amp;#20998;&amp;#26512;&amp;#2145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145;&amp;#33180;&amp;#36879;&amp;#26512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20013;&amp;#22269;&amp;#33145;&amp;#33180;&amp;#36879;&amp;#26512;&amp;#2808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0013;&amp;#22269;&amp;#33145;&amp;#33180;&amp;#36879;&amp;#26512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20013;&amp;#22269;&amp;#33145;&amp;#33180;&amp;#36879;&amp;#26512;&amp;#2808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145;&amp;#33180;&amp;#36879;&amp;#26512;&amp;#28082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145;&amp;#33180;&amp;#36879;&amp;#26512;&amp;#28082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&amp;#24180;&amp;#20013;&amp;#22269;&amp;#33145;&amp;#33180;&amp;#36879;&amp;#26512;&amp;#2808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&amp;#24180;&amp;#20013;&amp;#22269;&amp;#33145;&amp;#33180;&amp;#36879;&amp;#26512;&amp;#2808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20&amp;#24180;&amp;#20013;&amp;#22269;&amp;#33145;&amp;#33180;&amp;#36879;&amp;#26512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145;&amp;#33180;&amp;#36879;&amp;#26512;&amp;#28082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145;&amp;#33180;&amp;#36879;&amp;#26512;&amp;#28082;&amp;#34892;&amp;#19994;&amp;#20135;&amp;#21697;&amp;#21382;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145;&amp;#33180;&amp;#36879;&amp;#26512;&amp;#28082;&amp;#34892;&amp;#19994;&amp;#20135;&amp;#21697;&amp;#24403;&amp;#21069;&amp;#24066;&amp;#2233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145;&amp;#33180;&amp;#36879;&amp;#26512;&amp;#28082;&amp;#34892;&amp;#19994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145;&amp;#33180;&amp;#36879;&amp;#26512;&amp;#28082;&amp;#34892;&amp;#19994;&amp;#26367;&amp;#20195;&amp;#21697;&amp;#21450;&amp;#20114;&amp;#34917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145;&amp;#33180;&amp;#36879;&amp;#26512;&amp;#28082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6367;&amp;#20195;&amp;#21697;&amp;#23545;&amp;#33145;&amp;#33180;&amp;#36879;&amp;#26512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45;&amp;#33180;&amp;#36879;&amp;#26512;&amp;#28082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14;&amp;#34917;&amp;#20135;&amp;#21697;&amp;#23545;&amp;#33145;&amp;#33180;&amp;#36879;&amp;#26512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3145;&amp;#33180;&amp;#36879;&amp;#26512;&amp;#28082;&amp;#34892;&amp;#19994;&amp;#31454;&amp;#20105;&amp;#26684;&amp;#23616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145;&amp;#33180;&amp;#36879;&amp;#26512;&amp;#2808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145;&amp;#33180;&amp;#36879;&amp;#26512;&amp;#28082;&amp;#34892;&amp;#19994;&amp;#31454;&amp;#20105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45;&amp;#33180;&amp;#36879;&amp;#26512;&amp;#28082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145;&amp;#33180;&amp;#36879;&amp;#26512;&amp;#280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552;&amp;#39640;&amp;#33145;&amp;#33180;&amp;#36879;&amp;#26512;&amp;#2808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3145;&amp;#33180;&amp;#36879;&amp;#26512;&amp;#2808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3145;&amp;#33180;&amp;#36879;&amp;#26512;&amp;#2808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145;&amp;#33180;&amp;#36879;&amp;#26512;&amp;#28082;&amp;#20027;&amp;#35201;&amp;#19978;&amp;#19979;&amp;#28216;&amp;#2013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145;&amp;#33180;&amp;#36879;&amp;#26512;&amp;#28082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45;&amp;#33180;&amp;#36879;&amp;#26512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145;&amp;#33180;&amp;#36879;&amp;#26512;&amp;#28082;&amp;#34892;&amp;#19994;&amp;#28192;&amp;#36947;&amp;#19982;&amp;#34892;&amp;#19994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145;&amp;#33180;&amp;#36879;&amp;#26512;&amp;#2808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45;&amp;#33180;&amp;#36879;&amp;#26512;&amp;#280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145;&amp;#33180;&amp;#36879;&amp;#26512;&amp;#28082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3145;&amp;#33180;&amp;#36879;&amp;#26512;&amp;#28082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3145;&amp;#33180;&amp;#36879;&amp;#26512;&amp;#28082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3145;&amp;#33180;&amp;#36879;&amp;#26512;&amp;#28082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147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986;&amp;#2147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3145;&amp;#33180;&amp;#36879;&amp;#26512;&amp;#28082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3145;&amp;#33180;&amp;#36879;&amp;#26512;&amp;#28082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3145;&amp;#33180;&amp;#36879;&amp;#26512;&amp;#28082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6827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145;&amp;#33180;&amp;#36879;&amp;#26512;&amp;#28082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4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20&lt;/strong&gt;&lt;strong&gt;&amp;#24180;&amp;#20013;&amp;#22269;&amp;#33145;&amp;#33180;&amp;#36879;&amp;#26512;&amp;#28082;&amp;#34892;&amp;#19994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33145;&amp;#33180;&amp;#36879;&amp;#26512;&amp;#2808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3145;&amp;#33180;&amp;#36879;&amp;#26512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3145;&amp;#33180;&amp;#36879;&amp;#26512;&amp;#2808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0&amp;#24180;&amp;#33145;&amp;#33180;&amp;#36879;&amp;#26512;&amp;#28082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0&amp;#24180;&amp;#33145;&amp;#33180;&amp;#36879;&amp;#26512;&amp;#28082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0&amp;#24180;&amp;#33145;&amp;#33180;&amp;#36879;&amp;#26512;&amp;#2808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33145;&amp;#33180;&amp;#36879;&amp;#26512;&amp;#2808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145;&amp;#33180;&amp;#36879;&amp;#26512;&amp;#28082;&amp;#34892;&amp;#19994;&amp;#39118;&amp;#3850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145;&amp;#33180;&amp;#36879;&amp;#26512;&amp;#2808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145;&amp;#33180;&amp;#36879;&amp;#26512;&amp;#28082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19990;&amp;#30028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19990;&amp;#30028;&amp;#36152;&amp;#26131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180;&amp;#20027;&amp;#35201;&amp;#21457;&amp;#36798;&amp;#32463;&amp;#27982;&amp;#20307;&amp;#22833;&amp;#19994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4&amp;#24180;&amp;#20027;&amp;#35201;&amp;#32463;&amp;#27982;&amp;#20307;&amp;#25919;&amp;#24220;&amp;#20538;&amp;#21153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4&amp;#24180;&amp;#20027;&amp;#35201;&amp;#21457;&amp;#36798;&amp;#32463;&amp;#27982;&amp;#20307;&amp;#28040;&amp;#36153;&amp;#29289;&amp;#20215;&amp;#22686;&amp;#38271;&amp;#29575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4&amp;#24180;&amp;#33145;&amp;#33180;&amp;#36879;&amp;#26512;&amp;#28082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4&amp;#24180;&amp;#33145;&amp;#33180;&amp;#36879;&amp;#26512;&amp;#28082;&amp;#30456;&amp;#20851;&amp;#19987;&amp;#21033;&amp;#30003;&amp;#35831;&amp;#25968;&amp;#37327;&amp;#24180;&amp;#24230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4&amp;#24180;&amp;#33145;&amp;#33180;&amp;#36879;&amp;#26512;&amp;#28082;&amp;#30456;&amp;#20851;&amp;#19987;&amp;#21033;&amp;#20844;&amp;#24320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4&amp;#24180;&amp;#33145;&amp;#33180;&amp;#36879;&amp;#26512;&amp;#28082;&amp;#30456;&amp;#20851;&amp;#19987;&amp;#21033;&amp;#20844;&amp;#24320;&amp;#25968;&amp;#37327;&amp;#24180;&amp;#24230;&amp;#32479;&amp;#35745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145;&amp;#33180;&amp;#36879;&amp;#26512;&amp;#28082;&amp;#30456;&amp;#20851;&amp;#19987;&amp;#21033;&amp;#30003;&amp;#35831;&amp;#20154;&amp;#26500;&amp;#25104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145;&amp;#33180;&amp;#36879;&amp;#26512;&amp;#28082;&amp;#30456;&amp;#20851;&amp;#19987;&amp;#21033;&amp;#25216;&amp;#26415;&amp;#26500;&amp;#25104;&amp;#3492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19990;&amp;#30028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4&amp;#24180;&amp;#33145;&amp;#33180;&amp;#36879;&amp;#26512;&amp;#28082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145;&amp;#33180;&amp;#36879;&amp;#26512;&amp;#2808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3145;&amp;#33180;&amp;#36879;&amp;#26512;&amp;#28082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3145;&amp;#33180;&amp;#36879;&amp;#26512;&amp;#28082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3145;&amp;#33180;&amp;#36879;&amp;#26512;&amp;#28082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0013;&amp;#22269;&amp;#33145;&amp;#33180;&amp;#36879;&amp;#26512;&amp;#28082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33145;&amp;#33180;&amp;#36879;&amp;#26512;&amp;#28082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0013;&amp;#22269;&amp;#33145;&amp;#33180;&amp;#36879;&amp;#26512;&amp;#2808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5105;&amp;#22269;&amp;#33145;&amp;#33180;&amp;#36879;&amp;#26512;&amp;#28082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22&amp;#24180;&amp;#25105;&amp;#22269;&amp;#33145;&amp;#33180;&amp;#36879;&amp;#26512;&amp;#28082;&amp;#34892;&amp;#19994;&amp;#20225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0013;&amp;#22269;&amp;#33145;&amp;#33180;&amp;#36879;&amp;#26512;&amp;#2808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