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软件行业市场分析及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9;&amp;#20214;&amp;#34892;&amp;#19994;&amp;#24066;&amp;#22330;&amp;#20998;&amp;#26512;&amp;#21450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9;&amp;#20214;&amp;#34892;&amp;#19994;&amp;#24066;&amp;#22330;&amp;#20998;&amp;#26512;&amp;#21450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1-7&amp;#26376;&amp;#36719;&amp;#20214;&amp;#34892;&amp;#19994;&amp;#21463;&amp;#21040;&amp;#37329;&amp;#34701;&amp;#21361;&amp;#26426;&amp;#30340;&amp;#24433;&amp;#21709;&amp;#65292;&amp;#39640;&amp;#36895;&amp;#22686;&amp;#38271;&amp;#30340;&amp;#21183;&amp;#22836;&amp;#26377;&amp;#25152;&amp;#25918;&amp;#32531;&amp;#12290;&amp;#20294;&amp;#26159;&amp;#21644;&amp;#20449;&amp;#24687;&amp;#20135;&amp;#19994;&amp;#30340;&amp;#20854;&amp;#20182;&amp;#23376;&amp;#34892;&amp;#19994;&amp;#30456;&amp;#27604;&amp;#65292;&lt;a href="http://www.chinairr.org/view/V04/201411/03-168924.html"&gt;&amp;#36719;&amp;#20214;&lt;/a&gt;&amp;#34892;&amp;#19994;&amp;#21463;&amp;#21040;&amp;#37329;&amp;#34701;&amp;#21361;&amp;#26426;&amp;#30340;&amp;#24433;&amp;#21709;&amp;#31243;&amp;#24230;&amp;#36739;&amp;#23567;&amp;#65292;&amp;#20173;&amp;#28982;&amp;#21487;&amp;#20197;&amp;#20445;&amp;#25345;&amp;#30456;&amp;#23545;&amp;#36739;&amp;#39640;&amp;#30340;&amp;#22686;&amp;#36895;&amp;#65292;&amp;#26377;&amp;#25928;&amp;#25269;&amp;#24481;&amp;#20102;&amp;#23439;&amp;#35266;&amp;#32463;&amp;#27982;&amp;#19979;&amp;#34892;&amp;#30340;&amp;#39118;&amp;#38505;&amp;#12290;&amp;#21508;&amp;#23376;&amp;#34892;&amp;#19994;&amp;#20013;&amp;#65292;&amp;#36719;&amp;#20214;&amp;#25216;&amp;#26415;&amp;#26381;&amp;#21153;&amp;#39046;&amp;#22495;&amp;#22686;&amp;#36895;&amp;#36805;&amp;#29467;&amp;#65292;&amp;#36719;&amp;#20214;&amp;#22806;&amp;#21253;&amp;#39046;&amp;#22495;&amp;#22686;&amp;#36895;&amp;#25918;&amp;#32531;&amp;#26368;&amp;#20026;&amp;#26126;&amp;#26174;&amp;#65292;&amp;#31995;&amp;#32479;&amp;#38598;&amp;#25104;&amp;#21644;&amp;#36719;&amp;#20214;&amp;#20135;&amp;#21697;&amp;#34892;&amp;#19994;&amp;#30340;&amp;#22238;&amp;#26262;&amp;#38656;&amp;#35201;&amp;#31561;&amp;#24453;&amp;#19979;&amp;#28216;&amp;#34892;&amp;#19994;&amp;#30340;&amp;#20840;&amp;#38754;&amp;#22797;&amp;#33487;&amp;#12290;&amp;#36719;&amp;#20214;&amp;#19994;&amp;#27604;&amp;#20854;&amp;#20182;&amp;#21516;&amp;#31867;&amp;#34892;&amp;#19994;&amp;#26356;&amp;#33021;&amp;#25269;&amp;#24481;&amp;#37329;&amp;#34701;&amp;#21361;&amp;#26426;&amp;#30340;&amp;#24433;&amp;#21709;&amp;#65292;&amp;#26159;&amp;#22240;&amp;#20026;&amp;#20013;&amp;#22269;&amp;#36719;&amp;#20214;&amp;#20135;&amp;#19994;&amp;#30446;&amp;#21069;&amp;#20173;&amp;#22788;&amp;#20110;&amp;#25104;&amp;#38271;&amp;#26399;&amp;#65292;&amp;#24066;&amp;#22330;&amp;#31454;&amp;#20105;&amp;#30456;&amp;#23545;&amp;#36739;&amp;#20026;&amp;#32531;&amp;#21644;&amp;#65292;&amp;#32780;&amp;#36719;&amp;#20214;&amp;#20225;&amp;#19994;&amp;#30340;&amp;#25104;&amp;#26412;&amp;#20027;&amp;#35201;&amp;#26469;&amp;#33258;&amp;#20154;&amp;#21147;&amp;#25104;&amp;#26412;&amp;#65292;&amp;#36731;&amp;#36164;&amp;#20135;&amp;#30340;&amp;#36816;&amp;#33829;&amp;#27169;&amp;#24335;&amp;#24847;&amp;#21619;&amp;#30528;&amp;#20854;&amp;#25511;&amp;#21046;&amp;#25104;&amp;#26412;&amp;#30340;&amp;#24377;&amp;#24615;&amp;#36739;&amp;#22823;&amp;#65307;&amp;#26368;&amp;#37325;&amp;#35201;&amp;#30340;&amp;#26159;&amp;#65292;&amp;#25105;&amp;#22269;&amp;#30340;&amp;#36719;&amp;#20214;&amp;#20135;&amp;#19994;&amp;#38656;&amp;#27714;&amp;#30340;&amp;#29305;&amp;#28857;&amp;#26377;&amp;#21035;&amp;#20110;&amp;#21360;&amp;#24230;&amp;#36719;&amp;#20214;&amp;#19994;&amp;#30340;&amp;#22806;&amp;#21521;&amp;#22411;&amp;#27169;&amp;#24335;&amp;#65292;&amp;#20027;&amp;#35201;&amp;#26469;&amp;#33258;&amp;#20110;&amp;#20869;&amp;#38656;&amp;#65292;&amp;#19994;&amp;#21153;&amp;#21344;&amp;#27604;&amp;#26368;&amp;#22823;&amp;#30340;&amp;#19979;&amp;#28216;&amp;#34892;&amp;#19994;&amp;#20027;&amp;#35201;&amp;#26159;&amp;#37329;&amp;#34701;&amp;#65292;&amp;#25919;&amp;#24220;&amp;#21644;&amp;#30005;&amp;#20449;&amp;#31561;&amp;#65292;&amp;#20854;IT&amp;#38656;&amp;#27714;&amp;#31283;&amp;#23450;&amp;#19988;&amp;#25237;&amp;#36164;&amp;#35268;&amp;#2716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1-7&amp;#26376;&amp;#65292;&amp;#25105;&amp;#22269;&amp;#36719;&amp;#20214;&amp;#20135;&amp;#19994;&amp;#32047;&amp;#35745;&amp;#23454;&amp;#29616;&amp;#25910;&amp;#20837;5139&amp;#20159;&amp;#20803;&amp;#65292;&amp;#21516;&amp;#27604;&amp;#22686;&amp;#38271;22.2%&amp;#65292;&amp;#22686;&amp;#36895;&amp;#36739;&amp;#21435;&amp;#24180;&amp;#21516;&amp;#26399;&amp;#38477;&amp;#20302;10.2%&amp;#12290;&amp;#21463;&amp;#21040;&amp;#22269;&amp;#20869;&amp;#22806;&amp;#32463;&amp;#27982;&amp;#24418;&amp;#21183;&amp;#30340;&amp;#24433;&amp;#21709;&amp;#65292;&amp;#36719;&amp;#20214;&amp;#34892;&amp;#19994;&amp;#25910;&amp;#20837;&amp;#21516;&amp;#27604;&amp;#22686;&amp;#36895;&amp;#22343;&amp;#36739;2014&amp;#24180;&amp;#21516;&amp;#26399;&amp;#20986;&amp;#29616;&amp;#20102;&amp;#19981;&amp;#21516;&amp;#31243;&amp;#24230;&amp;#30340;&amp;#19979;&amp;#28369;&amp;#65292;&amp;#34892;&amp;#19994;&amp;#39640;&amp;#36895;&amp;#22686;&amp;#38271;&amp;#30340;&amp;#21183;&amp;#22836;&amp;#26377;&amp;#25152;&amp;#25918;&amp;#32531;&amp;#12290;&amp;#36719;&amp;#20214;&amp;#20135;&amp;#19994;&amp;#21508;&amp;#23376;&amp;#34892;&amp;#19994;&amp;#30340;&amp;#21457;&amp;#23637;&amp;#24182;&amp;#19981;&amp;#22343;&amp;#34913;&amp;#65292;&amp;#36719;&amp;#20214;&amp;#25216;&amp;#26415;&amp;#26381;&amp;#21153;&amp;#34892;&amp;#19994;&amp;#22686;&amp;#38271;&amp;#31361;&amp;#20986;&amp;#65292;&amp;#21069;7&amp;#20010;&amp;#26376;&amp;#20849;&amp;#23454;&amp;#29616;&amp;#25910;&amp;#20837;1120.4&amp;#20159;&amp;#20803;&amp;#65292;&amp;#21516;&amp;#27604;&amp;#22686;&amp;#38271;35.7%&amp;#65292;&amp;#21344;&amp;#24635;&amp;#25910;&amp;#20837;&amp;#27604;&amp;#37325;&amp;#19978;&amp;#21319;2.2%&amp;#65292;&amp;#20027;&amp;#35201;&amp;#26469;&amp;#33258;&amp;#20110;&amp;#22269;&amp;#20869;&amp;#19994;&amp;#21153;&amp;#30340;&amp;#22686;&amp;#38271;&amp;#65292;&amp;#22269;&amp;#38469;&amp;#19994;&amp;#21153;&amp;#21463;&amp;#21040;&amp;#20840;&amp;#29699;&amp;#37329;&amp;#34701;&amp;#21361;&amp;#26426;&amp;#24433;&amp;#21709;&amp;#22686;&amp;#36895;&amp;#19979;&amp;#28369;&amp;#12290;&amp;#36719;&amp;#20214;&amp;#20135;&amp;#21697;&amp;#34892;&amp;#19994;&amp;#23454;&amp;#29616;&amp;#25910;&amp;#20837;1760.8&amp;#20159;&amp;#20803;&amp;#65292;&amp;#21516;&amp;#27604;&amp;#22686;&amp;#38271;21.6%&amp;#65292;&amp;#22686;&amp;#36895;&amp;#27604;&amp;#21435;&amp;#24180;&amp;#21516;&amp;#26399;&amp;#20302;9.6&amp;#20010;&amp;#30334;&amp;#20998;&amp;#28857;&amp;#12290;&amp;#31995;&amp;#32479;&amp;#38598;&amp;#25104;&amp;#34892;&amp;#19994;&amp;#23454;&amp;#29616;&amp;#25910;&amp;#20837;1203.6&amp;#20159;&amp;#20803;&amp;#65292;&amp;#21516;&amp;#27604;&amp;#22686;&amp;#38271;20%&amp;#65292;&amp;#20302;&amp;#20110;&amp;#21435;&amp;#24180;&amp;#21516;&amp;#26399;&amp;#22686;&amp;#36895;7.6&amp;#20010;&amp;#30334;&amp;#20998;&amp;#28857;&amp;#12290;&amp;#20027;&amp;#35201;&amp;#26159;&amp;#30001;&amp;#20110;&amp;#19979;&amp;#28216;&amp;#34892;&amp;#19994;&amp;#21463;&amp;#21040;&amp;#22269;&amp;#20869;&amp;#32463;&amp;#27982;&amp;#24418;&amp;#21183;&amp;#30340;&amp;#24433;&amp;#21709;&amp;#23548;&amp;#33268;IT&amp;#25237;&amp;#36164;&amp;#38656;&amp;#27714;&amp;#19981;&amp;#36275;&amp;#65292;&amp;#32780;&amp;#22235;&amp;#19975;&amp;#20159;&amp;#35745;&amp;#21010;&amp;#21644;3G&amp;#24314;&amp;#35774;&amp;#31561;&amp;#30340;IT&amp;#25237;&amp;#36164;&amp;#20855;&amp;#26377;&amp;#19968;&amp;#23450;&amp;#28382;&amp;#21518;&amp;#24615;&amp;#65292;&amp;#39044;&amp;#26399;&amp;#36719;&amp;#20214;&amp;#21644;IT&amp;#26381;&amp;#21153;&amp;#30340;&amp;#24066;&amp;#22330;&amp;#38656;&amp;#27714;&amp;#26377;&amp;#26395;&amp;#22312;2010&amp;#24180;&amp;#20986;&amp;#29616;&amp;#22909;&amp;#367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25;&amp;#19994;2.0&amp;#23545;&amp;#24456;&amp;#22810;&amp;#29992;&amp;#25143;&amp;#26469;&amp;#35828;&amp;#24050;&amp;#32463;&amp;#19981;&amp;#20877;&amp;#26032;&amp;#40092;&amp;#65292;&amp;#20294;2014&amp;#24180;&amp;#65292;&amp;#25628;&amp;#32034;&amp;#12289;Blog&amp;#12289;Wiki&amp;#12289;&amp;#32858;&amp;#21512;&amp;#31561;&amp;#20225;&amp;#19994;2.0&amp;#24212;&amp;#29992;&amp;#23558;&amp;#22312;&amp;#20225;&amp;#19994;&amp;#20013;&amp;#21464;&amp;#24471;&amp;#26356;&amp;#21152;&amp;#24120;&amp;#35265;&amp;#65307;SOA(&amp;#26381;&amp;#21153;&amp;#23548;&amp;#21521;&amp;#26550;&amp;#26500;)&amp;#30340;&amp;#27010;&amp;#24565;&amp;#24050;&amp;#32463;&amp;#25552;&amp;#20986;&amp;#22909;&amp;#20960;&amp;#24180;&amp;#20102;&amp;#65292;&amp;#20294;SOA&amp;#30340;&amp;#22823;&amp;#35268;&amp;#27169;&amp;#26222;&amp;#21450;&amp;#21364;&amp;#36831;&amp;#36831;&amp;#27809;&amp;#26377;&amp;#23454;&amp;#29616;&amp;#12290;2014&amp;#24180;&amp;#65292;SOA&amp;#23558;&amp;#26356;&amp;#21152;&amp;#27880;&amp;#37325;&amp;#23454;&amp;#25928;&amp;#65292;&amp;#21521;&amp;#22522;&amp;#20110;Web&amp;#21644;&amp;#36731;&amp;#37327;&amp;#32423;&amp;#21457;&amp;#23637;&amp;#65292;&amp;#36825;&amp;#20063;&amp;#26159;IT&amp;#37096;&amp;#38376;&amp;#20127;&amp;#24453;&amp;#23454;&amp;#29616;&amp;#30340;&amp;#30446;&amp;#26631;&amp;#20043;&amp;#19968;&amp;#65307;2014&amp;#24180;&amp;#65292;SaaS(&amp;#36719;&amp;#20214;&amp;#21363;&amp;#26381;&amp;#21153;)&amp;#12289;PaaS(&amp;#24179;&amp;#21488;&amp;#21363;&amp;#26381;&amp;#21153;)&amp;#12289;&amp;#20113;&amp;#35745;&amp;#31639;&amp;#31561;&amp;#21517;&amp;#35789;&amp;#32439;&amp;#32439;&amp;#25169;&amp;#38754;&amp;#32780;&amp;#26469;&amp;#65292;&amp;#27010;&amp;#24565;&amp;#34987;&amp;#28818;&amp;#24471;&amp;#19968;&amp;#29255;&amp;#28779;&amp;#28909;&amp;#12290;&amp;#20960;&amp;#20046;&amp;#25152;&amp;#26377;&amp;#36719;&amp;#20214;&amp;#20225;&amp;#19994;&amp;#37117;&amp;#22312;&amp;#21521;SaaS&amp;#36716;&amp;#22411;&amp;#65292;IT&amp;#26381;&amp;#21153;&amp;#21830;&amp;#37117;&amp;#20934;&amp;#22791;&amp;#36716;&amp;#36712;&amp;#20113;&amp;#35745;&amp;#31639;&amp;#65292;&amp;#25152;&amp;#26377;&amp;#25237;&amp;#36719;&amp;#20214;&amp;#30340;VC&amp;#37117;&amp;#22312;&amp;#32771;&amp;#34385;&amp;#25237;SaaS&amp;#21644;&amp;#20113;&amp;#35745;&amp;#31639;&amp;#12290;&amp;#34429;&amp;#28982;&amp;#36825;&amp;#20960;&amp;#20010;&amp;#27010;&amp;#24565;&amp;#20043;&amp;#38388;&amp;#26377;&amp;#25152;&amp;#21306;&amp;#21035;&amp;#65292;&amp;#20294;&amp;#23427;&amp;#20204;&amp;#37117;&amp;#26377;&amp;#19968;&amp;#20010;&amp;#20849;&amp;#21516;&amp;#28857;&amp;#65292;&amp;#21363;&amp;#37117;&amp;#26159;&amp;#22522;&amp;#20110;Web&amp;#25552;&amp;#20379;&amp;#30340;&amp;#26381;&amp;#21153;&amp;#12290;2014&amp;#24180;&amp;#65292;&amp;#36825;&amp;#20960;&amp;#31181;Web&amp;#26381;&amp;#21153;&amp;#25110;&amp;#23558;&amp;#20250;&amp;#26377;&amp;#26356;&amp;#22909;&amp;#30340;&amp;#34920;&amp;#29616;&amp;#12290;&amp;#19981;&amp;#31649;&amp;#26159;SaaS&amp;#12289;PaaS&amp;#25110;&amp;#20113;&amp;#35745;&amp;#31639;&amp;#65292;&amp;#21378;&amp;#21830;&amp;#20204;&amp;#23558;&amp;#22312;&amp;#22823;&amp;#37327;&amp;#30340;&amp;#23459;&amp;#20256;&amp;#21475;&amp;#21495;&amp;#20043;&amp;#22806;&amp;#65292;&amp;#21152;&amp;#22823;&amp;#20135;&amp;#21697;&amp;#21644;&amp;#25216;&amp;#26415;&amp;#30340;&amp;#24320;&amp;#21457;&amp;#21147;&amp;#24230;&amp;#65292;&amp;#36825;&amp;#19968;&amp;#39046;&amp;#22495;&amp;#25110;&amp;#23558;&amp;#20986;&amp;#29616;&amp;#19968;&amp;#20123;&amp;#30456;&amp;#23545;&amp;#30340;&amp;#25104;&amp;#29087;&amp;#30340;&amp;#25216;&amp;#26415;&amp;#21644;&amp;#20135;&amp;#21697;&amp;#12290;&amp;#27492;&amp;#22806;&amp;#65292;&amp;#25104;&amp;#21151;&amp;#26696;&amp;#20363;&amp;#21644;&amp;#21830;&amp;#29992;&amp;#26696;&amp;#20363;&amp;#32570;&amp;#20047;&amp;#30340;&amp;#23616;&amp;#38754;&amp;#20063;&amp;#23558;&amp;#26576;&amp;#31181;&amp;#31243;&amp;#24230;&amp;#19978;&amp;#24471;&amp;#21040;&amp;#25913;&amp;#21892;&amp;#65292;&amp;#36825;&amp;#23558;&amp;#20351;&amp;#29992;&amp;#25143;&amp;#36880;&amp;#28176;&amp;#23545;Web&amp;#26381;&amp;#21153;&amp;#24314;&amp;#31435;&amp;#20449;&amp;#24515;&amp;#24182;&amp;#24320;&amp;#22987;&amp;#23581;&amp;#35797;&amp;#21644;&amp;#37319;&amp;#32435;&amp;#65292;&amp;#30001;&amp;#27492;&amp;#65292;Web&amp;#26381;&amp;#21153;&amp;#32456;&amp;#23558;&amp;#33853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6719;&amp;#20214;&amp;#34892;&amp;#19994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36719;&amp;#2021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719;&amp;#202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719;&amp;#20214;&amp;#20135;&amp;#19994;&amp;#21457;&amp;#23637;&amp;#25919;&amp;#3157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840;&amp;#29699;&amp;#36719;&amp;#20214;&amp;#34892;&amp;#19994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6719;&amp;#2021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719;&amp;#2021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19;&amp;#2021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19990;&amp;#30028;&amp;#36719;&amp;#20214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840;&amp;#29699;&amp;#36719;&amp;#2021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7096;&amp;#20998;&amp;#22269;&amp;#23478;&amp;#36719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32654;&amp;#22269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6085;&amp;#26412;&amp;#36719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7431;&amp;#27954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4&amp;#24180;&amp;#21360;&amp;#24230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719;&amp;#2021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9;&amp;#20214;&amp;#20135;&amp;#19994;&amp;#21457;&amp;#2363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36719;&amp;#20214;&amp;#20135;&amp;#19994;&amp;#25968;&amp;#23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105;&amp;#22269;&amp;#36719;&amp;#20214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36719;&amp;#20214;&amp;#20135;&amp;#19994;&amp;#21457;&amp;#23637;&amp;#23545;&amp;#20013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013;&amp;#22269;&amp;#36719;&amp;#20214;&amp;#2013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214;&amp;#20135;&amp;#19994;&amp;#21457;&amp;#23637;&amp;#22256;&amp;#22659;&amp;#19982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6719;&amp;#20214;&amp;#20135;&amp;#19994;&amp;#35268;&amp;#27169;&amp;#19990;&amp;#3002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36719;&amp;#20214;&amp;#20135;&amp;#19994;&amp;#30693;&amp;#35782;&amp;#20135;&amp;#26435;&amp;#20445;&amp;#252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19;&amp;#20214;&amp;#20135;&amp;#19994;&amp;#35268;&amp;#271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013;&amp;#22269;&amp;#36719;&amp;#20214;&amp;#20135;&amp;#19994;&amp;#22810;&amp;#26680;&amp;#24182;&amp;#34892;&amp;#2127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5105;&amp;#22269;&amp;#36719;&amp;#20214;&amp;#20135;&amp;#19994;&amp;#33258;&amp;#20027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04;&amp;#21270;&amp;#34701;&amp;#21512;&amp;#23545;&amp;#36719;&amp;#20214;&amp;#20135;&amp;#19994;&amp;#35843;&amp;#25972;&amp;#21319;&amp;#3242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5105;&amp;#22269;&amp;#36719;&amp;#2021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6719;&amp;#20214;&amp;#20135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8656;&amp;#19982;&amp;#22806;&amp;#21253;&amp;#23545;&amp;#20013;&amp;#22269;&amp;#36719;&amp;#20214;&amp;#2013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2269;&amp;#20135;&amp;#36719;&amp;#20214;&amp;#22240;&amp;#38656;&amp;#3278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36719;&amp;#2021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36719;&amp;#20214;&amp;#20135;&amp;#19994;&amp;#24066;&amp;#2233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0013;&amp;#22269;&amp;#36719;&amp;#20214;&amp;#20135;&amp;#19994;&amp;#24066;&amp;#22330;&amp;#31934;&amp;#32454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&amp;#24180;&amp;#25105;&amp;#22269;&amp;#36719;&amp;#20214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154;&amp;#25165;&amp;quot;&amp;#27204;&amp;#27012;&amp;#24418;&amp;quot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105;&amp;#22269;&amp;#36719;&amp;#20214;&amp;#20135;&amp;#19994;&amp;#20154;&amp;#25165;&amp;#22521;&amp;#208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31243;&amp;#24207;&amp;#21592;&amp;#19987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9;&amp;#20214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36719;&amp;#2021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6719;&amp;#20214;&amp;#2432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6719;&amp;#20214;&amp;#2432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36719;&amp;#20214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6719;&amp;#2021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6719;&amp;#20214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36719;&amp;#2021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6719;&amp;#20214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6719;&amp;#20214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6719;&amp;#20214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36719;&amp;#2021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719;&amp;#2021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649;&amp;#29702;&amp;#36719;&amp;#2021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649;&amp;#29702;&amp;#36719;&amp;#2021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1649;&amp;#29702;&amp;#36719;&amp;#2021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1649;&amp;#29702;&amp;#36719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ERP&amp;#36719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31649;&amp;#29702;&amp;#36719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20&amp;#24180;&amp;#31649;&amp;#29702;&amp;#36719;&amp;#202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36719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3433;&amp;#20840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6432;&amp;#27602;&amp;#36719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6432;&amp;#27602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3433;&amp;#20840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6432;&amp;#27602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20&amp;#24180;&amp;#23433;&amp;#20840;&amp;#36719;&amp;#202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36719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36719;&amp;#20214;&amp;#20114;&amp;#32852;&amp;#32593;&amp;#26102;&amp;#20195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36719;&amp;#20214;&amp;#27491;&amp;#2925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6719;&amp;#21150;&amp;#20844;&amp;#36719;&amp;#20214;&amp;#2603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BM&amp;#25512;&amp;#20813;&amp;#36153;&amp;#21150;&amp;#20844;&amp;#36719;&amp;#202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0&amp;#24180;&amp;#21150;&amp;#20844;&amp;#36719;&amp;#202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20;&amp;#28304;&amp;#36719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20;&amp;#28304;&amp;#36719;&amp;#2021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8304;&amp;#36719;&amp;#20214;&amp;#24320;&amp;#21457;&amp;#19982;&amp;#23433;&amp;#208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8304;&amp;#36719;&amp;#20214;&amp;#20844;&amp;#2149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8304;&amp;#36719;&amp;#2021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0&amp;#24180;&amp;#24320;&amp;#28304;&amp;#36719;&amp;#202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884;&amp;#20837;&amp;#24335;&amp;#36719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884;&amp;#20837;&amp;#24335;&amp;#36719;&amp;#2021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3884;&amp;#20837;&amp;#24335;&amp;#36719;&amp;#20214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884;&amp;#20837;&amp;#24335;&amp;#36719;&amp;#2021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884;&amp;#20837;&amp;#24335;&amp;#36719;&amp;#20214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0&amp;#24180;&amp;#23884;&amp;#20837;&amp;#24335;&amp;#36719;&amp;#202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30;&amp;#21153;&amp;#36719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20116;&amp;#20195;&amp;#36130;&amp;#21153;&amp;#36719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6130;&amp;#21153;&amp;#36719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30;&amp;#21153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36130;&amp;#21153;&amp;#36719;&amp;#202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9;&amp;#2021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1326;&amp;#21271;&amp;#22320;&amp;#21306;&amp;#36719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19996;&amp;#21271;&amp;#22320;&amp;#21306;&amp;#36719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1326;&amp;#19996;&amp;#22320;&amp;#21306;&amp;#36719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&amp;#24180;&amp;#21326;&amp;#21335;&amp;#22320;&amp;#21306;&amp;#36719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&amp;#24180;&amp;#21326;&amp;#20013;&amp;#22320;&amp;#21306;&amp;#36719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&amp;#24180;&amp;#35199;&amp;#21335;&amp;#22320;&amp;#21306;&amp;#36719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&amp;#24180;&amp;#35199;&amp;#21271;&amp;#22320;&amp;#21306;&amp;#36719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19;&amp;#2021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36719;&amp;#2021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719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6719;&amp;#2021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36719;&amp;#20214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36719;&amp;#2021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2021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6719;&amp;#2021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36719;&amp;#2021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0&amp;#24180;&amp;#36719;&amp;#2021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36719;&amp;#20214;&amp;#24066;&amp;#22330;&amp;#31454;&amp;#20105;&amp;#26684;&amp;#23616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19;&amp;#202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21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6719;&amp;#2021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806;&amp;#36719;&amp;#2021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2269;&amp;#20869;&amp;#22806;&amp;#36719;&amp;#2021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4&amp;#24180;&amp;#25105;&amp;#22269;&amp;#36719;&amp;#202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4&amp;#24180;&amp;#25105;&amp;#22269;&amp;#36719;&amp;#202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20&amp;#24180;&amp;#22269;&amp;#20869;&amp;#20027;&amp;#35201;&amp;#36719;&amp;#2021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20&lt;/strong&gt;&lt;strong&gt;&amp;#24180;&amp;#20013;&amp;#22269;&amp;#36719;&amp;#2021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36719;&amp;#20214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36719;&amp;#2021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719;&amp;#20214;&amp;#34892;&amp;#19994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719;&amp;#202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6719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36719;&amp;#2021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4180;&amp;#20013;&amp;#22269;&amp;#36719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19;&amp;#20214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36719;&amp;#20214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36719;&amp;#20214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36719;&amp;#20214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36719;&amp;#20214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36719;&amp;#20214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36719;&amp;#2021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36719;&amp;#20214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36719;&amp;#20214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4&amp;#24180;&amp;#36719;&amp;#20214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4&amp;#24180;&amp;#36719;&amp;#20214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20&amp;#24180;&amp;#36719;&amp;#20214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19;&amp;#20214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6719;&amp;#2021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36719;&amp;#2021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36719;&amp;#2021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&amp;#24180;&amp;#20013;&amp;#22269;&amp;#36719;&amp;#20214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19;&amp;#2021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24494;&amp;#367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9592;&amp;#25991;&amp;#65288;Oracle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AP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A&amp;#65288;&amp;#20896;&amp;#32676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7993;&amp;#22823;&amp;#32593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92;&amp;#2145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6719;&amp;#20214;&amp;#19982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0852;&amp;#3689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070;&amp;#24030;&amp;#25968;&amp;#3072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9066;&amp;#29483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719;&amp;#20214;&amp;#34892;&amp;#19994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719;&amp;#2021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21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6719;&amp;#2021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6719;&amp;#2021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36719;&amp;#20214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36719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021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6719;&amp;#2021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36719;&amp;#2021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36719;&amp;#20214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719;&amp;#2021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6719;&amp;#2021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433;&amp;#21709;&amp;#36719;&amp;#2021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4433;&amp;#21709;&amp;#36719;&amp;#2021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4433;&amp;#21709;&amp;#36719;&amp;#2021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5105;&amp;#22269;&amp;#36719;&amp;#2021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5105;&amp;#22269;&amp;#36719;&amp;#2021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21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36719;&amp;#2021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36719;&amp;#2021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36719;&amp;#2021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36719;&amp;#2021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0&amp;#24180;&amp;#36719;&amp;#2021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20&amp;#24180;&amp;#36719;&amp;#2021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6719;&amp;#20214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6719;&amp;#2021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0&amp;#24180;&amp;#20013;&amp;#22269;&amp;#36719;&amp;#202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5105;&amp;#22269;&amp;#36719;&amp;#2021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5105;&amp;#22269;&amp;#36719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36719;&amp;#2021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36719;&amp;#20214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36719;&amp;#20214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0013;&amp;#22269;&amp;#36719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0013;&amp;#22269;&amp;#36719;&amp;#202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0013;&amp;#22269;&amp;#36719;&amp;#202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20013;&amp;#22269;&amp;#36719;&amp;#2021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0&amp;#24180;&amp;#36719;&amp;#2021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34892;&amp;#19994;&amp;ldquo;&amp;#21313;&amp;#19968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34892;&amp;#19994;&amp;ldquo;&amp;#21313;&amp;#19968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36719;&amp;#2021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6719;&amp;#20214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6719;&amp;#202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6719;&amp;#2021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19;&amp;#2021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6719;&amp;#202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719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9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36719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840;&amp;#29699;&amp;#36719;&amp;#20214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19;&amp;#2021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36719;&amp;#2021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36719;&amp;#2021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36719;&amp;#2021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36719;&amp;#2021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36719;&amp;#2021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36719;&amp;#2021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36719;&amp;#202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4&amp;#24180;&amp;#32654;&amp;#22269;&amp;#36719;&amp;#20214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32654;&amp;#22269;&amp;#36719;&amp;#20214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33521;&amp;#22269;&amp;#36719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33521;&amp;#22269;&amp;#36719;&amp;#20214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33521;&amp;#22269;&amp;#36719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33521;&amp;#22269;&amp;#36719;&amp;#20214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4503;&amp;#22269;&amp;#36719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4503;&amp;#22269;&amp;#36719;&amp;#20214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6085;&amp;#26412;&amp;#36719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6085;&amp;#26412;&amp;#36719;&amp;#20214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9;&amp;#20214;&amp;#37096;&amp;#20998;&amp;#39640;&amp;#26723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9;&amp;#20214;&amp;#37096;&amp;#20998;&amp;#20013;&amp;#26723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9;&amp;#20214;&amp;#37096;&amp;#20998;&amp;#20302;&amp;#26723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36719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36719;&amp;#20214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36719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36719;&amp;#20214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19;&amp;#2021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19;&amp;#202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19;&amp;#202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19;&amp;#202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19;&amp;#2021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19;&amp;#2021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19;&amp;#2021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19;&amp;#2021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19;&amp;#2021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19;&amp;#20214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19;&amp;#20214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19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998;&amp;#34892;&amp;#19994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0005;&amp;#35805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37096;&amp;#37329;&amp;#34701;&amp;#26426;&amp;#26500;&amp;#26412;&amp;#22806;&amp;#24065;&amp;#23384;&amp;#36151;&amp;#2745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2478;&amp;#20065;&amp;#23621;&amp;#27665;&amp;#20154;&amp;#27665;&amp;#24065;&amp;#20648;&amp;#33988;&amp;#23384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1508;&amp;#31867;&amp;#25945;&amp;#32946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037;&amp;#19994;&amp;#29983;&amp;#20135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840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36719;&amp;#20214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36719;&amp;#20214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6719;&amp;#20214;&amp;#34892;&amp;#19994;&amp;#22269;&amp;#26377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6719;&amp;#20214;&amp;#34892;&amp;#19994;&amp;#38598;&amp;#20307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6719;&amp;#20214;&amp;#34892;&amp;#19994;&amp;#32929;&amp;#20221;&amp;#21512;&amp;#20316;&amp;#21046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6719;&amp;#20214;&amp;#34892;&amp;#19994;&amp;#32929;&amp;#20221;&amp;#21046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6719;&amp;#20214;&amp;#34892;&amp;#19994;&amp;#31169;&amp;#33829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6719;&amp;#20214;&amp;#34892;&amp;#19994;&amp;#22806;&amp;#21830;&amp;#21644;&amp;#28207;&amp;#28595;&amp;#21488;&amp;#25237;&amp;#36164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6719;&amp;#20214;&amp;#34892;&amp;#19994;&amp;#20854;&amp;#20182;&amp;#31867;&amp;#22411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21516;&amp;#25152;&amp;#26377;&amp;#21046;&amp;#36719;&amp;#20214;&amp;#20225;&amp;#19994;&amp;#32047;&amp;#35745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21516;&amp;#25152;&amp;#26377;&amp;#21046;&amp;#36719;&amp;#20214;&amp;#20225;&amp;#19994;&amp;#32047;&amp;#35745;&amp;#20135;&amp;#21697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21516;&amp;#25152;&amp;#26377;&amp;#21046;&amp;#36719;&amp;#20214;&amp;#20225;&amp;#19994;&amp;#32047;&amp;#35745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21516;&amp;#25152;&amp;#26377;&amp;#21046;&amp;#36719;&amp;#20214;&amp;#20225;&amp;#19994;&amp;#32047;&amp;#35745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21516;&amp;#25152;&amp;#26377;&amp;#21046;&amp;#36719;&amp;#20214;&amp;#20225;&amp;#19994;&amp;#32047;&amp;#35745;&amp;#24037;&amp;#19994;&amp;#24635;&amp;#20135;&amp;#2054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21516;&amp;#25152;&amp;#26377;&amp;#21046;&amp;#36719;&amp;#20214;&amp;#20225;&amp;#19994;&amp;#32047;&amp;#35745;&amp;#20135;&amp;#21697;&amp;#38144;&amp;#21806;&amp;#25910;&amp;#20837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21516;&amp;#25152;&amp;#26377;&amp;#21046;&amp;#36719;&amp;#20214;&amp;#20225;&amp;#19994;&amp;#32047;&amp;#35745;&amp;#21033;&amp;#28070;&amp;#24635;&amp;#39069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21516;&amp;#25152;&amp;#26377;&amp;#21046;&amp;#36719;&amp;#20214;&amp;#20225;&amp;#19994;&amp;#20135;&amp;#38144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21516;&amp;#25152;&amp;#26377;&amp;#21046;&amp;#36719;&amp;#20214;&amp;#20225;&amp;#19994;&amp;#27969;&amp;#21160;&amp;#36164;&amp;#20135;&amp;#21608;&amp;#36716;&amp;#27425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21516;&amp;#25152;&amp;#26377;&amp;#21046;&amp;#36719;&amp;#20214;&amp;#20225;&amp;#19994;&amp;#20154;&amp;#22343;&amp;#38144;&amp;#2180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21516;&amp;#25152;&amp;#26377;&amp;#21046;&amp;#36719;&amp;#20214;&amp;#20225;&amp;#19994;&amp;#20111;&amp;#25439;&amp;#3875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21516;&amp;#25152;&amp;#26377;&amp;#21046;&amp;#36719;&amp;#20214;&amp;#20225;&amp;#19994;&amp;#38144;&amp;#21806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21516;&amp;#25152;&amp;#26377;&amp;#21046;&amp;#36719;&amp;#20214;&amp;#20225;&amp;#19994;&amp;#36164;&amp;#37329;&amp;#21033;&amp;#3124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1271;&amp;#20140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0869;&amp;#33945;&amp;#2147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36797;&amp;#2342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1513;&amp;#2651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40657;&amp;#40857;&amp;#2774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3433;&amp;#2450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7743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7827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8246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8246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4191;&amp;#35199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8023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2235;&amp;#2402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0113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38485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9976;&amp;#328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38738;&amp;#2802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3425;&amp;#22799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19;&amp;#20214;&amp;#20135;&amp;#21697;&amp;#20135;&amp;#37327;&amp;#26032;&amp;#30086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20214;&amp;#20135;&amp;#19994;&amp;#20215;&amp;#20540;&amp;#38142;&amp;#19978;&amp;#19979;&amp;#2821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2946;&amp;#36719;&amp;#20214;&amp;#24212;&amp;#29992;&amp;#25928;&amp;#2652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2946;&amp;#36719;&amp;#20214;&amp;#20351;&amp;#29992;&amp;#20027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9983;&amp;#19982;&amp;#25945;&amp;#24072;&amp;#20351;&amp;#29992;&amp;#25945;&amp;#32946;&amp;#36719;&amp;#202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9;&amp;#26395;&amp;#30340;&amp;#25945;&amp;#32946;&amp;#36719;&amp;#20214;&amp;#20351;&amp;#2999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3478;&amp;#31185;&amp;#25216;&amp;#37096;&amp;#21382;&amp;#24180;&amp;#25209;&amp;#20934;&amp;#24314;&amp;#31435;&amp;#30340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36719;&amp;#20214;&amp;#22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1&amp;#20010;&amp;#22269;&amp;#23478;&amp;#36719;&amp;#20214;&amp;#20135;&amp;#19994;&amp;#22522;&amp;#22320;&amp;#24314;&amp;#35774;&amp;#35268;&amp;#271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36719;&amp;#20214;&amp;#22253;&amp;#36719;&amp;#20214;&amp;#20225;&amp;#19994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6719;&amp;#20214;&amp;#31163;&amp;#23736;&amp;#22806;&amp;#21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6719;&amp;#20214;&amp;#31163;&amp;#23736;&amp;#22806;&amp;#21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6719;&amp;#20214;&amp;#22806;&amp;#21253;&amp;#24066;&amp;#22330;&amp;#21306;&amp;#22495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6719;&amp;#20214;&amp;#36816;&amp;#33829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1649;&amp;#29702;&amp;#31867;&amp;#36719;&amp;#20214;&amp;#36816;&amp;#33829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36719;&amp;#36719;&amp;#20214;&amp;#24320;&amp;#21457;&amp;#20154;&amp;#21592;&amp;#19968;&amp;#33324;&amp;#37197;&amp;#3262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9033;&amp;#30446;&amp;#31649;&amp;#29702;&amp;#36719;&amp;#2021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1649;&amp;#29702;&amp;#36719;&amp;#2021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ERP&amp;#24212;&amp;#29992;&amp;#30340;&amp;#28385;&amp;#24847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9992;&amp;#25143;&amp;#23545;ERP&amp;#36719;&amp;#20214;&amp;#21151;&amp;#33021;&amp;#27169;&amp;#22359;&amp;#3034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9992;&amp;#25143;&amp;#23545;ERP&amp;#36719;&amp;#20214;&amp;#20215;&amp;#26684;&amp;#3034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8304;&amp;#36719;&amp;#20214;&amp;#22312;&amp;#27431;&amp;#27954;&amp;#30340;&amp;#24212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8304;&amp;#36719;&amp;#20214;&amp;#22312;&amp;#27431;&amp;#27954;&amp;#21508;&amp;#34892;&amp;#19994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8304;&amp;#36719;&amp;#20214;&amp;#22312;&amp;#32654;&amp;#22269;&amp;#19981;&amp;#21516;&amp;#34892;&amp;#19994;&amp;#21644;&amp;#36719;&amp;#20214;&amp;#39046;&amp;#22495;&amp;#3034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269;&amp;#23478;&amp;#26426;&amp;#20851;&amp;#20351;&amp;#29992;&amp;#24320;&amp;#28304;&amp;#36719;&amp;#20214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Linux&amp;#20135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inux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Linux&amp;#20135;&amp;#21697;&amp;#38468;&amp;#21152;&amp;#20540;&amp;#22312;&amp;#20135;&amp;#19994;&amp;#38142;&amp;#20013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inux&amp;#36719;&amp;#20214;&amp;#34892;&amp;#19994;&amp;#30340;&amp;#20215;&amp;#20540;&amp;#38142;&amp;#21450;&amp;#20135;&amp;#21697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Giotto&amp;#30340;&amp;#23884;&amp;#20837;&amp;#24335;&amp;#25511;&amp;#21046;&amp;#31995;&amp;#32479;&amp;#35774;&amp;#3574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884;&amp;#20837;&amp;#24335;&amp;#36719;&amp;#2021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5-2020&amp;#24180;&amp;#20013;&amp;#22269;&amp;#23884;&amp;#20837;&amp;#24335;&amp;#36719;&amp;#20214;&amp;#24066;&amp;#22330;&amp;#35268;&amp;#27169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